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bookmarkStart w:id="0" w:name="_GoBack"/>
      <w:bookmarkEnd w:id="0"/>
      <w:r>
        <w:rPr>
          <w:sz w:val="28"/>
          <w:szCs w:val="28"/>
        </w:rPr>
        <w:t xml:space="preserve">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874E49-E280-4A3A-B8D9-2E6A485B4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89</Words>
  <Characters>10202</Characters>
  <CharactersWithSpaces>1196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7T0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