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ы строительных конструкц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2 (очная), 3 (заочная)</w:t>
        <w:tab/>
        <w:t xml:space="preserve">                                    Семестр (очная): 4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зачет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 строительных конструкций – это инженерная дисциплина, содержанием которой является изучение материалов по проектированию гражданских и промышленных зданий и сооруж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: ознакомление студентов с основами проектирования и строительства; формирование профессионального строительного мировоззрения на основе знания особенностей первых простых и более сложных строительных систем; воспитание навыков строительной куль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дисципли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тудентов  с планировочными и конструктивными решениями зданий, методами проектирования зданий и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ь у студентов навыки правильного выбора и оценке материалов, конструктивных и объемно-планировочных решений зданий и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 основам  конструктивных схем и систем з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ь у студентов способности по основам архитектурно-строительного проектир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строитель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/>
        <w:t>Дисциплина основывается на результатах освоения следующих дисциплин: Введение в профессиональную деятельность, Физика, Математика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 Архитектура зданий и сооружений, Специальные вопросы проектирования строительных конструкций, Металлические конструкции, Железобетонные и каменные конструкции, Конструкции из дерева и пластмасс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7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Способен принимать решения в профессиональной сфере, используя теоретические основы и нормативную баз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строительной индустрии и жилищно-коммунального хозяй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ланировочной схемы здания, оценка преимуществ и недостатков выбранной планировочной схемы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нструктивной схемы здания, оценка преимуществ и недостатков выбранной конструктивной схемы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абаритов и типа строительных конструкций здания, оценка преимуществ и недостатков выбранного конструктивного решен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7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работы строительных конструкций, оценка взаимного влияния объектов строительства и окружающей среды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зла строительной конструкции здани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чётной схемы здания (сооружения), определение условий работы элемента строительных конструкций при восприятии внешних нагрузок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троительных конструкций, преимущества и недостатки материалов строительных конструкций, области их рационального применения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расчёта строительных конструкций по методу предельных состояний, виды предельных состояний, условие недопущения предельного состояния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грузки и их сочетания, расчётные и нормативные значения нагрузок и сопротивлений материалов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железобетона, классы бетона по прочности, арматура, её виды и классы; понятие о защитном слое, принципы армирования железобетонных конструкций, назначение конструктивного армирования, способы соединения арматуры, сборный железобетон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каменных конструкциях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ы металлических конструкций, их характеристики, марки сталей, способы соединения металлических конструкций: сварка, болтовое соединение, общее представление о прочности, общей и местной устойчивости элементов металлических конструкций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конструкции из древесины, области и особенности их применения. Свойства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е конструкции из композиционных материалов. Пластмассы как материалы для строительных конструкц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4003"/>
        <w:gridCol w:w="506"/>
        <w:gridCol w:w="506"/>
        <w:gridCol w:w="506"/>
        <w:gridCol w:w="755"/>
        <w:gridCol w:w="651"/>
        <w:gridCol w:w="468"/>
        <w:gridCol w:w="612"/>
        <w:gridCol w:w="1187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4003"/>
        <w:gridCol w:w="506"/>
        <w:gridCol w:w="506"/>
        <w:gridCol w:w="506"/>
        <w:gridCol w:w="755"/>
        <w:gridCol w:w="651"/>
        <w:gridCol w:w="468"/>
        <w:gridCol w:w="612"/>
        <w:gridCol w:w="1187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3359"/>
        <w:gridCol w:w="3970"/>
        <w:gridCol w:w="709"/>
        <w:gridCol w:w="1276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троительных конструкций, преимущества и недостатки материалов строительных конструкций, области их рационального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счёта строительных конструкций по методу предельных состояний, виды предельных состояний, условие недопущения предельного состояния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агрузки и их сочетания, расчётные и нормативные значения нагрузок и сопротивлений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елезобетона, классы бетона по прочности, арматура, её виды и классы; понятие о защитном слое, принципы армирования железобетонных конструкций, назначение конструктивного армирования, способы соединения арматуры, сборный железобетон.</w:t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сведения о каменных констру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Материалы металлических конструкций, их характеристики, марки сталей, способы соединения металлических конструкций: сварка, болтовое соединение, общее представление о прочности, общей и местной устойчивости элементов металлически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з древесины, области и особенности их применения. Свойства древес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ные конструкции из композиционных материалов. Пластмассы как материалы для строитель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2793"/>
        <w:gridCol w:w="4536"/>
        <w:gridCol w:w="709"/>
        <w:gridCol w:w="1276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троительных конструкций, преимущества и недостатки материалов строительных конструкций, области их рационального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счёта строительных конструкций по методу предельных состояний, виды предельных состояний, условие недопущения предельного состояния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агрузки и их сочетания, расчётные и нормативные значения нагрузок и сопротивлений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елезобетона, классы бетона по прочности, арматура, её виды и классы; понятие о защитном слое, принципы армирования железобетонных конструкций, назначение конструктивного армирования, способы соединения арматуры, сборный железобетон.</w:t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сведения о каменных констру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Материалы металлических конструкций, их характеристики, марки сталей, способы соединения металлических конструкций: сварка, болтовое соединение, общее представление о прочности, общей и местной устойчивости элементов металлически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з древесины, области и особенности их применения. Свойства древес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ные конструкции из композиционных материалов. Пластмассы как материалы для строитель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43"/>
        <w:gridCol w:w="2701"/>
        <w:gridCol w:w="1088"/>
        <w:gridCol w:w="1796"/>
        <w:gridCol w:w="16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43"/>
        <w:gridCol w:w="2701"/>
        <w:gridCol w:w="1088"/>
        <w:gridCol w:w="1796"/>
        <w:gridCol w:w="16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>
          <w:color w:val="000000"/>
        </w:rPr>
      </w:pPr>
      <w:r>
        <w:rPr>
          <w:color w:val="000000"/>
        </w:rPr>
        <w:t>Что называется железобетонными конструкциями?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классифицируются строительные конструкции?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называется несущими конструкциями?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называется ограждающими конструкциями?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е железобетонные конструкции применяются для каркасного типа зданий?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е ЖБК применяются для зданий жилищного и общественного назначения?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называется предварительно напряженными ЖБК?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е виды бетонов по средней плотности, прочности, морозостойкости и водонепроницаемости применяют при производстве ЖБК?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е виды ЖБК по назначению существуют?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е существуют металлические конструкции?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классифицируются деревянные конструкции?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ова область применения конструкций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424242"/>
        </w:rPr>
      </w:pPr>
      <w:r>
        <w:rPr>
          <w:color w:val="424242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1. Потеря устойчивости относится к предельным состояниям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А – I группы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Б – II группы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В – III группы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2. Коэффициент </w:t>
      </w:r>
      <w:r>
        <w:rPr>
          <w:rStyle w:val="Strong"/>
          <w:iCs/>
        </w:rPr>
        <w:t>γ</w:t>
      </w:r>
      <w:r>
        <w:rPr>
          <w:rStyle w:val="Strong"/>
          <w:iCs/>
          <w:vertAlign w:val="subscript"/>
        </w:rPr>
        <w:t>m</w:t>
      </w:r>
      <w:r>
        <w:rPr>
          <w:rStyle w:val="Strong"/>
          <w:iCs/>
        </w:rPr>
        <w:t> </w:t>
      </w:r>
      <w:r>
        <w:rPr/>
        <w:t>учитывает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А – условия работы конструкции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Б – изменчивость свойств материала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В – изменчивость нагрузок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3. Расчетное сопротивление </w:t>
      </w:r>
      <w:r>
        <w:rPr>
          <w:rStyle w:val="Strong"/>
          <w:iCs/>
        </w:rPr>
        <w:t>Ry </w:t>
      </w:r>
      <w:r>
        <w:rPr/>
        <w:t>определяют по формул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lang w:val="en-US"/>
        </w:rPr>
      </w:pPr>
      <w:r>
        <w:rPr/>
        <w:t>А</w:t>
      </w:r>
      <w:r>
        <w:rPr>
          <w:rStyle w:val="Strong"/>
          <w:iCs/>
          <w:lang w:val="en-US"/>
        </w:rPr>
        <w:t xml:space="preserve"> – Ry = Ryn / </w:t>
      </w:r>
      <w:r>
        <w:rPr>
          <w:rStyle w:val="Strong"/>
          <w:iCs/>
        </w:rPr>
        <w:t>γ</w:t>
      </w:r>
      <w:r>
        <w:rPr>
          <w:rStyle w:val="Strong"/>
          <w:iCs/>
          <w:vertAlign w:val="subscript"/>
          <w:lang w:val="en-US"/>
        </w:rPr>
        <w:t>m </w:t>
      </w:r>
      <w:r>
        <w:rPr>
          <w:rStyle w:val="Strong"/>
          <w:iCs/>
          <w:lang w:val="en-US"/>
        </w:rPr>
        <w:t>;</w:t>
      </w:r>
    </w:p>
    <w:p>
      <w:pPr>
        <w:pStyle w:val="NormalWeb"/>
        <w:spacing w:beforeAutospacing="0" w:before="0" w:afterAutospacing="0" w:after="0"/>
        <w:rPr>
          <w:iCs/>
          <w:shd w:fill="FFFFFF" w:val="clear"/>
          <w:lang w:val="en-US"/>
        </w:rPr>
      </w:pPr>
      <w:r>
        <w:rPr>
          <w:iCs/>
          <w:shd w:fill="FFFFFF" w:val="clear"/>
        </w:rPr>
        <w:t>Б</w:t>
      </w:r>
      <w:r>
        <w:rPr>
          <w:iCs/>
          <w:shd w:fill="FFFFFF" w:val="clear"/>
          <w:lang w:val="en-US"/>
        </w:rPr>
        <w:t xml:space="preserve"> – </w:t>
      </w:r>
      <w:r>
        <w:rPr>
          <w:rStyle w:val="Strong"/>
          <w:iCs/>
          <w:shd w:fill="FFFFFF" w:val="clear"/>
          <w:lang w:val="en-US"/>
        </w:rPr>
        <w:t xml:space="preserve">Ry = Run / </w:t>
      </w:r>
      <w:r>
        <w:rPr>
          <w:rStyle w:val="Strong"/>
          <w:iCs/>
          <w:shd w:fill="FFFFFF" w:val="clear"/>
        </w:rPr>
        <w:t>γ</w:t>
      </w:r>
      <w:r>
        <w:rPr>
          <w:rStyle w:val="Strong"/>
          <w:iCs/>
          <w:shd w:fill="FFFFFF" w:val="clear"/>
          <w:vertAlign w:val="subscript"/>
          <w:lang w:val="en-US"/>
        </w:rPr>
        <w:t>n </w:t>
      </w:r>
      <w:r>
        <w:rPr>
          <w:rStyle w:val="Strong"/>
          <w:iCs/>
          <w:shd w:fill="FFFFFF" w:val="clear"/>
          <w:lang w:val="en-US"/>
        </w:rPr>
        <w:t>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 </w:t>
      </w:r>
      <w:r>
        <w:rPr>
          <w:rStyle w:val="Strong"/>
          <w:iCs/>
          <w:shd w:fill="FFFFFF" w:val="clear"/>
        </w:rPr>
        <w:t>Ry = Run / γ</w:t>
      </w:r>
      <w:r>
        <w:rPr>
          <w:rStyle w:val="Strong"/>
          <w:iCs/>
          <w:shd w:fill="FFFFFF" w:val="clear"/>
          <w:vertAlign w:val="subscript"/>
        </w:rPr>
        <w:t>c.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4. Непригодность конструкций к эксплуатации характеризует предельное состояние: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А – I группы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Б – II группы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 III группы.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5. Коэффициент </w:t>
      </w:r>
      <w:r>
        <w:rPr>
          <w:rStyle w:val="Strong"/>
          <w:iCs/>
          <w:shd w:fill="FFFFFF" w:val="clear"/>
        </w:rPr>
        <w:t>γ</w:t>
      </w:r>
      <w:r>
        <w:rPr>
          <w:rStyle w:val="Strong"/>
          <w:iCs/>
          <w:shd w:fill="FFFFFF" w:val="clear"/>
          <w:vertAlign w:val="subscript"/>
        </w:rPr>
        <w:t>n</w:t>
      </w:r>
      <w:r>
        <w:rPr>
          <w:rStyle w:val="Strong"/>
          <w:iCs/>
          <w:shd w:fill="FFFFFF" w:val="clear"/>
        </w:rPr>
        <w:t> </w:t>
      </w:r>
      <w:r>
        <w:rPr>
          <w:iCs/>
          <w:shd w:fill="FFFFFF" w:val="clear"/>
        </w:rPr>
        <w:t>учитывает: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А – степень ответственности сооружения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Б – изменчивость свойств материала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 изменчивость нагрузок.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6. Расчетное сопротивление </w:t>
      </w:r>
      <w:r>
        <w:rPr>
          <w:rStyle w:val="Strong"/>
          <w:iCs/>
          <w:shd w:fill="FFFFFF" w:val="clear"/>
        </w:rPr>
        <w:t>Ry </w:t>
      </w:r>
      <w:r>
        <w:rPr>
          <w:iCs/>
          <w:shd w:fill="FFFFFF" w:val="clear"/>
        </w:rPr>
        <w:t>устанавливают :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А – по пределу упругости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Б – по пределу текучести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 по пределу прочности.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7. Коэффициент </w:t>
      </w:r>
      <w:r>
        <w:rPr>
          <w:rStyle w:val="Strong"/>
          <w:iCs/>
          <w:shd w:fill="FFFFFF" w:val="clear"/>
        </w:rPr>
        <w:t>γ</w:t>
      </w:r>
      <w:r>
        <w:rPr>
          <w:rStyle w:val="Strong"/>
          <w:iCs/>
          <w:shd w:fill="FFFFFF" w:val="clear"/>
          <w:vertAlign w:val="subscript"/>
        </w:rPr>
        <w:t>fm</w:t>
      </w:r>
      <w:r>
        <w:rPr>
          <w:rStyle w:val="Strong"/>
          <w:iCs/>
          <w:shd w:fill="FFFFFF" w:val="clear"/>
        </w:rPr>
        <w:t> </w:t>
      </w:r>
      <w:r>
        <w:rPr>
          <w:iCs/>
          <w:shd w:fill="FFFFFF" w:val="clear"/>
        </w:rPr>
        <w:t>применяют для определения расчетной нагрузки: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А – предельной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Б – эксплуатационной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 циклической.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8. Расчет на устойчивость выполняют с учетом расчетной нагрузки: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А – предельной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Б – эксплуатационной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 циклической.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9. Хрупкое разрушение относится к предельным состояниям: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А – I группы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Б – II группы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 III группы.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10. Здания высокой степени ответственности относятся к группе: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А – СС3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Б – СС2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 СС1.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11. Расчетное сопротивление </w:t>
      </w:r>
      <w:r>
        <w:rPr>
          <w:rStyle w:val="Strong"/>
          <w:iCs/>
          <w:shd w:fill="FFFFFF" w:val="clear"/>
        </w:rPr>
        <w:t>Rи </w:t>
      </w:r>
      <w:r>
        <w:rPr>
          <w:iCs/>
          <w:shd w:fill="FFFFFF" w:val="clear"/>
        </w:rPr>
        <w:t>определяют по формуле: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А</w:t>
      </w:r>
      <w:r>
        <w:rPr>
          <w:rStyle w:val="Strong"/>
          <w:iCs/>
          <w:shd w:fill="FFFFFF" w:val="clear"/>
        </w:rPr>
        <w:t> – Rи = Rиn / γ</w:t>
      </w:r>
      <w:r>
        <w:rPr>
          <w:rStyle w:val="Strong"/>
          <w:iCs/>
          <w:shd w:fill="FFFFFF" w:val="clear"/>
          <w:vertAlign w:val="subscript"/>
        </w:rPr>
        <w:t>m</w:t>
      </w:r>
      <w:r>
        <w:rPr>
          <w:rStyle w:val="Strong"/>
          <w:iCs/>
          <w:shd w:fill="FFFFFF" w:val="clear"/>
        </w:rPr>
        <w:t> 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Б – </w:t>
      </w:r>
      <w:r>
        <w:rPr>
          <w:rStyle w:val="Strong"/>
          <w:iCs/>
          <w:shd w:fill="FFFFFF" w:val="clear"/>
        </w:rPr>
        <w:t>Rи = Run / γ</w:t>
      </w:r>
      <w:r>
        <w:rPr>
          <w:rStyle w:val="Strong"/>
          <w:iCs/>
          <w:shd w:fill="FFFFFF" w:val="clear"/>
          <w:vertAlign w:val="subscript"/>
        </w:rPr>
        <w:t>n</w:t>
      </w:r>
      <w:r>
        <w:rPr>
          <w:rStyle w:val="Strong"/>
          <w:iCs/>
          <w:shd w:fill="FFFFFF" w:val="clear"/>
        </w:rPr>
        <w:t> 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 </w:t>
      </w:r>
      <w:r>
        <w:rPr>
          <w:rStyle w:val="Strong"/>
          <w:iCs/>
          <w:shd w:fill="FFFFFF" w:val="clear"/>
        </w:rPr>
        <w:t>Rи = Run / γ</w:t>
      </w:r>
      <w:r>
        <w:rPr>
          <w:rStyle w:val="Strong"/>
          <w:iCs/>
          <w:shd w:fill="FFFFFF" w:val="clear"/>
          <w:vertAlign w:val="subscript"/>
        </w:rPr>
        <w:t>c.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12. Коэффициент </w:t>
      </w:r>
      <w:r>
        <w:rPr>
          <w:rStyle w:val="Strong"/>
          <w:iCs/>
          <w:shd w:fill="FFFFFF" w:val="clear"/>
        </w:rPr>
        <w:t>γ</w:t>
      </w:r>
      <w:r>
        <w:rPr>
          <w:rStyle w:val="Strong"/>
          <w:iCs/>
          <w:shd w:fill="FFFFFF" w:val="clear"/>
          <w:vertAlign w:val="subscript"/>
        </w:rPr>
        <w:t>с</w:t>
      </w:r>
      <w:r>
        <w:rPr>
          <w:rStyle w:val="Strong"/>
          <w:iCs/>
          <w:shd w:fill="FFFFFF" w:val="clear"/>
        </w:rPr>
        <w:t> </w:t>
      </w:r>
      <w:r>
        <w:rPr>
          <w:iCs/>
          <w:shd w:fill="FFFFFF" w:val="clear"/>
        </w:rPr>
        <w:t>учитывает: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А – степень ответственности сооружения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Б – изменчивость свойств материала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 условия работы конструкции.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13. Проверка трещиностойкости железобетонной конструкции относится: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А – к I группе предельных состояний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Б – ко II группе предельных состояний;</w:t>
      </w:r>
    </w:p>
    <w:p>
      <w:pPr>
        <w:pStyle w:val="NormalWeb"/>
        <w:spacing w:beforeAutospacing="0" w:before="0" w:afterAutospacing="0" w:after="0"/>
        <w:rPr>
          <w:iCs/>
          <w:shd w:fill="FFFFFF" w:val="clear"/>
        </w:rPr>
      </w:pPr>
      <w:r>
        <w:rPr>
          <w:iCs/>
          <w:shd w:fill="FFFFFF" w:val="clear"/>
        </w:rPr>
        <w:t>В – к III группе предельных состояний.</w:t>
      </w:r>
    </w:p>
    <w:p>
      <w:pPr>
        <w:pStyle w:val="NormalWeb"/>
        <w:spacing w:beforeAutospacing="0" w:before="0" w:afterAutospacing="0" w:after="0"/>
        <w:rPr>
          <w:iCs/>
          <w:color w:val="424242"/>
          <w:shd w:fill="FFFFFF" w:val="clear"/>
        </w:rPr>
      </w:pPr>
      <w:r>
        <w:rPr>
          <w:iCs/>
          <w:color w:val="424242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Основные виды строительных конструкций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Материалы строительных конструкций: преимущества и недостатки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Области  применения строительных конструкций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 Принципы расчёта строительных конструкций по методу предельных состояний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. Виды предельных состояний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. Условие недопущения предельного состояния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7. Нагрузки и их сочетания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8. Расчётные и нормативные значения нагрузок и сопротивлений материалов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9. Сущность железобетона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. Классы бетона по прочности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1. Арматура, её виды и классы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2. Понятие о защитном слое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3. Принципы армирования железобетонных конструкций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4. Назначение конструктивного армирования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5. Способы соединения арматуры, сборный железобетон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6. Общие сведения о каменных конструкциях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7. Материалы металлических конструкций, их характеристики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8. Марки сталей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9. Способы соединения металлических конструкций: сварка, болтовое соединение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. Общее представление о прочности, общей и местной устойчивости элементов металлических конструкций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1. Строительные конструкции из древесины, области и особенности их применения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2. Свойства древесины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3. Строительные конструкции из композиционных материалов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4. Пластмассы как материалы для строительных конструкций.</w:t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jc w:val="both"/>
        <w:rPr>
          <w:sz w:val="24"/>
        </w:rPr>
      </w:pPr>
      <w:r>
        <w:rPr>
          <w:sz w:val="24"/>
        </w:rPr>
      </w:r>
    </w:p>
    <w:p>
      <w:pPr>
        <w:pStyle w:val="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Зайцев, Ю. В. </w:t>
      </w:r>
      <w:r>
        <w:rPr>
          <w:color w:val="000000"/>
          <w:sz w:val="24"/>
          <w:szCs w:val="24"/>
          <w:shd w:fill="FFFFFF" w:val="clear"/>
        </w:rPr>
        <w:t xml:space="preserve">Основы архитектуры и строительные конструкции [Текст] : </w:t>
      </w:r>
      <w:r>
        <w:rPr>
          <w:color w:val="000000"/>
          <w:sz w:val="24"/>
        </w:rPr>
        <w:t>учебник для студентов санитарно-технических специальностей вузов</w:t>
      </w:r>
      <w:r>
        <w:rPr>
          <w:color w:val="000000"/>
          <w:sz w:val="24"/>
          <w:szCs w:val="24"/>
          <w:shd w:fill="FFFFFF" w:val="clear"/>
        </w:rPr>
        <w:t xml:space="preserve"> / Ю. В. Зайцев, Л. П. Хохлова, Л. Ф. Шубин ; под ред. Ю. В. Зайцева. – Москва : Интеграл, 2013. - 391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сновы архитектуры и строительных конструкций деревянного домостроения [Электронный ресурс] : методические указания по самостоятельному изучению дисциплины для студентов, обучающихся по направлению 08.03.01 «Строительство» / Издательство «Лань» (ЭБС) ; сост.: А. Н. Чубинский, А. А. Федяев. – Санкт-Петербург : СПбГЛТУ, 2015. – 20 с. – Режим доступа: </w:t>
      </w:r>
      <w:hyperlink r:id="rId12">
        <w:r>
          <w:rPr>
            <w:color w:val="0000FF"/>
            <w:sz w:val="24"/>
            <w:u w:val="single"/>
          </w:rPr>
          <w:t>http://e.lanbook.com/book/64124/</w:t>
        </w:r>
      </w:hyperlink>
      <w:r>
        <w:rPr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сновы архитектуры и строительных конструкций: конструкции из дерева и пластмасс [Электронный ресурс] : методические указания по самостоятельному изучению дисциплины для студентов направления 08.03.01 «Строительство» / Издательство «Лань» (ЭБС) ; сост.: А. Н. Чубинский, А. А. Федяев. – Санкт-Петербург : СПбГЛТУ, 2014. –  28 с. – Режим доступа: </w:t>
      </w:r>
      <w:hyperlink r:id="rId13">
        <w:r>
          <w:rPr>
            <w:color w:val="0000FF"/>
            <w:sz w:val="24"/>
            <w:u w:val="single"/>
            <w:shd w:fill="FFFFFF" w:val="clear"/>
          </w:rPr>
          <w:t>http://e.lanbook.com/book/58843/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рмидонтова, Т. 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мплексное применение методов оценки надежности и мониторинга строительных конструкций и сооружений</w:t>
      </w:r>
      <w:r>
        <w:rPr>
          <w:color w:val="000000"/>
          <w:sz w:val="24"/>
          <w:szCs w:val="24"/>
        </w:rPr>
        <w:t xml:space="preserve"> [Электронный ресурс] : монография / Т. В. Дормидонтова, С. В. Евдокимов ; Университетская библиотека онлайн (ЭБС). – Самара : Самарский государственный архитектурно-строительный университет, 2012. – 129 с. – Режим доступа: </w:t>
      </w:r>
      <w:hyperlink r:id="rId14">
        <w:r>
          <w:rPr>
            <w:color w:val="0000FF"/>
            <w:sz w:val="24"/>
            <w:u w:val="single"/>
          </w:rPr>
          <w:t>http://biblioclub.ru/index.php?page=book&amp;id=14292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</w:rPr>
        <w:t>Архитектура промышленных предприятий,</w:t>
      </w:r>
      <w:r>
        <w:rPr>
          <w:sz w:val="24"/>
        </w:rPr>
        <w:t> </w:t>
      </w:r>
      <w:r>
        <w:rPr>
          <w:bCs/>
          <w:sz w:val="24"/>
        </w:rPr>
        <w:t>зданий</w:t>
      </w:r>
      <w:r>
        <w:rPr>
          <w:sz w:val="24"/>
        </w:rPr>
        <w:t> и </w:t>
      </w:r>
      <w:r>
        <w:rPr>
          <w:bCs/>
          <w:sz w:val="24"/>
        </w:rPr>
        <w:t>сооружений</w:t>
      </w:r>
      <w:r>
        <w:rPr>
          <w:sz w:val="24"/>
        </w:rPr>
        <w:t> [Текст] / под общ. ред. Н. Н. Кима. - 2-е изд., перераб. и доп. - Москва : Стройиздат, 1990. - 638 с. - (Справочник проектировщика). 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хитектурно-планировочные решения многоквартирных жилых зданий [Электронный ресурс] : СП 31-107-2004. – Введ. 2005-02-01 // СПС «КонсультантПлюс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ма жилые одноквартирные [Электронный ресурс] : СП 55.13330.2016. – Введ. 2017-04-21 // СПС «КонсультантПлюс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ания жилые многоквартирные. Актуализированная редакция СНиП 31-01-2003 [Электронный ресурс] : СП 54.13330.2016. – Введ. 2017-06-04 // СПС «КонсультантПлюс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здания и сооружения. Актуализированная редакция СНиП 31-06-2009 [Электронный ресурс] : СП 118.13330.2012*. – Введ. 2014-09-01 // СПС «КонсультантПлюс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здания. Актуализированная редакция СНиП 31-03-2001 [Электронный ресурс] : СП 56.13330.2011. – Введ. 2011-05-20 // СПС «КонсультантПлю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. Строительство. Дизайн [Текст] : журнал / Международная Ассоциация Союзов Архитекторов. – Москва : Международная Ассоциация Союзов Архитекторов. – [Б. м.] : Союз московских архитекторов. – [Б. м.] : ГУП "Мосгоргеотрест". – [Б. м.] : Архитектурно-строительный центр "Дом на Брестской". – [Б. м.] : Международная конфедерация Союзов художников. – Издается с 1934 г. – Выходит ежекварталь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15">
        <w:r>
          <w:rPr>
            <w:color w:val="0000FF"/>
            <w:sz w:val="24"/>
            <w:u w:val="single"/>
          </w:rPr>
          <w:t>http://biblioclub.ru/index.php?page=journal&amp;jid=229773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103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e0103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010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e010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010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e0103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010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0103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0103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e0103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0103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e0103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0103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be010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0103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be0103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be0103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be0103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be0103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e0103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e0103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e0103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e0103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e0103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be0103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be0103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be0103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be0103"/>
    <w:rPr/>
  </w:style>
  <w:style w:type="character" w:styleId="Style14" w:customStyle="1">
    <w:name w:val="Неразрешенное упоминание"/>
    <w:uiPriority w:val="99"/>
    <w:semiHidden/>
    <w:qFormat/>
    <w:rsid w:val="00be0103"/>
    <w:rPr>
      <w:color w:val="808080"/>
      <w:shd w:fill="E6E6E6" w:val="clear"/>
    </w:rPr>
  </w:style>
  <w:style w:type="character" w:styleId="Match" w:customStyle="1">
    <w:name w:val="match"/>
    <w:qFormat/>
    <w:rsid w:val="00be0103"/>
    <w:rPr/>
  </w:style>
  <w:style w:type="character" w:styleId="FontStyle15" w:customStyle="1">
    <w:name w:val="Font Style15"/>
    <w:basedOn w:val="DefaultParagraphFont"/>
    <w:qFormat/>
    <w:rsid w:val="00be0103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be0103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be0103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be01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be010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0103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be01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be01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be0103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e0103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be0103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e010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e0103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e0103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be010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0103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be010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be0103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be010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e010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be010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be0103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be0103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be0103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e0103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be0103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be010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be0103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be0103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be0103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FR2" w:customStyle="1">
    <w:name w:val="FR2"/>
    <w:qFormat/>
    <w:rsid w:val="00de1368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be010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be0103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be010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e.lanbook.com/book/64124/" TargetMode="External"/><Relationship Id="rId13" Type="http://schemas.openxmlformats.org/officeDocument/2006/relationships/hyperlink" Target="http://e.lanbook.com/book/58843/" TargetMode="External"/><Relationship Id="rId14" Type="http://schemas.openxmlformats.org/officeDocument/2006/relationships/hyperlink" Target="http://biblioclub.ru/index.php?page=book&amp;id=142920" TargetMode="External"/><Relationship Id="rId15" Type="http://schemas.openxmlformats.org/officeDocument/2006/relationships/hyperlink" Target="http://biblioclub.ru/index.php?page=journal&amp;jid=22977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4</Pages>
  <Words>7106</Words>
  <Characters>40508</Characters>
  <CharactersWithSpaces>47519</CharactersWithSpaces>
  <Paragraphs>9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3:00Z</dcterms:created>
  <dc:creator>irinaku</dc:creator>
  <dc:description/>
  <dc:language>en-US</dc:language>
  <cp:lastModifiedBy>ts-kvlt</cp:lastModifiedBy>
  <dcterms:modified xsi:type="dcterms:W3CDTF">2023-12-07T07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