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ктуальные проблемы  в строительстве»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1.В.ДВ.05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д начала подготовки: 2023 </w:t>
      </w:r>
      <w:r>
        <w:rPr>
          <w:rFonts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eastAsia="Calibri"/>
          <w:color w:val="FF0000"/>
          <w:spacing w:val="-7"/>
          <w:lang w:val="ru-RU"/>
        </w:rPr>
      </w:pPr>
      <w:r>
        <w:rPr>
          <w:rFonts w:eastAsia="Calibri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Семестр (очная)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left="118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к.т.н., доцент кафедры ТТМиО        ________________          Сивков Е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Зав. кафедрой ЛАСиЗУ, к.с.-х.н., доцент    _____________________    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ЛАСиЗУ, к.с.-х.н., доцент       ________________    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екан ФЛиСХ                             _______________________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20" w:right="4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Цели и задачи дисциплины: </w:t>
      </w:r>
      <w:r>
        <w:rPr>
          <w:rFonts w:eastAsia="Times New Roman" w:ascii="Times New Roman" w:hAnsi="Times New Roman"/>
          <w:sz w:val="24"/>
          <w:szCs w:val="24"/>
        </w:rPr>
        <w:t>Дисциплина «Актуальные проблемы в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стве» является обобщением нерешенных или трудно решаемых вопросов при проектировании</w:t>
      </w:r>
      <w:r>
        <w:rPr>
          <w:rFonts w:eastAsia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возведению объектов, в работе строительных организаций, в промышленности и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йиндустрии.</w:t>
      </w:r>
    </w:p>
    <w:p>
      <w:pPr>
        <w:pStyle w:val="Normal"/>
        <w:widowControl w:val="false"/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на базируется на предварительном изучении студентами общеобразовательных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специальных инженерно-строительных дисциплин, таких как основы строительных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ов, технологии современного строительства, теории организации и управлении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изводством, знании нормативных документов, строительных норм и правил,</w:t>
      </w:r>
      <w:r>
        <w:rPr>
          <w:rFonts w:eastAsia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 строительной юриспруденции, договорных отношений, техники безопасности,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кологического мониторинга и подготовк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дров.</w:t>
      </w:r>
    </w:p>
    <w:p>
      <w:pPr>
        <w:pStyle w:val="Normal"/>
        <w:widowControl w:val="false"/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результате изучения основных положений дисциплины студент должен знать и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меть определять главные направления и вопросы, определяющие эффективность,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хнологичность, доступность, экологическую безопасность строительного процесса в подготовительный период,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адии проектирования и его реализации. Иметь достаточные знания по безопасной</w:t>
      </w:r>
      <w:r>
        <w:rPr>
          <w:rFonts w:eastAsia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ксплуатации построенных объектов зданий и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й.</w:t>
      </w:r>
    </w:p>
    <w:p>
      <w:pPr>
        <w:pStyle w:val="Normal"/>
        <w:widowControl w:val="false"/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тудент дожжен на практике применять рассмотрение (исследования)</w:t>
      </w:r>
      <w:r>
        <w:rPr>
          <w:rFonts w:eastAsia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кретных проблемных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просов,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чеством,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стойчивостью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струкций,</w:t>
      </w:r>
      <w:r>
        <w:rPr>
          <w:rFonts w:eastAsia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кономией</w:t>
      </w:r>
      <w:r>
        <w:rPr>
          <w:rFonts w:eastAsia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нергоресурсов,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ого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изводства.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е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нализа</w:t>
      </w:r>
      <w:r>
        <w:rPr>
          <w:rFonts w:eastAsia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иповых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шений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ссовых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повторяющихся)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шибок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авать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комендации,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ры</w:t>
      </w:r>
      <w:r>
        <w:rPr>
          <w:rFonts w:eastAsia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нижению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гативного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ступлений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йствующих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орм</w:t>
      </w:r>
      <w:r>
        <w:rPr>
          <w:rFonts w:eastAsia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изкого качества строительных  процес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Организация строительного производств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1. Использует знания по организации и управлению строительным производ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pacing w:lineRule="auto" w:line="240" w:before="5" w:after="0"/>
        <w:ind w:left="426" w:right="192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40" w:before="0" w:after="0"/>
        <w:ind w:left="0" w:right="547" w:firstLine="14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547" w:firstLine="14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76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1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ы на контроль 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5.1.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-562" w:tblpY="445" w:topFromText="0" w:vertAnchor="text"/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261"/>
        <w:gridCol w:w="567"/>
        <w:gridCol w:w="850"/>
        <w:gridCol w:w="710"/>
        <w:gridCol w:w="851"/>
        <w:gridCol w:w="708"/>
        <w:gridCol w:w="709"/>
        <w:gridCol w:w="1984"/>
      </w:tblGrid>
      <w:tr>
        <w:trPr>
          <w:trHeight w:val="18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роительство производственных предприятий и комплексов в условиях городской (поселковой) застройки и вне населенных пун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чет природно-климатических условий при подготовке строительной площадки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Экологическая  надежность и безопасность зоны 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еспечение минимального ущерба от 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звитие производства местных строительных материалов. Использование новой техники и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абораторный контроль в строительстве в условиях Северной климатической зоны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ждународные стандарты ИС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ути повышения эффективности проектирования и строительного производства в условия северной климатической з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овышение технического уровня и структуры жилого фонд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нфра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3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ение кадров, повышение квалификации рабочих и ИТР в условиях рыноч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ациональное развитие городов и поселк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величение темпов строительства малоэтажного и индивидуального жиль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ограмма «Свой д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ксплуатация городского хозяйства в условиях рынка строительных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ицензирование строительного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tbl>
      <w:tblPr>
        <w:tblpPr w:bottomFromText="0" w:horzAnchor="margin" w:leftFromText="180" w:rightFromText="180" w:tblpX="-562" w:tblpY="445" w:topFromText="0" w:vertAnchor="text"/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261"/>
        <w:gridCol w:w="567"/>
        <w:gridCol w:w="850"/>
        <w:gridCol w:w="568"/>
        <w:gridCol w:w="993"/>
        <w:gridCol w:w="708"/>
        <w:gridCol w:w="709"/>
        <w:gridCol w:w="1984"/>
      </w:tblGrid>
      <w:tr>
        <w:trPr>
          <w:trHeight w:val="18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роительство производственных предприятий и комплексов в условиях городской (поселковой) застройки и вне населенных пун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чет природно-климатических условий при подготовке строительной площадки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Экологическая  надежность и безопасность зоны 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еспечение минимального ущерба от 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звитие производства местных строительных материалов. Использование новой техники и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абораторный контроль в строительстве в условиях Северной климатической зоны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ждународные стандарты ИС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ути повышения эффективности проектирования и строительного производства в условия северной климатической з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овышение технического уровня и структуры жилого фонд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нфра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3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ение кадров, повышение квалификации рабочих и ИТР в условиях рыноч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ациональное развитие городов и поселк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величение темпов строительства малоэтажного и индивидуального жиль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ограмма «Свой д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ксплуатация городского хозяйства в условиях рынка строительных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ицензирование строительного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08"/>
        <w:gridCol w:w="3968"/>
        <w:gridCol w:w="1134"/>
        <w:gridCol w:w="18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роительство производственных предприятий и комплексов в условиях городской (поселковой) застройки и вне населенных пункт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ременные инженерные коммуникации, изменение транспортных схем, безопасность проходов, проездов, соседних зданий и коммуникаций. Снос и перенос сетей и сооружений. Подключение к действующим сетям и коммуник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чет природно-климатических условий при подготовке строительной площадки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Экологическая  надежность и безопасность зоны строительств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чистка, водоотведение, сохранность лесонасаждений, ландшафта, рельеф, грунтовые воды. Господствующие ветра. Производственные вопросы. Гидрогеологический режим. Местные стройматериалы и производственные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еспечение минимального ущерба от строительств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ального ущерба от строительства флоре. Фауне, рекам и озерам (болотам) лесам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категории. Строительство мостов прокладка дюкеров, газонефтепроводов. Сохранность археологических памятников, захоронений. Заповедников. Космический мониторинг. Использование малой авиации. Разработка раздела ОВОС в проектной документации. Вредные выбросы в воздух, воду, почву объектов лесопромышленного комплекса. Утил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звитие производства местных строительных материалов. Использование новой техники и технолог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запасов песка, песчано-гравийной смеси, щебня. (в т.ч. высокопрочного и кубовидного), строительных цементов с активными добавками. Керамзита (конструкционного и утеплителя), утеплителей на основе базальтового волокна, фибролита; использование бутового камня, извести, глины, нефтебитумов и смол, высокопрочных и большепролетных конструкций. Защита строительных конструкций и оборудования от корро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абораторный контроль в строительстве в условиях Северной климатической зоны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ждународные стандарты ИС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разрушающие методы контроля, прогрев бетона, применение противоморозийных добавок, лабораторное оборудование и приборы оперативного контроля на месте. Исполнительная документация на стройплощ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ути повышения эффективности проектирования и строительного производства в условия северной климатической зон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тимизация строительных процессов по времени года. Применение высокопризводительной техники, транспорта, оборудования. Бетононасосов и бетоносмесителей. специализация исполнителей по видам строительных процессов. Подготовка строительных материалов и конструкций в заводских условиях. Использование деревянных ж/бетонных и металлических буронабивных свай. Анкерные сваи. Составные сваи. монтаж технологического оборудования готовыми узлами и укрупненными блоками. Локальное отопление жилы и производственных зданий. поквартирное отопление. Реконструкция. Расширение и техническое перевооружен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овышение технического уровня и структуры жилого фонд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нфраструктур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нение и расширение потребностей микрорайонов, увеличение объема и площади квартир. Строительство жилья для молодежи. Ипотечное кредитование. Предприятия бытового обслуживания общественного питания, торговли. Спортивные сооружения. Скверы и п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ение кадров, повышение квалификации рабочих и ИТР в условиях рыночной эконом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иодическая профессиональная учеба, децентрализация системы подготовки кадров, управленческие игры, методы принятия решений, повышение ответственности ИТР. профессиональный рост мастерства т обмен опытом. Оплата труда рабочих и 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ациональное развитие городов и поселков.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величение плотности застройки, повышение этажности, новые инженерные системы и оборудование, разнообразие массовой застройки, создание архитектурных ансамблей, общественных центров, застраивание городов  Организация  выполнения правил ТБ, промсанитарии, норм СНиПов, сокращение ручного труда, малая механизация внутриплощадочны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величение темпов строительства малоэтажного и индивидуального жиль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ограмма «Свой дом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 месторасположения и привязка коттеджных поселков. Типовые индивидуальные проекты. Инженерное обеспечение. Транспортные и инженерные коммуникации. Локальный способ очистки подземных водоисточников и сточных вод на основе совре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ксплуатация городского хозяйства в условиях рынка строительных услу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зменение принципов и условий работы ЖКХ, РУУ ЖЭКов. Содержание и ремонт сетей и инженерных коммуникаций. Капитальный и текущий ремонт. Оперативное управление. Очистка и уборка территорий и линий общего пользовани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заимодействие с органами М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ицензирование строительного производств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валификация управленческого персонала. Наличие собственной производственной базы и опыта строительства. Конкурсы и торги, аукционы. Оформление технических условий на строительство. Работа с инспектирующими организациями, привлекаемая рабочая сил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ахтовы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851" w:firstLine="48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eastAsia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08"/>
        <w:gridCol w:w="3968"/>
        <w:gridCol w:w="1134"/>
        <w:gridCol w:w="19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роительство производственных предприятий и комплексов в условиях городской (поселковой) застройки и вне населенных пункт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ременные инженерные коммуникации, изменение транспортных схем, безопасность проходов, проездов, соседних зданий и коммуникаций. Снос и перенос сетей и сооружений. Подключение к действующим сетям и коммуник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чет природно-климатических условий при подготовке строительной площадки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Экологическая  надежность и безопасность зоны строительств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чистка, водоотведение, сохранность лесонасаждений, ландшафта, рельеф, грунтовые воды. Господствующие ветра. Производственные вопросы. Гидрогеологический режим. Местные стройматериалы и производственные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еспечение минимального ущерба от строительств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ального ущерба от строительства флоре. Фауне, рекам и озерам (болотам) лесам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категории. Строительство мостов прокладка дюкеров, газонефтепроводов. Сохранность археологических памятников, захоронений. Заповедников. Космический мониторинг. Использование малой авиации. Разработка раздела ОВОС в проектной документации. Вредные выбросы в воздух, воду, почву объектов лесопромышленного комплекса. Утилизаци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звитие производства местных строительных материалов. Использование новой техники и технолог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запасов песка, песчано-гравийной смеси, щебня. (в т.ч. высокопрочного и кубовидного), строительных цементов с активными добавками. Керамзита (конструкционного и утеплителя), утеплителей на основе базальтового волокна, фибролита; использование бутового камня, извести, глины, нефтебитумов и смол, высокопрочных и большепролетных конструкций. Защита строительных конструкций и оборудования от корро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абораторный контроль в строительстве в условиях Северной климатической зоны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ждународные стандарты ИС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разрушающие методы контроля, прогрев бетона, применение противоморозийных добавок, лабораторное оборудование и приборы оперативного контроля на месте. Исполнительная документация на стройплощ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ути повышения эффективности проектирования и строительного производства в условия северной климатической зон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тимизация строительных процессов по времени года. Применение высокопризводительной техники, транспорта, оборудования. Бетононасосов и бетоносмесителей. специализация исполнителей по видам строительных процессов. Подготовка строительных материалов и конструкций в заводских условиях. Использование деревянных ж/бетонных и металлических буронабивных свай. Анкерные сваи. Составные сваи. монтаж технологического оборудования готовыми узлами и укрупненными блоками. Локальное отопление жилы и производственных зданий. поквартирное отопление. Реконструкция. Расширение и техническое перевооружен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овышение технического уровня и структуры жилого фонд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нфраструктур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нение и расширение потребностей микрорайонов, увеличение объема и площади квартир. Строительство жилья для молодежи. Ипотечное кредитование. Предприятия бытового обслуживания общественного питания, торговли. Спортивные сооружения. Скверы и п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ение кадров, повышение квалификации рабочих и ИТР в условиях рыночной эконом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иодическая профессиональная учеба, децентрализация системы подготовки кадров, управленческие игры, методы принятия решений, повышение ответственности ИТР. профессиональный рост мастерства т обмен опытом. Оплата труда рабочих и 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ациональное развитие городов и поселков.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величение плотности застройки, повышение этажности, новые инженерные системы и оборудование, разнообразие массовой застройки, создание архитектурных ансамблей, общественных центров, застраивание городов  Организация  выполнения правил ТБ, промсанитарии, норм СНиПов, сокращение ручного труда, малая механизация внутриплощадочны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величение темпов строительства малоэтажного и индивидуального жиль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ограмма «Свой дом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 месторасположения и привязка коттеджных поселков. Типовые индивидуальные проекты. Инженерное обеспечение. Транспортные и инженерные коммуникации. Локальный способ очистки подземных водоисточников и сточных вод на основе соврем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ксплуатация городского хозяйства в условиях рынка строительных услу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зменение принципов и условий работы ЖКХ, РУУ ЖЭКов. Содержание и ремонт сетей и инженерных коммуникаций. Капитальный и текущий ремонт. Оперативное управление. Очистка и уборка территорий и линий общего пользовани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заимодействие с органами М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ицензирование строительного производств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валификация управленческого персонала. Наличие собственной производственной базы и опыта строительства. Конкурсы и торги, аукционы. Оформление технических условий на строительство. Работа с инспектирующими организациями, привлекаемая рабочая сил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ахтовы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очной формы обучения</w:t>
      </w:r>
    </w:p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559"/>
        <w:gridCol w:w="5103"/>
        <w:gridCol w:w="1135"/>
        <w:gridCol w:w="1700"/>
      </w:tblGrid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 заняти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ременные инженерные коммуникации, изменение транспортных схем, безопасность проходов, проездов, соседних зданий и коммуникаций. Снос и перенос сетей и сооружений. Подключение к действующим сетям и коммуникациям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чистка, водоотведение, сохранность лесонасаждений, ландшафта, рельеф, грунтовые воды. Господствующие ветра. Производственные вопросы. Гидрогеологический режим. Местные стройматериалы и производственные отходы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ального ущерба от строительства флоре. Фауне, рекам и озерам (болотам) лесам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категории. Строительство мостов прокладка дюкеров, газонефтепроводов. Сохранность археологических памятников, захоронений. Заповедников. Космический мониторинг. Использование малой авиации. Разработка раздела ОВОС в проектной документации. Вредные выбросы в воздух, воду, почву объектов лесопромышленного комплекса. Утилизации отходов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запасов песка, песчано-гравийной смеси, щебня (в т.ч. высокопрочного и кубовидного), строительных цементов с активными добавками. Керамзита (конструкционного и утеплителя), утеплителей на основе базальтового волокна, фибролита; использование бутового камня, извести, глины, нефтебитумов и смол, высокопрочных и большепролетных конструкций. Защита строительных конструкций и оборудования от коррозии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разрушающие методы контроля, прогрев бетона, применение противоморозийных добавок, лабораторное оборудование и приборы оперативного контроля на месте. Исполнительная документация на стройплощадке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тимизация строительных процессов по времени года. Применение высокопризводительной техники, транспорта, оборудования. Бетононасосов и бетоносмесителей. специализация исполнителей по видам строительных процессов. Подготовка строительных материалов и конструкций в заводских условиях. Использование деревянных ж/бетонных и металлических буронабивных свай. Анкерные сваи. Составные сваи, монтаж технологического оборудования готовыми узлами и укрупненными блоками. Локальное отопление жилы и производственных зданий. поквартирное отопление. Реконструкция. Расширение и техническое перевооружение производств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нение и расширение потребностей микрорайонов, увеличение объема и площади квартир. Строительство жилья для молодежи. Ипотечное кредитование. Предприятия бытового обслуживания общественного питания, торговли. Спортивные сооружения. Скверы и парки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иодическая профессиональная учеба, децентрализация системы подготовки кадров, управленческие игры, методы принятия решений, повышение ответственности ИТР. профессиональный рост мастерства т обмен опытом. Оплата труда рабочих и ИТР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величение плотности застройки, повышение этажности, новые инженерные системы и оборудование, разнообразие массовой застройки, создание архитектурных ансамблей, общественных центров, застраивание городов  Организация  выполнения правил ТБ, промсанитарии, норм СНиПов, сокращение ручного труда, малая механизация внутриплощадочный транспорт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 месторасположения и привязка коттеджных поселков. Типовые индивидуальные проекты. Инженерное обеспечение. Транспортные и инженерные коммуникации. Локальный способ очистки подземных водоисточников и сточных вод на основе современного оборудования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зменение принципов и условий работы ЖКХ, РУУ ЖЭКов. Содержание и ремонт сетей и инженерных коммуникаций. Капитальный и текущий ремонт. Оперативное управление. Очистка и уборка территорий и линий общего пользовани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заимодействие с органами МЧС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валификация управленческого персонала. Наличие собственной производственной базы и опыта строительства. Конкурсы и торги, аукционы. Оформление технических условий на строительство. Работа с инспектирующими организациями, привлекаемая рабочая сил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ахтовый метод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ременные инженерные коммуникации, изменение транспортных схем, безопасность проходов, проездов, соседних зданий и коммуникаций. Снос и перенос сетей и сооружений. Подключение к действующим сетям и коммуникация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чистка, водоотведение, сохранность лесонасаждений, ландшафта, рельеф, грунтовые воды. Господствующие ветра. Производственные вопросы. Гидрогеологический режим. Местные стройматериалы и производственные отходы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ального ущерба от строительства флоре. Фауне, рекам и озерам (болотам) лесам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категории. Строительство мостов прокладка дюкеров, газонефтепроводов. Сохранность археологических памятников, захоронений. Заповедников. Космический мониторинг. Использование малой авиации. Разработка раздела ОВОС в проектной документации. Вредные выбросы в воздух, воду, почву объектов лесопромышленного комплекса. Утилизации от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запасов песка, песчано-гравийной смеси, щебня (в т.ч. высокопрочного и кубовидного), строительных цементов с активными добавками. Керамзита (конструкционного и утеплителя), утеплителей на основе базальтового волокна, фибролита; использование бутового камня, извести, глины, нефтебитумов и смол, высокопрочных и большепролетных конструкций. Защита строительных конструкций и оборудования от корроз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разрушающие методы контроля, прогрев бетона, применение противоморозийных добавок, лабораторное оборудование и приборы оперативного контроля на месте. Исполнительная документация на стройплощадк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тимизация строительных процессов по времени года. Применение высокопризводительной техники, транспорта, оборудования. Бетононасосов и бетоносмесителей. специализация исполнителей по видам строительных процессов. Подготовка строительных материалов и конструкций в заводских условиях. Использование деревянных ж/бетонных и металлических буронабивных свай. Анкерные сваи. Составные сваи, монтаж технологического оборудования готовыми узлами и укрупненными блоками. Локальное отопление жилы и производственных зданий. поквартирное отопление. Реконструкция. Расширение и техническое перевооружение произво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нение и расширение потребностей микрорайонов, увеличение объема и площади квартир. Строительство жилья для молодежи. Ипотечное кредитование. Предприятия бытового обслуживания общественного питания, торговли. Спортивные сооружения. Скверы и парк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иодическая профессиональная учеба, децентрализация системы подготовки кадров, управленческие игры, методы принятия решений, повышение ответственности ИТР. профессиональный рост мастерства т обмен опытом. Оплата труда рабочих и ИТ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величение плотности застройки, повышение этажности, новые инженерные системы и оборудование, разнообразие массовой застройки, создание архитектурных ансамблей, общественных центров, застраивание городов  Организация  выполнения правил ТБ, промсанитарии, норм СНиПов, сокращение ручного труда, малая механизация внутриплощадочный транспор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 месторасположения и привязка коттеджных поселков. Типовые индивидуальные проекты. Инженерное обеспечение. Транспортные и инженерные коммуникации. Локальный способ очистки подземных водоисточников и сточных вод на основе современного оборудова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зменение принципов и условий работы ЖКХ, РУУ ЖЭКов. Содержание и ремонт сетей и инженерных коммуникаций. Капитальный и текущий ремонт. Оперативное управление. Очистка и уборка территорий и линий общего пользовани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заимодействие с органами МЧ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валификация управленческого персонала. Наличие собственной производственной базы и опыта строительства. Конкурсы и торги, аукционы. Оформление технических условий на строительство. Работа с инспектирующими организациями, привлекаемая рабочая сил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ахтовый мето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1495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ременные инженерные коммуникации, изменение транспортных схем, безопасность проходов, проездов, соседних зданий и коммуникаций. Снос и перенос сетей и сооружений. Подключение к действующим сетям и коммуник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чистка, водоотведение, сохранность лесонасаждений, ландшафта, рельеф, грунтовые воды. Господствующие ветра. Производственные вопросы. Гидрогеологический режим. Местные стройматериалы и производственные от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ального ущерба от строительства флоре. Фауне, рекам и озерам (болотам) лесам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категории. Строительство мостов прокладка дюкеров, газонефтепроводов. Сохранность археологических памятников, захоронений. Заповедников. Космический мониторинг. Использование малой авиации. Разработка раздела ОВОС в проектной документации. Вредные выбросы в воздух, воду, почву объектов лесопромышленного комплекса. Утилизац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запасов песка, песчано-гравийной смеси, щебня. (в т.ч. высокопрочного и кубовидного), строительных цементов с активными добавками. Керамзита (конструкционного и утеплителя), утеплителей на основе базальтового волокна, фибролита; использование бутового камня, извести, глины, нефтебитумов и смол, высокопрочных и большепролетных конструкций. Защита строительных конструкций и оборудования от корро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разрушающие методы контроля, прогрев бетона, применение противоморозийных добавок, лабораторное оборудование и приборы оперативного контроля на месте. Исполнительная документация на строй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тимизация строительных процессов по времени года. Применение высокопризводительной техники, транспорта, оборудования. Бетононасосов и бетоносмесителей. специализация исполнителей по видам строительных процессов. Подготовка строительных материалов и конструкций в заводских условиях. Использование деревянных ж/бетонных и металлических буронабивных свай. Анкерные сваи. Составные сваи. Монтаж технологического оборудования готовыми узлами и укрупненными блоками. Локальное отопление жилы и производственных зданий. Поквартирное отопление. Реконструкция. Расширение и техническое перевооружен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нение и расширение потребностей микрорайонов, увеличение объема и площади квартир. Строительство жилья для молодежи. Ипотечное кредитование. Предприятия бытового обслуживания общественного питания, торговли. Спортивные сооружения. Скверы и па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иодическая профессиональная учеба, децентрализация системы подготовки кадров, управленческие игры, методы принятия решений, повышение ответственности ИТР. профессиональный рост мастерства т обмен опытом. Оплата труда рабочих и И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величение плотности застройки, повышение этажности. новые инженерные системы и оборудование, разнообразие массовой застройки, создание архитектурных ансамблей, общественных центров, застраивание городов  Организация  выполнения правил ТБ, промсанитарии, норм СНиПов, сокращение ручного труда, малая механизация внутриплощадочный трансп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 месторасположения и привязка коттеджных поселков. Типовые индивидуальные проекты. Инженерное обеспечение. Транспортные и инженерные коммуникации. Локальный способ очистки подземных водоисточников и сточных вод на основе современ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зменение принципов и условий работы ЖКХ, РУУ ЖЭКов. Содержание и ремонт сетей и инженерных коммуникаций. Капитальный и текущий ремонт. Оперативное управление. Очистка и уборка территорий и линий общего пользовани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заимодействие с органами М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валификация управленческого персонала. Наличие собственной производственной базы и опыта строительства. Конкурсы и торги, аукционы. Оформление технических условий на строительство. Работа с инспектирующими организациями, привлекаемая рабочая сил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ахтовый мет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ируемые индиткаторы  к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ременные инженерные коммуникации, изменение транспортных схем, безопасность проходов, проездов, соседних зданий и коммуникаций. Снос и перенос сетей и сооружений. Подключение к действующим сетям и коммуник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чистка, водоотведение, сохранность лесонасаждений, ландшафта, рельеф, грунтовые воды. Господствующие ветра. Производственные вопросы. Гидрогеологический режим. Местные стройматериалы и производственные от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еспечение минимального ущерба от строительства флоре, фауне, рекам и озерам (болотам) лесам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категории. Строительство мостов прокладка дюкеров, газонефтепроводов. Сохранность археологических памятников, захоронений. Заповедников. Космический мониторинг. Использование малой авиации. Разработка раздела ОВОС в проектной документации. Вредные выбросы в воздух, воду, почву объектов лесопромышленного комплекса. Утилизац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запасов песка, песчано-гравийной смеси, щебня (в т.ч. высокопрочного и кубовидного), строительных цементов с активными добавками. Керамзита (конструкционного и утеплителя), утеплителей на основе базальтового волокна, фибролита; использование бутового камня, извести, глины, нефтебитумов и смол, высокопрочных и большепролетных конструкций. Защита строительных конструкций и оборудования от корро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разрушающие методы контроля, прогрев бетона, применение противоморозийных добавок, лабораторное оборудование и приборы оперативного контроля на месте. Исполнительная документация на строй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тимизация строительных процессов по времени года. Применение высокопризводительной техники, транспорта, оборудования. Бетононасосов и бетоносмесителей. специализация исполнителей по видам строительных процессов. Подготовка строительных материалов и конструкций в заводских условиях. Использование деревянных ж/бетонных и металлических буронабивных свай. Анкерные сваи. Составные сваи. Монтаж технологического оборудования готовыми узлами и укрупненными блоками. Локальное отопление жилы и производственных зданий. Поквартирное отопление. Реконструкция. Расширение и техническое перевооружен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нение и расширение потребностей микрорайонов, увеличение объема и площади квартир. Строительство жилья для молодежи. Ипотечное кредитование. Предприятия бытового обслуживания общественного питания, торговли. Спортивные сооружения. Скверы и па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иодическая профессиональная учеба, децентрализация системы подготовки кадров, управленческие игры, методы принятия решений, повышение ответственности ИТР. профессиональный рост мастерства т обмен опытом. Оплата труда рабочих и И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величение плотности застройки, повышение этажности. новые инженерные системы и оборудование, разнообразие массовой застройки, создание архитектурных ансамблей, общественных центров, застраивание городов  Организация  выполнения правил ТБ, промсанитарии, норм СНиПов, сокращение ручного труда, малая механизация внутриплощадочный трансп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, 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еделение месторасположения и привязка коттеджных поселков. Типовые индивидуальные проекты. Инженерное обеспечение. Транспортные и инженерные коммуникации. Локальный способ очистки подземных водоисточников и сточных вод на основе современ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Изменение принципов и условий работы ЖКХ, РУУ ЖЭКов. Содержание и ремонт сетей и инженерных коммуникаций. Капитальный и текущий ремонт. Оперативное управление. Очистка и уборка территорий и линий общего пользования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заимодействие с органами М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57" w:hanging="357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валификация управленческого персонала. Наличие собственной производственной базы и опыта строительства. Конкурсы и торги, аукционы. Оформление технических условий на строительство. Работа с инспектирующими организациями, привлекаемая рабочая сила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ахтовый мет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Примерная тематика курсовых проектов (работ) -  </w:t>
      </w:r>
      <w:r>
        <w:rPr>
          <w:rFonts w:eastAsia="Times New Roman" w:ascii="Times New Roman" w:hAnsi="Times New Roman"/>
          <w:sz w:val="24"/>
          <w:szCs w:val="24"/>
        </w:rPr>
        <w:t>н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едусмотрено в учебном плане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5"/>
        <w:gridCol w:w="908"/>
        <w:gridCol w:w="906"/>
        <w:gridCol w:w="885"/>
        <w:gridCol w:w="885"/>
        <w:gridCol w:w="693"/>
        <w:gridCol w:w="69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исциплина «Актуальные проблемы в строительстве» является комплексной</w:t>
      </w:r>
      <w:r>
        <w:rPr>
          <w:rFonts w:eastAsia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ой, цель которой в обеспечении знаний студентов более углубленными фундаментальным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ниями в области строительства с учетом новейших отечественных и зарубежных достижений и современных проблем строительной науки, техники и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хнологии.</w:t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вую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чередь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олее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обно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вещать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просы,</w:t>
      </w:r>
      <w:r>
        <w:rPr>
          <w:rFonts w:eastAsia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временных проблем и перспектив развития строительной науки, техники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хнологии; стратегии и принципами государственного развития производства строительных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ов, изделий, конструкций; анализа современного состояния мировой и отечественной науки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ании проведенной библиографической работы с привлечением</w:t>
      </w:r>
      <w:r>
        <w:rPr>
          <w:rFonts w:eastAsia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временных информационных технологий; с основными направлениями развития новых</w:t>
      </w:r>
      <w:r>
        <w:rPr>
          <w:rFonts w:eastAsia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спективных технологий в строительно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расли.</w:t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роме того, необходимо обратить внимание, что вопросы, связанные с</w:t>
      </w:r>
      <w:r>
        <w:rPr>
          <w:rFonts w:eastAsia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спективных энерго - и ресурсосберегающих технологий производства</w:t>
      </w:r>
      <w:r>
        <w:rPr>
          <w:rFonts w:eastAsia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териалов, изделий, конструкций; с изучением основных направлений и тенденций</w:t>
      </w:r>
      <w:r>
        <w:rPr>
          <w:rFonts w:eastAsia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т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ой техники в большей степени студентами изучается</w:t>
      </w:r>
      <w:r>
        <w:rPr>
          <w:rFonts w:eastAsia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  <w:t>Методические рекомендации по подготовке к п</w:t>
      </w:r>
      <w:r>
        <w:rPr>
          <w:rFonts w:eastAsia="Times New Roman" w:ascii="Times New Roman" w:hAnsi="Times New Roman"/>
          <w:b/>
          <w:sz w:val="24"/>
          <w:szCs w:val="24"/>
        </w:rPr>
        <w:t>рактическим занятиям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ние на контрольные работы  студенты получают на установочных лекциях по дисциплине. Выбор тем контрольных работ производится по шифру зачетной книжки студента (по последней цифре шифра)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" w:ascii="Times New Roman" w:hAnsi="Times New Roman"/>
          <w:sz w:val="24"/>
          <w:szCs w:val="24"/>
        </w:rPr>
        <w:t>12 страниц машинописного текста с обоснованием актуальности выбранной темы (с применением решений). Также выполняются 2-3 чертежа 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ля выполнения контрольных работ используются проекты и аналоги  существующих гражданских и промышленных зданий в пределах г. Сыктывкара и Республики Коми. Разработка индивидуальной темы сверх указанной тематики  разрешается по согласованию с преподавателем.</w:t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pacing w:val="-5"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567" w:firstLine="42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5" w:after="0"/>
        <w:ind w:firstLine="42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ивков, Е. Н. </w:t>
      </w:r>
      <w:r>
        <w:rPr>
          <w:rFonts w:ascii="Times New Roman" w:hAnsi="Times New Roman"/>
          <w:sz w:val="24"/>
          <w:szCs w:val="24"/>
          <w:lang w:val="ru-RU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704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13" w:hanging="50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1. Фонд оценочных средств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2.1. Тематика контрольных работ (рефератов)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 Организационно-технологическая надежность  строительства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Риск несвоевременного завершения строительства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Аварийность зданий и сооружений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 Проблемы оценки эффективности инвестиционно-строительного проекта в условиях нестабильной экономической ситуации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 Проблемы диагностики на основе визуального обследования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6. Проблемы применения методов инструментального контроля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7. Проблемы внедрения инновационных технологий в строительстве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. Перспективные методы диагностики зданий и сооружений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 xml:space="preserve">Проблемы и перспективы развития коттеджного строительства на примере… 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роблемы реновации серийного жилого фонда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 Города на воде – особенности и проблемы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Проблемы визуальной реконструкции на примере…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Проблема охраны архитектурных памятников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Проблемы строительства энергоэффективных зданий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5. Проблемы и особенности социального строительства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6. Эколгические проблемы строительства в городе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7. Современные проблемы безопасности строительства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8. Проблемы малоэтажного строительства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9. Проблемы с высотным строительством 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емы докладов для практических занятий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бенности строительства объектов в жилых окна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ероприятия, необходимые для начала строительства объектов вне населенных пункто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ройство свайных фундаментов в непосредственной безопасности  от действующих сетей и жилых здани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изводственные мощности подрядных строительных организаци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троительные методы разработки грунта в условиях массовой застройки и действующих коммуникаци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т природно-климатических условий при подготовке строитель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кологическая безопасность зоны строительств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pacing w:val="-4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Сохранность естественного ландшафта, лесов </w:t>
      </w:r>
      <w:r>
        <w:rPr>
          <w:rFonts w:eastAsia="Times New Roman" w:ascii="Times New Roman" w:hAnsi="Times New Roman"/>
          <w:spacing w:val="-4"/>
          <w:sz w:val="24"/>
          <w:szCs w:val="24"/>
          <w:lang w:val="en-US" w:eastAsia="ru-RU"/>
        </w:rPr>
        <w:t>I</w:t>
      </w:r>
      <w:r>
        <w:rPr>
          <w:rFonts w:eastAsia="Times New Roman" w:ascii="Times New Roman" w:hAnsi="Times New Roman"/>
          <w:spacing w:val="-4"/>
          <w:sz w:val="24"/>
          <w:szCs w:val="24"/>
          <w:lang w:eastAsia="ru-RU"/>
        </w:rPr>
        <w:t xml:space="preserve"> категории при строительстве объекто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илизация отходов от строительного производства: деревопереработки автотранспорта и механизмов. Лакокрасочной продукции, строительства производственных предприяти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ПОС, ПОР, ППР, технологическим картам, ОВОС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кращение ручного труда, малая механизация и механизм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учение кадров, повышение квалификации рабочих и ИТР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правление строительным производством (СУ, фирма)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местных стройматериалов на жилищном строительстве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дрение новой техники и технологий. Легкие конструкци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щита стройматериалов и конструкции от коррозии и огн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36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абораторный контроль в строительств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по выполнению контрольных работ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2 страниц машинописного текста с обоснованием актуальности выбранной темы (с применением решений). Также выполняются 2-3 чертежа 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выполнения контрольных работ используются проекты и аналоги  существующих гражданских и промышленных зданий в пределах г. Сыктывкара и Республики Коми. Разработка индивидуальной темы сверх указанной тематики  разрешается по согласованию с преподавателем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firstLine="54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ЕМА: Ресурсосбережение. Реконструкция панельного жилья.</w:t>
      </w:r>
    </w:p>
    <w:p>
      <w:pPr>
        <w:pStyle w:val="Normal"/>
        <w:numPr>
          <w:ilvl w:val="0"/>
          <w:numId w:val="79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кономия строительных материалов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сбережения энергоресурсов (Горюче-смазочные материалы)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сбережения энергоресурсов (электроэнергия)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сбережения теплопотерь ограждающих конструкций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уменьшения теплопотерь при центральном отоплении зданий.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ффективность использования локального отопления зданий.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ффективность внедрения средств автоматического контроля за энергоресурсами.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величение этажности жилых панельных зданий 464 серии.</w:t>
      </w:r>
    </w:p>
    <w:p>
      <w:pPr>
        <w:pStyle w:val="Normal"/>
        <w:numPr>
          <w:ilvl w:val="0"/>
          <w:numId w:val="63"/>
        </w:numPr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кращение теплопотерь панельного жилья.</w:t>
      </w:r>
    </w:p>
    <w:p>
      <w:pPr>
        <w:pStyle w:val="Normal"/>
        <w:tabs>
          <w:tab w:val="clear" w:pos="708"/>
          <w:tab w:val="center" w:pos="1080" w:leader="none"/>
          <w:tab w:val="right" w:pos="9639" w:leader="none"/>
        </w:tabs>
        <w:spacing w:lineRule="auto" w:line="240" w:before="0" w:after="0"/>
        <w:ind w:left="72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0.   Повышение комфортности панельных зданий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36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firstLine="54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ЕМА: Повышение технического уровня строительства. Организация труда на стройплощадках</w:t>
      </w:r>
    </w:p>
    <w:p>
      <w:pPr>
        <w:pStyle w:val="Normal"/>
        <w:numPr>
          <w:ilvl w:val="0"/>
          <w:numId w:val="80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имущества сборных конструкц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ьзование монолитных железобетонных конструкций в гражданском строительстве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ффективность использования монолитного железобетона  в промышленном строительстве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ути повышения механизации строительных процесс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вые строительные материалы и технологии при отделочных работах в жилых и общественных зданиях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вые строительные материалы и технологии при кровельных работах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зимнего производства работ по укладке монолитного бетона и железобетона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ы контроля за прочностью бетонных и железобетонных конструкц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рганизация работ при кирпичной кладке стен жилых зданий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54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0.   Разработка ППР, ПОР и стройгенпла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b/>
          <w:sz w:val="24"/>
          <w:szCs w:val="24"/>
        </w:rPr>
        <w:t>Когда можно приступать к строительным работам на площадке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ле сноса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ле получения ПСД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Пос</w:t>
      </w:r>
      <w:r>
        <w:rPr>
          <w:rFonts w:eastAsia="Times New Roman" w:ascii="Times New Roman" w:hAnsi="Times New Roman"/>
          <w:sz w:val="24"/>
          <w:szCs w:val="24"/>
          <w:lang w:val="en-US"/>
        </w:rPr>
        <w:t>ле оформления орде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b/>
          <w:sz w:val="24"/>
          <w:szCs w:val="24"/>
        </w:rPr>
        <w:t>Кто разрешает функционирование временных строительных выезд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Главный инжен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дминистрац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ГИБД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b/>
          <w:sz w:val="24"/>
          <w:szCs w:val="24"/>
        </w:rPr>
        <w:t>Кто санкционирует рубку деревьев на будущей стройк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ораб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Комбинат благоустройств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естная админи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</w:rPr>
        <w:t>Куда отвозятся грунтовые воды из котлована здан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а территорию строй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 фекальную канализацию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 ливнев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Можно и рубить деревья в лесах 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категори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ожно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и наличии разреш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ельз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Что необходимо сделать при обнаружении археологического памятника в зоне строительства объекта (дороги, трассы)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Остановить строительст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высить осторожнос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одолжать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им способом (наиболее точным) можно определить изменения окружающей среды в зоне строительств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ериодическими замера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изуальным осмотро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Классическим мониторинг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 контролируется хозяйственное строительство объект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 отчетам прораб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 расходу материал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 календарному графи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то отвечает за организацию работ на стройке и выполнение ППР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раб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ригадир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Главный инжене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Чем характеризуется морозостойкость кирпича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лтностью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ес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Количесвом циклов заморажи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ая прочность щебня необходима для строительства автомобильных дорог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200 кг/см</w:t>
      </w:r>
      <w:r>
        <w:rPr>
          <w:rFonts w:eastAsia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400 кг/см</w:t>
      </w:r>
      <w:r>
        <w:rPr>
          <w:rFonts w:eastAsia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е менее 800 кг/см</w:t>
      </w:r>
      <w:r>
        <w:rPr>
          <w:rFonts w:eastAsia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На чем основано изготовление утеплителя из базальт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а дроблен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а плавлен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а стека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им ручным инструментом определяется плотность бетона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Ломом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Кувалдой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олотком Кашкар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ое напряжение допустимо  при электроподогреве  бетона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12 В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220 В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60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ой формы делается образец для испытания на разрывной машине в лаборатор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ямоугольной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еременного сече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 виде восьме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ая нормативная сейсмичность в Республике Ком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улева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До 3-х балл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До 6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ой материал наиболее долговечен для устройства инженерных безнапорных сетей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етал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Железобетон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Композитные 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В какое время года проще отрыт котлован здания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Летом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есн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 начале зи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Чем отличается свая-стойка от висячей сваи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двеско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Забивко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ередачей нагрузки на грун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Что требует наименьших затрат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Реконструкц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овое строительство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Техперевоору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Оптимальная высота жилых помещений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2,5 м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2,7 м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3,5 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птимальное количество гаражей и мест стоянок на 1000 жителей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100 мест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160 мест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300 ме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Наиболее эффективный метод обучения специальности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а рабочем месте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а курсах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 профтехучилищ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Эффективный метод принятия коллективных решений?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Голосован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Обсужден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етод «мозговой атак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Допустимо ли увеличение плотности застройки при реконструкции микрорайонов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е допустимо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С согласия жильцов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 пределах норм СНи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При каких температурах прекращаются строительно-монтажные работы без ветр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и – 20 ºС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и – 26 ºС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и – 32 º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то принимает решение о строительстве коттеджных поселков?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Заказчик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дрядчик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естная админи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то решает вопросы обеспечения коттеждных поселков транспортными и инженерными коммуникациями?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Город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дрядчик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Заказч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то финансирует услуги ЖКХ (ЖКУ и ЖЭК) в частном секторе в приватизированных домах?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естнй бюдже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Жильцы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ед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В чем заключатся оперативное управление строительством?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Своевременным отчетом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оведением планерок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инятием мер для выполнения ПП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то выдает лицензии на строительную деятельность?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Институт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Местная организац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Государственный орг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то выдает технические условия на подключение к сетям?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Инспекция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Хозяин сетей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Гор. Админи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Что необходимо получит при формировании грузовых потоков?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Ширину проезда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идимость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Безопасность и скорос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Как решить проблему автостоянок в городе для того чтобы не мешать движению транспорта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Запретить остановки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Штрафова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величить строительство подземных стоянок и многоэтажных гараж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Возможно ли провести реконструкцию здания с увеличением этажности без выселения жильцов?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евозможно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озможно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С разрешения руковод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 уменьшить теплопотери через окна здания?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Увеличить толщину стекол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Изменить расстояние между стеклами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рименить вакуумные стеклопаке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Возможно ли из городских отходов получить газ - метан?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озможно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е рентабельно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а специальных установк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Возможно ли использовать обычный борщевик для получения целлюлозы?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Невозможно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зможно  по технологии Коми филиала УрО РАН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 уменьшить последствия эрозии почвы?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спахать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Уплотнить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садить зеленые наса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 сохранить овраги и от размыва вешними водами?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Уменьшить скорость вода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Отвести основные воды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ыполнить дрена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кой основной договор заключается при строительстве объект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Договор оплаты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Договор подряда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О срок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Что означает слово «Процентовка»?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Финансовый документ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тоимость выполненных СМР за месяц (квартал)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Отчет прора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то отвечает за работы с отступлениями от проекта?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Подрядчик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Заказчик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Заказчик после заключения коми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3. Промежуточный контроль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Вопросы  к зачету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обенности строительства объектов в жилых окна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ероприятия, необходимые для начала строительства объектов вне населенных пункт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стройство свайных фундаментов в непосредственной безопасности  от действующих сетей и жилых здани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изводственные мощности подрядных строительных организаци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троительные методы разработки грунта в условиях массовой застройки и действующих коммуникаци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чет природно-климатических условий при подготовке строительств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Экологическая безопасность зоны строительств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pacing w:val="-4"/>
          <w:sz w:val="24"/>
          <w:szCs w:val="24"/>
        </w:rPr>
      </w:pPr>
      <w:r>
        <w:rPr>
          <w:rFonts w:eastAsia="Times New Roman" w:ascii="Times New Roman" w:hAnsi="Times New Roman"/>
          <w:spacing w:val="-4"/>
          <w:sz w:val="24"/>
          <w:szCs w:val="24"/>
        </w:rPr>
        <w:t xml:space="preserve">Сохранность естественного ландшафта, лесов 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категории при строительстве объект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pacing w:val="-6"/>
          <w:sz w:val="24"/>
          <w:szCs w:val="24"/>
          <w:lang w:val="en-US"/>
        </w:rPr>
      </w:pPr>
      <w:r>
        <w:rPr>
          <w:rFonts w:eastAsia="Times New Roman" w:ascii="Times New Roman" w:hAnsi="Times New Roman"/>
          <w:spacing w:val="-6"/>
          <w:sz w:val="24"/>
          <w:szCs w:val="24"/>
        </w:rPr>
        <w:t xml:space="preserve">Утилизация отходов от строительного производства: деревопереработки автотранспорта и механизмов. 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>Лакокрасочной продукции, строительства производственных предприяти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ребования к ПОС, ПОР, ППР, технологическим картам, ОВО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кращение ручного труда, малая механизация и механизм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учение кадров, повышение квалификации рабочих и ИТР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правление строительным производством (СУ, фирма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спользование местных стройматериалов на жилищном строительств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недрение новой техники и технологий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щита стройматериалов и конструкции от коррозии и огн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емка готовых объектов в эксплуатацию. Исполнительная документац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пособы устранения опасных деформаций. Усиление конструкци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Эксплуатация плоских кровель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ути повышения эффективности в строительств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циональное развитие городов и поселков. Создание архитектурных ансамблей. общественных центр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вышение технического уровня и структуры  жилищного строительств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алоэтажное индивидуальное жилье. Программа «Свой дом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Эксплуатация городского хозяйств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right="-192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витие городского транспорта. Грузовые и транзитные маршруты автотранспорта в город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Реконструкция жиль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Экономия энергоресурсов. Возобновляемые энергоресурс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Экореконструкция поселений. Экомониторнг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Договорные отношения в строительств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ицензировании, конкурсы, торги в строительстве и доставок стройматериал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формление тех. условий на строительство. Инспектирующие орган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влекаемая рабочая сила на строительство. Вахтовый метод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ерметичность железобетонных конструкций и резервуар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  <w:tab w:val="center" w:pos="4819" w:leader="none"/>
          <w:tab w:val="right" w:pos="9639" w:leader="none"/>
        </w:tabs>
        <w:spacing w:lineRule="auto" w:line="240" w:before="0" w:after="0"/>
        <w:ind w:left="0" w:firstLine="5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Локальное отопление жилых и производственных зд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ips</w:t>
            </w:r>
            <w:r>
              <w:rPr>
                <w:rFonts w:ascii="Times New Roman" w:hAnsi="Times New Roman"/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d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4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Times New Roman"/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9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10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spacing w:lineRule="auto" w:line="312" w:before="0" w:after="0"/>
        <w:ind w:left="118"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widowControl w:val="false"/>
        <w:spacing w:lineRule="auto" w:line="312" w:before="0" w:after="0"/>
        <w:ind w:left="118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Сивков, Е. Н. </w:t>
      </w:r>
      <w:r>
        <w:rPr>
          <w:rFonts w:ascii="Times New Roman" w:hAnsi="Times New Roman"/>
          <w:sz w:val="24"/>
          <w:szCs w:val="24"/>
          <w:lang w:val="ru-RU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hyperlink r:id="rId1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li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f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om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ft</w:t>
        </w:r>
        <w:r>
          <w:rPr>
            <w:rStyle w:val="InternetLink"/>
            <w:sz w:val="24"/>
            <w:szCs w:val="24"/>
            <w:lang w:val="ru-RU"/>
          </w:rPr>
          <w:t>/301-001704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ListParagraph"/>
        <w:widowControl/>
        <w:numPr>
          <w:ilvl w:val="0"/>
          <w:numId w:val="8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Сироткин, Н. А. </w:t>
      </w:r>
      <w:r>
        <w:rPr>
          <w:rFonts w:ascii="Times New Roman" w:hAnsi="Times New Roman"/>
          <w:sz w:val="24"/>
          <w:szCs w:val="24"/>
          <w:lang w:val="ru-RU"/>
        </w:rPr>
        <w:t xml:space="preserve">Организация и планирование строительного производства [Электронный ресурс] : учебное пособие для студентов, обучающихся строительным специальностям направления «Строительство» / Н. А. Сироткин, С. Э. Ольховиков ; ред. С. М. Кузнецов ; Университетская библиотека онлайн (ЭБС). - Москва ; Берлин : Директ-Медиа, 2015. - 212 с. - Режим доступа: </w:t>
      </w:r>
      <w:hyperlink r:id="rId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bliocl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page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id</w:t>
        </w:r>
        <w:r>
          <w:rPr>
            <w:rStyle w:val="InternetLink"/>
            <w:sz w:val="24"/>
            <w:szCs w:val="24"/>
            <w:lang w:val="ru-RU"/>
          </w:rPr>
          <w:t>=429200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Msolistparagraphbullet1gif"/>
        <w:numPr>
          <w:ilvl w:val="0"/>
          <w:numId w:val="60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/>
        <w:t xml:space="preserve">Дормидонтова, Т. В. Комплексное применение методов, средств контроля для диагностики и мониторинга строительных систем [Электронный ресурс] : монография / Т. В. Дормидонтова ; Университетская библиотека онлайн (ЭБС). – Самара : Самарский государственный архитектурно-строительный университет, 2011. – 158 с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42918</w:t>
        </w:r>
      </w:hyperlink>
      <w:r>
        <w:rPr/>
        <w:t xml:space="preserve">. </w:t>
      </w:r>
    </w:p>
    <w:p>
      <w:pPr>
        <w:pStyle w:val="Msolistparagraphbullet3gif"/>
        <w:numPr>
          <w:ilvl w:val="0"/>
          <w:numId w:val="60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/>
        <w:t xml:space="preserve">Турубанов, А. Н. Строительный комплекс Республики Коми в </w:t>
      </w:r>
      <w:r>
        <w:rPr>
          <w:lang w:val="en-US"/>
        </w:rPr>
        <w:t>XX</w:t>
      </w:r>
      <w:r>
        <w:rPr/>
        <w:t xml:space="preserve"> веке [Текст] : монография / А. Н. Турубанов ; отв. ред. В. И. Коротаев ; Коми научный центр УрО РАН, Коми респ. акад. гос. службы и упр. . – Сыктывкар : КРАГСиУ, 2012. – 267 с.</w:t>
      </w:r>
    </w:p>
    <w:p>
      <w:pPr>
        <w:pStyle w:val="Msolistparagraphbullet3gif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jc w:val="both"/>
        <w:rPr/>
      </w:pPr>
      <w:r>
        <w:rPr/>
        <w:t>Словарь-справочник по строительству и жилищно-коммунальному комплексу [Текст] / под ред. А. В. Боровских. – Москва : АСВ, 2004. – 264 с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8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6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iblio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d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jid</w:t>
        </w:r>
        <w:r>
          <w:rPr>
            <w:rStyle w:val="InternetLink"/>
            <w:lang w:val="ru-RU"/>
          </w:rPr>
          <w:t>=321701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4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"/>
    <w:lvlOverride w:ilvl="0">
      <w:startOverride w:val="1"/>
    </w:lvlOverride>
  </w:num>
  <w:num w:numId="67">
    <w:abstractNumId w:val="3"/>
    <w:lvlOverride w:ilvl="0">
      <w:startOverride w:val="3"/>
    </w:lvlOverride>
  </w:num>
  <w:num w:numId="68">
    <w:abstractNumId w:val="4"/>
    <w:lvlOverride w:ilvl="0">
      <w:startOverride w:val="1"/>
    </w:lvlOverride>
  </w:num>
  <w:num w:numId="69">
    <w:abstractNumId w:val="5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8"/>
    <w:lvlOverride w:ilvl="0"/>
    <w:lvlOverride w:ilvl="1">
      <w:startOverride w:val="5"/>
    </w:lvlOverride>
  </w:num>
  <w:num w:numId="73">
    <w:abstractNumId w:val="9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13"/>
    <w:lvlOverride w:ilvl="0">
      <w:startOverride w:val="1"/>
    </w:lvlOverride>
  </w:num>
  <w:num w:numId="78">
    <w:abstractNumId w:val="62"/>
    <w:lvlOverride w:ilvl="0">
      <w:startOverride w:val="1"/>
    </w:lvlOverride>
  </w:num>
  <w:num w:numId="79">
    <w:abstractNumId w:val="63"/>
    <w:lvlOverride w:ilvl="0">
      <w:startOverride w:val="1"/>
    </w:lvlOverride>
  </w:num>
  <w:num w:numId="80">
    <w:abstractNumId w:val="64"/>
    <w:lvlOverride w:ilvl="0">
      <w:startOverride w:val="1"/>
    </w:lvlOverride>
  </w:num>
  <w:num w:numId="81">
    <w:abstractNumId w:val="57"/>
    <w:lvlOverride w:ilvl="0">
      <w:startOverride w:val="1"/>
    </w:lvlOverride>
  </w:num>
  <w:num w:numId="82">
    <w:abstractNumId w:val="59"/>
    <w:lvlOverride w:ilvl="0">
      <w:startOverride w:val="1"/>
    </w:lvlOverride>
  </w:num>
  <w:num w:numId="83">
    <w:abstractNumId w:val="60"/>
    <w:lvlOverride w:ilvl="0">
      <w:startOverride w:val="1"/>
    </w:lvlOverride>
  </w:num>
  <w:num w:numId="84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e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27f2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27f22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24ef5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24ef5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24ef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4ef5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224ef5"/>
    <w:rPr>
      <w:rFonts w:eastAsia="Times New Roman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24ef5"/>
    <w:rPr>
      <w:rFonts w:eastAsia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24ef5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224ef5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224ef5"/>
    <w:rPr>
      <w:rFonts w:ascii="Times New Roman" w:hAnsi="Times New Roman" w:cs="Times New Roman"/>
      <w:sz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7f22"/>
    <w:rPr>
      <w:rFonts w:eastAsia="Times New Roman"/>
      <w:b/>
      <w:bCs/>
      <w:kern w:val="2"/>
      <w:sz w:val="48"/>
      <w:szCs w:val="4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27f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27f2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27f22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27f22"/>
    <w:rPr>
      <w:rFonts w:ascii="Calibri" w:hAnsi="Calibri" w:cs="" w:asciiTheme="minorHAnsi" w:cstheme="minorBidi" w:hAnsiTheme="minorHAnsi"/>
      <w:sz w:val="22"/>
      <w:szCs w:val="22"/>
    </w:rPr>
  </w:style>
  <w:style w:type="character" w:styleId="Strong">
    <w:name w:val="Strong"/>
    <w:basedOn w:val="DefaultParagraphFont"/>
    <w:uiPriority w:val="22"/>
    <w:qFormat/>
    <w:rsid w:val="00227f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224ef5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24ef5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24ef5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224ef5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Heading11" w:customStyle="1">
    <w:name w:val="Heading 11"/>
    <w:basedOn w:val="Normal"/>
    <w:uiPriority w:val="99"/>
    <w:qFormat/>
    <w:rsid w:val="00224ef5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1" w:customStyle="1">
    <w:name w:val="Heading 21"/>
    <w:basedOn w:val="Normal"/>
    <w:uiPriority w:val="99"/>
    <w:qFormat/>
    <w:rsid w:val="00224ef5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1" w:customStyle="1">
    <w:name w:val="Heading 31"/>
    <w:basedOn w:val="Normal"/>
    <w:uiPriority w:val="99"/>
    <w:qFormat/>
    <w:rsid w:val="00224ef5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1" w:customStyle="1">
    <w:name w:val="Heading 41"/>
    <w:basedOn w:val="Normal"/>
    <w:uiPriority w:val="99"/>
    <w:qFormat/>
    <w:rsid w:val="00224ef5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1" w:customStyle="1">
    <w:name w:val="Heading 51"/>
    <w:basedOn w:val="Normal"/>
    <w:uiPriority w:val="99"/>
    <w:qFormat/>
    <w:rsid w:val="00224ef5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1" w:customStyle="1">
    <w:name w:val="Heading 61"/>
    <w:basedOn w:val="Normal"/>
    <w:uiPriority w:val="99"/>
    <w:qFormat/>
    <w:rsid w:val="00224ef5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99"/>
    <w:qFormat/>
    <w:rsid w:val="00224ef5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5" w:customStyle="1">
    <w:name w:val="список с точками"/>
    <w:basedOn w:val="Normal"/>
    <w:uiPriority w:val="99"/>
    <w:qFormat/>
    <w:rsid w:val="00224ef5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uiPriority w:val="99"/>
    <w:qFormat/>
    <w:rsid w:val="00224ef5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224ef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41" w:customStyle="1">
    <w:name w:val="Заголовок 41"/>
    <w:basedOn w:val="Normal"/>
    <w:uiPriority w:val="1"/>
    <w:qFormat/>
    <w:rsid w:val="00224ef5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Style20" w:customStyle="1">
    <w:name w:val="Style20"/>
    <w:basedOn w:val="Normal"/>
    <w:uiPriority w:val="99"/>
    <w:qFormat/>
    <w:rsid w:val="00224ef5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224ef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224ef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224e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7f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4"/>
    <w:uiPriority w:val="99"/>
    <w:unhideWhenUsed/>
    <w:rsid w:val="00227f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listparagraphbullet1gif" w:customStyle="1">
    <w:name w:val="msolistparagraphbullet1.gif"/>
    <w:basedOn w:val="Normal"/>
    <w:qFormat/>
    <w:rsid w:val="00ad0cd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listparagraphbullet3gif" w:customStyle="1">
    <w:name w:val="msolistparagraphbullet3.gif"/>
    <w:basedOn w:val="Normal"/>
    <w:qFormat/>
    <w:rsid w:val="00ad0cd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224e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224ef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224ef5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ft/301-001704.pdf" TargetMode="External"/><Relationship Id="rId13" Type="http://schemas.openxmlformats.org/officeDocument/2006/relationships/hyperlink" Target="http://biblioclub.ru/index.php?page=book&amp;id=429200" TargetMode="External"/><Relationship Id="rId14" Type="http://schemas.openxmlformats.org/officeDocument/2006/relationships/hyperlink" Target="http://biblioclub.ru/index.php?page=book&amp;id=142918" TargetMode="External"/><Relationship Id="rId15" Type="http://schemas.openxmlformats.org/officeDocument/2006/relationships/hyperlink" Target="https://biblioclub.ru/index.php?page=journal_red&amp;jid=3217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0</Pages>
  <Words>11024</Words>
  <Characters>62837</Characters>
  <CharactersWithSpaces>73714</CharactersWithSpaces>
  <Paragraphs>14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1:00Z</dcterms:created>
  <dc:creator>irinaku</dc:creator>
  <dc:description/>
  <dc:language>en-US</dc:language>
  <cp:lastModifiedBy>ts-kvlt</cp:lastModifiedBy>
  <dcterms:modified xsi:type="dcterms:W3CDTF">2024-05-31T09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