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    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учно-исследовательская работа» Б2.О.02(П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именование ООП «Актуальные проблемы электроэнергетических систем»</w:t>
      </w:r>
    </w:p>
    <w:p>
      <w:pPr>
        <w:pStyle w:val="Normal"/>
        <w:jc w:val="both"/>
        <w:rPr/>
      </w:pPr>
      <w:r>
        <w:rPr/>
        <w:t>Направление подготовки: 13.04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Актуальные проблемы электроэнергетических систем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магистратура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080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__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>
          <w:sz w:val="16"/>
          <w:szCs w:val="16"/>
        </w:rPr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7 от 28.02.2018 г.,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 ________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профессор кафедры АИЭиТЭ  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   АИЭиТЭ                           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786" w:hanging="219"/>
        <w:jc w:val="both"/>
        <w:rPr>
          <w:b/>
          <w:b/>
        </w:rPr>
      </w:pPr>
      <w:r>
        <w:rPr>
          <w:b/>
        </w:rPr>
        <w:t xml:space="preserve">1 Цель проведения практики - </w:t>
      </w:r>
      <w:r>
        <w:rPr>
          <w:bCs/>
        </w:rPr>
        <w:t>научно-исследовательской работы состоит в с</w:t>
      </w:r>
      <w:r>
        <w:rPr/>
        <w:t>истематизации, расширении и закреплении профессиональных знаний, а также формирования у магистрантов навыков ведения самостоятельной научной работы, исследований и проведения экспериментов.</w:t>
      </w:r>
      <w:r>
        <w:rPr>
          <w:b/>
        </w:rPr>
        <w:t xml:space="preserve"> </w:t>
      </w:r>
    </w:p>
    <w:p>
      <w:pPr>
        <w:pStyle w:val="ListParagraph"/>
        <w:ind w:left="786" w:hanging="219"/>
        <w:jc w:val="both"/>
        <w:rPr/>
      </w:pPr>
      <w:r>
        <w:rPr>
          <w:b/>
        </w:rPr>
        <w:t xml:space="preserve">Задачи практики </w:t>
      </w:r>
      <w:r>
        <w:rPr/>
        <w:t>состоят в формирование у студентов магистрантов научного мышления и подготовки их к активной творческой научно-исследовательской работе в области современных проблем электроэнергетических систем и систем электроснабж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left="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Системное и критическое мышл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rStyle w:val="105pt0pt"/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1. </w:t>
            </w:r>
            <w:r>
              <w:rPr>
                <w:spacing w:val="0"/>
                <w:sz w:val="20"/>
                <w:szCs w:val="20"/>
              </w:rPr>
              <w:t>Анализирует проблемную ситуацию и осуществляет её декомпозицию на отдельные задачи.</w:t>
            </w:r>
            <w:r>
              <w:rPr>
                <w:rStyle w:val="105pt0pt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1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2. </w:t>
            </w:r>
            <w:r>
              <w:rPr>
                <w:spacing w:val="0"/>
                <w:sz w:val="20"/>
                <w:szCs w:val="20"/>
              </w:rPr>
              <w:t>Вырабатывает стратегию решения поставленной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436"/>
        <w:gridCol w:w="4220"/>
      </w:tblGrid>
      <w:tr>
        <w:trPr>
          <w:trHeight w:val="9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профессиональных компетенц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ускника общепрофессиональной компетен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в процессе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</w:tr>
      <w:tr>
        <w:trPr>
          <w:trHeight w:val="9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tabs>
                <w:tab w:val="clear" w:pos="708"/>
                <w:tab w:val="left" w:pos="1590" w:leader="none"/>
                <w:tab w:val="left" w:pos="7542" w:leader="none"/>
              </w:tabs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Планир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tabs>
                <w:tab w:val="clear" w:pos="708"/>
                <w:tab w:val="left" w:pos="1590" w:leader="none"/>
                <w:tab w:val="left" w:pos="7542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ОПК-1. Способен формулировать цели и задачи исследования, выявлять приоритеты решения задач, выбирать критерии оцен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. Формулирует критерии принятия решения и определяет последовательность решения задач. 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.</w:t>
            </w:r>
            <w:r>
              <w:rPr>
                <w:rStyle w:val="105pt0pt"/>
                <w:sz w:val="20"/>
                <w:szCs w:val="20"/>
              </w:rPr>
              <w:t xml:space="preserve"> Предлагает пути решения комплексной проектной задачи и организует работы по ее выполнению.</w:t>
            </w:r>
          </w:p>
          <w:p>
            <w:pPr>
              <w:pStyle w:val="28"/>
              <w:widowControl w:val="false"/>
              <w:shd w:val="clear" w:color="auto" w:fill="auto"/>
              <w:tabs>
                <w:tab w:val="clear" w:pos="708"/>
                <w:tab w:val="left" w:pos="1590" w:leader="none"/>
                <w:tab w:val="left" w:pos="7542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ОПК- 1.3. </w:t>
            </w:r>
            <w:r>
              <w:rPr>
                <w:rStyle w:val="105pt0pt"/>
                <w:b w:val="false"/>
                <w:sz w:val="20"/>
                <w:szCs w:val="20"/>
              </w:rPr>
              <w:t>Разрабатывает проектную, техническую и служебную документацию.</w:t>
            </w:r>
          </w:p>
        </w:tc>
      </w:tr>
      <w:tr>
        <w:trPr>
          <w:trHeight w:val="9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 Способен применять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методы исследования, оценивать и представлять результаты выполненной работы. 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1. Выбирает необходимый метод исследования для решения поставленной задачи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. Проводит анализ полученных результатов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3. Представляет результаты выполненной работы.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. 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694"/>
        <w:gridCol w:w="5103"/>
      </w:tblGrid>
      <w:tr>
        <w:trPr>
          <w:trHeight w:val="9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профессиональной компетенции, в процессе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научно-исследовательский</w:t>
            </w:r>
          </w:p>
        </w:tc>
      </w:tr>
      <w:tr>
        <w:trPr>
          <w:trHeight w:val="65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ность планировать и ставить задачи научного исследования объекто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 Проводит сбор, обработку, анализ и систематизацию научно-технической информации по теме исследования, выбирает методики и средства решения задачи.</w:t>
            </w:r>
          </w:p>
        </w:tc>
      </w:tr>
      <w:tr>
        <w:trPr>
          <w:trHeight w:val="46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Проводит анализ и синтез объектов профессиональной деятельности</w:t>
            </w:r>
          </w:p>
        </w:tc>
      </w:tr>
      <w:tr>
        <w:trPr>
          <w:trHeight w:val="46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 Разрабатывает и применяет модели исследуемых процессов и объектов профессиональной деятельности, оптимизирует параметры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0"/>
        <w:gridCol w:w="8319"/>
      </w:tblGrid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ЗНЫЕ ВИДЫ ПРОФЕССИОНАЛЬНОЙ ДЕЯТЕЛЬНОСТИ В ПРОМЫШЛЕННОСТИ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.008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ОРГАНИЗАЦИИ И УПРАВЛЕНИЮ НАУЧНО-ИССЛЕДОВАТЕЛЬСКИМИ И ОПЫТНО-КОНСТРУКТОРСКИМИ РАБОТАМИ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.011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НАУЧНО-ИССЛЕДОВАТЕЛЬСКИМ И ОПЫТНО-КОНСТРУКТОРСКИМ РАЗРАБОТК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ind w:firstLine="567"/>
        <w:rPr/>
      </w:pPr>
      <w:r>
        <w:rPr/>
        <w:t>Тип задач профессиональной деятельности – научно-исследовательск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 </w:t>
      </w:r>
    </w:p>
    <w:p>
      <w:pPr>
        <w:pStyle w:val="Normal"/>
        <w:ind w:firstLine="567"/>
        <w:rPr>
          <w:color w:val="000000"/>
        </w:rPr>
      </w:pPr>
      <w:r>
        <w:rPr/>
        <w:t xml:space="preserve">Производственная </w:t>
      </w:r>
      <w:r>
        <w:rPr>
          <w:color w:val="000000"/>
        </w:rPr>
        <w:t>практика - научно-исследовательская рабо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7. Перечень основных объектов (или областей знаний) профессиональной деятельности выпускников </w:t>
      </w:r>
    </w:p>
    <w:p>
      <w:pPr>
        <w:pStyle w:val="27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  <w:tab w:val="left" w:pos="107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станции и подстанции;</w:t>
      </w:r>
    </w:p>
    <w:p>
      <w:pPr>
        <w:pStyle w:val="27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  <w:tab w:val="left" w:pos="107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энергетические системы и сети;</w:t>
      </w:r>
    </w:p>
    <w:p>
      <w:pPr>
        <w:pStyle w:val="27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  <w:tab w:val="left" w:pos="1037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электроснабжения городов, промышленных предприятий, сельского хозяйства, транспортных систем и их объектов;</w:t>
      </w:r>
    </w:p>
    <w:p>
      <w:pPr>
        <w:pStyle w:val="27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  <w:tab w:val="left" w:pos="107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ейная защита и автоматизация электроэнергетических систем;</w:t>
      </w:r>
    </w:p>
    <w:p>
      <w:pPr>
        <w:pStyle w:val="27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  <w:tab w:val="left" w:pos="1046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машины, трансформаторы, электромеханические комплексы и системы, включая их управление и регулирование, электроэнергетические и электротехнические установки высокого напряжения;</w:t>
      </w:r>
    </w:p>
    <w:p>
      <w:pPr>
        <w:pStyle w:val="27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  <w:tab w:val="left" w:pos="1046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технологические процессы и установки с системами питания и управления, установки и приборы бытового электронагрева;</w:t>
      </w:r>
    </w:p>
    <w:p>
      <w:pPr>
        <w:pStyle w:val="27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ое хозяйство промышленных предприятий, организаций и учреждений, электротехнические комплексы, системы внутреннего и внешнего электроснабжения предприятий и офисных зданий, низковольтное и высоковольтное электрооборудование, системы учета, контроля и распределения электроэнергии;</w:t>
      </w:r>
    </w:p>
    <w:p>
      <w:pPr>
        <w:pStyle w:val="27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ния в области науки и образования в организациях Министерства науки и высшего образования Российской Федерации;</w:t>
      </w:r>
    </w:p>
    <w:p>
      <w:pPr>
        <w:pStyle w:val="27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  <w:tab w:val="left" w:pos="1018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нциально опасные технологические процессы и производства в электроэнергетике и электротехнике, методы и средства защиты человека, электроэнергетических и электротехнических объектов и среды обитания от опасностей и вредного воздействия, методы и средства оценки опасностей, правила нормирования опасностей и антропогенного воздействия на среду обитания.</w:t>
      </w:r>
    </w:p>
    <w:p>
      <w:pPr>
        <w:pStyle w:val="Style171"/>
        <w:widowControl/>
        <w:spacing w:lineRule="auto" w:line="240"/>
        <w:ind w:firstLine="364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Данная практика необходима для подготовки к написанию магистерской диссертации, а также научных статей на конференцию и рейтинговые журналы по профилю направления 13.04.02. Для успешного освоения практики необходимо пройти курсы дисциплин: Теория принятия решений в электроэнергетике, </w:t>
      </w:r>
      <w:r>
        <w:rPr>
          <w:color w:val="000000"/>
        </w:rPr>
        <w:t xml:space="preserve">Современные проблемы электроэнергетики, Энергосбережение и энергоэффективность, Методы математической оптимизации, Установившиеся режимы электроэнергетических систем, Переходные электромеханические процессы электрических систем, Математическое моделирование  режимов ЭЭС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87"/>
        <w:gridCol w:w="2360"/>
        <w:gridCol w:w="2471"/>
        <w:gridCol w:w="22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rStyle w:val="105pt0pt"/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1. </w:t>
            </w:r>
            <w:r>
              <w:rPr>
                <w:spacing w:val="0"/>
                <w:sz w:val="20"/>
                <w:szCs w:val="20"/>
              </w:rPr>
              <w:t>Анализирует проблемную ситуацию и осуществляет её декомпозицию на отдельные задачи.</w:t>
            </w:r>
            <w:r>
              <w:rPr>
                <w:rStyle w:val="105pt0pt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1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2. </w:t>
            </w:r>
            <w:r>
              <w:rPr>
                <w:spacing w:val="0"/>
                <w:sz w:val="20"/>
                <w:szCs w:val="20"/>
              </w:rPr>
              <w:t>Вырабатывает стратегию решения поставленной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О.02 Теория принятия решений в электроэнергетике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</w:t>
            </w:r>
            <w:r>
              <w:rPr>
                <w:bCs/>
                <w:i/>
                <w:color w:val="000000"/>
                <w:sz w:val="20"/>
                <w:szCs w:val="20"/>
              </w:rPr>
              <w:t>асти, формируемой участниками образовательных отношений</w:t>
            </w:r>
          </w:p>
          <w:p>
            <w:pPr>
              <w:pStyle w:val="ListParagraph"/>
              <w:widowControl w:val="false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Б2.В.03 Современные проблемы электроэнергетики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Б2.В.05 Энергосбережение и энергоэффективность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687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. Б1.В.ДВ.01.01 Компьютерные и сетевые информационные технологии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Б1.В.ДВ.01.02 Интеллектуальные информационные систем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6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Б1.В.ДВ.02.01. Установившиеся режимы электроэнергетических систем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6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Б1.В.ДВ.02.02 Воздушные и кабельные линии электропередачи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ктики: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Б2.В.01(П) научно-исследовательская работа преддипломная практик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ультативы: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ФТД.01 Философия научных исследован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tabs>
                <w:tab w:val="clear" w:pos="708"/>
                <w:tab w:val="left" w:pos="1590" w:leader="none"/>
                <w:tab w:val="left" w:pos="7542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ОПК-1. Способен формулировать цели и задачи исследования, выявлять приоритеты решения задач, выбирать критерии оцен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. Формулирует критерии принятия решения и определяет последовательность решения задач. 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.</w:t>
            </w:r>
            <w:r>
              <w:rPr>
                <w:rStyle w:val="105pt0pt"/>
                <w:sz w:val="20"/>
                <w:szCs w:val="20"/>
              </w:rPr>
              <w:t xml:space="preserve"> Предлагает пути решения комплексной проектной задачи и организует работы по ее выполнению.</w:t>
            </w:r>
          </w:p>
          <w:p>
            <w:pPr>
              <w:pStyle w:val="28"/>
              <w:widowControl w:val="false"/>
              <w:shd w:val="clear" w:color="auto" w:fill="auto"/>
              <w:tabs>
                <w:tab w:val="clear" w:pos="708"/>
                <w:tab w:val="left" w:pos="1590" w:leader="none"/>
                <w:tab w:val="left" w:pos="7542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ОПК- 1.3. </w:t>
            </w:r>
            <w:r>
              <w:rPr>
                <w:rStyle w:val="105pt0pt"/>
                <w:b w:val="false"/>
                <w:sz w:val="20"/>
                <w:szCs w:val="20"/>
              </w:rPr>
              <w:t>Разрабатывает проектную, техническую и служебную документацию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2 Теория принятия решений в электроэнергетик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3 Проектный менедж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 Способен применять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методы исследования, оценивать и представлять результаты выполненной работы. </w:t>
            </w:r>
          </w:p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1. Выбирает необходимый метод исследования для решения поставленной задачи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. Проводит анализ полученных результатов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3. Представляет результаты выполненной работы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3 Проектный менеджмент</w:t>
            </w:r>
          </w:p>
          <w:p>
            <w:pPr>
              <w:pStyle w:val="Normal"/>
              <w:widowControl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4  Методы математической оптимизации.</w:t>
            </w:r>
          </w:p>
          <w:p>
            <w:pPr>
              <w:pStyle w:val="Normal"/>
              <w:widowControl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Моделирование надежности энергосисте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ки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.О.01(У) практика по получению первичных навыков работы с программным обеспечением применительно к области (сфере) профессиональ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3.01 Подготовка к процедуре защиты и защита выпускной квалификационной работы.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пособность планировать и ставить задачи научного исследования объектов профессионально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1. Проводит анализ полученных результатов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Проводит анализ и синтез объектов профессиональной деятельности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. Разрабатывает и применяет модели исследуемых процессов и объектов профессиональной деятельности, оптимизирует параметр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Б1.О.05 Моделирование надежности энергосистем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</w:t>
            </w:r>
            <w:r>
              <w:rPr>
                <w:bCs/>
                <w:i/>
                <w:color w:val="000000"/>
                <w:sz w:val="20"/>
                <w:szCs w:val="20"/>
              </w:rPr>
              <w:t>асти, формируемой участниками образовательных отношений</w:t>
            </w:r>
          </w:p>
          <w:p>
            <w:pPr>
              <w:pStyle w:val="ListParagraph"/>
              <w:widowControl w:val="false"/>
              <w:ind w:left="0"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Б1.В.02 Переходные электромеханические процессы электрических систем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2.В.03 Современные проблемы электроэнергетики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Б2.В.05 Энергосбережение и энергоэффективность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1.В.ДВ.01.02 Интеллектуальные информационные системы</w:t>
            </w:r>
          </w:p>
          <w:p>
            <w:pPr>
              <w:pStyle w:val="ListParagraph"/>
              <w:widowControl w:val="false"/>
              <w:ind w:left="0" w:right="-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Б1.В.ДВ.02.02 Математическое моделирование режимов электроэнергетических сист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1(П)</w:t>
            </w:r>
            <w:r>
              <w:rPr/>
              <w:t xml:space="preserve">  П</w:t>
            </w:r>
            <w:r>
              <w:rPr>
                <w:sz w:val="20"/>
                <w:szCs w:val="20"/>
              </w:rPr>
              <w:t>реддипломная практик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3.01 Подготовка к процедуре защиты и защита выпускной квалификационной работы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left="360" w:hanging="0"/>
        <w:jc w:val="both"/>
        <w:rPr/>
      </w:pPr>
      <w:r>
        <w:rPr/>
        <w:t>Общая трудоемкость практики составляет 30 зачетных единиц, 1080 ча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чная форм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103"/>
        <w:gridCol w:w="1134"/>
        <w:gridCol w:w="1133"/>
        <w:gridCol w:w="1844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rStyle w:val="FontStyle23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/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 xml:space="preserve">Формы текущего </w:t>
            </w:r>
          </w:p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контроля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.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, ча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Составление плана проведения работ.</w:t>
            </w:r>
          </w:p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На данном этапе магистрант самостоятельно составляет план проведения научного исследования и утверждает его у своего научного руководителя. При необходимости по согласованию с научным руководителем корректирует план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4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Выбор объекта и методики исследования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На этом этапе магистрант осуществляет выбор объекта исследования и разрабатывает программу и методику проведения эксперимента. Для этого магистрант изучает: методы исследования и проведения экспериментальных работ; правила эксплуатации исследовательского оборудования; методы анализа и обработки экспериментальных данных; физические и математические модели процессов и явлений, относящихся к исследуемому объекту; информационные технологии в научных исследованиях, программные продукты, относящиеся к профессиональной сфере; требования к оформлению научно-технической документации; порядок внедрения результатов научных исследований и разрабо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1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Разработка математических и физических моделей исследуемых объектов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При разработке этого этапа магистрант разрабатывает математические и (или) физические модели исследуемых объектов и процессов для проведения методико-теоретических исследований и проверки достоверности результатов испы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25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Подготовка экспериментальной установки или математической модели исследуемого процесса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На данном заключительном этапе магистрант формулирует требования, предъявляемые к экспериментальному стенду (устройство, принцип работы и функциональные возможности) или математической модели. Также магистрант осуществляет поиск необходимого оборудования и аппаратуры или средств вычислительного эксперимента для реализации выбранного технического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формление отчета по практике и представление его к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.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95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95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очная форма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left="720" w:hanging="0"/>
        <w:rPr>
          <w:rStyle w:val="FontStyle2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103"/>
        <w:gridCol w:w="1134"/>
        <w:gridCol w:w="1133"/>
        <w:gridCol w:w="1844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rStyle w:val="FontStyle23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/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 xml:space="preserve">Формы текущего </w:t>
            </w:r>
          </w:p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контроля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.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, ча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Составление плана проведения работ.</w:t>
            </w:r>
          </w:p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На данном этапе магистрант самостоятельно составляет план проведения научного исследования и утверждает его у своего научного руководителя. При необходимости по согласованию с научным руководителем корректирует план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42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Выбор объекта и методики исследования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На этом этапе магистрант осуществляет выбор объекта исследования и разрабатывает программу и методику проведения эксперимента. Для этого магистрант изучает: методы исследования и проведения экспериментальных работ; правила эксплуатации исследовательского оборудования; методы анализа и обработки экспериментальных данных; физические и математические модели процессов и явлений, относящихся к исследуемому объекту; информационные технологии в научных исследованиях, программные продукты, относящиеся к профессиональной сфере; требования к оформлению научно-технической документации; порядок внедрения результатов научных исследований и разрабо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1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Разработка математических и физических моделей исследуемых объектов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При разработке этого этапа магистрант разрабатывает математические и (или) физические модели исследуемых объектов и процессов для проведения методико-теоретических исследований и проверки достоверности результатов испы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25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Подготовка экспериментальной установки или математической модели исследуемого процесса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На данном заключительном этапе магистрант формулирует требования, предъявляемые к экспериментальному стенду (устройство, принцип работы и функциональные возможности) или математической модели. Также магистрант осуществляет поиск необходимого оборудования и аппаратуры или средств вычислительного эксперимента для реализации выбранного технического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формление отчета по практике и представление его к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.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7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7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 производственной практики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изводственную практику – «</w:t>
      </w:r>
      <w:r>
        <w:rPr>
          <w:color w:val="000000"/>
          <w:sz w:val="24"/>
          <w:szCs w:val="24"/>
        </w:rPr>
        <w:t>научно-исследовательская работа»</w:t>
      </w:r>
      <w:r>
        <w:rPr>
          <w:sz w:val="24"/>
          <w:szCs w:val="24"/>
        </w:rPr>
        <w:t xml:space="preserve"> студент проходит в процессе обучения в вузе на 2 курсе (очная и заочная форма). Практика осуществляется либо в  СЛИ на базе кафедры «Агроинженерия, электро- и теплоэнергетика»: в лабораториях СЛИ 403-2 «Электроэнергетика и электротехника»  и  2-1 «Релейная защита и автоматика, электроника и техника», либо в </w:t>
      </w:r>
      <w:r>
        <w:rPr>
          <w:rFonts w:eastAsia="TimesNewRoman"/>
          <w:sz w:val="24"/>
          <w:szCs w:val="24"/>
          <w:lang w:eastAsia="en-US"/>
        </w:rPr>
        <w:t>научных институтах Федерального исследовательского центра «Коми научный центр Уральского отделения Российской АН», либо на промышленных предприятиях энергетической направленности любых форм собственност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>
          <w:sz w:val="28"/>
          <w:szCs w:val="28"/>
        </w:rPr>
      </w:pPr>
      <w:r>
        <w:rPr>
          <w:spacing w:val="-1"/>
        </w:rPr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ab/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27"/>
        <w:shd w:val="clear" w:color="auto" w:fill="auto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оведение п</w:t>
      </w:r>
      <w:r>
        <w:rPr>
          <w:b w:val="false"/>
          <w:sz w:val="24"/>
          <w:szCs w:val="24"/>
        </w:rPr>
        <w:t>роизводственной практики – «</w:t>
      </w:r>
      <w:r>
        <w:rPr>
          <w:b w:val="false"/>
          <w:color w:val="000000"/>
          <w:sz w:val="24"/>
          <w:szCs w:val="24"/>
        </w:rPr>
        <w:t>научно-исследовательская работа»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 xml:space="preserve"> включает выполнение этапов, приведенных в разделе 4 настоящей рабочей программы. </w:t>
      </w:r>
    </w:p>
    <w:p>
      <w:pPr>
        <w:pStyle w:val="27"/>
        <w:shd w:val="clear" w:color="auto" w:fill="auto"/>
        <w:spacing w:lineRule="auto" w:line="240" w:before="0" w:after="0"/>
        <w:ind w:firstLine="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окончанию практики, студент предоставляет на кафедру пакет документов, который включает в себя: </w:t>
      </w:r>
    </w:p>
    <w:p>
      <w:pPr>
        <w:pStyle w:val="27"/>
        <w:numPr>
          <w:ilvl w:val="0"/>
          <w:numId w:val="14"/>
        </w:numPr>
        <w:shd w:val="clear" w:color="auto" w:fill="auto"/>
        <w:spacing w:lineRule="auto" w:line="240" w:before="0" w:after="0"/>
        <w:ind w:left="567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невник прохождения практики, включая индивидуальное задание и характеристику работы практиканта организацией; </w:t>
      </w:r>
    </w:p>
    <w:p>
      <w:pPr>
        <w:pStyle w:val="27"/>
        <w:numPr>
          <w:ilvl w:val="0"/>
          <w:numId w:val="14"/>
        </w:numPr>
        <w:shd w:val="clear" w:color="auto" w:fill="auto"/>
        <w:spacing w:lineRule="auto" w:line="240" w:before="0" w:after="0"/>
        <w:ind w:left="567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тчет о прохождении практики. </w:t>
      </w:r>
    </w:p>
    <w:p>
      <w:pPr>
        <w:pStyle w:val="27"/>
        <w:shd w:val="clear" w:color="auto" w:fill="auto"/>
        <w:spacing w:lineRule="auto" w:line="240" w:before="0" w:after="0"/>
        <w:ind w:firstLine="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документов утверждены распоряжением заведующего кафедрой.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Fonts w:cs="Times New Roman" w:ascii="Times New Roman" w:hAnsi="Times New Roman"/>
          <w:spacing w:val="-1"/>
        </w:rPr>
        <w:t>Общий объем отчета о прохождении практики составляет</w:t>
      </w:r>
      <w:r>
        <w:rPr>
          <w:rFonts w:cs="Times New Roman" w:ascii="Times New Roman" w:hAnsi="Times New Roman"/>
        </w:rPr>
        <w:t xml:space="preserve"> 50-7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Титульный лист.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Индивидуальный план научно-исследовательской работы.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Введение, в котором указываются:</w:t>
      </w:r>
    </w:p>
    <w:p>
      <w:pPr>
        <w:pStyle w:val="27"/>
        <w:numPr>
          <w:ilvl w:val="0"/>
          <w:numId w:val="8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цель, задачи, место, дата начала и продолжительность работы;</w:t>
      </w:r>
    </w:p>
    <w:p>
      <w:pPr>
        <w:pStyle w:val="27"/>
        <w:numPr>
          <w:ilvl w:val="0"/>
          <w:numId w:val="8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еречень основных работ и заданий, выполненных в процессе практики.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сновная часть, содержащая: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становка проблемы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зор научно-исследовательской литературы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зор монографий на исследуемую тему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анализ полученных результатов;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анализ научной новизны и практической значимости результатов;</w:t>
      </w:r>
    </w:p>
    <w:p>
      <w:pPr>
        <w:pStyle w:val="27"/>
        <w:numPr>
          <w:ilvl w:val="0"/>
          <w:numId w:val="9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основание необходимости проведения дополнительных исследований.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ключение, включающее:</w:t>
      </w:r>
    </w:p>
    <w:p>
      <w:pPr>
        <w:pStyle w:val="27"/>
        <w:numPr>
          <w:ilvl w:val="0"/>
          <w:numId w:val="10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писание навыков и умений, приобретенных в процессе работы;</w:t>
      </w:r>
    </w:p>
    <w:p>
      <w:pPr>
        <w:pStyle w:val="27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</w:tabs>
        <w:spacing w:lineRule="exact" w:line="274" w:before="0" w:after="0"/>
        <w:ind w:left="851" w:hanging="284"/>
        <w:jc w:val="left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индивидуальные выводы о практической значимости проведенного исследования для написания магистерской диссертации.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Список использованных источников.</w:t>
      </w:r>
    </w:p>
    <w:p>
      <w:pPr>
        <w:pStyle w:val="27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24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ложения (при необходимости)</w:t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я от кафедры, а также сроки прохождения практики), ставит печать в деканате, подписи декана, руководителя практики от кафедры, печать организации и подпись директора СЛ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567"/>
        <w:rPr/>
      </w:pPr>
      <w:r>
        <w:rPr/>
        <w:t>7 раздел. Оценка практики.</w:t>
      </w:r>
    </w:p>
    <w:p>
      <w:pPr>
        <w:pStyle w:val="Normal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color w:val="000000"/>
          <w:lang w:bidi="ru-RU"/>
        </w:rPr>
        <w:t xml:space="preserve">К защите отчета по производственной практике - практике по получению первичных профессиональных умений и навыков - производственной научно-исследовательская практике, выполнившие программу практики и представившие в установленные сроки подготовленные материалы. </w:t>
      </w:r>
    </w:p>
    <w:p>
      <w:pPr>
        <w:pStyle w:val="27"/>
        <w:shd w:val="clear" w:color="auto" w:fill="auto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щита отчета проводится в форме собеседования по темам и разделам практики.</w:t>
      </w:r>
      <w:r>
        <w:rPr>
          <w:rStyle w:val="FontStyle226"/>
          <w:b/>
          <w:i w:val="false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Собесе</w:t>
        <w:softHyphen/>
        <w:t xml:space="preserve">дование позволяет выявить уровень знаний обучающегося по проблематике </w:t>
      </w:r>
      <w:r>
        <w:rPr>
          <w:b w:val="false"/>
          <w:color w:val="000000"/>
          <w:sz w:val="24"/>
          <w:szCs w:val="24"/>
          <w:lang w:bidi="ru-RU"/>
        </w:rPr>
        <w:t>производственной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 xml:space="preserve"> практик</w:t>
      </w:r>
      <w:r>
        <w:rPr>
          <w:b w:val="false"/>
          <w:color w:val="000000"/>
          <w:sz w:val="24"/>
          <w:szCs w:val="24"/>
          <w:lang w:bidi="ru-RU"/>
        </w:rPr>
        <w:t xml:space="preserve">и –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научно-исследовательской работе, степень самостоятельности студента в выполнении задания.</w:t>
      </w:r>
    </w:p>
    <w:p>
      <w:pPr>
        <w:pStyle w:val="27"/>
        <w:shd w:val="clear" w:color="auto" w:fill="auto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щита отчета происходит в учебной аудитории СЛИ. Обучающийся может подготовить краткое выступление на 3-5 минут, в котором представит результаты проделанной работы. После выступления обучающийся отвечает на заданные вопросы.</w:t>
      </w:r>
    </w:p>
    <w:p>
      <w:pPr>
        <w:pStyle w:val="27"/>
        <w:shd w:val="clear" w:color="auto" w:fill="auto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 оценивании проделанной работы принимаются во внимание посещаемость практики, качество представленного отчета, защиты отчета и ответов на вопросы.</w:t>
      </w:r>
    </w:p>
    <w:p>
      <w:pPr>
        <w:pStyle w:val="27"/>
        <w:shd w:val="clear" w:color="auto" w:fill="auto"/>
        <w:spacing w:lineRule="auto" w:line="240" w:before="0" w:after="0"/>
        <w:ind w:firstLine="74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 результатам аттестации выставляется дифференцированный зачет - «отлично», «хорошо», «удовлетворительно», «неудовлетворительно».</w:t>
      </w:r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Оценки «отлично», «хорошо», «удовлетворительно» означают успешное прохождение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153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6. Фонд оценочных средств для проведения промежуточной аттестации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hd w:val="clear" w:color="auto" w:fill="FFFFFF"/>
        <w:ind w:firstLine="567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val="clear" w:color="auto" w:fill="FFFFFF"/>
        <w:ind w:firstLine="567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7.1.  Примерный перечень индивидуальных заданий</w:t>
      </w:r>
    </w:p>
    <w:p>
      <w:pPr>
        <w:pStyle w:val="Normal"/>
        <w:shd w:val="clear" w:color="auto" w:fill="FFFFFF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15"/>
        </w:numPr>
        <w:shd w:val="clear" w:color="auto" w:fill="FFFFFF"/>
        <w:rPr/>
      </w:pPr>
      <w:r>
        <w:rPr/>
        <w:t xml:space="preserve">Изучение методов исследования и проведения экспериментальных работ. </w:t>
      </w:r>
    </w:p>
    <w:p>
      <w:pPr>
        <w:pStyle w:val="ListParagraph"/>
        <w:numPr>
          <w:ilvl w:val="0"/>
          <w:numId w:val="15"/>
        </w:numPr>
        <w:shd w:val="clear" w:color="auto" w:fill="FFFFFF"/>
        <w:rPr/>
      </w:pPr>
      <w:r>
        <w:rPr/>
        <w:t xml:space="preserve">Изучение правил эксплуатации измерительных приборов и оборудования. </w:t>
      </w:r>
    </w:p>
    <w:p>
      <w:pPr>
        <w:pStyle w:val="ListParagraph"/>
        <w:numPr>
          <w:ilvl w:val="0"/>
          <w:numId w:val="15"/>
        </w:numPr>
        <w:shd w:val="clear" w:color="auto" w:fill="FFFFFF"/>
        <w:rPr/>
      </w:pPr>
      <w:r>
        <w:rPr/>
        <w:t xml:space="preserve">Изучение методов анализа и обработки экспериментальных данных. </w:t>
      </w:r>
    </w:p>
    <w:p>
      <w:pPr>
        <w:pStyle w:val="ListParagraph"/>
        <w:numPr>
          <w:ilvl w:val="0"/>
          <w:numId w:val="15"/>
        </w:numPr>
        <w:shd w:val="clear" w:color="auto" w:fill="FFFFFF"/>
        <w:rPr/>
      </w:pPr>
      <w:r>
        <w:rPr/>
        <w:t xml:space="preserve">Изучение требований к оформлению научно-технической документации. </w:t>
      </w:r>
    </w:p>
    <w:p>
      <w:pPr>
        <w:pStyle w:val="ListParagraph"/>
        <w:numPr>
          <w:ilvl w:val="0"/>
          <w:numId w:val="15"/>
        </w:numPr>
        <w:shd w:val="clear" w:color="auto" w:fill="FFFFFF"/>
        <w:rPr/>
      </w:pPr>
      <w:r>
        <w:rPr/>
        <w:t xml:space="preserve">Нормы техники безопасности при проведении испытаний. </w:t>
      </w:r>
    </w:p>
    <w:p>
      <w:pPr>
        <w:pStyle w:val="ListParagraph"/>
        <w:numPr>
          <w:ilvl w:val="0"/>
          <w:numId w:val="15"/>
        </w:numPr>
        <w:shd w:val="clear" w:color="auto" w:fill="FFFFFF"/>
        <w:rPr/>
      </w:pPr>
      <w:r>
        <w:rPr/>
        <w:t xml:space="preserve">Требования к составлению программы и методики испытаний. </w:t>
      </w:r>
    </w:p>
    <w:p>
      <w:pPr>
        <w:pStyle w:val="ListParagraph"/>
        <w:numPr>
          <w:ilvl w:val="0"/>
          <w:numId w:val="15"/>
        </w:numPr>
        <w:shd w:val="clear" w:color="auto" w:fill="FFFFFF"/>
        <w:rPr/>
      </w:pPr>
      <w:r>
        <w:rPr/>
        <w:t xml:space="preserve">Правила разработки физических и математических моделей процессов и явлений. </w:t>
      </w:r>
    </w:p>
    <w:p>
      <w:pPr>
        <w:pStyle w:val="ListParagraph"/>
        <w:numPr>
          <w:ilvl w:val="0"/>
          <w:numId w:val="15"/>
        </w:numPr>
        <w:shd w:val="clear" w:color="auto" w:fill="FFFFFF"/>
        <w:rPr>
          <w:b/>
          <w:b/>
        </w:rPr>
      </w:pPr>
      <w:r>
        <w:rPr/>
        <w:t>Изучение требований к оформлению научно-технической документации.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7.1. Типовые контрольные вопросы, необходимые для оценки знаний,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умений, навыков и (или) опыта деятельности, характеризующих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lang w:bidi="ru-RU"/>
        </w:rPr>
        <w:t>этапы формирования компетенций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exact" w:line="283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Автоматизированная информационно-измерительная система безопасности электрической энергии, связанной с ее качеством (АИИС БЭЭ), для решения задач энергетической безопасности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Формирование пусковых характеристик электромеханических комплексов с синхронными двигателями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Дайте определение понятию «Устойчивость энергетической системы», статическая дина</w:t>
        <w:softHyphen/>
        <w:t>мическая, результирующая устойчивость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вышение надежности и экономичности электроснабжения компрессорных станций газо</w:t>
        <w:softHyphen/>
        <w:t>транспортных систем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Методы и средства повышения эффективности управления потоками реактивной мощности электротехнических комплексов горнодобывающих предприятий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354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казатели, характеризующие преднамеренные отключения элементов СЭС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казатели, характеризующие ремонтопригодность элементов СЭС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Расчет надежности структуры с последовательным соединением элементов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сновные допущения при расчете надежности СЭС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ток отказов и его свойства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коны распределения, используемые при анализе надежности СЭС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Назовите показатели, характеризующие долговечность элементов СЭС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акие основные допущения принимают при расчете надежности СЭС?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Выбор схем электроснабжения с учетом ущерба от перерывов электроснабжения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69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вышение надежности и эффективности систем электроснабжения с автоматическим секционированием на стороне 6-10 кВ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В каком случае необходима компенсация емкостного тока?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лассификация зданий и сооружений по устройству молниезащиты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Внешняя молниезащитная система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50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Регулирование режима напряжения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омпенсация реактивной мощности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акое основное назначение установок продольной емкостной компенсации?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83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акое основное назначение установок поперечной емкостной компенсации?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83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Где в системе электроснабжения необходимо размещать установки поперечной емкостной компенсации?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78" w:leader="none"/>
          <w:tab w:val="left" w:pos="567" w:leader="none"/>
        </w:tabs>
        <w:spacing w:lineRule="exact" w:line="283" w:before="0" w:after="0"/>
        <w:ind w:left="567" w:right="160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вышение эффективности и снижение стоимости солнечных фотоэнергосистем с концентраторами излучения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83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онденсаторы большой емкости.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83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акие типы генераторов используются в ВЭУ?</w:t>
      </w:r>
    </w:p>
    <w:p>
      <w:pPr>
        <w:pStyle w:val="27"/>
        <w:numPr>
          <w:ilvl w:val="0"/>
          <w:numId w:val="11"/>
        </w:numPr>
        <w:shd w:val="clear" w:color="auto" w:fill="auto"/>
        <w:tabs>
          <w:tab w:val="clear" w:pos="708"/>
          <w:tab w:val="left" w:pos="474" w:leader="none"/>
          <w:tab w:val="left" w:pos="567" w:leader="none"/>
        </w:tabs>
        <w:spacing w:lineRule="exact" w:line="283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Какие ресурсы относятся к возобновляем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в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3403"/>
        <w:gridCol w:w="2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2"/>
        </w:numPr>
        <w:shd w:val="clear" w:color="auto" w:fill="FFFFFF"/>
        <w:spacing w:beforeAutospacing="0" w:before="0" w:afterAutospacing="0" w:after="0"/>
        <w:ind w:left="709" w:hanging="425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2"/>
        </w:numPr>
        <w:shd w:val="clear" w:color="auto" w:fill="FFFFFF"/>
        <w:spacing w:beforeAutospacing="0" w:before="0" w:afterAutospacing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основной период:</w:t>
      </w:r>
    </w:p>
    <w:p>
      <w:pPr>
        <w:pStyle w:val="P25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8"/>
        <w:gridCol w:w="5880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bookmarkStart w:id="0" w:name="_GoBack"/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AutoCA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5"/>
        <w:gridCol w:w="2306"/>
      </w:tblGrid>
      <w:tr>
        <w:trPr>
          <w:trHeight w:val="31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3642"/>
        <w:gridCol w:w="3234"/>
        <w:gridCol w:w="253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2. Перечень основной и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Блюмин, А. М. Управление знаниями в научно-исследовательской работе : учебник / А. М. Блюмин. — Москва : Дашков и К, 2021. — 296 с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235652</w:t>
        </w:r>
      </w:hyperlink>
      <w:r>
        <w:rPr/>
        <w:t>. — Режим доступа: для авториз. пользователе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рюков, С. А. Основы учебно-исследовательской работы для студентов технических вузов. Основные термины и понятия / С. А. Крюков, О. В. Душко, Н. В. Байдакова ; Под ред.: Шумячер В. М.. — Санкт-Петербург : Лань, 2022. — 244 с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247271</w:t>
        </w:r>
      </w:hyperlink>
      <w:r>
        <w:rPr/>
        <w:t>. — Режим доступа: для авториз. пользователей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709" w:leader="none"/>
          <w:tab w:val="left" w:pos="284" w:leader="none"/>
          <w:tab w:val="left" w:pos="993" w:leader="none"/>
        </w:tabs>
        <w:ind w:left="0" w:firstLine="709"/>
        <w:jc w:val="both"/>
        <w:rPr>
          <w:spacing w:val="-5"/>
        </w:rPr>
      </w:pPr>
      <w:r>
        <w:rPr>
          <w:spacing w:val="-5"/>
        </w:rPr>
        <w:t>Грацианова, Т. Ю. Программирование в примерах и задачах : учебное пособие : [12+] / Т. Ю. Грацианова. – 6-е изд. (эл.). – Москва : Лаборатория знаний, 2020. – 373 с. : ил., табл., граф. – (ВМК МГУ — школе). – Режим доступа: по подписке. – URL: </w:t>
      </w:r>
      <w:hyperlink r:id="rId10">
        <w:r>
          <w:rPr>
            <w:rStyle w:val="InternetLink"/>
            <w:spacing w:val="-5"/>
          </w:rPr>
          <w:t>https://biblioclub.ru/index.php?page=book&amp;id=448048</w:t>
        </w:r>
      </w:hyperlink>
      <w:r>
        <w:rPr>
          <w:spacing w:val="-5"/>
        </w:rPr>
        <w:t>. – Текст : электронный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709" w:leader="none"/>
          <w:tab w:val="left" w:pos="284" w:leader="none"/>
          <w:tab w:val="left" w:pos="993" w:leader="none"/>
        </w:tabs>
        <w:ind w:left="0" w:firstLine="709"/>
        <w:jc w:val="both"/>
        <w:rPr>
          <w:spacing w:val="-5"/>
        </w:rPr>
      </w:pPr>
      <w:r>
        <w:rPr>
          <w:spacing w:val="-5"/>
        </w:rPr>
        <w:t xml:space="preserve">Казаков, Ю. В. Системный подход к научно-исследовательской работе : учебное пособие / Ю. В. Казаков. — Тольятти : ТГУ, 2010. — 68 с. — Текст : электронный // Лань : электронно-библиотечная система. — URL: </w:t>
      </w:r>
      <w:hyperlink r:id="rId11">
        <w:r>
          <w:rPr>
            <w:rStyle w:val="InternetLink"/>
            <w:spacing w:val="-5"/>
          </w:rPr>
          <w:t>https://e.lanbook.com/book/139737</w:t>
        </w:r>
      </w:hyperlink>
      <w:r>
        <w:rPr>
          <w:spacing w:val="-5"/>
        </w:rPr>
        <w:t>. — Режим доступа: для авториз. пользователей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709" w:leader="none"/>
          <w:tab w:val="left" w:pos="284" w:leader="none"/>
          <w:tab w:val="left" w:pos="993" w:leader="none"/>
        </w:tabs>
        <w:ind w:left="0" w:firstLine="709"/>
        <w:jc w:val="both"/>
        <w:rPr>
          <w:spacing w:val="-5"/>
        </w:rPr>
      </w:pPr>
      <w:r>
        <w:rPr>
          <w:spacing w:val="-5"/>
        </w:rPr>
        <w:t>Лебеденко, Л. Ф. Основы программирования на С++ : учебное пособие : [16+] / Л. Ф. Лебеденко, О. И. Моренкова. – 2-е изд., перераб. и доп. – Новосибирск : Сибирский государственный университет телекоммуникаций и информатики, 2021. – 200 с. : ил., табл., схем. – Режим доступа: по подписке. – URL: </w:t>
      </w:r>
      <w:hyperlink r:id="rId12">
        <w:r>
          <w:rPr>
            <w:rStyle w:val="InternetLink"/>
            <w:spacing w:val="-5"/>
          </w:rPr>
          <w:t>https://biblioclub.ru/index.php?page=book&amp;id=694769</w:t>
        </w:r>
      </w:hyperlink>
      <w:r>
        <w:rPr>
          <w:spacing w:val="-5"/>
        </w:rPr>
        <w:t>. – Библиогр. в кн. – Текст : электронный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709" w:leader="none"/>
          <w:tab w:val="left" w:pos="284" w:leader="none"/>
          <w:tab w:val="left" w:pos="993" w:leader="none"/>
        </w:tabs>
        <w:ind w:left="0" w:firstLine="709"/>
        <w:jc w:val="both"/>
        <w:rPr>
          <w:spacing w:val="-5"/>
        </w:rPr>
      </w:pPr>
      <w:r>
        <w:rPr>
          <w:spacing w:val="-5"/>
        </w:rPr>
        <w:t xml:space="preserve">Методология и практика научно-исследовательской работы : учебно-методическое пособие / составитель Т. Н. Воронцова. — Персиановский : Донской ГАУ, 2019. — 162 с. — Текст : электронный // Лань : электронно-библиотечная система. — URL: </w:t>
      </w:r>
      <w:hyperlink r:id="rId13">
        <w:r>
          <w:rPr>
            <w:rStyle w:val="InternetLink"/>
            <w:spacing w:val="-5"/>
          </w:rPr>
          <w:t>https://e.lanbook.com/book/134368</w:t>
        </w:r>
      </w:hyperlink>
      <w:r>
        <w:rPr>
          <w:spacing w:val="-5"/>
        </w:rPr>
        <w:t>.  — Режим доступа: для авториз. пользователей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709" w:leader="none"/>
          <w:tab w:val="left" w:pos="284" w:leader="none"/>
          <w:tab w:val="left" w:pos="993" w:leader="none"/>
        </w:tabs>
        <w:ind w:left="0" w:firstLine="709"/>
        <w:jc w:val="both"/>
        <w:rPr>
          <w:spacing w:val="-5"/>
        </w:rPr>
      </w:pPr>
      <w:r>
        <w:rPr>
          <w:spacing w:val="-5"/>
        </w:rPr>
        <w:t xml:space="preserve">Патентные исследования при создании новой техники. Научно-исследовательская работа : учебное пособие / Г. А. Шаншуров, О. Н. Исакова, Т. В. Дружинина, Т. В. Честюнина ; под редакцией Г. А. Шаншуров. — Новосибирск : НГТУ, 2019. — 168 с. — Текст : электронный // Лань : электронно-библиотечная система. — URL: </w:t>
      </w:r>
      <w:hyperlink r:id="rId14">
        <w:r>
          <w:rPr>
            <w:rStyle w:val="InternetLink"/>
            <w:spacing w:val="-5"/>
          </w:rPr>
          <w:t>https://e.lanbook.com/book/152180</w:t>
        </w:r>
      </w:hyperlink>
      <w:r>
        <w:rPr>
          <w:spacing w:val="-5"/>
        </w:rPr>
        <w:t>. — Режим доступа: для авториз. пользователей.</w:t>
      </w:r>
    </w:p>
    <w:p>
      <w:pPr>
        <w:pStyle w:val="Normal"/>
        <w:spacing w:lineRule="auto" w:line="276" w:before="0" w:after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Форма обучения: очная/заочная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Направление 13.04.02 Электроэнергетика и электротехника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Профиль ««Актуальные проблемы электроэнергетических систем»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/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83481889"/>
      </w:sdtPr>
      <w:sdtContent>
        <w:r>
          <w:rPr/>
          <w:t xml:space="preserve"> PAGE   \* MERGEFORMAT 18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ec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a4ec3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a4ec3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0a4e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0a4e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0a4e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a4ec3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0a4ec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0a4ec3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0a4ec3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0a4e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0a4e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0a4ec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0a4ec3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0a4ec3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0a4ec3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a4e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a4ec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a4ec3"/>
    <w:rPr/>
  </w:style>
  <w:style w:type="character" w:styleId="Appleconvertedspace" w:customStyle="1">
    <w:name w:val="apple-converted-space"/>
    <w:basedOn w:val="DefaultParagraphFont"/>
    <w:qFormat/>
    <w:rsid w:val="000a4ec3"/>
    <w:rPr/>
  </w:style>
  <w:style w:type="character" w:styleId="Style18" w:customStyle="1">
    <w:name w:val="Основной текст Знак"/>
    <w:basedOn w:val="DefaultParagraphFont"/>
    <w:qFormat/>
    <w:rsid w:val="000a4e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0a4ec3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0a4ec3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0a4ec3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a4ec3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a4ec3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0a4ec3"/>
    <w:rPr/>
  </w:style>
  <w:style w:type="character" w:styleId="S8" w:customStyle="1">
    <w:name w:val="s8"/>
    <w:basedOn w:val="DefaultParagraphFont"/>
    <w:qFormat/>
    <w:rsid w:val="000a4ec3"/>
    <w:rPr/>
  </w:style>
  <w:style w:type="character" w:styleId="FontStyle11" w:customStyle="1">
    <w:name w:val="Font Style11"/>
    <w:basedOn w:val="DefaultParagraphFont"/>
    <w:qFormat/>
    <w:rsid w:val="000a4ec3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0a4ec3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0a4ec3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0a4ec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a4ec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9" w:customStyle="1">
    <w:name w:val="Основной текст_"/>
    <w:basedOn w:val="DefaultParagraphFont"/>
    <w:link w:val="26"/>
    <w:qFormat/>
    <w:rsid w:val="000a4ec3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9"/>
    <w:qFormat/>
    <w:rsid w:val="000a4ec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7"/>
    <w:qFormat/>
    <w:rsid w:val="000a4ec3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sid w:val="000a4ec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9pt" w:customStyle="1">
    <w:name w:val="Основной текст (2) + 9 pt;Полужирный"/>
    <w:basedOn w:val="23"/>
    <w:qFormat/>
    <w:rsid w:val="000a4ec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eastAsia="ru-RU" w:bidi="ru-RU"/>
    </w:rPr>
  </w:style>
  <w:style w:type="character" w:styleId="24" w:customStyle="1">
    <w:name w:val="Основной текст (2) + Полужирный"/>
    <w:basedOn w:val="23"/>
    <w:qFormat/>
    <w:rsid w:val="000a4ec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31" w:customStyle="1">
    <w:name w:val="Основной текст (3)"/>
    <w:basedOn w:val="DefaultParagraphFont"/>
    <w:qFormat/>
    <w:rsid w:val="000a4ec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5" w:customStyle="1">
    <w:name w:val="Заголовок №2_"/>
    <w:basedOn w:val="DefaultParagraphFont"/>
    <w:link w:val="28"/>
    <w:qFormat/>
    <w:rsid w:val="000a4ec3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 w:customStyle="1">
    <w:name w:val="Основной текст (2) + 11;5 pt"/>
    <w:basedOn w:val="23"/>
    <w:qFormat/>
    <w:rsid w:val="000a4ec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Strong">
    <w:name w:val="Strong"/>
    <w:basedOn w:val="DefaultParagraphFont"/>
    <w:uiPriority w:val="22"/>
    <w:qFormat/>
    <w:rsid w:val="007743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0a4ec3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список с точками"/>
    <w:basedOn w:val="Normal"/>
    <w:qFormat/>
    <w:rsid w:val="000a4ec3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2"/>
    <w:semiHidden/>
    <w:rsid w:val="000a4ec3"/>
    <w:pPr/>
    <w:rPr>
      <w:sz w:val="20"/>
      <w:szCs w:val="20"/>
    </w:rPr>
  </w:style>
  <w:style w:type="paragraph" w:styleId="Style21" w:customStyle="1">
    <w:name w:val="Абзац"/>
    <w:basedOn w:val="Normal"/>
    <w:qFormat/>
    <w:rsid w:val="000a4ec3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0a4ec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a4ec3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4"/>
    <w:qFormat/>
    <w:rsid w:val="000a4ec3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0a4ec3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0a4ec3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0a4ec3"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qFormat/>
    <w:rsid w:val="000a4ec3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1"/>
    <w:qFormat/>
    <w:rsid w:val="000a4ec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0a4ec3"/>
    <w:pPr>
      <w:spacing w:before="0" w:after="120"/>
      <w:ind w:left="283" w:hanging="0"/>
    </w:pPr>
    <w:rPr/>
  </w:style>
  <w:style w:type="paragraph" w:styleId="Style22" w:customStyle="1">
    <w:name w:val="По центру"/>
    <w:basedOn w:val="Normal"/>
    <w:qFormat/>
    <w:rsid w:val="000a4ec3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0a4ec3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0a4ec3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0a4ec3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0a4ec3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0a4ec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6"/>
    <w:uiPriority w:val="99"/>
    <w:unhideWhenUsed/>
    <w:rsid w:val="000a4e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a4ec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a4ec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0a4e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0a4ec3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0a4ec3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a4ec3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0a4ec3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0a4ec3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0a4ec3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0a4ec3"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0a4ec3"/>
    <w:pPr>
      <w:spacing w:before="0" w:after="120"/>
    </w:pPr>
    <w:rPr>
      <w:sz w:val="16"/>
      <w:szCs w:val="16"/>
    </w:rPr>
  </w:style>
  <w:style w:type="paragraph" w:styleId="Style23" w:customStyle="1">
    <w:name w:val="Для таблиц"/>
    <w:basedOn w:val="Normal"/>
    <w:qFormat/>
    <w:rsid w:val="000a4ec3"/>
    <w:pPr/>
    <w:rPr/>
  </w:style>
  <w:style w:type="paragraph" w:styleId="Western" w:customStyle="1">
    <w:name w:val="western"/>
    <w:basedOn w:val="Normal"/>
    <w:qFormat/>
    <w:rsid w:val="000a4ec3"/>
    <w:pPr>
      <w:spacing w:beforeAutospacing="1" w:afterAutospacing="1"/>
    </w:pPr>
    <w:rPr/>
  </w:style>
  <w:style w:type="paragraph" w:styleId="26" w:customStyle="1">
    <w:name w:val="Основной текст2"/>
    <w:basedOn w:val="Normal"/>
    <w:link w:val="Style19"/>
    <w:qFormat/>
    <w:rsid w:val="000a4ec3"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0a4ec3"/>
    <w:pPr>
      <w:widowControl w:val="false"/>
      <w:spacing w:lineRule="exact" w:line="276"/>
      <w:ind w:firstLine="571"/>
      <w:jc w:val="both"/>
    </w:pPr>
    <w:rPr/>
  </w:style>
  <w:style w:type="paragraph" w:styleId="27" w:customStyle="1">
    <w:name w:val="Основной текст (2)"/>
    <w:basedOn w:val="Normal"/>
    <w:link w:val="23"/>
    <w:uiPriority w:val="99"/>
    <w:qFormat/>
    <w:rsid w:val="000a4ec3"/>
    <w:pPr>
      <w:widowControl w:val="false"/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Style211" w:customStyle="1">
    <w:name w:val="Style21"/>
    <w:basedOn w:val="Normal"/>
    <w:qFormat/>
    <w:rsid w:val="000a4ec3"/>
    <w:pPr>
      <w:spacing w:lineRule="exact" w:line="276"/>
      <w:ind w:firstLine="557"/>
      <w:jc w:val="both"/>
    </w:pPr>
    <w:rPr>
      <w:color w:val="000000"/>
      <w:szCs w:val="20"/>
    </w:rPr>
  </w:style>
  <w:style w:type="paragraph" w:styleId="1" w:customStyle="1">
    <w:name w:val="Основной текст1"/>
    <w:basedOn w:val="Normal"/>
    <w:qFormat/>
    <w:rsid w:val="000a4ec3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  <w:sz w:val="22"/>
      <w:szCs w:val="22"/>
    </w:rPr>
  </w:style>
  <w:style w:type="paragraph" w:styleId="Default" w:customStyle="1">
    <w:name w:val="Default"/>
    <w:qFormat/>
    <w:rsid w:val="000a4ec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28" w:customStyle="1">
    <w:name w:val="Заголовок №2"/>
    <w:basedOn w:val="Normal"/>
    <w:link w:val="25"/>
    <w:qFormat/>
    <w:rsid w:val="000a4ec3"/>
    <w:pPr>
      <w:widowControl w:val="false"/>
      <w:shd w:val="clear" w:color="auto" w:fill="FFFFFF"/>
      <w:spacing w:lineRule="atLeast" w:line="0" w:before="0" w:after="480"/>
      <w:jc w:val="center"/>
      <w:outlineLvl w:val="1"/>
    </w:pPr>
    <w:rPr>
      <w:b/>
      <w:bCs/>
      <w:sz w:val="28"/>
      <w:szCs w:val="28"/>
      <w:lang w:eastAsia="en-US"/>
    </w:rPr>
  </w:style>
  <w:style w:type="paragraph" w:styleId="221" w:customStyle="1">
    <w:name w:val="Основной текст 22"/>
    <w:basedOn w:val="Normal"/>
    <w:qFormat/>
    <w:rsid w:val="000a4ec3"/>
    <w:pPr>
      <w:overflowPunct w:val="true"/>
      <w:ind w:firstLine="720"/>
      <w:jc w:val="both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0a4e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59"/>
    <w:rsid w:val="000a4ec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235652" TargetMode="External"/><Relationship Id="rId9" Type="http://schemas.openxmlformats.org/officeDocument/2006/relationships/hyperlink" Target="https://e.lanbook.com/book/247271" TargetMode="External"/><Relationship Id="rId10" Type="http://schemas.openxmlformats.org/officeDocument/2006/relationships/hyperlink" Target="https://biblioclub.ru/index.php?page=book&amp;id=448048" TargetMode="External"/><Relationship Id="rId11" Type="http://schemas.openxmlformats.org/officeDocument/2006/relationships/hyperlink" Target="https://e.lanbook.com/book/139737" TargetMode="External"/><Relationship Id="rId12" Type="http://schemas.openxmlformats.org/officeDocument/2006/relationships/hyperlink" Target="https://biblioclub.ru/index.php?page=book&amp;id=694769" TargetMode="External"/><Relationship Id="rId13" Type="http://schemas.openxmlformats.org/officeDocument/2006/relationships/hyperlink" Target="https://e.lanbook.com/book/134368" TargetMode="External"/><Relationship Id="rId14" Type="http://schemas.openxmlformats.org/officeDocument/2006/relationships/hyperlink" Target="https://e.lanbook.com/book/15218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87A64A-85B5-4540-8E44-6F659C5C5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9</Pages>
  <Words>6790</Words>
  <Characters>38707</Characters>
  <CharactersWithSpaces>45407</CharactersWithSpaces>
  <Paragraphs>9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2:00Z</dcterms:created>
  <dc:creator>galinash</dc:creator>
  <dc:description/>
  <dc:language>en-US</dc:language>
  <cp:lastModifiedBy>ts-ksenus</cp:lastModifiedBy>
  <cp:lastPrinted>2016-11-22T07:14:00Z</cp:lastPrinted>
  <dcterms:modified xsi:type="dcterms:W3CDTF">2023-09-25T08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