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еория принятия решений в электроэнергетике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3, в часах – 1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состоит в формировании у студентов теоретических знаний и практических рекомендаций по проблемным вопросам принятия в условиях эксплуатации и управлении развитием электроэнергетических систем.  </w:t>
      </w:r>
    </w:p>
    <w:p>
      <w:pPr>
        <w:pStyle w:val="Normal"/>
        <w:tabs>
          <w:tab w:val="clear" w:pos="708"/>
          <w:tab w:val="left" w:pos="1160" w:leader="none"/>
        </w:tabs>
        <w:ind w:firstLine="284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исциплины явля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80" w:firstLine="46"/>
        <w:rPr/>
      </w:pPr>
      <w:r>
        <w:rPr>
          <w:color w:val="000000"/>
          <w:sz w:val="24"/>
          <w:szCs w:val="24"/>
          <w:lang w:bidi="ru-RU"/>
        </w:rPr>
        <w:t>ознакомление будущих бакалавров с методами принятия решений, используемыми в электроэнерге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8" w:leader="none"/>
        </w:tabs>
        <w:ind w:left="380" w:firstLine="46"/>
        <w:rPr/>
      </w:pPr>
      <w:r>
        <w:rPr>
          <w:color w:val="000000"/>
          <w:sz w:val="24"/>
          <w:szCs w:val="24"/>
          <w:lang w:bidi="ru-RU"/>
        </w:rPr>
        <w:t>установка связи общетеоретического курса математики с практическими применениями в работе будущего бакалавра в области электроэнерге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8" w:leader="none"/>
        </w:tabs>
        <w:ind w:left="380" w:firstLine="46"/>
        <w:rPr/>
      </w:pPr>
      <w:r>
        <w:rPr>
          <w:color w:val="000000"/>
          <w:sz w:val="24"/>
          <w:szCs w:val="24"/>
          <w:lang w:bidi="ru-RU"/>
        </w:rPr>
        <w:t>умение использовать конкретный математический аппарат для прикладных исследований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ория принятия решений в электроэнергетике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</w:t>
      </w:r>
      <w:r>
        <w:rPr>
          <w:sz w:val="24"/>
          <w:szCs w:val="24"/>
        </w:rPr>
        <w:t xml:space="preserve"> по направлению магистратуры «Электроэнергетика и электротехник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lang w:bidi="ru-RU"/>
        </w:rPr>
        <w:t>Таблица 3.1</w:t>
      </w:r>
      <w:bookmarkStart w:id="3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3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588"/>
      </w:tblGrid>
      <w:tr>
        <w:trPr>
          <w:trHeight w:val="269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Универсальные компетен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9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1 Анализирует проблемную ситуацию и осуществляет её декомпозицию на отдельные задачи.</w:t>
            </w:r>
          </w:p>
        </w:tc>
      </w:tr>
      <w:tr>
        <w:trPr>
          <w:trHeight w:val="261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2. Вырабатывает стратегию решения поставленной задачи.</w:t>
            </w:r>
          </w:p>
        </w:tc>
      </w:tr>
      <w:tr>
        <w:trPr>
          <w:trHeight w:val="278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3. Формирует возможные варианты решения задач.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Общие профессиональные</w:t>
            </w:r>
          </w:p>
          <w:p>
            <w:pPr>
              <w:pStyle w:val="Normal"/>
              <w:widowControl w:val="false"/>
              <w:spacing w:lineRule="exact" w:line="220" w:before="0" w:after="60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 xml:space="preserve">ОПК-1. </w:t>
            </w:r>
            <w:r>
              <w:rPr>
                <w:rFonts w:eastAsia="Times New Roman"/>
                <w:sz w:val="22"/>
                <w:szCs w:val="22"/>
              </w:rPr>
              <w:t>Формулирует критерии принятия решения и определяет последовательность решения задач.</w:t>
            </w:r>
          </w:p>
        </w:tc>
      </w:tr>
      <w:tr>
        <w:trPr>
          <w:trHeight w:val="886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ОПК-1.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 xml:space="preserve">Таблица 3.2 -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4"/>
        <w:gridCol w:w="3692"/>
      </w:tblGrid>
      <w:tr>
        <w:trPr>
          <w:trHeight w:val="54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>Индикаторы достижения компетенций /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1012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-1.1. Анализирует проблемную ситуацию и осуществляет её декомпозицию на отдельные задачи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2"/>
                <w:szCs w:val="22"/>
              </w:rPr>
              <w:t>1. Анализирует проблемную ситуацию и осуществляет её декомпозицию на отдельные задач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568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2. 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Style w:val="25"/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Style w:val="25"/>
                <w:rFonts w:eastAsia="Calibri"/>
              </w:rPr>
              <w:t xml:space="preserve">. </w:t>
            </w:r>
            <w:r>
              <w:rPr>
                <w:rFonts w:eastAsia="Times New Roman"/>
                <w:sz w:val="22"/>
                <w:szCs w:val="22"/>
              </w:rPr>
              <w:t>Вырабатывает стратегию решения поставленной задач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562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-1.3. Формирует возможные варианты решения задач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 xml:space="preserve">3. </w:t>
            </w:r>
            <w:r>
              <w:rPr>
                <w:b w:val="false"/>
                <w:sz w:val="22"/>
                <w:szCs w:val="22"/>
              </w:rPr>
              <w:t>Формирует возможные варианты решения зада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276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rStyle w:val="25"/>
                <w:rFonts w:eastAsia="Calibri"/>
                <w:b w:val="false"/>
                <w:b w:val="false"/>
              </w:rPr>
            </w:pPr>
            <w:r>
              <w:rPr>
                <w:rStyle w:val="25"/>
                <w:rFonts w:eastAsia="Calibri"/>
                <w:b w:val="false"/>
              </w:rPr>
              <w:t>ОПК-1.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>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1"/>
        <w:gridCol w:w="566"/>
        <w:gridCol w:w="710"/>
        <w:gridCol w:w="566"/>
        <w:gridCol w:w="709"/>
        <w:gridCol w:w="568"/>
        <w:gridCol w:w="567"/>
        <w:gridCol w:w="709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Описание неопределенностей в теории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Простые методы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Задачи оптимизации при принятии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Вероятностно статистические методы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Принятие решений в условиях рис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1"/>
        <w:gridCol w:w="566"/>
        <w:gridCol w:w="710"/>
        <w:gridCol w:w="566"/>
        <w:gridCol w:w="709"/>
        <w:gridCol w:w="568"/>
        <w:gridCol w:w="567"/>
        <w:gridCol w:w="709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Описание неопределенностей в теории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Простые методы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Задачи оптимизации при принятии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Вероятностно статистические методы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Принятие решений в условиях рис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6804"/>
        <w:gridCol w:w="1079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нятие решения при использовании однопараметрических нелинейных оптимизационных задач с учетом диапазона изменени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нятие решения при анализе линейной двухцараметрической целевой функции с ограничениями и граничными условия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задача. Анализ многопараметрической линейной целевой функции с ограничениями и граничными условия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Анализ схем при учете затрат на установку компенсирующих устройств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ализ схем при учете потерь активной мощности в схеме электроснабж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заключается в освоении компьютерных технологий, в изучении прикладных математических программ</w:t>
      </w:r>
      <w:r>
        <w:rPr/>
        <w:t>.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Контроль за выполнением СРС проводится на практических занятиях и учитывается при рейтинг-контролях. Самостоятельная работа студентов обеспечена учебно-методическими материал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й литературой по программированию в прикладных математических программах</w:t>
      </w:r>
      <w:r>
        <w:rPr/>
        <w:t>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274" w:before="0" w:after="267"/>
        <w:ind w:left="720" w:hanging="153"/>
        <w:contextualSpacing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Интернет-ресурсами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5102"/>
        <w:gridCol w:w="1135"/>
        <w:gridCol w:w="1700"/>
        <w:gridCol w:w="1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Описание неопределенностей в теории принятия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Простые методы принятия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Задачи оптимизации при принятии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Вероятностно статистические методы принятия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Принятие решений в условиях ри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5102"/>
        <w:gridCol w:w="1135"/>
        <w:gridCol w:w="1700"/>
        <w:gridCol w:w="1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Описание неопределенностей в теории принятия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Простые методы принятия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Задачи оптимизации при принятии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  <w:lang w:bidi="ru-RU"/>
              </w:rPr>
              <w:t>Вероятностно статистические методы принятия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  <w:lang w:bidi="ru-RU"/>
              </w:rPr>
              <w:t>Принятие решений в условиях ри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УК-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1.3, ОПК-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опросы по СР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Теория принятия решений - модель исследования опер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ределения теории принятия ре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Виды классификаций задач принятия ре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задач принятия ре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озможных ис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523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ые алгоритмы и средние велич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523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о-статистические методы описания неопределен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Интервальные данные в задачах оценивания парамет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Описание неопределенностей с помощью теории нечетк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523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Простые методы принятия ре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798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Задачи оптимизации при принятии решений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798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Вероятно-статистические методы принятия ре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  <w:tab w:val="left" w:pos="798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в условиях рисков</w:t>
      </w:r>
    </w:p>
    <w:p>
      <w:pPr>
        <w:pStyle w:val="53"/>
        <w:numPr>
          <w:ilvl w:val="0"/>
          <w:numId w:val="9"/>
        </w:numPr>
        <w:shd w:val="clear" w:color="auto" w:fill="auto"/>
        <w:tabs>
          <w:tab w:val="clear" w:pos="708"/>
          <w:tab w:val="left" w:pos="330" w:leader="none"/>
          <w:tab w:val="left" w:pos="445" w:leader="none"/>
        </w:tabs>
        <w:spacing w:lineRule="auto" w:line="240" w:before="0" w:after="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в чем основные идеи «бутстрепа»?</w:t>
      </w:r>
    </w:p>
    <w:p>
      <w:pPr>
        <w:pStyle w:val="53"/>
        <w:numPr>
          <w:ilvl w:val="0"/>
          <w:numId w:val="9"/>
        </w:numPr>
        <w:shd w:val="clear" w:color="auto" w:fill="auto"/>
        <w:tabs>
          <w:tab w:val="clear" w:pos="708"/>
          <w:tab w:val="left" w:pos="330" w:leader="none"/>
          <w:tab w:val="left" w:pos="450" w:leader="none"/>
        </w:tabs>
        <w:spacing w:lineRule="auto" w:line="240" w:before="0" w:after="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в чем основные идеи «робастности»?</w:t>
      </w:r>
    </w:p>
    <w:p>
      <w:pPr>
        <w:pStyle w:val="53"/>
        <w:numPr>
          <w:ilvl w:val="0"/>
          <w:numId w:val="9"/>
        </w:numPr>
        <w:shd w:val="clear" w:color="auto" w:fill="auto"/>
        <w:tabs>
          <w:tab w:val="clear" w:pos="708"/>
          <w:tab w:val="left" w:pos="330" w:leader="none"/>
          <w:tab w:val="left" w:pos="450" w:leader="none"/>
        </w:tabs>
        <w:spacing w:lineRule="auto" w:line="240" w:before="0" w:after="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на основе непараметрических статистик.</w:t>
      </w:r>
    </w:p>
    <w:p>
      <w:pPr>
        <w:pStyle w:val="53"/>
        <w:numPr>
          <w:ilvl w:val="0"/>
          <w:numId w:val="9"/>
        </w:numPr>
        <w:shd w:val="clear" w:color="auto" w:fill="auto"/>
        <w:tabs>
          <w:tab w:val="clear" w:pos="708"/>
          <w:tab w:val="left" w:pos="330" w:leader="none"/>
          <w:tab w:val="left" w:pos="450" w:leader="none"/>
        </w:tabs>
        <w:spacing w:lineRule="auto" w:line="240" w:before="0" w:after="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Назовите методы решения задач линейного программирования.</w:t>
      </w:r>
    </w:p>
    <w:p>
      <w:pPr>
        <w:pStyle w:val="53"/>
        <w:numPr>
          <w:ilvl w:val="0"/>
          <w:numId w:val="9"/>
        </w:numPr>
        <w:shd w:val="clear" w:color="auto" w:fill="auto"/>
        <w:tabs>
          <w:tab w:val="clear" w:pos="708"/>
          <w:tab w:val="left" w:pos="330" w:leader="none"/>
          <w:tab w:val="left" w:pos="454" w:leader="none"/>
        </w:tabs>
        <w:spacing w:lineRule="auto" w:line="240" w:before="0" w:after="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Задачи оптимизации при принятии решений.</w:t>
      </w:r>
    </w:p>
    <w:p>
      <w:pPr>
        <w:pStyle w:val="Normal"/>
        <w:tabs>
          <w:tab w:val="clear" w:pos="708"/>
          <w:tab w:val="left" w:pos="330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и студентов по темам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За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и студентов по темам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зачет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Heading3"/>
        <w:numPr>
          <w:ilvl w:val="1"/>
          <w:numId w:val="6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. Примерный перечень тем рефератов</w:t>
      </w:r>
    </w:p>
    <w:p>
      <w:pPr>
        <w:pStyle w:val="Normal"/>
        <w:tabs>
          <w:tab w:val="clear" w:pos="708"/>
          <w:tab w:val="left" w:pos="29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Задачи линейного программирования</w:t>
      </w:r>
    </w:p>
    <w:p>
      <w:pPr>
        <w:pStyle w:val="Normal"/>
        <w:tabs>
          <w:tab w:val="clear" w:pos="708"/>
          <w:tab w:val="left" w:pos="33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. Многокритериальные задачи принятия решений: различные методы свертки критериев.</w:t>
      </w:r>
    </w:p>
    <w:p>
      <w:pPr>
        <w:pStyle w:val="Normal"/>
        <w:tabs>
          <w:tab w:val="clear" w:pos="708"/>
          <w:tab w:val="left" w:pos="33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нтерактивные системы принятия решений.</w:t>
      </w:r>
    </w:p>
    <w:p>
      <w:pPr>
        <w:pStyle w:val="Normal"/>
        <w:tabs>
          <w:tab w:val="clear" w:pos="708"/>
          <w:tab w:val="left" w:pos="33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4. Методы учета неопределенностей принятия решений: вероятностные модели, теория нечеткости, интервальная математика.</w:t>
      </w:r>
    </w:p>
    <w:p>
      <w:pPr>
        <w:pStyle w:val="Normal"/>
        <w:tabs>
          <w:tab w:val="clear" w:pos="708"/>
          <w:tab w:val="left" w:pos="33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5. Имитационное моделировании и метод статистических испытаний (Монте-Карло) при принятии решений.</w:t>
      </w:r>
    </w:p>
    <w:p>
      <w:pPr>
        <w:pStyle w:val="Normal"/>
        <w:tabs>
          <w:tab w:val="clear" w:pos="708"/>
          <w:tab w:val="left" w:pos="12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Методы</w:t>
        <w:tab/>
        <w:t>теории игр (теория конфликтов).</w:t>
      </w:r>
    </w:p>
    <w:p>
      <w:pPr>
        <w:pStyle w:val="Normal"/>
        <w:tabs>
          <w:tab w:val="clear" w:pos="708"/>
          <w:tab w:val="left" w:pos="32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онные технологии поддержки принятия решений.</w:t>
      </w:r>
    </w:p>
    <w:p>
      <w:pPr>
        <w:pStyle w:val="Normal"/>
        <w:tabs>
          <w:tab w:val="clear" w:pos="708"/>
          <w:tab w:val="left" w:pos="31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Взаимосвязь теории нечеткости и теории вероятнос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Теория нечеткости и интервальная математ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Регрессионный анализ нечетких переменны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 .Использование весовых коэффициентов в задачах принятия решений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Проблемы комбинированного применения различных методов при принятии решений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Методы оценивания функции принадлежности.</w:t>
      </w:r>
    </w:p>
    <w:p>
      <w:pPr>
        <w:pStyle w:val="Normal"/>
        <w:tabs>
          <w:tab w:val="clear" w:pos="708"/>
          <w:tab w:val="left" w:pos="47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Непараметрические оценки плотности распределения вероятностей в пространстве нечетких множеств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Метод наименьших квадратов для интервальных данных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Подход к проверке гипотез в статистике интервальных данных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Моделирование и экспертные оценки при принятии решений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Методы теории игр и принятие решений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онные технологии по поддержке принятия решений.</w:t>
      </w:r>
    </w:p>
    <w:p>
      <w:pPr>
        <w:pStyle w:val="Normal"/>
        <w:tabs>
          <w:tab w:val="clear" w:pos="708"/>
          <w:tab w:val="left" w:pos="47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Принятие решений на основе непараметрических стат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Вопросы к рейтинг-контроля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рейтинг-контролю №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таблица принятия реш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постановки оптимизационной задач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матрица принятия реш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рафы зависимост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вариантность проектных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ертите обобщенный граф электроэнергетической системы.</w:t>
      </w:r>
    </w:p>
    <w:p>
      <w:pPr>
        <w:pStyle w:val="53"/>
        <w:numPr>
          <w:ilvl w:val="0"/>
          <w:numId w:val="8"/>
        </w:numPr>
        <w:shd w:val="clear" w:color="auto" w:fill="auto"/>
        <w:tabs>
          <w:tab w:val="clear" w:pos="708"/>
          <w:tab w:val="left" w:pos="759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инвариантных алгоритмов при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средних величин при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интервальных данных при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теории нечеткости при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оптимальные по Парето.</w:t>
      </w:r>
    </w:p>
    <w:p>
      <w:pPr>
        <w:pStyle w:val="63"/>
        <w:shd w:val="clear" w:color="auto" w:fill="auto"/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Вопросы к рейтинг-контролю №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птимизационных задач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ритериальные задачи принятия решений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свертки критери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птимизации и нечеткие переме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экспертные оценки при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системы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4" w:leader="none"/>
        </w:tabs>
        <w:ind w:left="38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и метод статистических испытаний (метод Монте- Карло) при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0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етрические методы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4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ии игр в теории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4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по поддержке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4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ов экспертных оценок.</w:t>
      </w:r>
    </w:p>
    <w:p>
      <w:pPr>
        <w:pStyle w:val="Normal"/>
        <w:tabs>
          <w:tab w:val="clear" w:pos="708"/>
          <w:tab w:val="left" w:pos="854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val="clear" w:color="auto" w:fill="auto"/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Вопросы к рейтинг-контролю №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4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сновные идеи статистики объектов нечисловой приро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в чем основные идеи «бутстрепа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в чем основные идеи «робастности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на основе непараметрических статист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методы решения задач линейного программ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птимизации при принятии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есовых коэффициентов в задачах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</w:tabs>
        <w:ind w:left="380" w:right="660" w:hanging="0"/>
        <w:rPr>
          <w:sz w:val="24"/>
          <w:szCs w:val="24"/>
        </w:rPr>
      </w:pPr>
      <w:r>
        <w:rPr>
          <w:sz w:val="24"/>
          <w:szCs w:val="24"/>
        </w:rPr>
        <w:t>Почему метод декомпозиций является весьма полезным при решении многих задач принятия реш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понятие «дерево решений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понятие «простые методы принятия решений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взаимосвязь теории нечеткости и теории вероятностей?</w:t>
      </w:r>
    </w:p>
    <w:p>
      <w:pPr>
        <w:pStyle w:val="Heading3"/>
        <w:ind w:firstLine="708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таблица принятия реше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постановки оптимизационной задач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матрица принятия реше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рафы зависимост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вариантность проектных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ертите обобщенный граф электроэнергетическ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инвариантных алгоритмов при принятии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средних величин при принятии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интервальных данных при принятии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етоды учета неопределенностей на основе теории нечеткости при принятии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оптимальные по Паре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птимизационных задач принятия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ритериальные задачи принятия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свертки критери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птимизации и нечеткие перемен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экспертные оценки при принятии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системы принятия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и метод статистических испытаний (метод Монте- Карло) при принятии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етрические методы принятия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ии игр в теории принятия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по поддержке принятия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ов экспертных оце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сновные идеи статистики объектов нечисловой прир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в чем основные идеи «бутстреп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в чем основные идеи «робастности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на основе непараметрических статист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методы решения задач линейного программ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птимизации при принятии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есовых коэффициентов в задачах принятия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му метод декомпозиций является весьма полезным при решении многих задач принятия реше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понятие «дерево решений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понятие «простые методы принятия решений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взаимосвязь теории нечеткости и теории вероятност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77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4" w:name="_GoBack"/>
            <w:bookmarkStart w:id="5" w:name="_GoBack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bookmarkStart w:id="6" w:name="_GoBack"/>
            <w:r>
              <w:rPr/>
              <w:t>(http://www.scilab.org/scilab/license)</w:t>
            </w:r>
            <w:bookmarkEnd w:id="6"/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39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Style7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мясов, В. А. Теория принятия решений в электроэнергетике : учебное пособие / В. А. Тремясов, Т. В. Кривенко. – Красноярск : СФУ, 2020. – 126 с. – ISBN 978-5-7638-4298-2. – Текст : электронный // Лань : электронно-библиотечная система. – URL: https://e.lanbook.com/book/181613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ропай, Н. И. Теория систем и системного анализа в электроэнергетике : учебное пособие / Н. И. Воропай, Н. В. Савина. – Благовещенск : АмГУ, 2013. – 272 с. – Текст : электронный // Лань : электронно-библиотечная система. – URL: https://e.lanbook.com/book/156479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алищин, Д. С. Теория принятия решения: курс лекций : учебное пособие / Д. С. Завалищин. – Екатеринбург : , 2019. – 94 с. – Текст : электронный // Лань : электронно-библиотечная система. – URL: https://e.lanbook.com/book/170405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алищин, Д. С. Теория принятия решения: практикум : учебное пособие / Д. С. Завалищин. – Екатеринбург : , 2019. – 84 с. – Текст : электронный // Лань : электронно-библиотечная система. – URL: https://e.lanbook.com/book/170406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нусов, В. З. Применение методов искусственного интеллекта в задачах управления режимами электрических сетей Smart Grid : монография / В. З. Манусов, Н. Хасанзода, П. В. Матренин. – Новосибирск : НГТУ, 2019. – 240 с. – ISBN 978-5-7782-3911-1. – Текст : электронный // Лань : электронно-библиотечная система. – URL: https://e.lanbook.com/book/152225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антелеев, В. И. Многоцелевая оптимизация и автоматизированное проектирование управления качеством электроснабжения в электроэнергетических системах : монография / В. И. Пантелеев, Л. Ф. Поддубных. – Красноярск : СФУ, 2009. – 194 с. – ISBN 978-5-7638-1924-3. – Текст : электронный // Лань : электронно-библиотечная система. – URL: https://e.lanbook.com/book/6038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кул, Е. А. Теория принятия решений : учебное пособие / Е. А. Ракул. – Брянск : Брянский ГАУ, 2019. – 78 с. – Текст : электронный // Лань : электронно-библиотечная система. – URL: https://e.lanbook.com/book/133124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кретарев, Ю. А. Выбор и принятие решений в электроэнергетике : учебное пособие : [16+] / Ю. А. Секретарев, Я. В. Панова ; Новосибирский государственный технический университет. – Новосибирск : Новосибирский государственный технический университет, 2018. – 95 с. : ил., табл. – Режим доступа: по подписке. – URL: https://biblioclub.ru/index.php?page=book&amp;id=575030. – Библиогр. в кн. – ISBN 978-5-7782-3716-2. – Текст : электронный.</w:t>
      </w:r>
    </w:p>
    <w:p>
      <w:pPr>
        <w:pStyle w:val="Style71"/>
        <w:widowControl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567" w:gutter="0" w:header="0" w:top="1135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/>
    <w:lsdException w:name="macro" w:locked="1" w:semiHidden="1" w:unhideWhenUsed="1"/>
    <w:lsdException w:name="toa heading" w:locked="1" w:semiHidden="1" w:unhideWhenUsed="1"/>
    <w:lsdException w:name="List" w:locked="1"/>
    <w:lsdException w:name="List Bullet" w:lock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Theme" w:locked="1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4c0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a44c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qFormat/>
    <w:rsid w:val="00fa44c0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fa44c0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fa44c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fa44c0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fa44c0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fa44c0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fa44c0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fa44c0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fa44c0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qFormat/>
    <w:locked/>
    <w:rsid w:val="00fa44c0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fa44c0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semiHidden/>
    <w:qFormat/>
    <w:locked/>
    <w:rsid w:val="00fa44c0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fa44c0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fa44c0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qFormat/>
    <w:locked/>
    <w:rsid w:val="00fa44c0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locked/>
    <w:rsid w:val="00fa44c0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locked/>
    <w:rsid w:val="00fa44c0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qFormat/>
    <w:locked/>
    <w:rsid w:val="00fa44c0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fa44c0"/>
    <w:rPr>
      <w:rFonts w:cs="Times New Roman"/>
    </w:rPr>
  </w:style>
  <w:style w:type="character" w:styleId="Style6" w:customStyle="1">
    <w:name w:val="Основной текст Знак"/>
    <w:qFormat/>
    <w:locked/>
    <w:rsid w:val="00fa44c0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semiHidden/>
    <w:qFormat/>
    <w:locked/>
    <w:rsid w:val="00fa44c0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locked/>
    <w:rsid w:val="00fa44c0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qFormat/>
    <w:locked/>
    <w:rsid w:val="00fa44c0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fa44c0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fa44c0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fa44c0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fa44c0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locked/>
    <w:rsid w:val="00fa44c0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fa44c0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qFormat/>
    <w:locked/>
    <w:rsid w:val="00fa44c0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fa44c0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a44c0"/>
    <w:rPr>
      <w:rFonts w:ascii="Times New Roman" w:hAnsi="Times New Roman"/>
      <w:sz w:val="16"/>
    </w:rPr>
  </w:style>
  <w:style w:type="character" w:styleId="InternetLink">
    <w:name w:val="Hyperlink"/>
    <w:rsid w:val="00fa44c0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fa44c0"/>
    <w:rPr>
      <w:rFonts w:cs="Times New Roman"/>
    </w:rPr>
  </w:style>
  <w:style w:type="character" w:styleId="FontStyle11" w:customStyle="1">
    <w:name w:val="Font Style11"/>
    <w:qFormat/>
    <w:rsid w:val="00fa44c0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fa44c0"/>
    <w:rPr>
      <w:rFonts w:cs="Times New Roman"/>
      <w:lang w:bidi="ar-SA"/>
    </w:rPr>
  </w:style>
  <w:style w:type="character" w:styleId="51" w:customStyle="1">
    <w:name w:val="Знак Знак5"/>
    <w:semiHidden/>
    <w:qFormat/>
    <w:rsid w:val="00fa44c0"/>
    <w:rPr>
      <w:rFonts w:cs="Times New Roman"/>
    </w:rPr>
  </w:style>
  <w:style w:type="character" w:styleId="24" w:customStyle="1">
    <w:name w:val="Знак Знак2"/>
    <w:semiHidden/>
    <w:qFormat/>
    <w:rsid w:val="00fa44c0"/>
    <w:rPr>
      <w:rFonts w:cs="Times New Roman"/>
    </w:rPr>
  </w:style>
  <w:style w:type="character" w:styleId="Applestylespan" w:customStyle="1">
    <w:name w:val="apple-style-span"/>
    <w:qFormat/>
    <w:rsid w:val="00fa44c0"/>
    <w:rPr>
      <w:rFonts w:cs="Times New Roman"/>
    </w:rPr>
  </w:style>
  <w:style w:type="character" w:styleId="Fontstyle01" w:customStyle="1">
    <w:name w:val="fontstyle01"/>
    <w:qFormat/>
    <w:rsid w:val="00fa44c0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fa44c0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fa44c0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fa44c0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fa44c0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fa44c0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fa44c0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fa44c0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fa44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fa44c0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fa44c0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fa44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fa44c0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fa44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fa44c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fa44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fa44c0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fa44c0"/>
    <w:rPr>
      <w:rFonts w:ascii="Times New Roman" w:hAnsi="Times New Roman" w:eastAsia="Times New Roman"/>
      <w:b/>
      <w:bCs/>
    </w:rPr>
  </w:style>
  <w:style w:type="character" w:styleId="2115pt1" w:customStyle="1">
    <w:name w:val="Основной текст (2) + 11;5 pt"/>
    <w:basedOn w:val="23"/>
    <w:qFormat/>
    <w:rsid w:val="00fa44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52" w:customStyle="1">
    <w:name w:val="Основной текст (5)_"/>
    <w:basedOn w:val="DefaultParagraphFont"/>
    <w:link w:val="53"/>
    <w:qFormat/>
    <w:rsid w:val="00fa44c0"/>
    <w:rPr>
      <w:rFonts w:ascii="Times New Roman" w:hAnsi="Times New Roman" w:eastAsia="Times New Roman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fa44c0"/>
    <w:rPr>
      <w:rFonts w:ascii="Times New Roman" w:hAnsi="Times New Roman" w:eastAsia="Times New Roman"/>
      <w:b/>
      <w:bCs/>
      <w:shd w:fill="FFFFFF" w:val="clear"/>
    </w:rPr>
  </w:style>
  <w:style w:type="character" w:styleId="71" w:customStyle="1">
    <w:name w:val="Основной текст (7)_"/>
    <w:basedOn w:val="DefaultParagraphFont"/>
    <w:qFormat/>
    <w:rsid w:val="00fa44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" w:customStyle="1">
    <w:name w:val="Основной текст (7)"/>
    <w:basedOn w:val="71"/>
    <w:qFormat/>
    <w:rsid w:val="00fa44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 w:eastAsia="en-US" w:bidi="en-US"/>
    </w:rPr>
  </w:style>
  <w:style w:type="character" w:styleId="VisitedInternetLink">
    <w:name w:val="FollowedHyperlink"/>
    <w:basedOn w:val="DefaultParagraphFont"/>
    <w:locked/>
    <w:rsid w:val="00fa44c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d69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a44c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fa44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fa44c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fa44c0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fa44c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fa44c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fa44c0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semiHidden/>
    <w:qFormat/>
    <w:rsid w:val="00fa44c0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qFormat/>
    <w:rsid w:val="00fa44c0"/>
    <w:pPr>
      <w:widowControl/>
      <w:jc w:val="both"/>
    </w:pPr>
    <w:rPr/>
  </w:style>
  <w:style w:type="paragraph" w:styleId="15" w:customStyle="1">
    <w:name w:val="Обычный1"/>
    <w:qFormat/>
    <w:rsid w:val="00fa44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fa44c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fa44c0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fa44c0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fa44c0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fa44c0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fa44c0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fa44c0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fa44c0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fa44c0"/>
    <w:pPr/>
    <w:rPr/>
  </w:style>
  <w:style w:type="paragraph" w:styleId="62" w:customStyle="1">
    <w:name w:val="заголовок 6"/>
    <w:basedOn w:val="Normal"/>
    <w:next w:val="Normal"/>
    <w:qFormat/>
    <w:rsid w:val="00fa44c0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fa44c0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fa44c0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rsid w:val="00fa44c0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fa44c0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a44c0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a44c0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qFormat/>
    <w:rsid w:val="00fa44c0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fa44c0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fa44c0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fa44c0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fa44c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fa44c0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qFormat/>
    <w:rsid w:val="00fa44c0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fa4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fa44c0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fa44c0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fa44c0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221" w:customStyle="1">
    <w:name w:val="Основной текст 22"/>
    <w:basedOn w:val="Normal"/>
    <w:qFormat/>
    <w:rsid w:val="00fa44c0"/>
    <w:pPr>
      <w:widowControl/>
      <w:overflowPunct w:val="true"/>
      <w:ind w:firstLine="720"/>
      <w:jc w:val="both"/>
      <w:textAlignment w:val="baseline"/>
    </w:pPr>
    <w:rPr>
      <w:rFonts w:eastAsia="Times New Roman"/>
      <w:sz w:val="24"/>
    </w:rPr>
  </w:style>
  <w:style w:type="paragraph" w:styleId="Footnote">
    <w:name w:val="Footnote Text"/>
    <w:basedOn w:val="Normal"/>
    <w:link w:val="Style15"/>
    <w:locked/>
    <w:rsid w:val="00fa44c0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qFormat/>
    <w:rsid w:val="00fa44c0"/>
    <w:pPr>
      <w:widowControl/>
      <w:spacing w:before="120" w:after="120"/>
    </w:pPr>
    <w:rPr>
      <w:rFonts w:eastAsia="Times New Roman"/>
      <w:b/>
      <w:bCs/>
    </w:rPr>
  </w:style>
  <w:style w:type="paragraph" w:styleId="53" w:customStyle="1">
    <w:name w:val="Основной текст (5)"/>
    <w:basedOn w:val="Normal"/>
    <w:link w:val="52"/>
    <w:qFormat/>
    <w:rsid w:val="00fa44c0"/>
    <w:pPr>
      <w:shd w:val="clear" w:color="auto" w:fill="FFFFFF"/>
      <w:spacing w:lineRule="exact" w:line="278" w:before="300" w:after="0"/>
      <w:ind w:hanging="380"/>
    </w:pPr>
    <w:rPr>
      <w:rFonts w:eastAsia="Times New Roman"/>
    </w:rPr>
  </w:style>
  <w:style w:type="paragraph" w:styleId="63" w:customStyle="1">
    <w:name w:val="Основной текст (6)"/>
    <w:basedOn w:val="Normal"/>
    <w:link w:val="61"/>
    <w:qFormat/>
    <w:rsid w:val="00fa44c0"/>
    <w:pPr>
      <w:shd w:val="clear" w:color="auto" w:fill="FFFFFF"/>
      <w:spacing w:lineRule="exact" w:line="274" w:before="600" w:after="240"/>
      <w:ind w:hanging="280"/>
      <w:jc w:val="both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fa44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uiPriority w:val="59"/>
    <w:rsid w:val="00fa44c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7</Pages>
  <Words>6049</Words>
  <Characters>34485</Characters>
  <CharactersWithSpaces>40454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1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3-09-27T06:31:00Z</dcterms:modified>
  <cp:revision>2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