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20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bidi="ru-RU"/>
        </w:rPr>
        <w:t>Установившиеся режимы электроэнергетических систе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4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1,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, 2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5, в часах – 1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 _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Основной целью курса является подготовка магистров к оцениванию режима электроэнергетических систем. 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 состоят в п</w:t>
      </w:r>
      <w:r>
        <w:rPr>
          <w:color w:val="000000"/>
          <w:sz w:val="24"/>
          <w:szCs w:val="24"/>
        </w:rPr>
        <w:t>риобретении знаний о современных методах и средствах расчета различных режимов сложных электроэнергетических систем и получения навыков анализа оценки различных режимов с учетом предъявляемых требований по надежности, устойчивости и качеству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езультате изучения курса студент должен приобретение навыки самостоятельного решения инженерных задач по оптимизации сети по уровням напряжения и реактивной мощности, конфигурации электрической сети и т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bidi="ru-RU"/>
        </w:rPr>
        <w:t>Установившиеся режимы электроэнергетических систем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магистерск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shd w:val="clear" w:color="auto" w:fill="auto"/>
        <w:spacing w:lineRule="exact" w:line="220" w:before="0" w:after="120"/>
        <w:jc w:val="center"/>
        <w:rPr/>
      </w:pPr>
      <w:r>
        <w:rPr>
          <w:color w:val="000000"/>
          <w:lang w:bidi="ru-RU"/>
        </w:rPr>
        <w:t>Таблица 3.1</w:t>
      </w:r>
      <w:bookmarkStart w:id="4" w:name="bookmark0"/>
      <w:r>
        <w:rPr>
          <w:color w:val="000000"/>
          <w:lang w:bidi="ru-RU"/>
        </w:rPr>
        <w:t xml:space="preserve"> -</w:t>
      </w:r>
      <w:r>
        <w:rPr>
          <w:color w:val="000000"/>
          <w:sz w:val="24"/>
          <w:szCs w:val="24"/>
          <w:lang w:bidi="ru-RU"/>
        </w:rPr>
        <w:t>Внешние требования</w:t>
      </w:r>
      <w:bookmarkEnd w:id="4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7244"/>
      </w:tblGrid>
      <w:tr>
        <w:trPr>
          <w:trHeight w:val="269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Групп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Индикаторы достижения компетенций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Универсальные компетен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339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-1.3. Формирует возможные варианты решения задач.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рофессиональные</w:t>
            </w:r>
          </w:p>
          <w:p>
            <w:pPr>
              <w:pStyle w:val="Normal"/>
              <w:widowControl w:val="false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Тип задач профессиональной деятельности: проектный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К-2. 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</w:t>
            </w:r>
          </w:p>
        </w:tc>
      </w:tr>
      <w:tr>
        <w:trPr>
          <w:trHeight w:val="52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.2. 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 электроэнергетических системах для выбора параметров систем и объекто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.3. 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lang w:bidi="ru-RU"/>
        </w:rPr>
        <w:t>Таблица 3.2 -</w:t>
      </w:r>
      <w:bookmarkStart w:id="5" w:name="bookmark1"/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Требования СЛИ к планируемым результатам обучения, соотнесенным с индикаторами достижения компетенций</w:t>
      </w:r>
      <w:bookmarkEnd w:id="5"/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3"/>
        <w:gridCol w:w="3153"/>
      </w:tblGrid>
      <w:tr>
        <w:trPr>
          <w:trHeight w:val="549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26"/>
              </w:rPr>
            </w:pPr>
            <w:r>
              <w:rPr>
                <w:rStyle w:val="26"/>
                <w:b/>
              </w:rPr>
              <w:t>Индикаторы достижения компетенций /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Результаты обу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Формы организации занятий</w:t>
            </w:r>
          </w:p>
        </w:tc>
      </w:tr>
      <w:tr>
        <w:trPr>
          <w:trHeight w:val="649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-1.3. Формирует возможные варианты решения задач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2"/>
                <w:szCs w:val="22"/>
              </w:rPr>
              <w:t>3. Формирует возможные варианты решения задач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  <w:tr>
        <w:trPr>
          <w:trHeight w:val="276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.2. 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 электроэнергетических системах для выбора параметров систем и объектов профессиональной деятельности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 электроэнергетических системах для выбора параметров систем и объектов профессиональн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  <w:tr>
        <w:trPr>
          <w:trHeight w:val="553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-2.3. 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</w:tbl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right" w:pos="612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2"/>
        <w:gridCol w:w="568"/>
        <w:gridCol w:w="567"/>
        <w:gridCol w:w="566"/>
        <w:gridCol w:w="709"/>
        <w:gridCol w:w="568"/>
        <w:gridCol w:w="709"/>
        <w:gridCol w:w="708"/>
        <w:gridCol w:w="1559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роцесс формирования энергосистем. Структурная схема и характеристика национальных энерго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Структурные элементы и схемы электропередач высокого напряжения, в том числе дальних. Основные технические параметры. Схемы электрических соедин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Математические модели элементов электропереда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Нормальные, аварийные и послеаварийные режи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Математические модели элементов передающих электрических се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Анализ режимов работы линии с помощью векторных диа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еты параметров установившихся режимов электрически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>
                <w:b/>
                <w:b/>
              </w:rPr>
            </w:pPr>
            <w:r>
              <w:rPr/>
              <w:t>Задачи расчётов параметров режимов электрически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разомкнутой сети по мощностям и токам нагру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кольцевых электрических сетей и передач с двусторонним пит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2"/>
        <w:gridCol w:w="568"/>
        <w:gridCol w:w="567"/>
        <w:gridCol w:w="566"/>
        <w:gridCol w:w="709"/>
        <w:gridCol w:w="568"/>
        <w:gridCol w:w="709"/>
        <w:gridCol w:w="708"/>
        <w:gridCol w:w="1559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роцесс формирования энергосистем. Структурная схема и харак141еристика национальных энерго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Структурные элементы и схемы электропередач высокого напряжения, в том числе дальних. Основные технические параметры. Схемы электрических соедин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Математические модели элементов электропереда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Нормальные, аварийные и послеаварийные режи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Математические модели элементов передающих электрических се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Анализ режимов работы линии с помощью векторных диа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еты параметров установившихся режимов электрически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>
                <w:b/>
                <w:b/>
              </w:rPr>
            </w:pPr>
            <w:r>
              <w:rPr/>
              <w:t>Задачи расчётов параметров режимов электрически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разомкнутой сети по мощностям и токам нагру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кольцевых электрических сетей и передач с двусторонним пит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968"/>
        <w:gridCol w:w="127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Форм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рганизации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Содержание практической подготовки (виды рабо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Нормальные, аварийные и послеаварийные режи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ыполняет следующие виды работ: расчёт распределения мощности между станция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Математические модели элементов передающих электрически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ыполняет следующие виды работ: исследование точности математических моделей ВЛ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968"/>
        <w:gridCol w:w="127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Форм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рганизации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Содержание практической подготовки (виды рабо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Нормальные, аварийные и послеаварийные режи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ыполняет следующие виды работ: расчёт распределения мощности между станция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Математические модели элементов передающих электрически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ыполняет следующие виды работ: исследование точности математических моделей ВЛ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5244"/>
        <w:gridCol w:w="992"/>
        <w:gridCol w:w="170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роцесс формирования энергосистем. Структурная схема и характеристика национальных энерг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Структурные элементы и схемы электропередач высокого напряжения, в том числе дальних. Основные технические параметры. Схемы электр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Математические модели элементов электро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Нормальные, аварийные и послеаварийны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Математические модели элементов передающих электрически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Анализ режимов работы линии с помощью векторных диа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еты параметров установившихся режимов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>
                <w:b/>
                <w:b/>
              </w:rPr>
            </w:pPr>
            <w:r>
              <w:rPr/>
              <w:t>Задачи расчётов параметров режимов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разомкнутой сети по мощностям и токам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кольцевых электрических сетей и передач с двусторонн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5244"/>
        <w:gridCol w:w="992"/>
        <w:gridCol w:w="170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роцесс формирования энергосистем. Структурная схема и характеристика национальных энерг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Структурные элементы и схемы электропередач высокого напряжения, в том числе дальних. Основные технические параметры. Схемы электр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Математические модели элементов электро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Нормальные, аварийные и послеаварийны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Математические модели элементов передающих электрически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Анализ режимов работы линии с помощью векторных диа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еты параметров установившихся режимов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>
                <w:b/>
                <w:b/>
              </w:rPr>
            </w:pPr>
            <w:r>
              <w:rPr/>
              <w:t>Задачи расчётов параметров режимов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разомкнутой сети по мощностям и токам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кольцевых электрических сетей и передач с двусторонн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3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>6. Примерная тематика курсовых проектов (работ) –</w:t>
      </w:r>
      <w:r>
        <w:rPr>
          <w:color w:val="000000"/>
          <w:sz w:val="22"/>
          <w:szCs w:val="22"/>
        </w:rPr>
        <w:t>не предусмотрен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275"/>
        <w:gridCol w:w="1552"/>
        <w:gridCol w:w="1390"/>
        <w:gridCol w:w="1453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275"/>
        <w:gridCol w:w="1552"/>
        <w:gridCol w:w="1390"/>
        <w:gridCol w:w="1453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/зачету, а также к практическим/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одготовку к зачету/экзамену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2170"/>
        <w:gridCol w:w="1824"/>
        <w:gridCol w:w="1824"/>
        <w:gridCol w:w="1094"/>
      </w:tblGrid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0"/>
        <w:gridCol w:w="3558"/>
        <w:gridCol w:w="248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/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Footnot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12.1.</w:t>
      </w:r>
      <w:r>
        <w:rPr>
          <w:color w:val="auto"/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рная тематика контрольных работ</w:t>
      </w:r>
    </w:p>
    <w:p>
      <w:pPr>
        <w:pStyle w:val="Normal"/>
        <w:ind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1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хем замещения электрических сетей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параметров схем замещения электрических сетей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потерь мощности и энергии в элементах электрических сетей.</w:t>
      </w:r>
    </w:p>
    <w:p>
      <w:pPr>
        <w:pStyle w:val="Normal"/>
        <w:ind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2.</w:t>
      </w:r>
    </w:p>
    <w:p>
      <w:pPr>
        <w:pStyle w:val="Normal"/>
        <w:widowControl/>
        <w:numPr>
          <w:ilvl w:val="0"/>
          <w:numId w:val="7"/>
        </w:numPr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счет потокораспределения  в кольцевой сети без учета потерь мощности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асчет потокораспределения  в сети с </w:t>
      </w:r>
      <w:r>
        <w:rPr>
          <w:sz w:val="24"/>
          <w:szCs w:val="24"/>
        </w:rPr>
        <w:t xml:space="preserve">двухсторонним питанием без </w:t>
      </w:r>
      <w:r>
        <w:rPr>
          <w:spacing w:val="-5"/>
          <w:sz w:val="24"/>
          <w:szCs w:val="24"/>
        </w:rPr>
        <w:t>учета потерь мощности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3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режима линии 500 кВ на холостом ходу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рациональной отпайки РПН для обеспечения требуемого уровня напряжения в узле нагрузк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типа и мощности компенсирующего устройства для регулирования напряжения.</w:t>
      </w:r>
    </w:p>
    <w:p>
      <w:pPr>
        <w:pStyle w:val="Heading3"/>
        <w:ind w:left="720" w:hanging="436"/>
        <w:jc w:val="both"/>
        <w:rPr>
          <w:b/>
          <w:b/>
          <w:iCs/>
          <w:sz w:val="24"/>
          <w:szCs w:val="24"/>
        </w:rPr>
      </w:pPr>
      <w:r>
        <w:rPr>
          <w:b/>
          <w:sz w:val="22"/>
          <w:szCs w:val="22"/>
        </w:rPr>
        <w:t>12.2</w:t>
      </w:r>
      <w:r>
        <w:rPr>
          <w:sz w:val="22"/>
          <w:szCs w:val="22"/>
        </w:rPr>
        <w:t xml:space="preserve">. </w:t>
      </w:r>
      <w:r>
        <w:rPr>
          <w:b/>
          <w:iCs/>
          <w:sz w:val="24"/>
          <w:szCs w:val="24"/>
        </w:rPr>
        <w:t>Примерная тематика коллоквиумов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и параметры воздушных и кабельных линий электропередач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и параметры двухобмоточных трансформатор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и параметры трехобмоточных трансформатор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и параметры автотрансформаторов. Особенности автотрансформаторов.</w:t>
      </w:r>
    </w:p>
    <w:p>
      <w:pPr>
        <w:pStyle w:val="Footnote"/>
        <w:ind w:firstLine="284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12.3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 xml:space="preserve">Примерные  контрольные задачи в рамках учебных занятий </w:t>
      </w:r>
    </w:p>
    <w:p>
      <w:pPr>
        <w:pStyle w:val="ListParagraph"/>
        <w:ind w:left="786" w:hanging="0"/>
        <w:jc w:val="both"/>
        <w:rPr>
          <w:spacing w:val="-5"/>
        </w:rPr>
      </w:pPr>
      <w:r>
        <w:rPr>
          <w:spacing w:val="-5"/>
        </w:rPr>
        <w:t>Контрольная работа №1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Рассчитать параметры схемы замещения электрической сети (по вариантам).</w:t>
      </w:r>
    </w:p>
    <w:p>
      <w:pPr>
        <w:pStyle w:val="ListParagraph"/>
        <w:numPr>
          <w:ilvl w:val="0"/>
          <w:numId w:val="10"/>
        </w:numPr>
        <w:jc w:val="both"/>
        <w:rPr>
          <w:spacing w:val="-5"/>
        </w:rPr>
      </w:pPr>
      <w:r>
        <w:rPr>
          <w:spacing w:val="-5"/>
        </w:rPr>
        <w:t>Контрольная работа №2.</w:t>
      </w:r>
    </w:p>
    <w:p>
      <w:pPr>
        <w:pStyle w:val="ListParagraph"/>
        <w:numPr>
          <w:ilvl w:val="0"/>
          <w:numId w:val="10"/>
        </w:numPr>
        <w:jc w:val="both"/>
        <w:rPr>
          <w:spacing w:val="-5"/>
        </w:rPr>
      </w:pPr>
      <w:r>
        <w:rPr/>
        <w:t>Определить</w:t>
      </w:r>
      <w:r>
        <w:rPr>
          <w:spacing w:val="-5"/>
        </w:rPr>
        <w:t xml:space="preserve"> потокораспределение  в сети с </w:t>
      </w:r>
      <w:r>
        <w:rPr/>
        <w:t xml:space="preserve">двухсторонним питанием без </w:t>
      </w:r>
      <w:r>
        <w:rPr>
          <w:spacing w:val="-5"/>
        </w:rPr>
        <w:t xml:space="preserve">учета потерь мощности </w:t>
      </w:r>
      <w:r>
        <w:rPr/>
        <w:t>(по вариантам).</w:t>
      </w:r>
    </w:p>
    <w:p>
      <w:pPr>
        <w:pStyle w:val="ListParagraph"/>
        <w:numPr>
          <w:ilvl w:val="0"/>
          <w:numId w:val="10"/>
        </w:numPr>
        <w:jc w:val="both"/>
        <w:rPr>
          <w:spacing w:val="-5"/>
        </w:rPr>
      </w:pPr>
      <w:r>
        <w:rPr>
          <w:spacing w:val="-5"/>
        </w:rPr>
        <w:t>Контрольная работа №3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Выбрать рациональные отпайки РПН для обеспечения требуемого уровня напряжения в узле нагрузки (по вариантам).</w:t>
      </w:r>
    </w:p>
    <w:p>
      <w:pPr>
        <w:pStyle w:val="Footnote"/>
        <w:ind w:firstLine="284"/>
        <w:rPr>
          <w:b/>
          <w:b/>
          <w:sz w:val="24"/>
          <w:szCs w:val="24"/>
        </w:rPr>
      </w:pPr>
      <w:r>
        <w:rPr>
          <w:b/>
          <w:color w:val="auto"/>
          <w:sz w:val="24"/>
          <w:szCs w:val="24"/>
        </w:rPr>
        <w:t>12.4.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 xml:space="preserve">Примерные </w:t>
      </w:r>
      <w:r>
        <w:rPr>
          <w:b/>
          <w:sz w:val="24"/>
          <w:szCs w:val="24"/>
        </w:rPr>
        <w:t xml:space="preserve">задания для расчетных работ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ая работа №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39370</wp:posOffset>
                </wp:positionV>
                <wp:extent cx="2811780" cy="15392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266825"/>
                                  <wp:effectExtent l="0" t="0" r="0" b="0"/>
                                  <wp:docPr id="2" name="Рисунок 0" descr="Радиалк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Радиалк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21.2pt;mso-wrap-distance-left:9pt;mso-wrap-distance-right:9pt;mso-wrap-distance-top:0pt;mso-wrap-distance-bottom:0pt;margin-top:3.1pt;mso-position-vertical-relative:text;margin-left:289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266825"/>
                            <wp:effectExtent l="0" t="0" r="0" b="0"/>
                            <wp:docPr id="3" name="Рисунок 0" descr="Радиалк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Радиалк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еделить потокораспределение в электрической сети для заданных параметров сети инагрузок узлов при напряжении базисного узла (№1): 110 кВ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ощность нагрузочных узлов: 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1=10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5 МВА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=40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20 МВА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Параметры ветвей: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Все существующие линии выполнены сечением АС-120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1-2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_1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х60 км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2-3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_1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х60 км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 2-21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_22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хТДН-10000/1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 3-31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_33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хТМН-6300/1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ая работа №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161290</wp:posOffset>
                </wp:positionV>
                <wp:extent cx="2703195" cy="116141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8pt;height:84pt;mso-wrap-distance-right:0pt" filled="f" o:ole="">
                                  <v:imagedata r:id="rId5" o:title=""/>
                                </v:shape>
                                <o:OLEObject Type="Embed" ProgID="Visio.Drawing.11" ShapeID="ole_rId4" DrawAspect="Content" ObjectID="_174362369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91.45pt;mso-wrap-distance-left:9pt;mso-wrap-distance-right:9pt;mso-wrap-distance-top:0pt;mso-wrap-distance-bottom:0pt;margin-top:12.7pt;mso-position-vertical-relative:text;margin-left:28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8pt;height:84pt;mso-wrap-distance-right:0pt" filled="f" o:ole="">
                            <v:imagedata r:id="rId7" o:title=""/>
                          </v:shape>
                          <o:OLEObject Type="Embed" ProgID="Visio.Drawing.11" ShapeID="ole_rId6" DrawAspect="Content" ObjectID="_1519074331" r:id="rId6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еделить потокораспределение в электрической сети для заданных параметров сети инагрузок узлов при напряжении базисного узла (№1): 115 кВ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ощность нагрузочных узлов: 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=10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5 МВА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=40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20 МВА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=-30-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17 МВА; Шунт: 151,2 мкСм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Параметры ветвей: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Все линии выполнены сечением АС-240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1-2: 2*60 км; 1-3: 2*60 км; 2-3: 2*50 км; 2-4: 1*40 км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5. Примерный перечень вопросов к зачету/экзамену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хнологическая схема производства электроэнергии. Энергетическая и электрическая системы. 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. Электрические сети и их классификация. Системообразующие, питающие, распределительные сети. Виды электроустановок и их номинальные данные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. Элементы конструкции электрических сетей. Конструкция воздушных линий, основные виды опор, стандарты на провода, расщепление проводов. Конструкция кабельных линий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4. Схемы замещения воздушных линий. Определение параметров схем замещения воздушных линий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5. Схемы замещения кабельных линий. Определение параметров схем замещения кабельных линий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Схемы замещения двухобмоточных трансформаторов. Определение параметров схем замещения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Схемы замещения трехобмоточных трансформаторов. Определение параметров схем замещения 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8. Схемы замещения и особенности работы автотрансформаторов. Параметры схемы замещения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0. Представление источников и нагрузок при расчетах установившихся режимов электрических сетей. Статические характеристики нагрузок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1. Графики нагрузок узлов электрической сети. Типовые графики. Суточный и годовые графики.  Характеристики графиков нагрузок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2. Потери мощности и энергии в элементах электрических сетей. Точные и приближенные методы расчета потерь электроэнергии в сети с одним и несколькими нагрузочными узлами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3. Падение  и потеря напряжения. Векторные диаграммы токов и напряжений участка сети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 Векторные диаграммы токов и напряжений разветвленной электрической сети с числом узлов не менее двух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 Электрический расчет в токах разомкнутой сети с числом узлов нагрузок не менее двух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 Электрический расчет в мощностях разомкнутой сети с числом узлов нагрузок не менее двух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. Электрический расчет сети при задании нагрузок статическими характеристиками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8. Электрический расчет  сети с двухсторонним питанием при равных напряжениях по концам передачи в токах. Правило моментов в токах. Векторные диаграммы токов и напряжений участка сети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9. Электрический расчет сети с двухсторонним питанием при равных напряжениях по концам передачи в мощностях. Правило моментов в мощностях. Векторные диаграммы токов и напряжений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0. Электрический расчет  сети с двухсторонним питанием при разных напряжениях по концам передачи. Векторные диаграммы токов и напряжений сети с двухсторонним питанием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Однородная сеть. Правило моментов для однородной сети. Свойства однородной сети. Правило моментов  в токах и мощностях для однородной сети и область применения. 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2. Балансы мощности и энергии в электроэнергетических системах. Связь балансов мощностей с параметрами качества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3. Способы и средства регулирования напряжения. Местное и централизованное регулирование напряжения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4. Местное и централизованное регулирование напряжения.  Проверка  допустимости централизованного регулирования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5. Способы и средства регулирования напряжения. Устройства РПН и ПБВ Регулирование напряжения с помощью РПН на трансформаторах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6. Устройства РПН и ПБВ. Выбор рациональных отпаек РПН на двух, трехобмоточных трансформаторах и автотрансформаторах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7. Способы и средства регулирования напряжения. Регулирование напряжения с помощью компенсирующих устройств. Выбор мощности компенсирующих устройств по критерию качества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8. Регулирование напряжения с помощью компенсирующих устройств. Виды компенсирующих устройств, регулирование их мощности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9. Способы и средства регулирования напряжения. Регулирование напряжения изменением параметров сети . Продольная и поперечная компенсация параметров сети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0. Способы и средства регулирования напряжения. Продольное и поперечное регулирование. Линейные регуляторы и вольтодобавочные трансформаторы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1.Способы и средства регулирования напряжения. Сопоставление методов и средств регулирования напряжения по техническим и экономическим показател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учебном процессе при реализации учебной дисциплины «</w:t>
      </w:r>
      <w:r>
        <w:rPr>
          <w:color w:val="000000"/>
          <w:sz w:val="24"/>
          <w:szCs w:val="24"/>
          <w:lang w:bidi="ru-RU"/>
        </w:rPr>
        <w:t>Установившиеся режимы электроэнергетических систем</w:t>
      </w:r>
      <w:r>
        <w:rPr>
          <w:bCs/>
          <w:sz w:val="24"/>
          <w:szCs w:val="24"/>
        </w:rPr>
        <w:t>»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1977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0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3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6" w:name="_GoBack"/>
      <w:bookmarkEnd w:id="6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01"/>
        <w:gridCol w:w="2239"/>
      </w:tblGrid>
      <w:tr>
        <w:trPr>
          <w:trHeight w:val="31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538"/>
        <w:gridCol w:w="3141"/>
        <w:gridCol w:w="24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лафеев, А. В. Оптимизация установившихся режимов систем электроснабжения и электроэнергетических систем : учебное пособие / А. В. Малафеев. – Магнитогорск : МГТУ им. Г.И. Носова, 2018. – 124 с. – ISBN 978-5-9967-1537-4. – Текст : электронный // Лань : электронно-библиотечная система. – URL: https://e.lanbook.com/book/162558. – Режим доступа: для авториз. пользова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информац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просы управления эксплуатационными режимами промышленных систем электроснабжения с собственными источниками электрической энергии : монография / А. В. Малафеев, А. В. Варганова, Е. А. Панова, О. В. Газизова. – Магнитогорск : МГТУ им. Г.И. Носова, 2019. – 257 с. – ISBN 978-5-9967-1652-4. – Текст : электронный // Лань : электронно-библиотечная система. – URL: https://e.lanbook.com/book/162481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гов, А. П. Переходные электромеханические процессы электрических систем : учебное пособие : [16+] / А. П. Долгов ; Новосибирский государственный технический университет. – Новосибирск : Новосибирский государственный технический университет, 2019. – 236 с. : ил., табл. – Режим доступа: по подписке. – URL: https://biblioclub.ru/index.php?page=book&amp;id=574679. – Библиогр.: с. 221-223. – ISBN 978-5-7782-3837-4. – Текст : электронны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делирование в электроэнергетике : учебное пособие / И. Н. Воротников, М. А. Мастепаненко, И. К. Шарипов, С. В. Аникуев. – Ставрополь : СтГАУ, 2018. – 128 с. – Текст : электронный // Лань : электронно-библиотечная система. – URL: https://e.lanbook.com/book/141608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обокова, О. Е. Модели и методы в расчетах систем электроснабжения : учебно-методическое пособие / О. Е. Широбокова. – Брянск : Брянский ГАУ, 2019. – 61 с. – Текст : электронный // Лань : электронно-библиотечная система. – URL: https://e.lanbook.com/book/172030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обокова, О. Е. Расчеты установившихся и переходных электрических режимов : учебно-методическое пособие / О. Е. Широбокова. – Брянск : Брянский ГАУ, 2019. – 73 с. – Текст : электронный // Лань : электронно-библиотечная система. – URL: https://e.lanbook.com/book/172032. – Режим доступа: для авториз. пользователей.</w:t>
      </w:r>
    </w:p>
    <w:p>
      <w:pPr>
        <w:pStyle w:val="Style71"/>
        <w:widowControl/>
        <w:jc w:val="both"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701" w:right="567" w:gutter="0" w:header="0" w:top="993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39"/>
    <w:lsdException w:name="Table Theme" w:locked="1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d8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b4d8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"/>
    <w:qFormat/>
    <w:rsid w:val="004b4d8b"/>
    <w:pPr>
      <w:keepNext w:val="true"/>
      <w:widowControl/>
      <w:jc w:val="center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4b4d8b"/>
    <w:pPr>
      <w:keepNext w:val="true"/>
      <w:widowControl/>
      <w:jc w:val="center"/>
      <w:outlineLvl w:val="2"/>
    </w:pPr>
    <w:rPr/>
  </w:style>
  <w:style w:type="paragraph" w:styleId="Heading4">
    <w:name w:val="Heading 4"/>
    <w:basedOn w:val="Normal"/>
    <w:next w:val="Normal"/>
    <w:link w:val="4"/>
    <w:qFormat/>
    <w:rsid w:val="004b4d8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b4d8b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b4d8b"/>
    <w:pPr>
      <w:widowControl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4b4d8b"/>
    <w:pPr>
      <w:keepNext w:val="true"/>
      <w:widowControl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8"/>
    <w:qFormat/>
    <w:rsid w:val="004b4d8b"/>
    <w:pPr>
      <w:keepNext w:val="true"/>
      <w:widowControl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4b4d8b"/>
    <w:pPr>
      <w:keepNext w:val="true"/>
      <w:widowControl/>
      <w:jc w:val="center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4b4d8b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link w:val="Heading2"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link w:val="Heading4"/>
    <w:semiHidden/>
    <w:qFormat/>
    <w:locked/>
    <w:rsid w:val="004b4d8b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link w:val="Heading5"/>
    <w:qFormat/>
    <w:locked/>
    <w:rsid w:val="004b4d8b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locked/>
    <w:rsid w:val="004b4d8b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link w:val="Heading7"/>
    <w:qFormat/>
    <w:locked/>
    <w:rsid w:val="004b4d8b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link w:val="Heading8"/>
    <w:qFormat/>
    <w:locked/>
    <w:rsid w:val="004b4d8b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link w:val="Heading9"/>
    <w:qFormat/>
    <w:locked/>
    <w:rsid w:val="004b4d8b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link w:val="Footer"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4b4d8b"/>
    <w:rPr>
      <w:rFonts w:cs="Times New Roman"/>
    </w:rPr>
  </w:style>
  <w:style w:type="character" w:styleId="Style6" w:customStyle="1">
    <w:name w:val="Основной текст Знак"/>
    <w:qFormat/>
    <w:locked/>
    <w:rsid w:val="004b4d8b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link w:val="BalloonText"/>
    <w:semiHidden/>
    <w:qFormat/>
    <w:locked/>
    <w:rsid w:val="004b4d8b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qFormat/>
    <w:locked/>
    <w:rsid w:val="004b4d8b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4b4d8b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link w:val="Annotationtext"/>
    <w:semiHidden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4b4d8b"/>
    <w:rPr>
      <w:rFonts w:cs="Times New Roman"/>
      <w:sz w:val="16"/>
    </w:rPr>
  </w:style>
  <w:style w:type="character" w:styleId="Style10" w:customStyle="1">
    <w:name w:val="Текст Знак"/>
    <w:link w:val="PlainText"/>
    <w:qFormat/>
    <w:locked/>
    <w:rsid w:val="004b4d8b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link w:val="BodyTextIndent2"/>
    <w:qFormat/>
    <w:locked/>
    <w:rsid w:val="004b4d8b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link w:val="Title"/>
    <w:qFormat/>
    <w:locked/>
    <w:rsid w:val="004b4d8b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qFormat/>
    <w:locked/>
    <w:rsid w:val="004b4d8b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b4d8b"/>
    <w:rPr>
      <w:rFonts w:ascii="Times New Roman" w:hAnsi="Times New Roman"/>
      <w:sz w:val="16"/>
    </w:rPr>
  </w:style>
  <w:style w:type="character" w:styleId="InternetLink">
    <w:name w:val="Hyperlink"/>
    <w:rsid w:val="004b4d8b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4b4d8b"/>
    <w:rPr>
      <w:rFonts w:cs="Times New Roman"/>
    </w:rPr>
  </w:style>
  <w:style w:type="character" w:styleId="FontStyle11" w:customStyle="1">
    <w:name w:val="Font Style11"/>
    <w:qFormat/>
    <w:rsid w:val="004b4d8b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link w:val="212"/>
    <w:qFormat/>
    <w:locked/>
    <w:rsid w:val="004b4d8b"/>
    <w:rPr>
      <w:rFonts w:cs="Times New Roman"/>
      <w:lang w:bidi="ar-SA"/>
    </w:rPr>
  </w:style>
  <w:style w:type="character" w:styleId="51" w:customStyle="1">
    <w:name w:val="Знак Знак5"/>
    <w:semiHidden/>
    <w:qFormat/>
    <w:rsid w:val="004b4d8b"/>
    <w:rPr>
      <w:rFonts w:cs="Times New Roman"/>
    </w:rPr>
  </w:style>
  <w:style w:type="character" w:styleId="24" w:customStyle="1">
    <w:name w:val="Знак Знак2"/>
    <w:semiHidden/>
    <w:qFormat/>
    <w:rsid w:val="004b4d8b"/>
    <w:rPr>
      <w:rFonts w:cs="Times New Roman"/>
    </w:rPr>
  </w:style>
  <w:style w:type="character" w:styleId="Applestylespan" w:customStyle="1">
    <w:name w:val="apple-style-span"/>
    <w:qFormat/>
    <w:rsid w:val="004b4d8b"/>
    <w:rPr>
      <w:rFonts w:cs="Times New Roman"/>
    </w:rPr>
  </w:style>
  <w:style w:type="character" w:styleId="Fontstyle01" w:customStyle="1">
    <w:name w:val="fontstyle01"/>
    <w:qFormat/>
    <w:rsid w:val="004b4d8b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qFormat/>
    <w:rsid w:val="004b4d8b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4b4d8b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4b4d8b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4b4d8b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4b4d8b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4b4d8b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4b4d8b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105pt0pt" w:customStyle="1">
    <w:name w:val="Основной текст + 10;5 pt;Интервал 0 pt"/>
    <w:qFormat/>
    <w:rsid w:val="004b4d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3" w:customStyle="1">
    <w:name w:val="Основной текст_"/>
    <w:link w:val="27"/>
    <w:qFormat/>
    <w:rsid w:val="004b4d8b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Style14" w:customStyle="1">
    <w:name w:val="Подпись к таблице_"/>
    <w:basedOn w:val="DefaultParagraphFont"/>
    <w:link w:val="Style18"/>
    <w:qFormat/>
    <w:rsid w:val="004b4d8b"/>
    <w:rPr>
      <w:rFonts w:ascii="Times New Roman" w:hAnsi="Times New Roman" w:eastAsia="Times New Roman"/>
      <w:sz w:val="22"/>
      <w:szCs w:val="22"/>
      <w:shd w:fill="FFFFFF" w:val="clear"/>
    </w:rPr>
  </w:style>
  <w:style w:type="character" w:styleId="25" w:customStyle="1">
    <w:name w:val="Основной текст (2)"/>
    <w:basedOn w:val="23"/>
    <w:qFormat/>
    <w:rsid w:val="004b4d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7"/>
    <w:qFormat/>
    <w:rsid w:val="004b4d8b"/>
    <w:rPr>
      <w:rFonts w:ascii="Times New Roman" w:hAnsi="Times New Roman" w:eastAsia="Times New Roman"/>
      <w:b/>
      <w:bCs/>
      <w:shd w:fill="FFFFFF" w:val="clear"/>
    </w:rPr>
  </w:style>
  <w:style w:type="character" w:styleId="26" w:customStyle="1">
    <w:name w:val="Основной текст (2) + Полужирный"/>
    <w:basedOn w:val="23"/>
    <w:qFormat/>
    <w:rsid w:val="004b4d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 w:customStyle="1">
    <w:name w:val="Основной текст (2) + 11;5 pt;Курсив"/>
    <w:basedOn w:val="23"/>
    <w:qFormat/>
    <w:rsid w:val="004b4d8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95pt" w:customStyle="1">
    <w:name w:val="Основной текст (2) + 9;5 pt"/>
    <w:basedOn w:val="23"/>
    <w:qFormat/>
    <w:rsid w:val="004b4d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сноски Знак"/>
    <w:basedOn w:val="DefaultParagraphFont"/>
    <w:link w:val="Footnote"/>
    <w:qFormat/>
    <w:rsid w:val="004b4d8b"/>
    <w:rPr>
      <w:rFonts w:ascii="Times New Roman" w:hAnsi="Times New Roman" w:eastAsia="Times New Roman"/>
      <w:color w:val="000000"/>
      <w:lang w:eastAsia="ar-SA"/>
    </w:rPr>
  </w:style>
  <w:style w:type="character" w:styleId="12" w:customStyle="1">
    <w:name w:val="Название объекта Знак1"/>
    <w:link w:val="Caption1"/>
    <w:qFormat/>
    <w:rsid w:val="004b4d8b"/>
    <w:rPr>
      <w:rFonts w:ascii="Times New Roman" w:hAnsi="Times New Roman"/>
      <w:bCs/>
      <w:sz w:val="26"/>
      <w:szCs w:val="18"/>
      <w:lang w:eastAsia="en-US"/>
    </w:rPr>
  </w:style>
  <w:style w:type="character" w:styleId="26pt" w:customStyle="1">
    <w:name w:val="Основной текст (2) + 6 pt"/>
    <w:basedOn w:val="23"/>
    <w:qFormat/>
    <w:rsid w:val="004b4d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FootnoteCharacters">
    <w:name w:val="Footnote Characters"/>
    <w:basedOn w:val="DefaultParagraphFont"/>
    <w:qFormat/>
    <w:locked/>
    <w:rsid w:val="004b4d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8z5" w:customStyle="1">
    <w:name w:val="WW8Num18z5"/>
    <w:qFormat/>
    <w:rsid w:val="004b4d8b"/>
    <w:rPr/>
  </w:style>
  <w:style w:type="character" w:styleId="Strong">
    <w:name w:val="Strong"/>
    <w:basedOn w:val="DefaultParagraphFont"/>
    <w:uiPriority w:val="22"/>
    <w:qFormat/>
    <w:rsid w:val="001462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4b4d8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4b4d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4b4d8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4b4d8b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4b4d8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b4d8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Абзац списка1"/>
    <w:basedOn w:val="Normal"/>
    <w:qFormat/>
    <w:rsid w:val="004b4d8b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7"/>
    <w:semiHidden/>
    <w:qFormat/>
    <w:rsid w:val="004b4d8b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31"/>
    <w:qFormat/>
    <w:rsid w:val="004b4d8b"/>
    <w:pPr>
      <w:widowControl/>
      <w:jc w:val="both"/>
    </w:pPr>
    <w:rPr/>
  </w:style>
  <w:style w:type="paragraph" w:styleId="15" w:customStyle="1">
    <w:name w:val="Обычный1"/>
    <w:qFormat/>
    <w:rsid w:val="004b4d8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b4d8b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b4d8b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b4d8b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b4d8b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b4d8b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b4d8b"/>
    <w:pPr>
      <w:widowControl/>
      <w:ind w:firstLine="567"/>
      <w:jc w:val="both"/>
    </w:pPr>
    <w:rPr>
      <w:b/>
    </w:rPr>
  </w:style>
  <w:style w:type="paragraph" w:styleId="BlockText">
    <w:name w:val="Block Text"/>
    <w:basedOn w:val="Normal"/>
    <w:qFormat/>
    <w:rsid w:val="004b4d8b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b4d8b"/>
    <w:pPr>
      <w:widowControl/>
      <w:jc w:val="center"/>
    </w:pPr>
    <w:rPr>
      <w:b/>
    </w:rPr>
  </w:style>
  <w:style w:type="paragraph" w:styleId="16" w:customStyle="1">
    <w:name w:val="Текст1"/>
    <w:basedOn w:val="Normal"/>
    <w:qFormat/>
    <w:rsid w:val="004b4d8b"/>
    <w:pPr/>
    <w:rPr/>
  </w:style>
  <w:style w:type="paragraph" w:styleId="61" w:customStyle="1">
    <w:name w:val="заголовок 6"/>
    <w:basedOn w:val="Normal"/>
    <w:next w:val="Normal"/>
    <w:qFormat/>
    <w:rsid w:val="004b4d8b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b4d8b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b4d8b"/>
    <w:pPr>
      <w:widowControl w:val="false"/>
      <w:bidi w:val="0"/>
      <w:spacing w:before="20" w:after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rsid w:val="004b4d8b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4b4d8b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b4d8b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b4d8b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qFormat/>
    <w:rsid w:val="004b4d8b"/>
    <w:pPr>
      <w:shd w:val="clear" w:color="auto" w:fill="FFFFFF"/>
      <w:spacing w:lineRule="atLeast" w:line="240"/>
      <w:ind w:hanging="340"/>
    </w:pPr>
    <w:rPr>
      <w:rFonts w:ascii="Calibri" w:hAnsi="Calibri"/>
    </w:rPr>
  </w:style>
  <w:style w:type="paragraph" w:styleId="Contents1">
    <w:name w:val="TOC 1"/>
    <w:basedOn w:val="Normal"/>
    <w:next w:val="Normal"/>
    <w:autoRedefine/>
    <w:semiHidden/>
    <w:rsid w:val="004b4d8b"/>
    <w:pPr>
      <w:widowControl/>
      <w:tabs>
        <w:tab w:val="clear" w:pos="708"/>
        <w:tab w:val="right" w:pos="9344" w:leader="dot"/>
      </w:tabs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4b4d8b"/>
    <w:pPr>
      <w:widowControl/>
      <w:tabs>
        <w:tab w:val="clear" w:pos="708"/>
        <w:tab w:val="right" w:pos="9344" w:leader="dot"/>
      </w:tabs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4b4d8b"/>
    <w:pPr>
      <w:widowControl/>
      <w:tabs>
        <w:tab w:val="clear" w:pos="708"/>
        <w:tab w:val="right" w:pos="9344" w:leader="dot"/>
      </w:tabs>
      <w:ind w:left="482" w:hanging="0"/>
    </w:pPr>
    <w:rPr>
      <w:rFonts w:eastAsia="Times New Roman"/>
      <w:sz w:val="24"/>
      <w:szCs w:val="24"/>
    </w:rPr>
  </w:style>
  <w:style w:type="paragraph" w:styleId="NoSpacing">
    <w:name w:val="No Spacing"/>
    <w:qFormat/>
    <w:rsid w:val="004b4d8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4b4d8b"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 w:customStyle="1">
    <w:name w:val="western"/>
    <w:basedOn w:val="Normal"/>
    <w:qFormat/>
    <w:rsid w:val="004b4d8b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4b4d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7" w:customStyle="1">
    <w:name w:val="Основной текст2"/>
    <w:basedOn w:val="Normal"/>
    <w:link w:val="Style13"/>
    <w:qFormat/>
    <w:rsid w:val="004b4d8b"/>
    <w:pPr>
      <w:shd w:val="clear" w:color="auto" w:fill="FFFFFF"/>
      <w:spacing w:lineRule="exact" w:line="480" w:before="0" w:after="2220"/>
      <w:ind w:hanging="580"/>
    </w:pPr>
    <w:rPr>
      <w:rFonts w:eastAsia="Times New Roman"/>
      <w:spacing w:val="1"/>
      <w:sz w:val="25"/>
      <w:szCs w:val="25"/>
    </w:rPr>
  </w:style>
  <w:style w:type="paragraph" w:styleId="Style18" w:customStyle="1">
    <w:name w:val="Подпись к таблице"/>
    <w:basedOn w:val="Normal"/>
    <w:link w:val="Style14"/>
    <w:qFormat/>
    <w:rsid w:val="004b4d8b"/>
    <w:pPr>
      <w:shd w:val="clear" w:color="auto" w:fill="FFFFFF"/>
      <w:spacing w:lineRule="atLeast" w:line="0"/>
    </w:pPr>
    <w:rPr>
      <w:rFonts w:eastAsia="Times New Roman"/>
      <w:sz w:val="22"/>
      <w:szCs w:val="22"/>
    </w:rPr>
  </w:style>
  <w:style w:type="paragraph" w:styleId="17" w:customStyle="1">
    <w:name w:val="Заголовок №1"/>
    <w:basedOn w:val="Normal"/>
    <w:link w:val="11"/>
    <w:qFormat/>
    <w:rsid w:val="004b4d8b"/>
    <w:pPr>
      <w:shd w:val="clear" w:color="auto" w:fill="FFFFFF"/>
      <w:spacing w:lineRule="atLeast" w:line="0"/>
      <w:ind w:hanging="2000"/>
      <w:jc w:val="both"/>
      <w:outlineLvl w:val="0"/>
    </w:pPr>
    <w:rPr>
      <w:rFonts w:eastAsia="Times New Roman"/>
      <w:b/>
      <w:bCs/>
    </w:rPr>
  </w:style>
  <w:style w:type="paragraph" w:styleId="Footnote">
    <w:name w:val="Footnote Text"/>
    <w:basedOn w:val="Normal"/>
    <w:link w:val="Style15"/>
    <w:locked/>
    <w:rsid w:val="004b4d8b"/>
    <w:pPr/>
    <w:rPr>
      <w:rFonts w:eastAsia="Times New Roman"/>
      <w:color w:val="000000"/>
      <w:lang w:eastAsia="ar-SA"/>
    </w:rPr>
  </w:style>
  <w:style w:type="paragraph" w:styleId="Caption1">
    <w:name w:val="caption"/>
    <w:basedOn w:val="Normal"/>
    <w:next w:val="Normal"/>
    <w:link w:val="12"/>
    <w:unhideWhenUsed/>
    <w:qFormat/>
    <w:rsid w:val="004b4d8b"/>
    <w:pPr>
      <w:widowControl/>
      <w:spacing w:before="0" w:after="200"/>
      <w:jc w:val="both"/>
    </w:pPr>
    <w:rPr>
      <w:bCs/>
      <w:sz w:val="26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4b4d8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uiPriority w:val="59"/>
    <w:rsid w:val="004b4d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ECFF8E-3BAE-496F-8F40-E091EAFC9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7</Pages>
  <Words>6379</Words>
  <Characters>36365</Characters>
  <CharactersWithSpaces>42659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8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3-09-21T12:47:00Z</dcterms:modified>
  <cp:revision>3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