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7.xml" ContentType="application/vnd.openxmlformats-officedocument.drawingml.diagramStyle+xml"/>
  <Override PartName="/word/diagrams/quickStyle1.xml" ContentType="application/vnd.openxmlformats-officedocument.drawingml.diagramStyle+xml"/>
  <Override PartName="/word/diagrams/data7.xml" ContentType="application/vnd.openxmlformats-officedocument.drawingml.diagramData+xml"/>
  <Override PartName="/word/diagrams/colors1.xml" ContentType="application/vnd.openxmlformats-officedocument.drawingml.diagramColors+xml"/>
  <Override PartName="/word/diagrams/drawing7.xml" ContentType="application/vnd.ms-office.drawingml.diagramDrawing+xml"/>
  <Override PartName="/word/diagrams/drawing1.xml" ContentType="application/vnd.ms-office.drawingml.diagramDrawing+xml"/>
  <Override PartName="/word/diagrams/layout7.xml" ContentType="application/vnd.openxmlformats-officedocument.drawingml.diagramLayout+xml"/>
  <Override PartName="/word/diagrams/colors7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lang w:bidi="ru-RU"/>
        </w:rPr>
        <w:t>Методы математической оптимиз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4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1,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, 2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6, в часах – 2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зачет с оценкой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7 от 28.02.2018 г.,  </w:t>
      </w:r>
      <w:bookmarkStart w:id="4" w:name="_GoBack"/>
      <w:bookmarkEnd w:id="4"/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 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 _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формирование у магистрантов знаний о методах оптимизации, в том числе  режимов энергосистем и системе допущений при решении задачи оптимизации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дисциплины состоят в освоении современных методов оптимизации,  в том числе электротехнических систем и управления им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езультате изучения курса студент должен приобретение навыки самостоятельного решения инженерных задач по оптимизации сети по уровням напряжения и реактивной мощности, конфигурации электрической се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bidi="ru-RU"/>
        </w:rPr>
        <w:t>Методы математической оптимизаци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магистерск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8"/>
        <w:shd w:val="clear" w:color="auto" w:fill="auto"/>
        <w:spacing w:lineRule="exact" w:line="220" w:before="0" w:after="120"/>
        <w:jc w:val="center"/>
        <w:rPr/>
      </w:pPr>
      <w:r>
        <w:rPr>
          <w:color w:val="000000"/>
          <w:lang w:bidi="ru-RU"/>
        </w:rPr>
        <w:t>Таблица 3.1</w:t>
      </w:r>
      <w:bookmarkStart w:id="5" w:name="bookmark0"/>
      <w:r>
        <w:rPr>
          <w:color w:val="000000"/>
          <w:lang w:bidi="ru-RU"/>
        </w:rPr>
        <w:t xml:space="preserve"> -</w:t>
      </w:r>
      <w:r>
        <w:rPr>
          <w:color w:val="000000"/>
          <w:sz w:val="24"/>
          <w:szCs w:val="24"/>
          <w:lang w:bidi="ru-RU"/>
        </w:rPr>
        <w:t>Внешние требования</w:t>
      </w:r>
      <w:bookmarkEnd w:id="5"/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0"/>
        <w:gridCol w:w="7206"/>
      </w:tblGrid>
      <w:tr>
        <w:trPr>
          <w:trHeight w:val="2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>Групп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Индикаторы достижения компетенций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>Общепрофессиональные компетенц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К-2 Способен применять современные методы исследования, оценивать и представлять результаты выполненной работы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К-2.1 Выбирает необходимый метод исследования для решения поставленной задачи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К-2.2 Проводит анализ полученных результатов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К-2.3 Представляет результаты выполненной работы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рофессиональные</w:t>
            </w:r>
          </w:p>
          <w:p>
            <w:pPr>
              <w:pStyle w:val="Normal"/>
              <w:widowControl w:val="false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Тип задач профессиональной деятельности: проектный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ПК-2 Способен проектировать объекты профессиональной деятельности в соответствии с техническим заданием и организовать работу по выполнению расчетов и формированию отчетов о выполненной проектной работе</w:t>
            </w:r>
          </w:p>
        </w:tc>
      </w:tr>
      <w:tr>
        <w:trPr>
          <w:trHeight w:val="52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.1 Применяет методы математического моделирования для проектирования и исследования систем профессиональной деятель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lang w:bidi="ru-RU"/>
        </w:rPr>
        <w:t>Таблица 3.2 -</w:t>
      </w:r>
      <w:bookmarkStart w:id="6" w:name="bookmark1"/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Требования СЛИ к планируемым результатам обучения, соотнесенным с индикаторами достижения компетенций</w:t>
      </w:r>
      <w:bookmarkEnd w:id="6"/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6"/>
        <w:gridCol w:w="3160"/>
      </w:tblGrid>
      <w:tr>
        <w:trPr>
          <w:trHeight w:val="549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rStyle w:val="26"/>
              </w:rPr>
            </w:pPr>
            <w:r>
              <w:rPr>
                <w:rStyle w:val="26"/>
                <w:b/>
              </w:rPr>
              <w:t>Индикаторы достижения компетенций /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Результаты обу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Формы организации занятий</w:t>
            </w:r>
          </w:p>
        </w:tc>
      </w:tr>
      <w:tr>
        <w:trPr>
          <w:trHeight w:val="101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К-2.1 Выбирает необходимый метод исследования для решения поставленной задачи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2"/>
                <w:szCs w:val="22"/>
              </w:rPr>
              <w:t>1. Выбирает необходимый метод исследования для решения поставленной задач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Лекции; Практические занятия; Самостоятельная работа</w:t>
            </w:r>
          </w:p>
        </w:tc>
      </w:tr>
      <w:tr>
        <w:trPr>
          <w:trHeight w:val="586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К-2.2 Проводит анализ полученных результатов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2"/>
                <w:szCs w:val="22"/>
              </w:rPr>
              <w:t>2. Проводит анализ полученных результат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Лекции; Практические занятия; Самостоятельная работа</w:t>
            </w:r>
          </w:p>
        </w:tc>
      </w:tr>
      <w:tr>
        <w:trPr>
          <w:trHeight w:val="55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К-2.3 Представляет результаты выполненной работы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 Представляет результаты выполненной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Лекции; Практические занятия; Самостоятельная работа</w:t>
            </w:r>
          </w:p>
        </w:tc>
      </w:tr>
      <w:tr>
        <w:trPr>
          <w:trHeight w:val="1012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К-2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именяет методы математического моделирования для проектирования и исследования систем профессиональной деятельности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Применяет методы математического моделирования для проектирования и исследования систем профессиональной де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Лекции; Практические занятия; Самостоятельная работа</w:t>
            </w:r>
          </w:p>
        </w:tc>
      </w:tr>
    </w:tbl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tabs>
                <w:tab w:val="clear" w:pos="708"/>
                <w:tab w:val="right" w:pos="612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2"/>
        <w:gridCol w:w="568"/>
        <w:gridCol w:w="709"/>
        <w:gridCol w:w="567"/>
        <w:gridCol w:w="709"/>
        <w:gridCol w:w="566"/>
        <w:gridCol w:w="568"/>
        <w:gridCol w:w="567"/>
        <w:gridCol w:w="1700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 оптимизации режимов электроэнергетическ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етодов линейного программ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дача линейного программирования. Графическое решение задачи линейного программ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задача линейного програм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етодов нелинейного програм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венства относительных прирост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градиентным мето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методом Ньютона втор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граничений в задачах оптим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намического програм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рафический метод решения задачи линейного програм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имплекс-метод решения задачи линейного програм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венства относительных приро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градиентным мето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методом Ньютона втор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2"/>
        <w:gridCol w:w="568"/>
        <w:gridCol w:w="567"/>
        <w:gridCol w:w="566"/>
        <w:gridCol w:w="709"/>
        <w:gridCol w:w="568"/>
        <w:gridCol w:w="709"/>
        <w:gridCol w:w="567"/>
        <w:gridCol w:w="1700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етодов линейного программ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дача линейного программирования. Графическое решение задачи линейного программ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задача линейного програм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венства относительных прирост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градиентным мето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граничений в задачах оптим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метод решения задачи линейного програм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лекс-метод решения задачи линейного програм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градиентным мето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970"/>
        <w:gridCol w:w="1276"/>
        <w:gridCol w:w="4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Style w:val="295pt"/>
                <w:rFonts w:eastAsia="Calibri"/>
              </w:rPr>
            </w:pPr>
            <w:r>
              <w:rPr>
                <w:rStyle w:val="295pt"/>
                <w:rFonts w:eastAsia="Calibri"/>
              </w:rPr>
              <w:t>Форм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</w:rPr>
              <w:t>организации занят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295pt"/>
                <w:rFonts w:eastAsia="Calibri"/>
              </w:rPr>
              <w:t>Содержание практической подготовки (виды работ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имплекс-метод решения задачи линейного программ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олняет следующие виды работ: расчёт распределения мощности между станциями симплекс-методом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Транспортная задача линейного программ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олняет следующие виды работ: расчёт распределения ресурса с помощью решения транспортной задачи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птимальное распределение активной мощности между ТЭЦ градиентным мет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олняет следующие виды работ: расчёт распределения мощности между станциями градиентным методом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птимальное распределение активной мощности между ТЭЦ методом Ньютона второго 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олняет следующие виды работ: расчёт распределения мощности меду станциями методом Ньютона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Методы динамического программ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олняет следующие виды работ: расчёт распределения мощности между агрегатами ГЭС методом динамического программирования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970"/>
        <w:gridCol w:w="1276"/>
        <w:gridCol w:w="4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Style w:val="295pt"/>
                <w:rFonts w:eastAsia="Calibri"/>
              </w:rPr>
            </w:pPr>
            <w:r>
              <w:rPr>
                <w:rStyle w:val="295pt"/>
                <w:rFonts w:eastAsia="Calibri"/>
              </w:rPr>
              <w:t>Форм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</w:rPr>
              <w:t>организации занят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295pt"/>
                <w:rFonts w:eastAsia="Calibri"/>
              </w:rPr>
              <w:t>Содержание практической подготовки (виды работ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имплекс-метод решения задачи линейного программ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олняет следующие виды работ: расчёт распределения мощности между станциями симплекс-методом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Транспортная задача линейного программ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олняет следующие виды работ: расчёт распределения ресурса с помощью решения транспортной задачи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птимальное распределение активной мощности между ТЭЦ градиентным мет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олняет следующие виды работ: расчёт распределения мощности между станциями градиентным методом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птимальное распределение активной мощности между ТЭЦ методом Ньютона второго 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олняет следующие виды работ: расчёт распределения мощности меду станциями методом Ньютона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Методы динамического программ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олняет следующие виды работ: расчёт распределения мощности между агрегатами ГЭС методом динамического программирования.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5246"/>
        <w:gridCol w:w="992"/>
        <w:gridCol w:w="1701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 оптимизации режимов электроэнергет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етодов линейного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дача линейного программирования. Графическое решение задачи линейного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задача линей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етодов нелиней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венства относительных приро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градиен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методом Ньютона втор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граничений в задачах опти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намическ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рафический метод решения задачи линей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имплекс-метод решения задачи линей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венства относительных прир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градиен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методом Ньютона втор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5246"/>
        <w:gridCol w:w="992"/>
        <w:gridCol w:w="1701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 оптимизации режимов электроэнергет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етодов линейного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дача линейного программирования. Графическое решение задачи линейного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задача линей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етодов нелиней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венства относительных приро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градиен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методом Ньютона втор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граничений в задачах опти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намическ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рафический метод решения задачи линей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имплекс-метод решения задачи линей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венства относительных прир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градиен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аспределение активной мощности между ТЭЦ методом Ньютона втор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ОПК-2.2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, ПК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/зачету, а также к практическим/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одготовку к зачет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0"/>
        <w:gridCol w:w="3558"/>
        <w:gridCol w:w="248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Footnote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12.1.</w:t>
      </w: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>Примерные задания для домашних</w:t>
      </w: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>работ</w:t>
      </w:r>
    </w:p>
    <w:p>
      <w:pPr>
        <w:pStyle w:val="Footnot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заданного графа: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Составить матрицу Смежности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Вычислить число деревьев в графе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Каждому ребру придать вес (пропускная способность) – сумма номеров инцидентных узлов, например, вес (пропускная способность) ребра соединяющего вершины 3 и 4 = 7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остроить дерево с суммарным максимальным весом ребер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Построить минимальное независимое множество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йти максимальный поток от Узла 1 в Узел 6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Найти минимальный разрез, отделяющий Узел 1 от Узла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ый граф:</w:t>
      </w:r>
    </w:p>
    <w:p>
      <w:pPr>
        <w:pStyle w:val="Normal"/>
        <w:rPr/>
      </w:pPr>
      <w:r>
        <w:rPr/>
        <w:drawing>
          <wp:inline distT="0" distB="0" distL="0" distR="0">
            <wp:extent cx="2339340" cy="1416685"/>
            <wp:effectExtent l="0" t="1905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/>
        <w:t>Дополнительные связи – в соответствии с номером вари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яя работа №2</w:t>
      </w:r>
    </w:p>
    <w:p>
      <w:pPr>
        <w:pStyle w:val="TextBody"/>
        <w:jc w:val="both"/>
        <w:rPr/>
      </w:pPr>
      <w:r>
        <w:rPr/>
        <w:t>Для заданной электрической схемы (рис.1, 2)  выполнить расчет средних за суточный период потерь мощности в электрической сети: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о точным расчетам характерных режимов;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о средним мощностям узлов;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по приближенному статистическому методу (через матрицу ковариаций напряжений). </w:t>
      </w:r>
    </w:p>
    <w:p>
      <w:pPr>
        <w:pStyle w:val="TextBody"/>
        <w:jc w:val="both"/>
        <w:rPr/>
      </w:pPr>
      <w:r>
        <w:rPr/>
        <w:t>Оценить погрешности приближенных методов.</w:t>
      </w:r>
    </w:p>
    <w:p>
      <w:pPr>
        <w:pStyle w:val="TextBody"/>
        <w:jc w:val="both"/>
        <w:rPr/>
      </w:pPr>
      <w:r>
        <w:rPr/>
        <w:t xml:space="preserve">В представленных схемах считать, что в узлах заданы мощности, соответствующие одной относительной единице (графики нагрузки узлов в таблице представлены в относительных единицах). Расчет режимов выполнять любым программным продуктом, например, в среде Excel. </w:t>
      </w:r>
    </w:p>
    <w:p>
      <w:pPr>
        <w:pStyle w:val="TextBody"/>
        <w:jc w:val="both"/>
        <w:rPr>
          <w:lang w:val="en-US"/>
        </w:rPr>
      </w:pPr>
      <w:r>
        <w:rPr/>
        <w:t xml:space="preserve">Представить гистограмму составляющих потерь энергии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tbl>
      <w:tblPr>
        <w:tblW w:w="8359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4"/>
        <w:gridCol w:w="409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i/>
                <w:i/>
              </w:rPr>
            </w:pPr>
            <w:bookmarkStart w:id="7" w:name="_Ref386716307"/>
            <w:r>
              <w:rPr/>
              <w:drawing>
                <wp:inline distT="0" distB="0" distL="0" distR="0">
                  <wp:extent cx="2011680" cy="15621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943100" cy="1508760"/>
                  <wp:effectExtent l="0" t="0" r="0" b="0"/>
                  <wp:docPr id="3" name="Рисунок 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2609215</wp:posOffset>
                      </wp:positionV>
                      <wp:extent cx="2381250" cy="1663700"/>
                      <wp:effectExtent l="0" t="0" r="0" b="0"/>
                      <wp:wrapNone/>
                      <wp:docPr id="4" name="Группа 19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663560"/>
                                <a:chOff x="0" y="0"/>
                                <a:chExt cx="2381400" cy="166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6400" y="89640"/>
                                  <a:ext cx="793800" cy="80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3640" y="85680"/>
                                  <a:ext cx="806400" cy="79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79200"/>
                                  <a:ext cx="882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847080"/>
                                  <a:ext cx="882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93672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0" y="986040"/>
                                  <a:ext cx="617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J3=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3360" y="26928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26928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240" y="112572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240" y="64404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560" y="0"/>
                                  <a:ext cx="617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J1=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0120" y="130500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896760"/>
                                  <a:ext cx="793800" cy="35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200" y="912600"/>
                                  <a:ext cx="740520" cy="342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680" y="110556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1240" y="1205280"/>
                                  <a:ext cx="882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47080"/>
                                  <a:ext cx="882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6160"/>
                                  <a:ext cx="617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Uб=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7360" y="123840"/>
                                  <a:ext cx="396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0200" y="1344960"/>
                                  <a:ext cx="617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J2=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65160" y="169560"/>
                                  <a:ext cx="720" cy="1036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67" style="position:absolute;margin-left:235.3pt;margin-top:205.45pt;width:187.5pt;height:130.95pt" coordorigin="4706,4109" coordsize="3750,2619">
                      <v:line id="shape_0" from="4984,4250" to="6233,5519" ID="Line 144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208,4244" to="7477,5493" ID="Line 145" stroked="t" o:allowincell="t" style="position:absolute;flip:xy">
                        <v:stroke color="black" joinstyle="round" endcap="flat"/>
                        <v:fill o:detectmouseclick="t" on="false"/>
                        <w10:wrap type="none"/>
                      </v:line>
                      <v:oval id="shape_0" ID="Oval 146" fillcolor="white" stroked="t" o:allowincell="t" style="position:absolute;left:6157;top:4234;width:138;height:14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Oval 147" fillcolor="white" stroked="t" o:allowincell="t" style="position:absolute;left:7407;top:5443;width:138;height:14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line id="shape_0" from="7484,5584" to="7484,6148" ID="Line 148" stroked="t" o:allowincell="t" style="position:absolute">
                        <v:stroke color="black" startarrow="block" startarrowwidth="medium" startarrowlength="medium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149" stroked="f" o:allowincell="t" style="position:absolute;left:7484;top:5662;width:971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J3=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50" stroked="f" o:allowincell="t" style="position:absolute;left:6790;top:4533;width:693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Y=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51" stroked="f" o:allowincell="t" style="position:absolute;left:5122;top:4533;width:693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Y=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52" stroked="f" o:allowincell="t" style="position:absolute;left:6511;top:5882;width:693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Y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53" stroked="f" o:allowincell="t" style="position:absolute;left:6157;top:5123;width:693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Y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54" stroked="f" o:allowincell="t" style="position:absolute;left:6929;top:4109;width:971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J1=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18,6164" to="6218,6728" ID="Line 155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984,5521" to="6233,6085" ID="Line 156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234,5546" to="7399,6084" ID="Line 157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shape id="shape_0" ID="Text Box 158" stroked="f" o:allowincell="t" style="position:absolute;left:5323;top:5850;width:693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Y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59" fillcolor="white" stroked="t" o:allowincell="t" style="position:absolute;left:6157;top:6007;width:138;height:14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Oval 160" fillcolor="white" stroked="t" o:allowincell="t" style="position:absolute;left:4953;top:5443;width:138;height:14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ID="Text Box 161" stroked="f" o:allowincell="t" style="position:absolute;left:4706;top:5615;width:971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Uб=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08,4304" to="6932,4304" ID="Line 162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ID="Text Box 163" stroked="f" o:allowincell="t" style="position:absolute;left:6234;top:6227;width:971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J2=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64" stroked="t" o:allowincell="t" style="position:absolute;left:6226;top:4376;width:0;height:1631;flip:y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20320" distR="0" simplePos="0" locked="0" layoutInCell="1" allowOverlap="1" relativeHeight="7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2609215</wp:posOffset>
                      </wp:positionV>
                      <wp:extent cx="2381250" cy="1663700"/>
                      <wp:effectExtent l="0" t="0" r="0" b="0"/>
                      <wp:wrapNone/>
                      <wp:docPr id="5" name="Группа 19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663560"/>
                                <a:chOff x="0" y="0"/>
                                <a:chExt cx="2381400" cy="166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6400" y="89640"/>
                                  <a:ext cx="793800" cy="80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3640" y="85680"/>
                                  <a:ext cx="806400" cy="79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79200"/>
                                  <a:ext cx="882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847080"/>
                                  <a:ext cx="882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93672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986040"/>
                                  <a:ext cx="617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J3=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3360" y="26928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240" y="26928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6240" y="112572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1240" y="64404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560" y="0"/>
                                  <a:ext cx="617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J1=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0120" y="130500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896760"/>
                                  <a:ext cx="793800" cy="35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200" y="912600"/>
                                  <a:ext cx="740520" cy="342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10556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1240" y="1205280"/>
                                  <a:ext cx="882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47080"/>
                                  <a:ext cx="882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6160"/>
                                  <a:ext cx="617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Uб=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7360" y="123840"/>
                                  <a:ext cx="396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344960"/>
                                  <a:ext cx="617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J2=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65160" y="169560"/>
                                  <a:ext cx="720" cy="10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45" style="position:absolute;margin-left:227.9pt;margin-top:205.45pt;width:187.5pt;height:130.95pt" coordorigin="4558,4109" coordsize="3750,2619">
                      <v:line id="shape_0" from="4836,4250" to="6085,5519" ID="Line 122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060,4244" to="7329,5493" ID="Line 123" stroked="t" o:allowincell="t" style="position:absolute;flip:xy">
                        <v:stroke color="black" joinstyle="round" endcap="flat"/>
                        <v:fill o:detectmouseclick="t" on="false"/>
                        <w10:wrap type="none"/>
                      </v:line>
                      <v:oval id="shape_0" ID="Oval 124" fillcolor="white" stroked="t" o:allowincell="t" style="position:absolute;left:6009;top:4234;width:138;height:14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Oval 125" fillcolor="white" stroked="t" o:allowincell="t" style="position:absolute;left:7259;top:5443;width:138;height:14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line id="shape_0" from="7336,5584" to="7336,6148" ID="Line 126" stroked="t" o:allowincell="t" style="position:absolute">
                        <v:stroke color="black" startarrow="block" startarrowwidth="medium" startarrowlength="medium" joinstyle="round" endcap="flat"/>
                        <v:fill o:detectmouseclick="t" on="false"/>
                        <w10:wrap type="none"/>
                      </v:line>
                      <v:line id="shape_0" from="6070,6164" to="6070,6728" ID="Line 133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836,5521" to="6085,6085" ID="Line 134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086,5546" to="7251,6084" ID="Line 135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oval id="shape_0" ID="Oval 137" fillcolor="white" stroked="t" o:allowincell="t" style="position:absolute;left:6009;top:6007;width:138;height:14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Oval 138" fillcolor="white" stroked="t" o:allowincell="t" style="position:absolute;left:4805;top:5443;width:138;height:14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line id="shape_0" from="6160,4304" to="6784,4304" ID="Line 140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20320" distR="0" simplePos="0" locked="0" layoutInCell="1" allowOverlap="1" relativeHeight="8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2609215</wp:posOffset>
                      </wp:positionV>
                      <wp:extent cx="2381250" cy="1663700"/>
                      <wp:effectExtent l="0" t="0" r="0" b="0"/>
                      <wp:wrapNone/>
                      <wp:docPr id="6" name="Группа 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663560"/>
                                <a:chOff x="0" y="0"/>
                                <a:chExt cx="2381400" cy="166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6400" y="89640"/>
                                  <a:ext cx="793800" cy="80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3640" y="85680"/>
                                  <a:ext cx="806400" cy="79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79200"/>
                                  <a:ext cx="882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847080"/>
                                  <a:ext cx="882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93672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986040"/>
                                  <a:ext cx="617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J3=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3360" y="26928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240" y="26928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6240" y="112572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1240" y="64404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560" y="0"/>
                                  <a:ext cx="617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J1=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0120" y="130500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896760"/>
                                  <a:ext cx="793800" cy="35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200" y="912600"/>
                                  <a:ext cx="740520" cy="342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105560"/>
                                  <a:ext cx="440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Y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1240" y="1205280"/>
                                  <a:ext cx="882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47080"/>
                                  <a:ext cx="882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6160"/>
                                  <a:ext cx="617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Uб=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7360" y="123840"/>
                                  <a:ext cx="396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344960"/>
                                  <a:ext cx="617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J2=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65160" y="169560"/>
                                  <a:ext cx="720" cy="10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23" style="position:absolute;margin-left:227.9pt;margin-top:205.45pt;width:187.5pt;height:130.95pt" coordorigin="4558,4109" coordsize="3750,2619">
                      <v:line id="shape_0" from="4836,4250" to="6085,5519" ID="Line 100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060,4244" to="7329,5493" ID="Line 101" stroked="t" o:allowincell="t" style="position:absolute;flip:xy">
                        <v:stroke color="black" joinstyle="round" endcap="flat"/>
                        <v:fill o:detectmouseclick="t" on="false"/>
                        <w10:wrap type="none"/>
                      </v:line>
                      <v:oval id="shape_0" ID="Oval 102" fillcolor="white" stroked="t" o:allowincell="t" style="position:absolute;left:6009;top:4234;width:138;height:14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Oval 103" fillcolor="white" stroked="t" o:allowincell="t" style="position:absolute;left:7259;top:5443;width:138;height:14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line id="shape_0" from="7336,5584" to="7336,6148" ID="Line 104" stroked="t" o:allowincell="t" style="position:absolute">
                        <v:stroke color="black" startarrow="block" startarrowwidth="medium" startarrowlength="medium" joinstyle="round" endcap="flat"/>
                        <v:fill o:detectmouseclick="t" on="false"/>
                        <w10:wrap type="none"/>
                      </v:line>
                      <v:line id="shape_0" from="6070,6164" to="6070,6728" ID="Line 111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836,5521" to="6085,6085" ID="Line 112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6086,5546" to="7251,6084" ID="Line 113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oval id="shape_0" ID="Oval 115" fillcolor="white" stroked="t" o:allowincell="t" style="position:absolute;left:6009;top:6007;width:138;height:14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Oval 116" fillcolor="white" stroked="t" o:allowincell="t" style="position:absolute;left:4805;top:5443;width:138;height:14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line id="shape_0" from="6160,4304" to="6784,4304" ID="Line 118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bookmarkStart w:id="8" w:name="_Ref386716307"/>
            <w:r>
              <w:rPr/>
              <w:t xml:space="preserve">Рис.1  </w:t>
            </w:r>
            <w:bookmarkEnd w:id="8"/>
            <w:r>
              <w:rPr/>
              <w:t>Вариант 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Рис. 2.  Вариант 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Caption1"/>
        <w:rPr/>
      </w:pPr>
      <w:bookmarkStart w:id="9" w:name="_Ref386721070"/>
      <w:r>
        <w:rPr/>
        <w:t xml:space="preserve">Таблица </w:t>
      </w:r>
      <w:bookmarkEnd w:id="9"/>
      <w:r>
        <w:rPr/>
        <w:t>– Графики  нагрузок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560"/>
        <w:gridCol w:w="1559"/>
        <w:gridCol w:w="155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12.2.</w:t>
      </w: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>Примерные  задания для контрольных</w:t>
      </w: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>работ</w:t>
      </w:r>
    </w:p>
    <w:p>
      <w:pPr>
        <w:pStyle w:val="Footnote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Footnote"/>
        <w:ind w:left="360" w:hanging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Задание для контрольной №1</w:t>
      </w:r>
    </w:p>
    <w:p>
      <w:pPr>
        <w:pStyle w:val="Normal"/>
        <w:rPr/>
      </w:pPr>
      <w:r>
        <w:rPr/>
        <w:t>Для заданного графа: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Составить матрицу Смежности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Составить матрицу Инциденций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Связный список</w:t>
      </w:r>
    </w:p>
    <w:p>
      <w:pPr>
        <w:pStyle w:val="Normal"/>
        <w:rPr/>
      </w:pPr>
      <w:r>
        <w:rPr/>
        <w:t>Исходный граф:</w:t>
      </w:r>
    </w:p>
    <w:p>
      <w:pPr>
        <w:pStyle w:val="Normal"/>
        <w:rPr/>
      </w:pPr>
      <w:r>
        <w:rPr/>
        <w:drawing>
          <wp:inline distT="0" distB="0" distL="0" distR="0">
            <wp:extent cx="3070860" cy="1560830"/>
            <wp:effectExtent l="0" t="19050" r="0" b="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</w:p>
    <w:p>
      <w:pPr>
        <w:pStyle w:val="Normal"/>
        <w:rPr/>
      </w:pPr>
      <w:r>
        <w:rPr/>
        <w:t>Дополнительные связи – в соответствии с номером варианта</w:t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Задание для контрольной №2</w:t>
      </w:r>
    </w:p>
    <w:p>
      <w:pPr>
        <w:pStyle w:val="Footnote"/>
        <w:ind w:firstLine="708"/>
        <w:rPr>
          <w:b/>
          <w:b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арианты</w:t>
      </w:r>
      <w:r>
        <w:rPr>
          <w:b/>
          <w:color w:val="auto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Для заданного суточного графика нагрузки  определить: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математическое ожидание,  дисперсию и среднеквадратичную величину нагрузки ;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число часов использования максимума и число часов максимальных потерь;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/>
      </w:pPr>
      <w:r>
        <w:rPr/>
        <w:t xml:space="preserve">Мощность нагрузки описывается случайной величиной с математическим ожиданием </w:t>
      </w:r>
      <w:r>
        <w:rPr>
          <w:lang w:val="en-US"/>
        </w:rPr>
        <w:t>m</w:t>
      </w:r>
      <w:r>
        <w:rPr/>
        <w:t>=60 МВт и дисперсией σ</w:t>
      </w:r>
      <w:r>
        <w:rPr>
          <w:vertAlign w:val="superscript"/>
        </w:rPr>
        <w:t>2</w:t>
      </w:r>
      <w:r>
        <w:rPr/>
        <w:t>=100 МВт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Определить вероятность  того, что  нагрузка будет выше 80 МВт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/>
      </w:pPr>
      <w:r>
        <w:rPr/>
        <w:t>Система генерации ЭЭС 5*100 МВт, qбл=0.05. Нагрузка задана тремя вероятностными ступенями Р</w:t>
      </w:r>
      <w:r>
        <w:rPr>
          <w:vertAlign w:val="subscript"/>
        </w:rPr>
        <w:t>1</w:t>
      </w:r>
      <w:r>
        <w:rPr/>
        <w:t>=400 МВт, ver</w:t>
      </w:r>
      <w:r>
        <w:rPr>
          <w:vertAlign w:val="subscript"/>
        </w:rPr>
        <w:t>1</w:t>
      </w:r>
      <w:r>
        <w:rPr/>
        <w:t>=0.4; Р</w:t>
      </w:r>
      <w:r>
        <w:rPr>
          <w:vertAlign w:val="subscript"/>
        </w:rPr>
        <w:t>2</w:t>
      </w:r>
      <w:r>
        <w:rPr/>
        <w:t>=450 МВт, ver</w:t>
      </w:r>
      <w:r>
        <w:rPr>
          <w:vertAlign w:val="subscript"/>
        </w:rPr>
        <w:t>2</w:t>
      </w:r>
      <w:r>
        <w:rPr/>
        <w:t>=0.4; Р</w:t>
      </w:r>
      <w:r>
        <w:rPr>
          <w:vertAlign w:val="subscript"/>
        </w:rPr>
        <w:t>3</w:t>
      </w:r>
      <w:r>
        <w:rPr/>
        <w:t>=500 МВт, ver</w:t>
      </w:r>
      <w:r>
        <w:rPr>
          <w:vertAlign w:val="subscript"/>
        </w:rPr>
        <w:t>3</w:t>
      </w:r>
      <w:r>
        <w:rPr/>
        <w:t>=0.2. Определить мат. ожидание и вероятность дефицита мощн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 Примерный перечень вопросов к зачету</w:t>
      </w:r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hyperlink w:anchor="_Toc506559386">
        <w:r>
          <w:rPr>
            <w:sz w:val="22"/>
            <w:szCs w:val="22"/>
          </w:rPr>
          <w:t>Графы. Определение</w:t>
        </w:r>
      </w:hyperlink>
      <w:r>
        <w:rPr>
          <w:sz w:val="22"/>
          <w:szCs w:val="22"/>
        </w:rPr>
        <w:t xml:space="preserve">. </w:t>
      </w:r>
      <w:hyperlink w:anchor="_Toc506559392">
        <w:r>
          <w:rPr>
            <w:sz w:val="22"/>
            <w:szCs w:val="22"/>
          </w:rPr>
          <w:t>Типы графов</w:t>
        </w:r>
      </w:hyperlink>
      <w:r>
        <w:rPr>
          <w:sz w:val="22"/>
          <w:szCs w:val="22"/>
        </w:rPr>
        <w:t xml:space="preserve">. </w:t>
      </w:r>
      <w:hyperlink w:anchor="_Toc506559390">
        <w:r>
          <w:rPr>
            <w:webHidden/>
          </w:rPr>
          <w:fldChar w:fldCharType="begin"/>
        </w:r>
        <w:r>
          <w:rPr>
            <w:webHidden/>
          </w:rPr>
          <w:instrText xml:space="preserve">PAGEREF _Toc506559390 \h</w:instrText>
        </w:r>
        <w:r>
          <w:rPr>
            <w:webHidden/>
          </w:rPr>
          <w:fldChar w:fldCharType="separate"/>
        </w:r>
        <w:r>
          <w:rPr>
            <w:sz w:val="22"/>
            <w:szCs w:val="22"/>
          </w:rPr>
          <w:t>Степени вершины</w:t>
        </w:r>
        <w:r>
          <w:rPr>
            <w:webHidden/>
          </w:rPr>
          <w:fldChar w:fldCharType="end"/>
        </w:r>
      </w:hyperlink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hyperlink w:anchor="_Toc506559387">
        <w:r>
          <w:rPr>
            <w:sz w:val="22"/>
            <w:szCs w:val="22"/>
          </w:rPr>
          <w:t>Пути и маршруты</w:t>
        </w:r>
      </w:hyperlink>
      <w:r>
        <w:rPr>
          <w:sz w:val="22"/>
          <w:szCs w:val="22"/>
        </w:rPr>
        <w:t xml:space="preserve">. </w:t>
      </w:r>
      <w:hyperlink w:anchor="_Toc506559388">
        <w:r>
          <w:rPr>
            <w:webHidden/>
          </w:rPr>
          <w:fldChar w:fldCharType="begin"/>
        </w:r>
        <w:r>
          <w:rPr>
            <w:webHidden/>
          </w:rPr>
          <w:instrText xml:space="preserve">PAGEREF _Toc506559388 \h</w:instrText>
        </w:r>
        <w:r>
          <w:rPr>
            <w:webHidden/>
          </w:rPr>
          <w:fldChar w:fldCharType="separate"/>
        </w:r>
        <w:r>
          <w:rPr>
            <w:sz w:val="22"/>
            <w:szCs w:val="22"/>
          </w:rPr>
          <w:t>Веса и длина пути</w:t>
        </w:r>
        <w:r>
          <w:rPr>
            <w:webHidden/>
          </w:rPr>
          <w:fldChar w:fldCharType="end"/>
        </w:r>
      </w:hyperlink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hyperlink w:anchor="_Toc506559389">
        <w:r>
          <w:rPr>
            <w:sz w:val="22"/>
            <w:szCs w:val="22"/>
          </w:rPr>
          <w:t>Петли, ориентированные циклы и циклы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hyperlink w:anchor="_Toc506559391">
        <w:r>
          <w:rPr>
            <w:sz w:val="22"/>
            <w:szCs w:val="22"/>
          </w:rPr>
          <w:t>Подграфы</w:t>
        </w:r>
      </w:hyperlink>
      <w:r>
        <w:rPr>
          <w:sz w:val="22"/>
          <w:szCs w:val="22"/>
        </w:rPr>
        <w:t xml:space="preserve">. </w:t>
      </w:r>
      <w:hyperlink w:anchor="_Toc506559393">
        <w:r>
          <w:rPr>
            <w:webHidden/>
          </w:rPr>
          <w:fldChar w:fldCharType="begin"/>
        </w:r>
        <w:r>
          <w:rPr>
            <w:webHidden/>
          </w:rPr>
          <w:instrText xml:space="preserve">PAGEREF _Toc506559393 \h</w:instrText>
        </w:r>
        <w:r>
          <w:rPr>
            <w:webHidden/>
          </w:rPr>
          <w:fldChar w:fldCharType="separate"/>
        </w:r>
        <w:r>
          <w:rPr>
            <w:sz w:val="22"/>
            <w:szCs w:val="22"/>
          </w:rPr>
          <w:t>Сильно связные графы и компоненты графа</w:t>
        </w:r>
        <w:r>
          <w:rPr>
            <w:webHidden/>
          </w:rPr>
          <w:fldChar w:fldCharType="end"/>
        </w:r>
      </w:hyperlink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hyperlink w:anchor="_Toc506559394">
        <w:r>
          <w:rPr>
            <w:sz w:val="22"/>
            <w:szCs w:val="22"/>
          </w:rPr>
          <w:t>Матричные представления</w:t>
        </w:r>
      </w:hyperlink>
      <w:r>
        <w:rPr>
          <w:sz w:val="22"/>
          <w:szCs w:val="22"/>
        </w:rPr>
        <w:t xml:space="preserve"> графа. </w:t>
      </w:r>
      <w:hyperlink w:anchor="_Toc506559395">
        <w:r>
          <w:rPr>
            <w:sz w:val="22"/>
            <w:szCs w:val="22"/>
          </w:rPr>
          <w:t>Матрица смежности</w:t>
        </w:r>
      </w:hyperlink>
      <w:r>
        <w:rPr>
          <w:sz w:val="22"/>
          <w:szCs w:val="22"/>
        </w:rPr>
        <w:t xml:space="preserve">. </w:t>
      </w:r>
      <w:hyperlink w:anchor="_Toc506559396">
        <w:r>
          <w:rPr>
            <w:webHidden/>
          </w:rPr>
          <w:fldChar w:fldCharType="begin"/>
        </w:r>
        <w:r>
          <w:rPr>
            <w:webHidden/>
          </w:rPr>
          <w:instrText xml:space="preserve">PAGEREF _Toc506559396 \h</w:instrText>
        </w:r>
        <w:r>
          <w:rPr>
            <w:webHidden/>
          </w:rPr>
          <w:fldChar w:fldCharType="separate"/>
        </w:r>
        <w:r>
          <w:rPr>
            <w:sz w:val="22"/>
            <w:szCs w:val="22"/>
          </w:rPr>
          <w:t>Матрица инциденций</w:t>
        </w:r>
        <w:r>
          <w:rPr>
            <w:webHidden/>
          </w:rPr>
          <w:fldChar w:fldCharType="end"/>
        </w:r>
      </w:hyperlink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hyperlink w:anchor="_Toc506559398">
        <w:r>
          <w:rPr>
            <w:webHidden/>
          </w:rPr>
          <w:fldChar w:fldCharType="begin"/>
        </w:r>
        <w:r>
          <w:rPr>
            <w:webHidden/>
          </w:rPr>
          <w:instrText xml:space="preserve">PAGEREF _Toc506559398 \h</w:instrText>
        </w:r>
        <w:r>
          <w:rPr>
            <w:webHidden/>
          </w:rPr>
          <w:fldChar w:fldCharType="separate"/>
        </w:r>
        <w:r>
          <w:rPr>
            <w:sz w:val="22"/>
            <w:szCs w:val="22"/>
          </w:rPr>
          <w:t>Соотнесение исследуемого объекта и графа</w:t>
        </w:r>
        <w:r>
          <w:rPr>
            <w:webHidden/>
          </w:rPr>
          <w:fldChar w:fldCharType="end"/>
        </w:r>
      </w:hyperlink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hyperlink w:anchor="_Toc506559399">
        <w:r>
          <w:rPr>
            <w:sz w:val="22"/>
            <w:szCs w:val="22"/>
          </w:rPr>
          <w:t>Хранение информации о графе. Связные списки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hyperlink w:anchor="_Toc506559400">
        <w:r>
          <w:rPr>
            <w:sz w:val="22"/>
            <w:szCs w:val="22"/>
          </w:rPr>
          <w:t>Алгоритм заполнения связного списка</w:t>
        </w:r>
      </w:hyperlink>
      <w:r>
        <w:rPr>
          <w:sz w:val="22"/>
          <w:szCs w:val="22"/>
        </w:rPr>
        <w:t xml:space="preserve">. </w:t>
      </w:r>
      <w:hyperlink w:anchor="_Toc506559406">
        <w:r>
          <w:rPr>
            <w:webHidden/>
          </w:rPr>
          <w:fldChar w:fldCharType="begin"/>
        </w:r>
        <w:r>
          <w:rPr>
            <w:webHidden/>
          </w:rPr>
          <w:instrText xml:space="preserve">PAGEREF _Toc506559406 \h</w:instrText>
        </w:r>
        <w:r>
          <w:rPr>
            <w:webHidden/>
          </w:rPr>
          <w:fldChar w:fldCharType="separate"/>
        </w:r>
        <w:r>
          <w:rPr>
            <w:sz w:val="22"/>
            <w:szCs w:val="22"/>
          </w:rPr>
          <w:t>Алгоритм проверки связности графа</w:t>
        </w:r>
        <w:r>
          <w:rPr>
            <w:webHidden/>
          </w:rPr>
          <w:fldChar w:fldCharType="end"/>
        </w:r>
      </w:hyperlink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hyperlink w:anchor="_Toc22026917">
        <w:r>
          <w:rPr>
            <w:sz w:val="22"/>
            <w:szCs w:val="22"/>
          </w:rPr>
          <w:t>Понятие дерева</w:t>
        </w:r>
      </w:hyperlink>
      <w:r>
        <w:rPr>
          <w:sz w:val="22"/>
          <w:szCs w:val="22"/>
        </w:rPr>
        <w:t xml:space="preserve">. </w:t>
      </w:r>
      <w:hyperlink w:anchor="_Toc22026919">
        <w:r>
          <w:rPr>
            <w:sz w:val="22"/>
            <w:szCs w:val="22"/>
          </w:rPr>
          <w:t>Элементарные преобразования деревьев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hyperlink w:anchor="_Toc22026920">
        <w:r>
          <w:rPr>
            <w:webHidden/>
          </w:rPr>
          <w:fldChar w:fldCharType="begin"/>
        </w:r>
        <w:r>
          <w:rPr>
            <w:webHidden/>
          </w:rPr>
          <w:instrText xml:space="preserve">PAGEREF _Toc22026920 \h</w:instrText>
        </w:r>
        <w:r>
          <w:rPr>
            <w:webHidden/>
          </w:rPr>
          <w:fldChar w:fldCharType="separate"/>
        </w:r>
        <w:r>
          <w:rPr>
            <w:sz w:val="22"/>
            <w:szCs w:val="22"/>
          </w:rPr>
          <w:t>Описание метода построения деревьев графа.</w:t>
        </w:r>
        <w:r>
          <w:rPr>
            <w:webHidden/>
          </w:rPr>
          <w:fldChar w:fldCharType="end"/>
        </w:r>
      </w:hyperlink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hyperlink w:anchor="_Toc22026925">
        <w:r>
          <w:rPr>
            <w:sz w:val="22"/>
            <w:szCs w:val="22"/>
          </w:rPr>
          <w:t>Цикломатическое число и фундаментальные циклы</w:t>
        </w:r>
      </w:hyperlink>
      <w:r>
        <w:rPr>
          <w:sz w:val="22"/>
          <w:szCs w:val="22"/>
        </w:rPr>
        <w:t xml:space="preserve">. </w:t>
      </w:r>
      <w:hyperlink w:anchor="_Toc22026926">
        <w:r>
          <w:rPr>
            <w:webHidden/>
          </w:rPr>
          <w:fldChar w:fldCharType="begin"/>
        </w:r>
        <w:r>
          <w:rPr>
            <w:webHidden/>
          </w:rPr>
          <w:instrText xml:space="preserve">PAGEREF _Toc22026926 \h</w:instrText>
        </w:r>
        <w:r>
          <w:rPr>
            <w:webHidden/>
          </w:rPr>
          <w:fldChar w:fldCharType="separate"/>
        </w:r>
        <w:r>
          <w:rPr>
            <w:sz w:val="22"/>
            <w:szCs w:val="22"/>
          </w:rPr>
          <w:t>Разрезы</w:t>
        </w:r>
        <w:r>
          <w:rPr>
            <w:webHidden/>
          </w:rPr>
          <w:fldChar w:fldCharType="end"/>
        </w:r>
      </w:hyperlink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hyperlink w:anchor="_Toc22026927">
        <w:r>
          <w:rPr>
            <w:webHidden/>
          </w:rPr>
          <w:fldChar w:fldCharType="begin"/>
        </w:r>
        <w:r>
          <w:rPr>
            <w:webHidden/>
          </w:rPr>
          <w:instrText xml:space="preserve">PAGEREF _Toc22026927 \h</w:instrText>
        </w:r>
        <w:r>
          <w:rPr>
            <w:webHidden/>
          </w:rPr>
          <w:fldChar w:fldCharType="separate"/>
        </w:r>
        <w:r>
          <w:rPr>
            <w:sz w:val="22"/>
            <w:szCs w:val="22"/>
          </w:rPr>
          <w:t>Матрицы циклов и разрезов</w:t>
        </w:r>
        <w:r>
          <w:rPr>
            <w:webHidden/>
          </w:rPr>
          <w:fldChar w:fldCharType="end"/>
        </w:r>
      </w:hyperlink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чайные величины и случайные процессы. Вероятность. Вероятностные характеристики случайных величин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ая вероятностная группа. Условные, зависимые и независимые события. Вероятность одновременного наступления двух событий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Теорема Бейеса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е  распределения дискретных случайных величин: Бернулли, Биномиальное, Пуассона. Область применения. Параметры распределения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и и параметры непрерывных распределений. Распределения: равномерное, нормальное, экспоненциальное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огомерные случайные величины. Функция распределения. Моменты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вариация. Коэффициент корреляции. Коэффициент регрессии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нейная комбинация случайных величин. Математическое ожидание. Дисперсия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грал свертки (сумма двух случайных величин). 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оятностный ряд. Свертка вероятностных рядов. 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рица ковариаций компонент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</m:oMath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а балансовой надежности ЭЭС. Вероятность дефицита мощности в концентрированной ЭЭС (Случайные генерация и нагрузка)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. ожидание дефицита мощности в ЭЭС с дискретной генерацией и дискретной нагрузкой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. ожидание дефицита мощности в ЭЭС с дискретной генерацией и непрерывной нагрузкой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альный резерв мощности в концентрированной ЭЭС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матрицы ковариаций напряжений из матрицы ковариаций токов в системе уравнений узловых  напряжений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 потерь мощности в сети постоянного тока с вероятностными нагрузками, определяемыми графиками нагрузок (вывод формулы потерь с учетом корреляционной составляющей мощности)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матрицы ковариаций напряжений из матрицы ковариаций мощностей в системе уравнений узловых  напря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лектротехнология» используются следующие программные средств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888"/>
        <w:gridCol w:w="5785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hyperlink r:id="rId1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 w:eastAsia="en-US"/>
              </w:rPr>
            </w:pPr>
            <w:hyperlink r:id="rId1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01"/>
        <w:gridCol w:w="2239"/>
      </w:tblGrid>
      <w:tr>
        <w:trPr>
          <w:trHeight w:val="31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3538"/>
        <w:gridCol w:w="3141"/>
        <w:gridCol w:w="24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/>
              <w:t>14.02.2022–13.02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993" w:leader="none"/>
        </w:tabs>
        <w:ind w:left="-142" w:firstLine="851"/>
        <w:rPr>
          <w:rFonts w:eastAsia="Calibri"/>
        </w:rPr>
      </w:pPr>
      <w:r>
        <w:rPr>
          <w:rFonts w:eastAsia="Calibri"/>
        </w:rPr>
        <w:t xml:space="preserve">Mathcad-справочник по высшей математике </w:t>
      </w:r>
      <w:r>
        <w:rPr/>
        <w:t xml:space="preserve">[Электронный ресурс]. – Режим доступа: </w:t>
      </w:r>
      <w:r>
        <w:rPr>
          <w:rFonts w:eastAsia="Calibri"/>
        </w:rPr>
        <w:t>http://old.exponenta.ru/soft/mathcad/learn/ma/ma.asp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993" w:leader="none"/>
        </w:tabs>
        <w:ind w:left="-142" w:firstLine="851"/>
        <w:rPr>
          <w:rFonts w:eastAsia="Calibri"/>
        </w:rPr>
      </w:pPr>
      <w:r>
        <w:rPr>
          <w:rFonts w:eastAsia="Calibri"/>
        </w:rPr>
        <w:t xml:space="preserve">Общероссийский математический портал (информационная система) </w:t>
      </w:r>
      <w:r>
        <w:rPr/>
        <w:t xml:space="preserve">[Электронный ресурс]. – Режим доступа: </w:t>
      </w:r>
      <w:r>
        <w:rPr>
          <w:rFonts w:eastAsia="Calibri"/>
        </w:rPr>
        <w:t xml:space="preserve"> http://www.mathnet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уралин, Б. Н. Методы математического моделирования и параметрической оптимизации технологических процессов в инженерных расчетах : учебное пособие / Б. Н. Нуралин, В. С. Кухта ; под редакцией Б. Н. Нуралина. – Уральск : ЗКАТУ им. Жангир хана, 2017. – 285 с. – Текст : электронный // Лань : электронно-библиотечная система. – URL: https://e.lanbook.com/book/147887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дреев, М. В. Всережимное математическое моделирование релейной защиты электроэнергетических систем : монография / М. В. Андреев, Н. Ю. Рубан, И. С. Гордиенко. – Томск : ТПУ, 2016. – 176 с. – ISBN 978-5-4387-0712-7. – Текст : электронный // Лань : электронно-библиотечная система. – URL: https://e.lanbook.com/book/106250. – Режим доступа: для авториз. пользователе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арюкин, В. П. Моделирование систем тягового электроснабжения : учебное пособие : [16+] / В. П. Закарюкин, А. В. Крюков. – Москва ; Берлин : Директ-Медиа, 2021. – 216 с. : ил., схем., табл. – Режим доступа: по подписке. – URL: </w:t>
      </w:r>
      <w:hyperlink r:id="rId20">
        <w:r>
          <w:rPr>
            <w:rStyle w:val="InternetLink"/>
          </w:rPr>
          <w:t>https://biblioclub.ru/index.php?page=book&amp;id=602509</w:t>
        </w:r>
      </w:hyperlink>
      <w:r>
        <w:rPr/>
        <w:t>. – Библиогр.: с. 209-213. – ISBN 978-5-4499-2454-4. – Текст : электронны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рнадуд, О. С. Конспект лекций по математическому моделированию : учебное пособие / О. С. Карнадуд, П. Н. Победаш, С. В. Аленин. – Кемерово : КузГТУ имени Т.Ф. Горбачева, 2020. – 85 с. – ISBN 978-5-00137-121-2. – Текст : электронный // Лань : электронно-библиотечная система. – URL: https://e.lanbook.com/book/145120. – Режим доступа: для авториз. пользователе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лехин, А. А. Решение частных задач оптимизации для инженерных систем зданий : монография / А. А. Мелехин. – Пермь : ПНИПУ, 2015. – 87 с. – ISBN 978-5-398-01456-3. – Текст : электронный // Лань : электронно-библиотечная система. – URL: https://e.lanbook.com/book/161257. – Режим доступа: для авториз. пользователе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кретарев, Ю. А. Оптимальное управление режимами электростанций и электроэнергетических систем : учебное пособие / Ю. А. Секретарев. – Новосибирск : НГТУ, 2021. – 139 с. – ISBN 978-5-7782-4478-8. – Текст : электронный // Лань : электронно-библиотечная система. – URL: https://e.lanbook.com/book/216293. – Режим доступа: для авториз. пользователей.» (Секретарев, Ю. А. Оптимальное управление режимами электростанций и электроэнергетических систем : учебное пособие / Ю. А. Секретарев. – Новосибирск : НГТУ, 2021. – ISBN 978-5-7782-4478-8. – Текст : электронный // Лань : электронно-библиотечная система. – URL: https://e.lanbook.com/book/216293. – Режим доступа: для авториз. пользователей. – С. 93.)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701" w:right="567" w:gutter="0" w:header="0" w:top="1135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/>
    <w:lsdException w:name="macro" w:locked="1" w:semiHidden="1" w:unhideWhenUsed="1"/>
    <w:lsdException w:name="toa heading" w:locked="1" w:semiHidden="1" w:unhideWhenUsed="1"/>
    <w:lsdException w:name="List" w:locked="1"/>
    <w:lsdException w:name="List Bullet" w:lock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uiPriority="39"/>
    <w:lsdException w:name="Table Theme" w:locked="1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7e3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957e3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</w:rPr>
  </w:style>
  <w:style w:type="paragraph" w:styleId="Heading2">
    <w:name w:val="Heading 2"/>
    <w:basedOn w:val="Normal"/>
    <w:next w:val="Normal"/>
    <w:link w:val="2"/>
    <w:qFormat/>
    <w:rsid w:val="008957e3"/>
    <w:pPr>
      <w:keepNext w:val="true"/>
      <w:widowControl/>
      <w:jc w:val="center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8957e3"/>
    <w:pPr>
      <w:keepNext w:val="true"/>
      <w:widowControl/>
      <w:jc w:val="center"/>
      <w:outlineLvl w:val="2"/>
    </w:pPr>
    <w:rPr/>
  </w:style>
  <w:style w:type="paragraph" w:styleId="Heading4">
    <w:name w:val="Heading 4"/>
    <w:basedOn w:val="Normal"/>
    <w:next w:val="Normal"/>
    <w:link w:val="4"/>
    <w:qFormat/>
    <w:rsid w:val="008957e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8957e3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8957e3"/>
    <w:pPr>
      <w:widowControl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8957e3"/>
    <w:pPr>
      <w:keepNext w:val="true"/>
      <w:widowControl/>
      <w:ind w:firstLine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link w:val="8"/>
    <w:qFormat/>
    <w:rsid w:val="008957e3"/>
    <w:pPr>
      <w:keepNext w:val="true"/>
      <w:widowControl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rsid w:val="008957e3"/>
    <w:pPr>
      <w:keepNext w:val="true"/>
      <w:widowControl/>
      <w:jc w:val="center"/>
      <w:outlineLvl w:val="8"/>
    </w:pPr>
    <w:rPr>
      <w:rFonts w:ascii="Courier New" w:hAnsi="Courier New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8957e3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link w:val="Heading2"/>
    <w:qFormat/>
    <w:locked/>
    <w:rsid w:val="008957e3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link w:val="Heading3"/>
    <w:qFormat/>
    <w:locked/>
    <w:rsid w:val="008957e3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link w:val="Heading4"/>
    <w:semiHidden/>
    <w:qFormat/>
    <w:locked/>
    <w:rsid w:val="008957e3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link w:val="Heading5"/>
    <w:qFormat/>
    <w:locked/>
    <w:rsid w:val="008957e3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qFormat/>
    <w:locked/>
    <w:rsid w:val="008957e3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link w:val="Heading7"/>
    <w:qFormat/>
    <w:locked/>
    <w:rsid w:val="008957e3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link w:val="Heading8"/>
    <w:qFormat/>
    <w:locked/>
    <w:rsid w:val="008957e3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link w:val="Heading9"/>
    <w:qFormat/>
    <w:locked/>
    <w:rsid w:val="008957e3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link w:val="Footer"/>
    <w:qFormat/>
    <w:locked/>
    <w:rsid w:val="008957e3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8957e3"/>
    <w:rPr>
      <w:rFonts w:cs="Times New Roman"/>
    </w:rPr>
  </w:style>
  <w:style w:type="character" w:styleId="Style6" w:customStyle="1">
    <w:name w:val="Основной текст Знак"/>
    <w:qFormat/>
    <w:locked/>
    <w:rsid w:val="008957e3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link w:val="BalloonText"/>
    <w:semiHidden/>
    <w:qFormat/>
    <w:locked/>
    <w:rsid w:val="008957e3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link w:val="BodyText3"/>
    <w:qFormat/>
    <w:locked/>
    <w:rsid w:val="008957e3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qFormat/>
    <w:locked/>
    <w:rsid w:val="008957e3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link w:val="BodyTextIndent3"/>
    <w:qFormat/>
    <w:locked/>
    <w:rsid w:val="008957e3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link w:val="Annotationtext"/>
    <w:semiHidden/>
    <w:qFormat/>
    <w:locked/>
    <w:rsid w:val="008957e3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8957e3"/>
    <w:rPr>
      <w:rFonts w:cs="Times New Roman"/>
      <w:sz w:val="16"/>
    </w:rPr>
  </w:style>
  <w:style w:type="character" w:styleId="Style10" w:customStyle="1">
    <w:name w:val="Текст Знак"/>
    <w:link w:val="PlainText"/>
    <w:qFormat/>
    <w:locked/>
    <w:rsid w:val="008957e3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link w:val="BodyTextIndent2"/>
    <w:qFormat/>
    <w:locked/>
    <w:rsid w:val="008957e3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Заголовок Знак"/>
    <w:link w:val="Title"/>
    <w:qFormat/>
    <w:locked/>
    <w:rsid w:val="008957e3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qFormat/>
    <w:locked/>
    <w:rsid w:val="008957e3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link w:val="Header"/>
    <w:qFormat/>
    <w:locked/>
    <w:rsid w:val="008957e3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8957e3"/>
    <w:rPr>
      <w:rFonts w:ascii="Times New Roman" w:hAnsi="Times New Roman"/>
      <w:sz w:val="16"/>
    </w:rPr>
  </w:style>
  <w:style w:type="character" w:styleId="InternetLink">
    <w:name w:val="Hyperlink"/>
    <w:rsid w:val="008957e3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8957e3"/>
    <w:rPr>
      <w:rFonts w:cs="Times New Roman"/>
    </w:rPr>
  </w:style>
  <w:style w:type="character" w:styleId="FontStyle11" w:customStyle="1">
    <w:name w:val="Font Style11"/>
    <w:qFormat/>
    <w:rsid w:val="008957e3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link w:val="212"/>
    <w:qFormat/>
    <w:locked/>
    <w:rsid w:val="008957e3"/>
    <w:rPr>
      <w:rFonts w:cs="Times New Roman"/>
      <w:lang w:bidi="ar-SA"/>
    </w:rPr>
  </w:style>
  <w:style w:type="character" w:styleId="51" w:customStyle="1">
    <w:name w:val="Знак Знак5"/>
    <w:semiHidden/>
    <w:qFormat/>
    <w:rsid w:val="008957e3"/>
    <w:rPr>
      <w:rFonts w:cs="Times New Roman"/>
    </w:rPr>
  </w:style>
  <w:style w:type="character" w:styleId="24" w:customStyle="1">
    <w:name w:val="Знак Знак2"/>
    <w:semiHidden/>
    <w:qFormat/>
    <w:rsid w:val="008957e3"/>
    <w:rPr>
      <w:rFonts w:cs="Times New Roman"/>
    </w:rPr>
  </w:style>
  <w:style w:type="character" w:styleId="Applestylespan" w:customStyle="1">
    <w:name w:val="apple-style-span"/>
    <w:qFormat/>
    <w:rsid w:val="008957e3"/>
    <w:rPr>
      <w:rFonts w:cs="Times New Roman"/>
    </w:rPr>
  </w:style>
  <w:style w:type="character" w:styleId="Fontstyle01" w:customStyle="1">
    <w:name w:val="fontstyle01"/>
    <w:qFormat/>
    <w:rsid w:val="008957e3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qFormat/>
    <w:rsid w:val="008957e3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qFormat/>
    <w:rsid w:val="008957e3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Fontstyle41" w:customStyle="1">
    <w:name w:val="fontstyle41"/>
    <w:qFormat/>
    <w:rsid w:val="008957e3"/>
    <w:rPr>
      <w:rFonts w:ascii="TimesNewRoman" w:hAnsi="TimesNewRoman" w:eastAsia="TimesNewRoman"/>
      <w:b w:val="false"/>
      <w:bCs w:val="false"/>
      <w:i/>
      <w:iCs/>
      <w:color w:val="000000"/>
      <w:sz w:val="24"/>
      <w:szCs w:val="24"/>
    </w:rPr>
  </w:style>
  <w:style w:type="character" w:styleId="Fontstyle51" w:customStyle="1">
    <w:name w:val="fontstyle51"/>
    <w:qFormat/>
    <w:rsid w:val="008957e3"/>
    <w:rPr>
      <w:rFonts w:ascii="Symbol" w:hAnsi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 w:customStyle="1">
    <w:name w:val="fontstyle61"/>
    <w:qFormat/>
    <w:rsid w:val="008957e3"/>
    <w:rPr>
      <w:rFonts w:ascii="TimesNewRoman" w:hAnsi="TimesNewRoman" w:eastAsia="TimesNewRoman"/>
      <w:b/>
      <w:bCs/>
      <w:i w:val="false"/>
      <w:iCs w:val="false"/>
      <w:color w:val="000000"/>
      <w:sz w:val="24"/>
      <w:szCs w:val="24"/>
    </w:rPr>
  </w:style>
  <w:style w:type="character" w:styleId="Fontstyle111" w:customStyle="1">
    <w:name w:val="fontstyle11"/>
    <w:qFormat/>
    <w:rsid w:val="008957e3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character" w:styleId="Fontstyle71" w:customStyle="1">
    <w:name w:val="fontstyle71"/>
    <w:qFormat/>
    <w:rsid w:val="008957e3"/>
    <w:rPr>
      <w:rFonts w:ascii="TimesET" w:hAnsi="TimesET"/>
      <w:b w:val="false"/>
      <w:bCs w:val="false"/>
      <w:i w:val="false"/>
      <w:iCs w:val="false"/>
      <w:color w:val="000000"/>
      <w:sz w:val="14"/>
      <w:szCs w:val="14"/>
    </w:rPr>
  </w:style>
  <w:style w:type="character" w:styleId="105pt0pt" w:customStyle="1">
    <w:name w:val="Основной текст + 10;5 pt;Интервал 0 pt"/>
    <w:qFormat/>
    <w:rsid w:val="008957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yle13" w:customStyle="1">
    <w:name w:val="Основной текст_"/>
    <w:link w:val="27"/>
    <w:qFormat/>
    <w:rsid w:val="008957e3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Style14" w:customStyle="1">
    <w:name w:val="Подпись к таблице_"/>
    <w:basedOn w:val="DefaultParagraphFont"/>
    <w:link w:val="Style18"/>
    <w:qFormat/>
    <w:rsid w:val="008957e3"/>
    <w:rPr>
      <w:rFonts w:ascii="Times New Roman" w:hAnsi="Times New Roman" w:eastAsia="Times New Roman"/>
      <w:sz w:val="22"/>
      <w:szCs w:val="22"/>
      <w:shd w:fill="FFFFFF" w:val="clear"/>
    </w:rPr>
  </w:style>
  <w:style w:type="character" w:styleId="25" w:customStyle="1">
    <w:name w:val="Основной текст (2)"/>
    <w:basedOn w:val="23"/>
    <w:qFormat/>
    <w:rsid w:val="008957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" w:customStyle="1">
    <w:name w:val="Заголовок №1_"/>
    <w:basedOn w:val="DefaultParagraphFont"/>
    <w:link w:val="17"/>
    <w:qFormat/>
    <w:rsid w:val="008957e3"/>
    <w:rPr>
      <w:rFonts w:ascii="Times New Roman" w:hAnsi="Times New Roman" w:eastAsia="Times New Roman"/>
      <w:b/>
      <w:bCs/>
      <w:shd w:fill="FFFFFF" w:val="clear"/>
    </w:rPr>
  </w:style>
  <w:style w:type="character" w:styleId="26" w:customStyle="1">
    <w:name w:val="Основной текст (2) + Полужирный"/>
    <w:basedOn w:val="23"/>
    <w:qFormat/>
    <w:rsid w:val="008957e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5pt" w:customStyle="1">
    <w:name w:val="Основной текст (2) + 11;5 pt;Курсив"/>
    <w:basedOn w:val="23"/>
    <w:qFormat/>
    <w:rsid w:val="008957e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295pt" w:customStyle="1">
    <w:name w:val="Основной текст (2) + 9;5 pt"/>
    <w:basedOn w:val="23"/>
    <w:qFormat/>
    <w:rsid w:val="008957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сноски Знак"/>
    <w:basedOn w:val="DefaultParagraphFont"/>
    <w:link w:val="Footnote"/>
    <w:qFormat/>
    <w:rsid w:val="008957e3"/>
    <w:rPr>
      <w:rFonts w:ascii="Times New Roman" w:hAnsi="Times New Roman" w:eastAsia="Times New Roman"/>
      <w:color w:val="000000"/>
      <w:lang w:eastAsia="ar-SA"/>
    </w:rPr>
  </w:style>
  <w:style w:type="character" w:styleId="12" w:customStyle="1">
    <w:name w:val="Название объекта Знак1"/>
    <w:link w:val="Caption1"/>
    <w:qFormat/>
    <w:rsid w:val="008957e3"/>
    <w:rPr>
      <w:rFonts w:ascii="Times New Roman" w:hAnsi="Times New Roman"/>
      <w:bCs/>
      <w:sz w:val="26"/>
      <w:szCs w:val="18"/>
      <w:lang w:eastAsia="en-US"/>
    </w:rPr>
  </w:style>
  <w:style w:type="character" w:styleId="Strong">
    <w:name w:val="Strong"/>
    <w:basedOn w:val="DefaultParagraphFont"/>
    <w:uiPriority w:val="22"/>
    <w:qFormat/>
    <w:rsid w:val="00b121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8957e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8957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8957e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8957e3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8957e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957e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Абзац списка1"/>
    <w:basedOn w:val="Normal"/>
    <w:qFormat/>
    <w:rsid w:val="008957e3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Style7"/>
    <w:semiHidden/>
    <w:qFormat/>
    <w:rsid w:val="008957e3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31"/>
    <w:qFormat/>
    <w:rsid w:val="008957e3"/>
    <w:pPr>
      <w:widowControl/>
      <w:jc w:val="both"/>
    </w:pPr>
    <w:rPr/>
  </w:style>
  <w:style w:type="paragraph" w:styleId="15" w:customStyle="1">
    <w:name w:val="Обычный1"/>
    <w:qFormat/>
    <w:rsid w:val="008957e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8957e3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8957e3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8957e3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8957e3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8957e3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8957e3"/>
    <w:pPr>
      <w:widowControl/>
      <w:ind w:firstLine="567"/>
      <w:jc w:val="both"/>
    </w:pPr>
    <w:rPr>
      <w:b/>
    </w:rPr>
  </w:style>
  <w:style w:type="paragraph" w:styleId="BlockText">
    <w:name w:val="Block Text"/>
    <w:basedOn w:val="Normal"/>
    <w:qFormat/>
    <w:rsid w:val="008957e3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8957e3"/>
    <w:pPr>
      <w:widowControl/>
      <w:jc w:val="center"/>
    </w:pPr>
    <w:rPr>
      <w:b/>
    </w:rPr>
  </w:style>
  <w:style w:type="paragraph" w:styleId="16" w:customStyle="1">
    <w:name w:val="Текст1"/>
    <w:basedOn w:val="Normal"/>
    <w:qFormat/>
    <w:rsid w:val="008957e3"/>
    <w:pPr/>
    <w:rPr/>
  </w:style>
  <w:style w:type="paragraph" w:styleId="61" w:customStyle="1">
    <w:name w:val="заголовок 6"/>
    <w:basedOn w:val="Normal"/>
    <w:next w:val="Normal"/>
    <w:qFormat/>
    <w:rsid w:val="008957e3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8957e3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8957e3"/>
    <w:pPr>
      <w:widowControl w:val="false"/>
      <w:bidi w:val="0"/>
      <w:spacing w:before="20" w:after="0"/>
      <w:jc w:val="left"/>
    </w:pPr>
    <w:rPr>
      <w:rFonts w:ascii="Arial" w:hAnsi="Arial" w:eastAsia="Calibri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rsid w:val="008957e3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8957e3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8957e3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957e3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qFormat/>
    <w:rsid w:val="008957e3"/>
    <w:pPr>
      <w:shd w:val="clear" w:color="auto" w:fill="FFFFFF"/>
      <w:spacing w:lineRule="atLeast" w:line="240"/>
      <w:ind w:hanging="340"/>
    </w:pPr>
    <w:rPr>
      <w:rFonts w:ascii="Calibri" w:hAnsi="Calibri"/>
    </w:rPr>
  </w:style>
  <w:style w:type="paragraph" w:styleId="Contents1">
    <w:name w:val="TOC 1"/>
    <w:basedOn w:val="Normal"/>
    <w:next w:val="Normal"/>
    <w:autoRedefine/>
    <w:semiHidden/>
    <w:rsid w:val="008957e3"/>
    <w:pPr>
      <w:widowControl/>
      <w:tabs>
        <w:tab w:val="clear" w:pos="708"/>
        <w:tab w:val="right" w:pos="9344" w:leader="dot"/>
      </w:tabs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8957e3"/>
    <w:pPr>
      <w:widowControl/>
      <w:tabs>
        <w:tab w:val="clear" w:pos="708"/>
        <w:tab w:val="right" w:pos="9344" w:leader="dot"/>
      </w:tabs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8957e3"/>
    <w:pPr>
      <w:widowControl/>
      <w:tabs>
        <w:tab w:val="clear" w:pos="708"/>
        <w:tab w:val="right" w:pos="9344" w:leader="dot"/>
      </w:tabs>
      <w:ind w:left="482" w:hanging="0"/>
    </w:pPr>
    <w:rPr>
      <w:rFonts w:eastAsia="Times New Roman"/>
      <w:sz w:val="24"/>
      <w:szCs w:val="24"/>
    </w:rPr>
  </w:style>
  <w:style w:type="paragraph" w:styleId="NoSpacing">
    <w:name w:val="No Spacing"/>
    <w:qFormat/>
    <w:rsid w:val="008957e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8957e3"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 w:customStyle="1">
    <w:name w:val="western"/>
    <w:basedOn w:val="Normal"/>
    <w:qFormat/>
    <w:rsid w:val="008957e3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Default" w:customStyle="1">
    <w:name w:val="Default"/>
    <w:qFormat/>
    <w:rsid w:val="008957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7" w:customStyle="1">
    <w:name w:val="Основной текст2"/>
    <w:basedOn w:val="Normal"/>
    <w:link w:val="Style13"/>
    <w:qFormat/>
    <w:rsid w:val="008957e3"/>
    <w:pPr>
      <w:shd w:val="clear" w:color="auto" w:fill="FFFFFF"/>
      <w:spacing w:lineRule="exact" w:line="480" w:before="0" w:after="2220"/>
      <w:ind w:hanging="580"/>
    </w:pPr>
    <w:rPr>
      <w:rFonts w:eastAsia="Times New Roman"/>
      <w:spacing w:val="1"/>
      <w:sz w:val="25"/>
      <w:szCs w:val="25"/>
    </w:rPr>
  </w:style>
  <w:style w:type="paragraph" w:styleId="Style18" w:customStyle="1">
    <w:name w:val="Подпись к таблице"/>
    <w:basedOn w:val="Normal"/>
    <w:link w:val="Style14"/>
    <w:qFormat/>
    <w:rsid w:val="008957e3"/>
    <w:pPr>
      <w:shd w:val="clear" w:color="auto" w:fill="FFFFFF"/>
      <w:spacing w:lineRule="atLeast" w:line="0"/>
    </w:pPr>
    <w:rPr>
      <w:rFonts w:eastAsia="Times New Roman"/>
      <w:sz w:val="22"/>
      <w:szCs w:val="22"/>
    </w:rPr>
  </w:style>
  <w:style w:type="paragraph" w:styleId="17" w:customStyle="1">
    <w:name w:val="Заголовок №1"/>
    <w:basedOn w:val="Normal"/>
    <w:link w:val="11"/>
    <w:qFormat/>
    <w:rsid w:val="008957e3"/>
    <w:pPr>
      <w:shd w:val="clear" w:color="auto" w:fill="FFFFFF"/>
      <w:spacing w:lineRule="atLeast" w:line="0"/>
      <w:ind w:hanging="2000"/>
      <w:jc w:val="both"/>
      <w:outlineLvl w:val="0"/>
    </w:pPr>
    <w:rPr>
      <w:rFonts w:eastAsia="Times New Roman"/>
      <w:b/>
      <w:bCs/>
    </w:rPr>
  </w:style>
  <w:style w:type="paragraph" w:styleId="Footnote">
    <w:name w:val="Footnote Text"/>
    <w:basedOn w:val="Normal"/>
    <w:link w:val="Style15"/>
    <w:locked/>
    <w:rsid w:val="008957e3"/>
    <w:pPr/>
    <w:rPr>
      <w:rFonts w:eastAsia="Times New Roman"/>
      <w:color w:val="000000"/>
      <w:lang w:eastAsia="ar-SA"/>
    </w:rPr>
  </w:style>
  <w:style w:type="paragraph" w:styleId="Caption1">
    <w:name w:val="caption"/>
    <w:basedOn w:val="Normal"/>
    <w:next w:val="Normal"/>
    <w:link w:val="12"/>
    <w:unhideWhenUsed/>
    <w:qFormat/>
    <w:rsid w:val="008957e3"/>
    <w:pPr>
      <w:widowControl/>
      <w:spacing w:before="0" w:after="200"/>
      <w:jc w:val="both"/>
    </w:pPr>
    <w:rPr>
      <w:bCs/>
      <w:sz w:val="26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8957e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uiPriority w:val="59"/>
    <w:rsid w:val="008957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diagramData" Target="diagrams/data7.xml"/><Relationship Id="rId10" Type="http://schemas.openxmlformats.org/officeDocument/2006/relationships/diagramLayout" Target="diagrams/layout7.xml"/><Relationship Id="rId11" Type="http://schemas.openxmlformats.org/officeDocument/2006/relationships/diagramQuickStyle" Target="diagrams/quickStyle7.xml"/><Relationship Id="rId12" Type="http://schemas.openxmlformats.org/officeDocument/2006/relationships/diagramColors" Target="diagrams/colors7.xml"/><Relationship Id="rId13" Type="http://schemas.microsoft.com/office/2007/relationships/diagramDrawing" Target="diagrams/drawing7.xm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7;&#1083;&#1103;&#1094;&#1080;&#1086;&#1085;&#1085;&#1072;&#1103;_&#1057;&#1059;&#1041;&#1044;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hyperlink" Target="https://biblioclub.ru/index.php?page=book&amp;id=602509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4F793CB-2023-4AAF-82E8-08F601FDB0DB}" type="doc">
      <dgm:prSet loTypeId="urn:microsoft.com/office/officeart/2005/8/layout/cycle2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ru-RU"/>
        </a:p>
      </dgm:t>
    </dgm:pt>
    <dgm:pt modelId="{B6A13648-5192-4D28-B9A4-A5C80D7C6C5D}">
      <dgm:prSet phldrT="[Текст]"/>
      <dgm:spPr>
        <a:xfrm>
          <a:off x="1324616" y="151277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2</a:t>
          </a:r>
        </a:p>
      </dgm:t>
    </dgm:pt>
    <dgm:pt modelId="{CE61B907-1A63-430D-94C7-F8DAFA1459CE}" type="parTrans" cxnId="{501959A3-061F-45C1-84DA-DC3BC1E2D7C4}">
      <dgm:prSet/>
      <dgm:spPr/>
      <dgm:t>
        <a:bodyPr/>
        <a:lstStyle/>
        <a:p>
          <a:endParaRPr lang="ru-RU"/>
        </a:p>
      </dgm:t>
    </dgm:pt>
    <dgm:pt modelId="{70B8B1CF-CD05-4E7B-BC87-768BE9490CE3}" type="sibTrans" cxnId="{501959A3-061F-45C1-84DA-DC3BC1E2D7C4}">
      <dgm:prSet/>
      <dgm:spPr>
        <a:xfrm rot="21091281">
          <a:off x="1971080" y="257726"/>
          <a:ext cx="254146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D1D355DE-5857-4877-BA78-12A042AAC776}">
      <dgm:prSet phldrT="[Текст]"/>
      <dgm:spPr>
        <a:xfrm>
          <a:off x="2339422" y="0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3</a:t>
          </a:r>
        </a:p>
      </dgm:t>
    </dgm:pt>
    <dgm:pt modelId="{668935D3-43DF-48C6-8C38-C22F595EBB8F}" type="parTrans" cxnId="{4EEDC157-2F96-46E4-83E4-A18725E2EAA2}">
      <dgm:prSet/>
      <dgm:spPr/>
      <dgm:t>
        <a:bodyPr/>
        <a:lstStyle/>
        <a:p>
          <a:endParaRPr lang="ru-RU"/>
        </a:p>
      </dgm:t>
    </dgm:pt>
    <dgm:pt modelId="{8B247258-E674-4A05-BD85-FB8B71454DEB}" type="sibTrans" cxnId="{4EEDC157-2F96-46E4-83E4-A18725E2EAA2}">
      <dgm:prSet/>
      <dgm:spPr>
        <a:xfrm rot="49795">
          <a:off x="2976124" y="187866"/>
          <a:ext cx="217432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4A397851-188E-4BD5-9C22-0F2647C3E4C0}">
      <dgm:prSet phldrT="[Текст]"/>
      <dgm:spPr>
        <a:xfrm>
          <a:off x="4426998" y="1501932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6</a:t>
          </a:r>
        </a:p>
      </dgm:t>
    </dgm:pt>
    <dgm:pt modelId="{B6622325-3671-438A-A80B-784B062280AC}" type="parTrans" cxnId="{A26F6054-0434-4397-A1C8-88DE6B642F27}">
      <dgm:prSet/>
      <dgm:spPr/>
      <dgm:t>
        <a:bodyPr/>
        <a:lstStyle/>
        <a:p>
          <a:endParaRPr lang="ru-RU"/>
        </a:p>
      </dgm:t>
    </dgm:pt>
    <dgm:pt modelId="{E61A71AF-3FBC-4B2B-B8C7-0E9352BC0852}" type="sibTrans" cxnId="{A26F6054-0434-4397-A1C8-88DE6B642F27}">
      <dgm:prSet/>
      <dgm:spPr>
        <a:xfrm rot="8105682">
          <a:off x="4127326" y="2089317"/>
          <a:ext cx="330435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A01C2EFF-ECE0-4D2A-A4AD-24C046E3C543}">
      <dgm:prSet phldrT="[Текст]"/>
      <dgm:spPr>
        <a:xfrm>
          <a:off x="445487" y="1802075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10</a:t>
          </a:r>
        </a:p>
      </dgm:t>
    </dgm:pt>
    <dgm:pt modelId="{9C2C68F6-C1E0-43CA-8F09-BF365F865DD7}" type="parTrans" cxnId="{7AF72263-0A4C-4E3C-8A6E-2E5AC6946211}">
      <dgm:prSet/>
      <dgm:spPr/>
      <dgm:t>
        <a:bodyPr/>
        <a:lstStyle/>
        <a:p>
          <a:endParaRPr lang="ru-RU"/>
        </a:p>
      </dgm:t>
    </dgm:pt>
    <dgm:pt modelId="{15B08D40-7904-4E6F-A98C-942BC89F3D8F}" type="sibTrans" cxnId="{7AF72263-0A4C-4E3C-8A6E-2E5AC6946211}">
      <dgm:prSet/>
      <dgm:spPr>
        <a:xfrm rot="16474638">
          <a:off x="630289" y="1475184"/>
          <a:ext cx="258219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99969FF4-3018-4146-8A7A-4D15BDD28FE1}">
      <dgm:prSet/>
      <dgm:spPr>
        <a:xfrm>
          <a:off x="3296069" y="13857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4</a:t>
          </a:r>
        </a:p>
      </dgm:t>
    </dgm:pt>
    <dgm:pt modelId="{1F6CDFB8-EC97-4440-AD04-E37BCF7C7B81}" type="parTrans" cxnId="{A6CF9069-209C-4E31-99E4-42EF91BD2EE4}">
      <dgm:prSet/>
      <dgm:spPr/>
      <dgm:t>
        <a:bodyPr/>
        <a:lstStyle/>
        <a:p>
          <a:endParaRPr lang="ru-RU"/>
        </a:p>
      </dgm:t>
    </dgm:pt>
    <dgm:pt modelId="{386E1A8A-13F4-4306-B9F7-16B4EB3747E8}" type="sibTrans" cxnId="{A6CF9069-209C-4E31-99E4-42EF91BD2EE4}">
      <dgm:prSet/>
      <dgm:spPr>
        <a:xfrm rot="1467481">
          <a:off x="3910067" y="412722"/>
          <a:ext cx="276359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C3BF7CF9-92C8-497F-96B5-EBC86012A76F}">
      <dgm:prSet/>
      <dgm:spPr>
        <a:xfrm>
          <a:off x="4268168" y="456009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5</a:t>
          </a:r>
        </a:p>
      </dgm:t>
    </dgm:pt>
    <dgm:pt modelId="{B37A70C5-DCDD-4C2D-80FD-ED9FCED432F8}" type="parTrans" cxnId="{E7F5132B-4F2F-452C-B7A3-EB3D4805D37F}">
      <dgm:prSet/>
      <dgm:spPr/>
      <dgm:t>
        <a:bodyPr/>
        <a:lstStyle/>
        <a:p>
          <a:endParaRPr lang="ru-RU"/>
        </a:p>
      </dgm:t>
    </dgm:pt>
    <dgm:pt modelId="{DDAD906B-9E87-47A1-A4B4-548AF5BD4459}" type="sibTrans" cxnId="{E7F5132B-4F2F-452C-B7A3-EB3D4805D37F}">
      <dgm:prSet/>
      <dgm:spPr>
        <a:xfrm rot="4881917">
          <a:off x="4484154" y="1152413"/>
          <a:ext cx="271051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D4345CAD-78F6-4D46-B746-14FC4ADB7BBD}">
      <dgm:prSet phldrT="[Текст]"/>
      <dgm:spPr>
        <a:xfrm>
          <a:off x="527981" y="771669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1</a:t>
          </a:r>
        </a:p>
      </dgm:t>
    </dgm:pt>
    <dgm:pt modelId="{88501016-B7B3-4996-9054-FC0A2126C345}" type="sibTrans" cxnId="{25B481D0-A1AB-452C-8B14-91E9444E1C24}">
      <dgm:prSet/>
      <dgm:spPr>
        <a:xfrm rot="19325387">
          <a:off x="1071314" y="646769"/>
          <a:ext cx="245503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EFD1C4EE-9330-4B4A-B80B-AA4FDB9BF60B}" type="parTrans" cxnId="{25B481D0-A1AB-452C-8B14-91E9444E1C24}">
      <dgm:prSet/>
      <dgm:spPr/>
      <dgm:t>
        <a:bodyPr/>
        <a:lstStyle/>
        <a:p>
          <a:endParaRPr lang="ru-RU"/>
        </a:p>
      </dgm:t>
    </dgm:pt>
    <dgm:pt modelId="{F3375CA0-A519-4C13-863E-C6A7503D280B}">
      <dgm:prSet/>
      <dgm:spPr>
        <a:xfrm>
          <a:off x="1305151" y="2245635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9</a:t>
          </a:r>
        </a:p>
      </dgm:t>
    </dgm:pt>
    <dgm:pt modelId="{C2014F1A-0606-41BE-BB00-4464901A048F}" type="parTrans" cxnId="{BA197FD9-8D0F-4706-BA85-22975AB96F52}">
      <dgm:prSet/>
      <dgm:spPr/>
      <dgm:t>
        <a:bodyPr/>
        <a:lstStyle/>
        <a:p>
          <a:endParaRPr lang="ru-RU"/>
        </a:p>
      </dgm:t>
    </dgm:pt>
    <dgm:pt modelId="{FAEBD581-DFD9-46D9-A75A-75C27E884AAC}" type="sibTrans" cxnId="{BA197FD9-8D0F-4706-BA85-22975AB96F52}">
      <dgm:prSet/>
      <dgm:spPr>
        <a:xfrm rot="12437537">
          <a:off x="1042651" y="2207777"/>
          <a:ext cx="223052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710727BF-AA32-43B3-9D8F-3FA8B0B7AA14}">
      <dgm:prSet/>
      <dgm:spPr>
        <a:xfrm>
          <a:off x="2430535" y="2434737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8</a:t>
          </a:r>
        </a:p>
      </dgm:t>
    </dgm:pt>
    <dgm:pt modelId="{1E116340-B872-42A5-948E-37361F397D5D}" type="parTrans" cxnId="{8DB7626A-5CD3-4EFE-96D9-1DCC64EBEB9D}">
      <dgm:prSet/>
      <dgm:spPr/>
      <dgm:t>
        <a:bodyPr/>
        <a:lstStyle/>
        <a:p>
          <a:endParaRPr lang="ru-RU"/>
        </a:p>
      </dgm:t>
    </dgm:pt>
    <dgm:pt modelId="{597AC198-17F4-4C8E-92E3-01AB606A39D7}" type="sibTrans" cxnId="{8DB7626A-5CD3-4EFE-96D9-1DCC64EBEB9D}">
      <dgm:prSet/>
      <dgm:spPr>
        <a:xfrm rot="11372310">
          <a:off x="1992302" y="2522691"/>
          <a:ext cx="315171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7B43828E-636A-4642-9339-BAB6EA78D7B8}">
      <dgm:prSet/>
      <dgm:spPr>
        <a:xfrm>
          <a:off x="3598345" y="2327850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7</a:t>
          </a:r>
        </a:p>
      </dgm:t>
    </dgm:pt>
    <dgm:pt modelId="{7840BC70-3914-449F-A332-4EC860597F72}" type="parTrans" cxnId="{2B49F44B-A699-400E-8A1B-EFCF265226CC}">
      <dgm:prSet/>
      <dgm:spPr/>
      <dgm:t>
        <a:bodyPr/>
        <a:lstStyle/>
        <a:p>
          <a:endParaRPr lang="ru-RU"/>
        </a:p>
      </dgm:t>
    </dgm:pt>
    <dgm:pt modelId="{DC43F8BB-F56E-450F-8177-AD93576DE834}" type="sibTrans" cxnId="{2B49F44B-A699-400E-8A1B-EFCF265226CC}">
      <dgm:prSet/>
      <dgm:spPr>
        <a:xfrm rot="10486227">
          <a:off x="3131101" y="2561465"/>
          <a:ext cx="331883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1E092596-7841-4A13-97E8-4AF5737B8C9E}" type="pres">
      <dgm:prSet presAssocID="{34F793CB-2023-4AAF-82E8-08F601FDB0DB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ru-RU"/>
        </a:p>
      </dgm:t>
    </dgm:pt>
    <dgm:pt modelId="{42496BCC-15AF-450A-A063-E5A2385FD3A5}" type="pres">
      <dgm:prSet presAssocID="{B6A13648-5192-4D28-B9A4-A5C80D7C6C5D}" presName="node" presStyleLbl="node1" presStyleIdx="0" presStyleCnt="10" custRadScaleRad="123702" custRadScaleInc="-24549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91CC343E-1AB8-4224-A90B-C170F8B675C1}" type="pres">
      <dgm:prSet presAssocID="{70B8B1CF-CD05-4E7B-BC87-768BE9490CE3}" presName="sibTrans" presStyleLbl="sibTrans2D1" presStyleIdx="0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D6D68A64-3D9C-4D18-A4CC-4379AC07FEE4}" type="pres">
      <dgm:prSet presAssocID="{70B8B1CF-CD05-4E7B-BC87-768BE9490CE3}" presName="connectorText" presStyleLbl="sibTrans2D1" presStyleIdx="0" presStyleCnt="10"/>
      <dgm:spPr/>
      <dgm:t>
        <a:bodyPr/>
        <a:lstStyle/>
        <a:p>
          <a:endParaRPr lang="ru-RU"/>
        </a:p>
      </dgm:t>
    </dgm:pt>
    <dgm:pt modelId="{6D06B425-FD24-450F-98D6-EFCC07B9BFDF}" type="pres">
      <dgm:prSet presAssocID="{D1D355DE-5857-4877-BA78-12A042AAC776}" presName="node" presStyleLbl="node1" presStyleIdx="1" presStyleCnt="10" custRadScaleRad="101691" custRadScaleInc="-230807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222DD678-9CEC-45B3-B79E-F83D7B7BA55B}" type="pres">
      <dgm:prSet presAssocID="{8B247258-E674-4A05-BD85-FB8B71454DEB}" presName="sibTrans" presStyleLbl="sibTrans2D1" presStyleIdx="1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DBE67A42-29EB-4726-8922-092291065B93}" type="pres">
      <dgm:prSet presAssocID="{8B247258-E674-4A05-BD85-FB8B71454DEB}" presName="connectorText" presStyleLbl="sibTrans2D1" presStyleIdx="1" presStyleCnt="10"/>
      <dgm:spPr/>
      <dgm:t>
        <a:bodyPr/>
        <a:lstStyle/>
        <a:p>
          <a:endParaRPr lang="ru-RU"/>
        </a:p>
      </dgm:t>
    </dgm:pt>
    <dgm:pt modelId="{F65A4BCB-A50B-4A31-938E-D77CB5BA345E}" type="pres">
      <dgm:prSet presAssocID="{99969FF4-3018-4146-8A7A-4D15BDD28FE1}" presName="node" presStyleLbl="node1" presStyleIdx="2" presStyleCnt="10" custRadScaleRad="116952" custRadScaleInc="-221524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3E05192D-6BA5-4153-A1E5-C2FBEF5EC294}" type="pres">
      <dgm:prSet presAssocID="{386E1A8A-13F4-4306-B9F7-16B4EB3747E8}" presName="sibTrans" presStyleLbl="sibTrans2D1" presStyleIdx="2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99F172C9-1400-4CB6-9380-8E417C37E7C4}" type="pres">
      <dgm:prSet presAssocID="{386E1A8A-13F4-4306-B9F7-16B4EB3747E8}" presName="connectorText" presStyleLbl="sibTrans2D1" presStyleIdx="2" presStyleCnt="10"/>
      <dgm:spPr/>
      <dgm:t>
        <a:bodyPr/>
        <a:lstStyle/>
        <a:p>
          <a:endParaRPr lang="ru-RU"/>
        </a:p>
      </dgm:t>
    </dgm:pt>
    <dgm:pt modelId="{1B4603FF-3B97-4D15-853E-7AC5DFC56B5D}" type="pres">
      <dgm:prSet presAssocID="{C3BF7CF9-92C8-497F-96B5-EBC86012A76F}" presName="node" presStyleLbl="node1" presStyleIdx="3" presStyleCnt="10" custRadScaleRad="150501" custRadScaleInc="-243934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8C981518-4566-4F13-B93E-2CB082812AC6}" type="pres">
      <dgm:prSet presAssocID="{DDAD906B-9E87-47A1-A4B4-548AF5BD4459}" presName="sibTrans" presStyleLbl="sibTrans2D1" presStyleIdx="3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AB6F3744-4F4B-44F2-AAA8-E72E431506F0}" type="pres">
      <dgm:prSet presAssocID="{DDAD906B-9E87-47A1-A4B4-548AF5BD4459}" presName="connectorText" presStyleLbl="sibTrans2D1" presStyleIdx="3" presStyleCnt="10"/>
      <dgm:spPr/>
      <dgm:t>
        <a:bodyPr/>
        <a:lstStyle/>
        <a:p>
          <a:endParaRPr lang="ru-RU"/>
        </a:p>
      </dgm:t>
    </dgm:pt>
    <dgm:pt modelId="{2B27BB9F-D7F0-40FF-A983-B3CE47873838}" type="pres">
      <dgm:prSet presAssocID="{4A397851-188E-4BD5-9C22-0F2647C3E4C0}" presName="node" presStyleLbl="node1" presStyleIdx="4" presStyleCnt="10" custRadScaleRad="147903" custRadScaleInc="-27202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4E017023-58F0-4B5F-9CB6-C39FFABDB8FE}" type="pres">
      <dgm:prSet presAssocID="{E61A71AF-3FBC-4B2B-B8C7-0E9352BC0852}" presName="sibTrans" presStyleLbl="sibTrans2D1" presStyleIdx="4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2B960A80-81AB-4762-B42F-3726FE4B3367}" type="pres">
      <dgm:prSet presAssocID="{E61A71AF-3FBC-4B2B-B8C7-0E9352BC0852}" presName="connectorText" presStyleLbl="sibTrans2D1" presStyleIdx="4" presStyleCnt="10"/>
      <dgm:spPr/>
      <dgm:t>
        <a:bodyPr/>
        <a:lstStyle/>
        <a:p>
          <a:endParaRPr lang="ru-RU"/>
        </a:p>
      </dgm:t>
    </dgm:pt>
    <dgm:pt modelId="{B8A5036B-E2FB-49EC-9BB6-19C69181481A}" type="pres">
      <dgm:prSet presAssocID="{7B43828E-636A-4642-9339-BAB6EA78D7B8}" presName="node" presStyleLbl="node1" presStyleIdx="5" presStyleCnt="10" custRadScaleRad="113425" custRadScaleInc="-269438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B11F43AA-5EE9-4DF7-AFCE-5F4CC41F3269}" type="pres">
      <dgm:prSet presAssocID="{DC43F8BB-F56E-450F-8177-AD93576DE834}" presName="sibTrans" presStyleLbl="sibTrans2D1" presStyleIdx="5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9594D440-A11C-417D-8912-043EE2B73DB7}" type="pres">
      <dgm:prSet presAssocID="{DC43F8BB-F56E-450F-8177-AD93576DE834}" presName="connectorText" presStyleLbl="sibTrans2D1" presStyleIdx="5" presStyleCnt="10"/>
      <dgm:spPr/>
      <dgm:t>
        <a:bodyPr/>
        <a:lstStyle/>
        <a:p>
          <a:endParaRPr lang="ru-RU"/>
        </a:p>
      </dgm:t>
    </dgm:pt>
    <dgm:pt modelId="{E24E5691-6487-4DBC-93C4-61ED9997FAB2}" type="pres">
      <dgm:prSet presAssocID="{710727BF-AA32-43B3-9D8F-3FA8B0B7AA14}" presName="node" presStyleLbl="node1" presStyleIdx="6" presStyleCnt="10" custRadScaleRad="83259" custRadScaleInc="-188653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DB3AF05C-F932-4346-BC37-2C6D8FCDEC5C}" type="pres">
      <dgm:prSet presAssocID="{597AC198-17F4-4C8E-92E3-01AB606A39D7}" presName="sibTrans" presStyleLbl="sibTrans2D1" presStyleIdx="6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1C7770D7-E480-403F-9D52-B07AB935A37A}" type="pres">
      <dgm:prSet presAssocID="{597AC198-17F4-4C8E-92E3-01AB606A39D7}" presName="connectorText" presStyleLbl="sibTrans2D1" presStyleIdx="6" presStyleCnt="10"/>
      <dgm:spPr/>
      <dgm:t>
        <a:bodyPr/>
        <a:lstStyle/>
        <a:p>
          <a:endParaRPr lang="ru-RU"/>
        </a:p>
      </dgm:t>
    </dgm:pt>
    <dgm:pt modelId="{B86077EA-98BF-4A28-9927-574B118D89FF}" type="pres">
      <dgm:prSet presAssocID="{F3375CA0-A519-4C13-863E-C6A7503D280B}" presName="node" presStyleLbl="node1" presStyleIdx="7" presStyleCnt="10" custRadScaleRad="111563" custRadScaleInc="-112144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6A486EC2-15A8-4F12-AF48-407D3DB82951}" type="pres">
      <dgm:prSet presAssocID="{FAEBD581-DFD9-46D9-A75A-75C27E884AAC}" presName="sibTrans" presStyleLbl="sibTrans2D1" presStyleIdx="7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A33428A4-C1A0-4D17-B6E1-4447D841C941}" type="pres">
      <dgm:prSet presAssocID="{FAEBD581-DFD9-46D9-A75A-75C27E884AAC}" presName="connectorText" presStyleLbl="sibTrans2D1" presStyleIdx="7" presStyleCnt="10"/>
      <dgm:spPr/>
      <dgm:t>
        <a:bodyPr/>
        <a:lstStyle/>
        <a:p>
          <a:endParaRPr lang="ru-RU"/>
        </a:p>
      </dgm:t>
    </dgm:pt>
    <dgm:pt modelId="{A9CA94AE-F0BC-4093-AD9A-B1E4DAD45379}" type="pres">
      <dgm:prSet presAssocID="{A01C2EFF-ECE0-4D2A-A4AD-24C046E3C543}" presName="node" presStyleLbl="node1" presStyleIdx="8" presStyleCnt="10" custRadScaleRad="156505" custRadScaleInc="-172998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5B955BA8-F611-4A1A-9585-692A623B2E4E}" type="pres">
      <dgm:prSet presAssocID="{15B08D40-7904-4E6F-A98C-942BC89F3D8F}" presName="sibTrans" presStyleLbl="sibTrans2D1" presStyleIdx="8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1E9A88B8-9D50-4CAE-AA82-649EAA3A2B8A}" type="pres">
      <dgm:prSet presAssocID="{15B08D40-7904-4E6F-A98C-942BC89F3D8F}" presName="connectorText" presStyleLbl="sibTrans2D1" presStyleIdx="8" presStyleCnt="10"/>
      <dgm:spPr/>
      <dgm:t>
        <a:bodyPr/>
        <a:lstStyle/>
        <a:p>
          <a:endParaRPr lang="ru-RU"/>
        </a:p>
      </dgm:t>
    </dgm:pt>
    <dgm:pt modelId="{4BF4A0B8-B76F-430C-92D6-5659C807D708}" type="pres">
      <dgm:prSet presAssocID="{D4345CAD-78F6-4D46-B746-14FC4ADB7BBD}" presName="node" presStyleLbl="node1" presStyleIdx="9" presStyleCnt="10" custRadScaleRad="152109" custRadScaleInc="-210964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868AF200-0F28-4565-823F-9387327CCC75}" type="pres">
      <dgm:prSet presAssocID="{88501016-B7B3-4996-9054-FC0A2126C345}" presName="sibTrans" presStyleLbl="sibTrans2D1" presStyleIdx="9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03889E02-2C4E-4E38-85EC-B2C55496DB77}" type="pres">
      <dgm:prSet presAssocID="{88501016-B7B3-4996-9054-FC0A2126C345}" presName="connectorText" presStyleLbl="sibTrans2D1" presStyleIdx="9" presStyleCnt="10"/>
      <dgm:spPr/>
      <dgm:t>
        <a:bodyPr/>
        <a:lstStyle/>
        <a:p>
          <a:endParaRPr lang="ru-RU"/>
        </a:p>
      </dgm:t>
    </dgm:pt>
  </dgm:ptLst>
  <dgm:cxnLst>
    <dgm:cxn modelId="{A8026EFC-7EB4-4E64-B981-DEA5DAF298A4}" type="presOf" srcId="{FAEBD581-DFD9-46D9-A75A-75C27E884AAC}" destId="{A33428A4-C1A0-4D17-B6E1-4447D841C941}" srcOrd="1" destOrd="0" presId="urn:microsoft.com/office/officeart/2005/8/layout/cycle2"/>
    <dgm:cxn modelId="{8E956DFD-23ED-4267-BD42-8B5D7E5DA219}" type="presOf" srcId="{B6A13648-5192-4D28-B9A4-A5C80D7C6C5D}" destId="{42496BCC-15AF-450A-A063-E5A2385FD3A5}" srcOrd="0" destOrd="0" presId="urn:microsoft.com/office/officeart/2005/8/layout/cycle2"/>
    <dgm:cxn modelId="{C21125E8-226A-4174-AE01-30159E34D243}" type="presOf" srcId="{4A397851-188E-4BD5-9C22-0F2647C3E4C0}" destId="{2B27BB9F-D7F0-40FF-A983-B3CE47873838}" srcOrd="0" destOrd="0" presId="urn:microsoft.com/office/officeart/2005/8/layout/cycle2"/>
    <dgm:cxn modelId="{A4DB37B1-817B-4BA9-94A1-34BDB28CAC0A}" type="presOf" srcId="{70B8B1CF-CD05-4E7B-BC87-768BE9490CE3}" destId="{D6D68A64-3D9C-4D18-A4CC-4379AC07FEE4}" srcOrd="1" destOrd="0" presId="urn:microsoft.com/office/officeart/2005/8/layout/cycle2"/>
    <dgm:cxn modelId="{8DB7626A-5CD3-4EFE-96D9-1DCC64EBEB9D}" srcId="{34F793CB-2023-4AAF-82E8-08F601FDB0DB}" destId="{710727BF-AA32-43B3-9D8F-3FA8B0B7AA14}" srcOrd="6" destOrd="0" parTransId="{1E116340-B872-42A5-948E-37361F397D5D}" sibTransId="{597AC198-17F4-4C8E-92E3-01AB606A39D7}"/>
    <dgm:cxn modelId="{95F7FEE1-FCC6-4435-8BD5-8A5C6A5562E1}" type="presOf" srcId="{15B08D40-7904-4E6F-A98C-942BC89F3D8F}" destId="{1E9A88B8-9D50-4CAE-AA82-649EAA3A2B8A}" srcOrd="1" destOrd="0" presId="urn:microsoft.com/office/officeart/2005/8/layout/cycle2"/>
    <dgm:cxn modelId="{F57CF1F4-C51A-4303-BC85-8AFAE0864FA5}" type="presOf" srcId="{386E1A8A-13F4-4306-B9F7-16B4EB3747E8}" destId="{99F172C9-1400-4CB6-9380-8E417C37E7C4}" srcOrd="1" destOrd="0" presId="urn:microsoft.com/office/officeart/2005/8/layout/cycle2"/>
    <dgm:cxn modelId="{F0298AB3-3EC4-411B-A818-620B8E8BB138}" type="presOf" srcId="{DDAD906B-9E87-47A1-A4B4-548AF5BD4459}" destId="{AB6F3744-4F4B-44F2-AAA8-E72E431506F0}" srcOrd="1" destOrd="0" presId="urn:microsoft.com/office/officeart/2005/8/layout/cycle2"/>
    <dgm:cxn modelId="{A31450C9-FCBF-4610-989F-62575746E982}" type="presOf" srcId="{88501016-B7B3-4996-9054-FC0A2126C345}" destId="{868AF200-0F28-4565-823F-9387327CCC75}" srcOrd="0" destOrd="0" presId="urn:microsoft.com/office/officeart/2005/8/layout/cycle2"/>
    <dgm:cxn modelId="{92F73853-C250-4EC0-AAA4-2FFDBA5D2F1A}" type="presOf" srcId="{88501016-B7B3-4996-9054-FC0A2126C345}" destId="{03889E02-2C4E-4E38-85EC-B2C55496DB77}" srcOrd="1" destOrd="0" presId="urn:microsoft.com/office/officeart/2005/8/layout/cycle2"/>
    <dgm:cxn modelId="{893FF406-D650-47F6-A53A-DD0674336BA2}" type="presOf" srcId="{E61A71AF-3FBC-4B2B-B8C7-0E9352BC0852}" destId="{2B960A80-81AB-4762-B42F-3726FE4B3367}" srcOrd="1" destOrd="0" presId="urn:microsoft.com/office/officeart/2005/8/layout/cycle2"/>
    <dgm:cxn modelId="{270DA423-80EA-4143-9D06-E99FBFA8967B}" type="presOf" srcId="{DDAD906B-9E87-47A1-A4B4-548AF5BD4459}" destId="{8C981518-4566-4F13-B93E-2CB082812AC6}" srcOrd="0" destOrd="0" presId="urn:microsoft.com/office/officeart/2005/8/layout/cycle2"/>
    <dgm:cxn modelId="{FB177AC1-3923-43DF-B828-18C66F6D5DA7}" type="presOf" srcId="{34F793CB-2023-4AAF-82E8-08F601FDB0DB}" destId="{1E092596-7841-4A13-97E8-4AF5737B8C9E}" srcOrd="0" destOrd="0" presId="urn:microsoft.com/office/officeart/2005/8/layout/cycle2"/>
    <dgm:cxn modelId="{F0B4E2F4-6C9B-47AF-9361-BD8C14F4C5B4}" type="presOf" srcId="{C3BF7CF9-92C8-497F-96B5-EBC86012A76F}" destId="{1B4603FF-3B97-4D15-853E-7AC5DFC56B5D}" srcOrd="0" destOrd="0" presId="urn:microsoft.com/office/officeart/2005/8/layout/cycle2"/>
    <dgm:cxn modelId="{D1C0B305-D351-4DA3-8B94-EAD607724620}" type="presOf" srcId="{386E1A8A-13F4-4306-B9F7-16B4EB3747E8}" destId="{3E05192D-6BA5-4153-A1E5-C2FBEF5EC294}" srcOrd="0" destOrd="0" presId="urn:microsoft.com/office/officeart/2005/8/layout/cycle2"/>
    <dgm:cxn modelId="{A6CF9069-209C-4E31-99E4-42EF91BD2EE4}" srcId="{34F793CB-2023-4AAF-82E8-08F601FDB0DB}" destId="{99969FF4-3018-4146-8A7A-4D15BDD28FE1}" srcOrd="2" destOrd="0" parTransId="{1F6CDFB8-EC97-4440-AD04-E37BCF7C7B81}" sibTransId="{386E1A8A-13F4-4306-B9F7-16B4EB3747E8}"/>
    <dgm:cxn modelId="{148B3556-CF4D-48DF-9F1D-B68AA039CA82}" type="presOf" srcId="{710727BF-AA32-43B3-9D8F-3FA8B0B7AA14}" destId="{E24E5691-6487-4DBC-93C4-61ED9997FAB2}" srcOrd="0" destOrd="0" presId="urn:microsoft.com/office/officeart/2005/8/layout/cycle2"/>
    <dgm:cxn modelId="{7AF72263-0A4C-4E3C-8A6E-2E5AC6946211}" srcId="{34F793CB-2023-4AAF-82E8-08F601FDB0DB}" destId="{A01C2EFF-ECE0-4D2A-A4AD-24C046E3C543}" srcOrd="8" destOrd="0" parTransId="{9C2C68F6-C1E0-43CA-8F09-BF365F865DD7}" sibTransId="{15B08D40-7904-4E6F-A98C-942BC89F3D8F}"/>
    <dgm:cxn modelId="{3B344A7C-1B1F-44B9-9FB5-5423E312ADE5}" type="presOf" srcId="{7B43828E-636A-4642-9339-BAB6EA78D7B8}" destId="{B8A5036B-E2FB-49EC-9BB6-19C69181481A}" srcOrd="0" destOrd="0" presId="urn:microsoft.com/office/officeart/2005/8/layout/cycle2"/>
    <dgm:cxn modelId="{501959A3-061F-45C1-84DA-DC3BC1E2D7C4}" srcId="{34F793CB-2023-4AAF-82E8-08F601FDB0DB}" destId="{B6A13648-5192-4D28-B9A4-A5C80D7C6C5D}" srcOrd="0" destOrd="0" parTransId="{CE61B907-1A63-430D-94C7-F8DAFA1459CE}" sibTransId="{70B8B1CF-CD05-4E7B-BC87-768BE9490CE3}"/>
    <dgm:cxn modelId="{370E8CD1-E599-4A55-8B2D-EACB864B829F}" type="presOf" srcId="{DC43F8BB-F56E-450F-8177-AD93576DE834}" destId="{B11F43AA-5EE9-4DF7-AFCE-5F4CC41F3269}" srcOrd="0" destOrd="0" presId="urn:microsoft.com/office/officeart/2005/8/layout/cycle2"/>
    <dgm:cxn modelId="{BA197FD9-8D0F-4706-BA85-22975AB96F52}" srcId="{34F793CB-2023-4AAF-82E8-08F601FDB0DB}" destId="{F3375CA0-A519-4C13-863E-C6A7503D280B}" srcOrd="7" destOrd="0" parTransId="{C2014F1A-0606-41BE-BB00-4464901A048F}" sibTransId="{FAEBD581-DFD9-46D9-A75A-75C27E884AAC}"/>
    <dgm:cxn modelId="{D34BA1C8-611C-4ED1-8511-E2950E0C335B}" type="presOf" srcId="{597AC198-17F4-4C8E-92E3-01AB606A39D7}" destId="{DB3AF05C-F932-4346-BC37-2C6D8FCDEC5C}" srcOrd="0" destOrd="0" presId="urn:microsoft.com/office/officeart/2005/8/layout/cycle2"/>
    <dgm:cxn modelId="{2B49F44B-A699-400E-8A1B-EFCF265226CC}" srcId="{34F793CB-2023-4AAF-82E8-08F601FDB0DB}" destId="{7B43828E-636A-4642-9339-BAB6EA78D7B8}" srcOrd="5" destOrd="0" parTransId="{7840BC70-3914-449F-A332-4EC860597F72}" sibTransId="{DC43F8BB-F56E-450F-8177-AD93576DE834}"/>
    <dgm:cxn modelId="{1D2B8F44-30DC-4249-89D4-1B0BFCDAEEC6}" type="presOf" srcId="{597AC198-17F4-4C8E-92E3-01AB606A39D7}" destId="{1C7770D7-E480-403F-9D52-B07AB935A37A}" srcOrd="1" destOrd="0" presId="urn:microsoft.com/office/officeart/2005/8/layout/cycle2"/>
    <dgm:cxn modelId="{1C1A07F5-6AD4-42CF-ABC6-DCC2CED153BC}" type="presOf" srcId="{99969FF4-3018-4146-8A7A-4D15BDD28FE1}" destId="{F65A4BCB-A50B-4A31-938E-D77CB5BA345E}" srcOrd="0" destOrd="0" presId="urn:microsoft.com/office/officeart/2005/8/layout/cycle2"/>
    <dgm:cxn modelId="{25B481D0-A1AB-452C-8B14-91E9444E1C24}" srcId="{34F793CB-2023-4AAF-82E8-08F601FDB0DB}" destId="{D4345CAD-78F6-4D46-B746-14FC4ADB7BBD}" srcOrd="9" destOrd="0" parTransId="{EFD1C4EE-9330-4B4A-B80B-AA4FDB9BF60B}" sibTransId="{88501016-B7B3-4996-9054-FC0A2126C345}"/>
    <dgm:cxn modelId="{A26F6054-0434-4397-A1C8-88DE6B642F27}" srcId="{34F793CB-2023-4AAF-82E8-08F601FDB0DB}" destId="{4A397851-188E-4BD5-9C22-0F2647C3E4C0}" srcOrd="4" destOrd="0" parTransId="{B6622325-3671-438A-A80B-784B062280AC}" sibTransId="{E61A71AF-3FBC-4B2B-B8C7-0E9352BC0852}"/>
    <dgm:cxn modelId="{B47EA4BB-AE7D-4893-915D-6963A4204DAA}" type="presOf" srcId="{DC43F8BB-F56E-450F-8177-AD93576DE834}" destId="{9594D440-A11C-417D-8912-043EE2B73DB7}" srcOrd="1" destOrd="0" presId="urn:microsoft.com/office/officeart/2005/8/layout/cycle2"/>
    <dgm:cxn modelId="{1A6A9152-1C8B-4B66-B952-8BD69FB1E9A8}" type="presOf" srcId="{70B8B1CF-CD05-4E7B-BC87-768BE9490CE3}" destId="{91CC343E-1AB8-4224-A90B-C170F8B675C1}" srcOrd="0" destOrd="0" presId="urn:microsoft.com/office/officeart/2005/8/layout/cycle2"/>
    <dgm:cxn modelId="{C0B172C4-97D3-4483-84CA-1B89E9BEAA48}" type="presOf" srcId="{D4345CAD-78F6-4D46-B746-14FC4ADB7BBD}" destId="{4BF4A0B8-B76F-430C-92D6-5659C807D708}" srcOrd="0" destOrd="0" presId="urn:microsoft.com/office/officeart/2005/8/layout/cycle2"/>
    <dgm:cxn modelId="{4EEDC157-2F96-46E4-83E4-A18725E2EAA2}" srcId="{34F793CB-2023-4AAF-82E8-08F601FDB0DB}" destId="{D1D355DE-5857-4877-BA78-12A042AAC776}" srcOrd="1" destOrd="0" parTransId="{668935D3-43DF-48C6-8C38-C22F595EBB8F}" sibTransId="{8B247258-E674-4A05-BD85-FB8B71454DEB}"/>
    <dgm:cxn modelId="{E7F5132B-4F2F-452C-B7A3-EB3D4805D37F}" srcId="{34F793CB-2023-4AAF-82E8-08F601FDB0DB}" destId="{C3BF7CF9-92C8-497F-96B5-EBC86012A76F}" srcOrd="3" destOrd="0" parTransId="{B37A70C5-DCDD-4C2D-80FD-ED9FCED432F8}" sibTransId="{DDAD906B-9E87-47A1-A4B4-548AF5BD4459}"/>
    <dgm:cxn modelId="{65334462-F61C-41EB-896B-D651905C39E0}" type="presOf" srcId="{15B08D40-7904-4E6F-A98C-942BC89F3D8F}" destId="{5B955BA8-F611-4A1A-9585-692A623B2E4E}" srcOrd="0" destOrd="0" presId="urn:microsoft.com/office/officeart/2005/8/layout/cycle2"/>
    <dgm:cxn modelId="{B69DB065-8E74-4601-868A-2BD749010322}" type="presOf" srcId="{FAEBD581-DFD9-46D9-A75A-75C27E884AAC}" destId="{6A486EC2-15A8-4F12-AF48-407D3DB82951}" srcOrd="0" destOrd="0" presId="urn:microsoft.com/office/officeart/2005/8/layout/cycle2"/>
    <dgm:cxn modelId="{4D746648-512C-4832-8EFF-EFEA6B716D52}" type="presOf" srcId="{D1D355DE-5857-4877-BA78-12A042AAC776}" destId="{6D06B425-FD24-450F-98D6-EFCC07B9BFDF}" srcOrd="0" destOrd="0" presId="urn:microsoft.com/office/officeart/2005/8/layout/cycle2"/>
    <dgm:cxn modelId="{780A5552-8393-448E-8E57-935F5F5139BC}" type="presOf" srcId="{E61A71AF-3FBC-4B2B-B8C7-0E9352BC0852}" destId="{4E017023-58F0-4B5F-9CB6-C39FFABDB8FE}" srcOrd="0" destOrd="0" presId="urn:microsoft.com/office/officeart/2005/8/layout/cycle2"/>
    <dgm:cxn modelId="{53C60E26-0DA4-414E-BE96-2F888AA290C1}" type="presOf" srcId="{A01C2EFF-ECE0-4D2A-A4AD-24C046E3C543}" destId="{A9CA94AE-F0BC-4093-AD9A-B1E4DAD45379}" srcOrd="0" destOrd="0" presId="urn:microsoft.com/office/officeart/2005/8/layout/cycle2"/>
    <dgm:cxn modelId="{023D8706-512F-48E1-8529-7D297C11F9B6}" type="presOf" srcId="{F3375CA0-A519-4C13-863E-C6A7503D280B}" destId="{B86077EA-98BF-4A28-9927-574B118D89FF}" srcOrd="0" destOrd="0" presId="urn:microsoft.com/office/officeart/2005/8/layout/cycle2"/>
    <dgm:cxn modelId="{530C21E4-E160-4B52-B820-D053E5580E8F}" type="presOf" srcId="{8B247258-E674-4A05-BD85-FB8B71454DEB}" destId="{DBE67A42-29EB-4726-8922-092291065B93}" srcOrd="1" destOrd="0" presId="urn:microsoft.com/office/officeart/2005/8/layout/cycle2"/>
    <dgm:cxn modelId="{78FD8AE8-1AAD-4587-B2AD-546665E3E84F}" type="presOf" srcId="{8B247258-E674-4A05-BD85-FB8B71454DEB}" destId="{222DD678-9CEC-45B3-B79E-F83D7B7BA55B}" srcOrd="0" destOrd="0" presId="urn:microsoft.com/office/officeart/2005/8/layout/cycle2"/>
    <dgm:cxn modelId="{018AA983-92EA-4C73-A4D8-9A59EC78C082}" type="presParOf" srcId="{1E092596-7841-4A13-97E8-4AF5737B8C9E}" destId="{42496BCC-15AF-450A-A063-E5A2385FD3A5}" srcOrd="0" destOrd="0" presId="urn:microsoft.com/office/officeart/2005/8/layout/cycle2"/>
    <dgm:cxn modelId="{30891605-D74B-4A07-99A6-B31503F43A98}" type="presParOf" srcId="{1E092596-7841-4A13-97E8-4AF5737B8C9E}" destId="{91CC343E-1AB8-4224-A90B-C170F8B675C1}" srcOrd="1" destOrd="0" presId="urn:microsoft.com/office/officeart/2005/8/layout/cycle2"/>
    <dgm:cxn modelId="{1A925BFD-692A-4EF1-A56C-7F4C7B45BBFC}" type="presParOf" srcId="{91CC343E-1AB8-4224-A90B-C170F8B675C1}" destId="{D6D68A64-3D9C-4D18-A4CC-4379AC07FEE4}" srcOrd="0" destOrd="0" presId="urn:microsoft.com/office/officeart/2005/8/layout/cycle2"/>
    <dgm:cxn modelId="{5B1A2932-40C0-4330-982A-3B36C90122A0}" type="presParOf" srcId="{1E092596-7841-4A13-97E8-4AF5737B8C9E}" destId="{6D06B425-FD24-450F-98D6-EFCC07B9BFDF}" srcOrd="2" destOrd="0" presId="urn:microsoft.com/office/officeart/2005/8/layout/cycle2"/>
    <dgm:cxn modelId="{8361D963-1917-496F-9522-C96C10F29098}" type="presParOf" srcId="{1E092596-7841-4A13-97E8-4AF5737B8C9E}" destId="{222DD678-9CEC-45B3-B79E-F83D7B7BA55B}" srcOrd="3" destOrd="0" presId="urn:microsoft.com/office/officeart/2005/8/layout/cycle2"/>
    <dgm:cxn modelId="{C20F492E-B83A-407B-9BE6-D46CA02B3AF0}" type="presParOf" srcId="{222DD678-9CEC-45B3-B79E-F83D7B7BA55B}" destId="{DBE67A42-29EB-4726-8922-092291065B93}" srcOrd="0" destOrd="0" presId="urn:microsoft.com/office/officeart/2005/8/layout/cycle2"/>
    <dgm:cxn modelId="{9D914A20-D7E5-4279-83ED-389A3E12E18B}" type="presParOf" srcId="{1E092596-7841-4A13-97E8-4AF5737B8C9E}" destId="{F65A4BCB-A50B-4A31-938E-D77CB5BA345E}" srcOrd="4" destOrd="0" presId="urn:microsoft.com/office/officeart/2005/8/layout/cycle2"/>
    <dgm:cxn modelId="{A3B9F9F9-CC51-44E0-9FDF-821001DCC7B6}" type="presParOf" srcId="{1E092596-7841-4A13-97E8-4AF5737B8C9E}" destId="{3E05192D-6BA5-4153-A1E5-C2FBEF5EC294}" srcOrd="5" destOrd="0" presId="urn:microsoft.com/office/officeart/2005/8/layout/cycle2"/>
    <dgm:cxn modelId="{AAAB5E8D-AF5E-451A-A4EF-8BD86B123DF8}" type="presParOf" srcId="{3E05192D-6BA5-4153-A1E5-C2FBEF5EC294}" destId="{99F172C9-1400-4CB6-9380-8E417C37E7C4}" srcOrd="0" destOrd="0" presId="urn:microsoft.com/office/officeart/2005/8/layout/cycle2"/>
    <dgm:cxn modelId="{FE91AD73-6AA3-4798-8A2B-7C16C74AF8CB}" type="presParOf" srcId="{1E092596-7841-4A13-97E8-4AF5737B8C9E}" destId="{1B4603FF-3B97-4D15-853E-7AC5DFC56B5D}" srcOrd="6" destOrd="0" presId="urn:microsoft.com/office/officeart/2005/8/layout/cycle2"/>
    <dgm:cxn modelId="{F51B96A2-9B07-4EF6-9691-F2A80F26689F}" type="presParOf" srcId="{1E092596-7841-4A13-97E8-4AF5737B8C9E}" destId="{8C981518-4566-4F13-B93E-2CB082812AC6}" srcOrd="7" destOrd="0" presId="urn:microsoft.com/office/officeart/2005/8/layout/cycle2"/>
    <dgm:cxn modelId="{EEA0E798-A5BD-43CD-96B8-B651A81E17A8}" type="presParOf" srcId="{8C981518-4566-4F13-B93E-2CB082812AC6}" destId="{AB6F3744-4F4B-44F2-AAA8-E72E431506F0}" srcOrd="0" destOrd="0" presId="urn:microsoft.com/office/officeart/2005/8/layout/cycle2"/>
    <dgm:cxn modelId="{67A97E64-53A9-40D8-8356-D6AC0E3238CD}" type="presParOf" srcId="{1E092596-7841-4A13-97E8-4AF5737B8C9E}" destId="{2B27BB9F-D7F0-40FF-A983-B3CE47873838}" srcOrd="8" destOrd="0" presId="urn:microsoft.com/office/officeart/2005/8/layout/cycle2"/>
    <dgm:cxn modelId="{6651DFB4-459C-4F13-A165-93F8B76ECEA2}" type="presParOf" srcId="{1E092596-7841-4A13-97E8-4AF5737B8C9E}" destId="{4E017023-58F0-4B5F-9CB6-C39FFABDB8FE}" srcOrd="9" destOrd="0" presId="urn:microsoft.com/office/officeart/2005/8/layout/cycle2"/>
    <dgm:cxn modelId="{B45326AE-DA4A-47B5-9491-B4F06CBEAD76}" type="presParOf" srcId="{4E017023-58F0-4B5F-9CB6-C39FFABDB8FE}" destId="{2B960A80-81AB-4762-B42F-3726FE4B3367}" srcOrd="0" destOrd="0" presId="urn:microsoft.com/office/officeart/2005/8/layout/cycle2"/>
    <dgm:cxn modelId="{A65DD078-8B5C-41E6-8CA4-E86DA13868EF}" type="presParOf" srcId="{1E092596-7841-4A13-97E8-4AF5737B8C9E}" destId="{B8A5036B-E2FB-49EC-9BB6-19C69181481A}" srcOrd="10" destOrd="0" presId="urn:microsoft.com/office/officeart/2005/8/layout/cycle2"/>
    <dgm:cxn modelId="{3EAAD2BE-7508-4DEE-B8EC-E1F38D78CC75}" type="presParOf" srcId="{1E092596-7841-4A13-97E8-4AF5737B8C9E}" destId="{B11F43AA-5EE9-4DF7-AFCE-5F4CC41F3269}" srcOrd="11" destOrd="0" presId="urn:microsoft.com/office/officeart/2005/8/layout/cycle2"/>
    <dgm:cxn modelId="{379F48AD-414F-4CD8-9E4E-5D8ED059B9D0}" type="presParOf" srcId="{B11F43AA-5EE9-4DF7-AFCE-5F4CC41F3269}" destId="{9594D440-A11C-417D-8912-043EE2B73DB7}" srcOrd="0" destOrd="0" presId="urn:microsoft.com/office/officeart/2005/8/layout/cycle2"/>
    <dgm:cxn modelId="{0C060296-F8FF-4ADC-9D2E-C3ADA4A404FB}" type="presParOf" srcId="{1E092596-7841-4A13-97E8-4AF5737B8C9E}" destId="{E24E5691-6487-4DBC-93C4-61ED9997FAB2}" srcOrd="12" destOrd="0" presId="urn:microsoft.com/office/officeart/2005/8/layout/cycle2"/>
    <dgm:cxn modelId="{D44A7FC3-E69C-4B6E-AEF2-D49CBAC70C98}" type="presParOf" srcId="{1E092596-7841-4A13-97E8-4AF5737B8C9E}" destId="{DB3AF05C-F932-4346-BC37-2C6D8FCDEC5C}" srcOrd="13" destOrd="0" presId="urn:microsoft.com/office/officeart/2005/8/layout/cycle2"/>
    <dgm:cxn modelId="{2367D9B7-9EDB-4B27-B337-ECA4728769C1}" type="presParOf" srcId="{DB3AF05C-F932-4346-BC37-2C6D8FCDEC5C}" destId="{1C7770D7-E480-403F-9D52-B07AB935A37A}" srcOrd="0" destOrd="0" presId="urn:microsoft.com/office/officeart/2005/8/layout/cycle2"/>
    <dgm:cxn modelId="{C81952EA-18FF-449D-A5AD-57BFB9C03F28}" type="presParOf" srcId="{1E092596-7841-4A13-97E8-4AF5737B8C9E}" destId="{B86077EA-98BF-4A28-9927-574B118D89FF}" srcOrd="14" destOrd="0" presId="urn:microsoft.com/office/officeart/2005/8/layout/cycle2"/>
    <dgm:cxn modelId="{B76F4D3A-A75B-4847-ABF2-CB9329B5D1D5}" type="presParOf" srcId="{1E092596-7841-4A13-97E8-4AF5737B8C9E}" destId="{6A486EC2-15A8-4F12-AF48-407D3DB82951}" srcOrd="15" destOrd="0" presId="urn:microsoft.com/office/officeart/2005/8/layout/cycle2"/>
    <dgm:cxn modelId="{A5AA545E-042E-42AE-84FE-02CCAB1F35B7}" type="presParOf" srcId="{6A486EC2-15A8-4F12-AF48-407D3DB82951}" destId="{A33428A4-C1A0-4D17-B6E1-4447D841C941}" srcOrd="0" destOrd="0" presId="urn:microsoft.com/office/officeart/2005/8/layout/cycle2"/>
    <dgm:cxn modelId="{F2B9E00D-7DB0-437C-AC64-ED83162A602A}" type="presParOf" srcId="{1E092596-7841-4A13-97E8-4AF5737B8C9E}" destId="{A9CA94AE-F0BC-4093-AD9A-B1E4DAD45379}" srcOrd="16" destOrd="0" presId="urn:microsoft.com/office/officeart/2005/8/layout/cycle2"/>
    <dgm:cxn modelId="{4AC51358-CB40-42D0-8076-95F25208403B}" type="presParOf" srcId="{1E092596-7841-4A13-97E8-4AF5737B8C9E}" destId="{5B955BA8-F611-4A1A-9585-692A623B2E4E}" srcOrd="17" destOrd="0" presId="urn:microsoft.com/office/officeart/2005/8/layout/cycle2"/>
    <dgm:cxn modelId="{CA86A846-1457-4493-B119-8B80B6FFF523}" type="presParOf" srcId="{5B955BA8-F611-4A1A-9585-692A623B2E4E}" destId="{1E9A88B8-9D50-4CAE-AA82-649EAA3A2B8A}" srcOrd="0" destOrd="0" presId="urn:microsoft.com/office/officeart/2005/8/layout/cycle2"/>
    <dgm:cxn modelId="{6870A0C0-F996-429E-A48A-526CBBED877B}" type="presParOf" srcId="{1E092596-7841-4A13-97E8-4AF5737B8C9E}" destId="{4BF4A0B8-B76F-430C-92D6-5659C807D708}" srcOrd="18" destOrd="0" presId="urn:microsoft.com/office/officeart/2005/8/layout/cycle2"/>
    <dgm:cxn modelId="{EE7FC1E8-8CA6-429D-9C8F-1F9EC9DC4D44}" type="presParOf" srcId="{1E092596-7841-4A13-97E8-4AF5737B8C9E}" destId="{868AF200-0F28-4565-823F-9387327CCC75}" srcOrd="19" destOrd="0" presId="urn:microsoft.com/office/officeart/2005/8/layout/cycle2"/>
    <dgm:cxn modelId="{BF6C2533-78DB-44AE-8B0A-BD24D64C322A}" type="presParOf" srcId="{868AF200-0F28-4565-823F-9387327CCC75}" destId="{03889E02-2C4E-4E38-85EC-B2C55496DB77}" srcOrd="0" destOrd="0" presId="urn:microsoft.com/office/officeart/2005/8/layout/cycle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34F793CB-2023-4AAF-82E8-08F601FDB0DB}" type="doc">
      <dgm:prSet loTypeId="urn:microsoft.com/office/officeart/2005/8/layout/cycle2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ru-RU"/>
        </a:p>
      </dgm:t>
    </dgm:pt>
    <dgm:pt modelId="{B6A13648-5192-4D28-B9A4-A5C80D7C6C5D}">
      <dgm:prSet phldrT="[Текст]"/>
      <dgm:spPr>
        <a:xfrm>
          <a:off x="1324616" y="151277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2</a:t>
          </a:r>
        </a:p>
      </dgm:t>
    </dgm:pt>
    <dgm:pt modelId="{CE61B907-1A63-430D-94C7-F8DAFA1459CE}" type="parTrans" cxnId="{501959A3-061F-45C1-84DA-DC3BC1E2D7C4}">
      <dgm:prSet/>
      <dgm:spPr/>
      <dgm:t>
        <a:bodyPr/>
        <a:lstStyle/>
        <a:p>
          <a:endParaRPr lang="ru-RU"/>
        </a:p>
      </dgm:t>
    </dgm:pt>
    <dgm:pt modelId="{70B8B1CF-CD05-4E7B-BC87-768BE9490CE3}" type="sibTrans" cxnId="{501959A3-061F-45C1-84DA-DC3BC1E2D7C4}">
      <dgm:prSet/>
      <dgm:spPr>
        <a:xfrm rot="21091281">
          <a:off x="1971080" y="257726"/>
          <a:ext cx="254146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D1D355DE-5857-4877-BA78-12A042AAC776}">
      <dgm:prSet phldrT="[Текст]"/>
      <dgm:spPr>
        <a:xfrm>
          <a:off x="2339422" y="0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3</a:t>
          </a:r>
        </a:p>
      </dgm:t>
    </dgm:pt>
    <dgm:pt modelId="{668935D3-43DF-48C6-8C38-C22F595EBB8F}" type="parTrans" cxnId="{4EEDC157-2F96-46E4-83E4-A18725E2EAA2}">
      <dgm:prSet/>
      <dgm:spPr/>
      <dgm:t>
        <a:bodyPr/>
        <a:lstStyle/>
        <a:p>
          <a:endParaRPr lang="ru-RU"/>
        </a:p>
      </dgm:t>
    </dgm:pt>
    <dgm:pt modelId="{8B247258-E674-4A05-BD85-FB8B71454DEB}" type="sibTrans" cxnId="{4EEDC157-2F96-46E4-83E4-A18725E2EAA2}">
      <dgm:prSet/>
      <dgm:spPr>
        <a:xfrm rot="49795">
          <a:off x="2976124" y="187866"/>
          <a:ext cx="217432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4A397851-188E-4BD5-9C22-0F2647C3E4C0}">
      <dgm:prSet phldrT="[Текст]"/>
      <dgm:spPr>
        <a:xfrm>
          <a:off x="4426998" y="1501932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6</a:t>
          </a:r>
        </a:p>
      </dgm:t>
    </dgm:pt>
    <dgm:pt modelId="{B6622325-3671-438A-A80B-784B062280AC}" type="parTrans" cxnId="{A26F6054-0434-4397-A1C8-88DE6B642F27}">
      <dgm:prSet/>
      <dgm:spPr/>
      <dgm:t>
        <a:bodyPr/>
        <a:lstStyle/>
        <a:p>
          <a:endParaRPr lang="ru-RU"/>
        </a:p>
      </dgm:t>
    </dgm:pt>
    <dgm:pt modelId="{E61A71AF-3FBC-4B2B-B8C7-0E9352BC0852}" type="sibTrans" cxnId="{A26F6054-0434-4397-A1C8-88DE6B642F27}">
      <dgm:prSet/>
      <dgm:spPr>
        <a:xfrm rot="8105682">
          <a:off x="4127326" y="2089317"/>
          <a:ext cx="330435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A01C2EFF-ECE0-4D2A-A4AD-24C046E3C543}">
      <dgm:prSet phldrT="[Текст]"/>
      <dgm:spPr>
        <a:xfrm>
          <a:off x="445487" y="1802075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10</a:t>
          </a:r>
        </a:p>
      </dgm:t>
    </dgm:pt>
    <dgm:pt modelId="{9C2C68F6-C1E0-43CA-8F09-BF365F865DD7}" type="parTrans" cxnId="{7AF72263-0A4C-4E3C-8A6E-2E5AC6946211}">
      <dgm:prSet/>
      <dgm:spPr/>
      <dgm:t>
        <a:bodyPr/>
        <a:lstStyle/>
        <a:p>
          <a:endParaRPr lang="ru-RU"/>
        </a:p>
      </dgm:t>
    </dgm:pt>
    <dgm:pt modelId="{15B08D40-7904-4E6F-A98C-942BC89F3D8F}" type="sibTrans" cxnId="{7AF72263-0A4C-4E3C-8A6E-2E5AC6946211}">
      <dgm:prSet/>
      <dgm:spPr>
        <a:xfrm rot="16474638">
          <a:off x="630289" y="1475184"/>
          <a:ext cx="258219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99969FF4-3018-4146-8A7A-4D15BDD28FE1}">
      <dgm:prSet/>
      <dgm:spPr>
        <a:xfrm>
          <a:off x="3296069" y="13857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4</a:t>
          </a:r>
        </a:p>
      </dgm:t>
    </dgm:pt>
    <dgm:pt modelId="{1F6CDFB8-EC97-4440-AD04-E37BCF7C7B81}" type="parTrans" cxnId="{A6CF9069-209C-4E31-99E4-42EF91BD2EE4}">
      <dgm:prSet/>
      <dgm:spPr/>
      <dgm:t>
        <a:bodyPr/>
        <a:lstStyle/>
        <a:p>
          <a:endParaRPr lang="ru-RU"/>
        </a:p>
      </dgm:t>
    </dgm:pt>
    <dgm:pt modelId="{386E1A8A-13F4-4306-B9F7-16B4EB3747E8}" type="sibTrans" cxnId="{A6CF9069-209C-4E31-99E4-42EF91BD2EE4}">
      <dgm:prSet/>
      <dgm:spPr>
        <a:xfrm rot="1467481">
          <a:off x="3910067" y="412722"/>
          <a:ext cx="276359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C3BF7CF9-92C8-497F-96B5-EBC86012A76F}">
      <dgm:prSet/>
      <dgm:spPr>
        <a:xfrm>
          <a:off x="4268168" y="456009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5</a:t>
          </a:r>
        </a:p>
      </dgm:t>
    </dgm:pt>
    <dgm:pt modelId="{B37A70C5-DCDD-4C2D-80FD-ED9FCED432F8}" type="parTrans" cxnId="{E7F5132B-4F2F-452C-B7A3-EB3D4805D37F}">
      <dgm:prSet/>
      <dgm:spPr/>
      <dgm:t>
        <a:bodyPr/>
        <a:lstStyle/>
        <a:p>
          <a:endParaRPr lang="ru-RU"/>
        </a:p>
      </dgm:t>
    </dgm:pt>
    <dgm:pt modelId="{DDAD906B-9E87-47A1-A4B4-548AF5BD4459}" type="sibTrans" cxnId="{E7F5132B-4F2F-452C-B7A3-EB3D4805D37F}">
      <dgm:prSet/>
      <dgm:spPr>
        <a:xfrm rot="4881917">
          <a:off x="4484154" y="1152413"/>
          <a:ext cx="271051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D4345CAD-78F6-4D46-B746-14FC4ADB7BBD}">
      <dgm:prSet phldrT="[Текст]"/>
      <dgm:spPr>
        <a:xfrm>
          <a:off x="527981" y="771669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1</a:t>
          </a:r>
        </a:p>
      </dgm:t>
    </dgm:pt>
    <dgm:pt modelId="{88501016-B7B3-4996-9054-FC0A2126C345}" type="sibTrans" cxnId="{25B481D0-A1AB-452C-8B14-91E9444E1C24}">
      <dgm:prSet/>
      <dgm:spPr>
        <a:xfrm rot="19325387">
          <a:off x="1071314" y="646769"/>
          <a:ext cx="245503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EFD1C4EE-9330-4B4A-B80B-AA4FDB9BF60B}" type="parTrans" cxnId="{25B481D0-A1AB-452C-8B14-91E9444E1C24}">
      <dgm:prSet/>
      <dgm:spPr/>
      <dgm:t>
        <a:bodyPr/>
        <a:lstStyle/>
        <a:p>
          <a:endParaRPr lang="ru-RU"/>
        </a:p>
      </dgm:t>
    </dgm:pt>
    <dgm:pt modelId="{F3375CA0-A519-4C13-863E-C6A7503D280B}">
      <dgm:prSet/>
      <dgm:spPr>
        <a:xfrm>
          <a:off x="1305151" y="2245635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9</a:t>
          </a:r>
        </a:p>
      </dgm:t>
    </dgm:pt>
    <dgm:pt modelId="{C2014F1A-0606-41BE-BB00-4464901A048F}" type="parTrans" cxnId="{BA197FD9-8D0F-4706-BA85-22975AB96F52}">
      <dgm:prSet/>
      <dgm:spPr/>
      <dgm:t>
        <a:bodyPr/>
        <a:lstStyle/>
        <a:p>
          <a:endParaRPr lang="ru-RU"/>
        </a:p>
      </dgm:t>
    </dgm:pt>
    <dgm:pt modelId="{FAEBD581-DFD9-46D9-A75A-75C27E884AAC}" type="sibTrans" cxnId="{BA197FD9-8D0F-4706-BA85-22975AB96F52}">
      <dgm:prSet/>
      <dgm:spPr>
        <a:xfrm rot="12437537">
          <a:off x="1042651" y="2207777"/>
          <a:ext cx="223052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710727BF-AA32-43B3-9D8F-3FA8B0B7AA14}">
      <dgm:prSet/>
      <dgm:spPr>
        <a:xfrm>
          <a:off x="2430535" y="2434737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8</a:t>
          </a:r>
        </a:p>
      </dgm:t>
    </dgm:pt>
    <dgm:pt modelId="{1E116340-B872-42A5-948E-37361F397D5D}" type="parTrans" cxnId="{8DB7626A-5CD3-4EFE-96D9-1DCC64EBEB9D}">
      <dgm:prSet/>
      <dgm:spPr/>
      <dgm:t>
        <a:bodyPr/>
        <a:lstStyle/>
        <a:p>
          <a:endParaRPr lang="ru-RU"/>
        </a:p>
      </dgm:t>
    </dgm:pt>
    <dgm:pt modelId="{597AC198-17F4-4C8E-92E3-01AB606A39D7}" type="sibTrans" cxnId="{8DB7626A-5CD3-4EFE-96D9-1DCC64EBEB9D}">
      <dgm:prSet/>
      <dgm:spPr>
        <a:xfrm rot="11372310">
          <a:off x="1992302" y="2522691"/>
          <a:ext cx="315171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7B43828E-636A-4642-9339-BAB6EA78D7B8}">
      <dgm:prSet/>
      <dgm:spPr>
        <a:xfrm>
          <a:off x="3598345" y="2327850"/>
          <a:ext cx="546496" cy="546496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ru-RU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7</a:t>
          </a:r>
        </a:p>
      </dgm:t>
    </dgm:pt>
    <dgm:pt modelId="{7840BC70-3914-449F-A332-4EC860597F72}" type="parTrans" cxnId="{2B49F44B-A699-400E-8A1B-EFCF265226CC}">
      <dgm:prSet/>
      <dgm:spPr/>
      <dgm:t>
        <a:bodyPr/>
        <a:lstStyle/>
        <a:p>
          <a:endParaRPr lang="ru-RU"/>
        </a:p>
      </dgm:t>
    </dgm:pt>
    <dgm:pt modelId="{DC43F8BB-F56E-450F-8177-AD93576DE834}" type="sibTrans" cxnId="{2B49F44B-A699-400E-8A1B-EFCF265226CC}">
      <dgm:prSet/>
      <dgm:spPr>
        <a:xfrm rot="10486227">
          <a:off x="3131101" y="2561465"/>
          <a:ext cx="331883" cy="184442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ru-RU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1E092596-7841-4A13-97E8-4AF5737B8C9E}" type="pres">
      <dgm:prSet presAssocID="{34F793CB-2023-4AAF-82E8-08F601FDB0DB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ru-RU"/>
        </a:p>
      </dgm:t>
    </dgm:pt>
    <dgm:pt modelId="{42496BCC-15AF-450A-A063-E5A2385FD3A5}" type="pres">
      <dgm:prSet presAssocID="{B6A13648-5192-4D28-B9A4-A5C80D7C6C5D}" presName="node" presStyleLbl="node1" presStyleIdx="0" presStyleCnt="10" custRadScaleRad="123702" custRadScaleInc="-24549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91CC343E-1AB8-4224-A90B-C170F8B675C1}" type="pres">
      <dgm:prSet presAssocID="{70B8B1CF-CD05-4E7B-BC87-768BE9490CE3}" presName="sibTrans" presStyleLbl="sibTrans2D1" presStyleIdx="0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D6D68A64-3D9C-4D18-A4CC-4379AC07FEE4}" type="pres">
      <dgm:prSet presAssocID="{70B8B1CF-CD05-4E7B-BC87-768BE9490CE3}" presName="connectorText" presStyleLbl="sibTrans2D1" presStyleIdx="0" presStyleCnt="10"/>
      <dgm:spPr/>
      <dgm:t>
        <a:bodyPr/>
        <a:lstStyle/>
        <a:p>
          <a:endParaRPr lang="ru-RU"/>
        </a:p>
      </dgm:t>
    </dgm:pt>
    <dgm:pt modelId="{6D06B425-FD24-450F-98D6-EFCC07B9BFDF}" type="pres">
      <dgm:prSet presAssocID="{D1D355DE-5857-4877-BA78-12A042AAC776}" presName="node" presStyleLbl="node1" presStyleIdx="1" presStyleCnt="10" custRadScaleRad="101691" custRadScaleInc="-230807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222DD678-9CEC-45B3-B79E-F83D7B7BA55B}" type="pres">
      <dgm:prSet presAssocID="{8B247258-E674-4A05-BD85-FB8B71454DEB}" presName="sibTrans" presStyleLbl="sibTrans2D1" presStyleIdx="1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DBE67A42-29EB-4726-8922-092291065B93}" type="pres">
      <dgm:prSet presAssocID="{8B247258-E674-4A05-BD85-FB8B71454DEB}" presName="connectorText" presStyleLbl="sibTrans2D1" presStyleIdx="1" presStyleCnt="10"/>
      <dgm:spPr/>
      <dgm:t>
        <a:bodyPr/>
        <a:lstStyle/>
        <a:p>
          <a:endParaRPr lang="ru-RU"/>
        </a:p>
      </dgm:t>
    </dgm:pt>
    <dgm:pt modelId="{F65A4BCB-A50B-4A31-938E-D77CB5BA345E}" type="pres">
      <dgm:prSet presAssocID="{99969FF4-3018-4146-8A7A-4D15BDD28FE1}" presName="node" presStyleLbl="node1" presStyleIdx="2" presStyleCnt="10" custRadScaleRad="116952" custRadScaleInc="-221524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3E05192D-6BA5-4153-A1E5-C2FBEF5EC294}" type="pres">
      <dgm:prSet presAssocID="{386E1A8A-13F4-4306-B9F7-16B4EB3747E8}" presName="sibTrans" presStyleLbl="sibTrans2D1" presStyleIdx="2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99F172C9-1400-4CB6-9380-8E417C37E7C4}" type="pres">
      <dgm:prSet presAssocID="{386E1A8A-13F4-4306-B9F7-16B4EB3747E8}" presName="connectorText" presStyleLbl="sibTrans2D1" presStyleIdx="2" presStyleCnt="10"/>
      <dgm:spPr/>
      <dgm:t>
        <a:bodyPr/>
        <a:lstStyle/>
        <a:p>
          <a:endParaRPr lang="ru-RU"/>
        </a:p>
      </dgm:t>
    </dgm:pt>
    <dgm:pt modelId="{1B4603FF-3B97-4D15-853E-7AC5DFC56B5D}" type="pres">
      <dgm:prSet presAssocID="{C3BF7CF9-92C8-497F-96B5-EBC86012A76F}" presName="node" presStyleLbl="node1" presStyleIdx="3" presStyleCnt="10" custRadScaleRad="150501" custRadScaleInc="-243934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8C981518-4566-4F13-B93E-2CB082812AC6}" type="pres">
      <dgm:prSet presAssocID="{DDAD906B-9E87-47A1-A4B4-548AF5BD4459}" presName="sibTrans" presStyleLbl="sibTrans2D1" presStyleIdx="3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AB6F3744-4F4B-44F2-AAA8-E72E431506F0}" type="pres">
      <dgm:prSet presAssocID="{DDAD906B-9E87-47A1-A4B4-548AF5BD4459}" presName="connectorText" presStyleLbl="sibTrans2D1" presStyleIdx="3" presStyleCnt="10"/>
      <dgm:spPr/>
      <dgm:t>
        <a:bodyPr/>
        <a:lstStyle/>
        <a:p>
          <a:endParaRPr lang="ru-RU"/>
        </a:p>
      </dgm:t>
    </dgm:pt>
    <dgm:pt modelId="{2B27BB9F-D7F0-40FF-A983-B3CE47873838}" type="pres">
      <dgm:prSet presAssocID="{4A397851-188E-4BD5-9C22-0F2647C3E4C0}" presName="node" presStyleLbl="node1" presStyleIdx="4" presStyleCnt="10" custRadScaleRad="147903" custRadScaleInc="-27202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4E017023-58F0-4B5F-9CB6-C39FFABDB8FE}" type="pres">
      <dgm:prSet presAssocID="{E61A71AF-3FBC-4B2B-B8C7-0E9352BC0852}" presName="sibTrans" presStyleLbl="sibTrans2D1" presStyleIdx="4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2B960A80-81AB-4762-B42F-3726FE4B3367}" type="pres">
      <dgm:prSet presAssocID="{E61A71AF-3FBC-4B2B-B8C7-0E9352BC0852}" presName="connectorText" presStyleLbl="sibTrans2D1" presStyleIdx="4" presStyleCnt="10"/>
      <dgm:spPr/>
      <dgm:t>
        <a:bodyPr/>
        <a:lstStyle/>
        <a:p>
          <a:endParaRPr lang="ru-RU"/>
        </a:p>
      </dgm:t>
    </dgm:pt>
    <dgm:pt modelId="{B8A5036B-E2FB-49EC-9BB6-19C69181481A}" type="pres">
      <dgm:prSet presAssocID="{7B43828E-636A-4642-9339-BAB6EA78D7B8}" presName="node" presStyleLbl="node1" presStyleIdx="5" presStyleCnt="10" custRadScaleRad="113425" custRadScaleInc="-269438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B11F43AA-5EE9-4DF7-AFCE-5F4CC41F3269}" type="pres">
      <dgm:prSet presAssocID="{DC43F8BB-F56E-450F-8177-AD93576DE834}" presName="sibTrans" presStyleLbl="sibTrans2D1" presStyleIdx="5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9594D440-A11C-417D-8912-043EE2B73DB7}" type="pres">
      <dgm:prSet presAssocID="{DC43F8BB-F56E-450F-8177-AD93576DE834}" presName="connectorText" presStyleLbl="sibTrans2D1" presStyleIdx="5" presStyleCnt="10"/>
      <dgm:spPr/>
      <dgm:t>
        <a:bodyPr/>
        <a:lstStyle/>
        <a:p>
          <a:endParaRPr lang="ru-RU"/>
        </a:p>
      </dgm:t>
    </dgm:pt>
    <dgm:pt modelId="{E24E5691-6487-4DBC-93C4-61ED9997FAB2}" type="pres">
      <dgm:prSet presAssocID="{710727BF-AA32-43B3-9D8F-3FA8B0B7AA14}" presName="node" presStyleLbl="node1" presStyleIdx="6" presStyleCnt="10" custRadScaleRad="83259" custRadScaleInc="-188653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DB3AF05C-F932-4346-BC37-2C6D8FCDEC5C}" type="pres">
      <dgm:prSet presAssocID="{597AC198-17F4-4C8E-92E3-01AB606A39D7}" presName="sibTrans" presStyleLbl="sibTrans2D1" presStyleIdx="6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1C7770D7-E480-403F-9D52-B07AB935A37A}" type="pres">
      <dgm:prSet presAssocID="{597AC198-17F4-4C8E-92E3-01AB606A39D7}" presName="connectorText" presStyleLbl="sibTrans2D1" presStyleIdx="6" presStyleCnt="10"/>
      <dgm:spPr/>
      <dgm:t>
        <a:bodyPr/>
        <a:lstStyle/>
        <a:p>
          <a:endParaRPr lang="ru-RU"/>
        </a:p>
      </dgm:t>
    </dgm:pt>
    <dgm:pt modelId="{B86077EA-98BF-4A28-9927-574B118D89FF}" type="pres">
      <dgm:prSet presAssocID="{F3375CA0-A519-4C13-863E-C6A7503D280B}" presName="node" presStyleLbl="node1" presStyleIdx="7" presStyleCnt="10" custRadScaleRad="111563" custRadScaleInc="-112144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6A486EC2-15A8-4F12-AF48-407D3DB82951}" type="pres">
      <dgm:prSet presAssocID="{FAEBD581-DFD9-46D9-A75A-75C27E884AAC}" presName="sibTrans" presStyleLbl="sibTrans2D1" presStyleIdx="7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A33428A4-C1A0-4D17-B6E1-4447D841C941}" type="pres">
      <dgm:prSet presAssocID="{FAEBD581-DFD9-46D9-A75A-75C27E884AAC}" presName="connectorText" presStyleLbl="sibTrans2D1" presStyleIdx="7" presStyleCnt="10"/>
      <dgm:spPr/>
      <dgm:t>
        <a:bodyPr/>
        <a:lstStyle/>
        <a:p>
          <a:endParaRPr lang="ru-RU"/>
        </a:p>
      </dgm:t>
    </dgm:pt>
    <dgm:pt modelId="{A9CA94AE-F0BC-4093-AD9A-B1E4DAD45379}" type="pres">
      <dgm:prSet presAssocID="{A01C2EFF-ECE0-4D2A-A4AD-24C046E3C543}" presName="node" presStyleLbl="node1" presStyleIdx="8" presStyleCnt="10" custRadScaleRad="156505" custRadScaleInc="-172998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5B955BA8-F611-4A1A-9585-692A623B2E4E}" type="pres">
      <dgm:prSet presAssocID="{15B08D40-7904-4E6F-A98C-942BC89F3D8F}" presName="sibTrans" presStyleLbl="sibTrans2D1" presStyleIdx="8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1E9A88B8-9D50-4CAE-AA82-649EAA3A2B8A}" type="pres">
      <dgm:prSet presAssocID="{15B08D40-7904-4E6F-A98C-942BC89F3D8F}" presName="connectorText" presStyleLbl="sibTrans2D1" presStyleIdx="8" presStyleCnt="10"/>
      <dgm:spPr/>
      <dgm:t>
        <a:bodyPr/>
        <a:lstStyle/>
        <a:p>
          <a:endParaRPr lang="ru-RU"/>
        </a:p>
      </dgm:t>
    </dgm:pt>
    <dgm:pt modelId="{4BF4A0B8-B76F-430C-92D6-5659C807D708}" type="pres">
      <dgm:prSet presAssocID="{D4345CAD-78F6-4D46-B746-14FC4ADB7BBD}" presName="node" presStyleLbl="node1" presStyleIdx="9" presStyleCnt="10" custRadScaleRad="152109" custRadScaleInc="-210964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ru-RU"/>
        </a:p>
      </dgm:t>
    </dgm:pt>
    <dgm:pt modelId="{868AF200-0F28-4565-823F-9387327CCC75}" type="pres">
      <dgm:prSet presAssocID="{88501016-B7B3-4996-9054-FC0A2126C345}" presName="sibTrans" presStyleLbl="sibTrans2D1" presStyleIdx="9" presStyleCnt="10"/>
      <dgm:spPr>
        <a:prstGeom prst="mathMinus">
          <a:avLst/>
        </a:prstGeom>
      </dgm:spPr>
      <dgm:t>
        <a:bodyPr/>
        <a:lstStyle/>
        <a:p>
          <a:endParaRPr lang="ru-RU"/>
        </a:p>
      </dgm:t>
    </dgm:pt>
    <dgm:pt modelId="{03889E02-2C4E-4E38-85EC-B2C55496DB77}" type="pres">
      <dgm:prSet presAssocID="{88501016-B7B3-4996-9054-FC0A2126C345}" presName="connectorText" presStyleLbl="sibTrans2D1" presStyleIdx="9" presStyleCnt="10"/>
      <dgm:spPr/>
      <dgm:t>
        <a:bodyPr/>
        <a:lstStyle/>
        <a:p>
          <a:endParaRPr lang="ru-RU"/>
        </a:p>
      </dgm:t>
    </dgm:pt>
  </dgm:ptLst>
  <dgm:cxnLst>
    <dgm:cxn modelId="{A26F6054-0434-4397-A1C8-88DE6B642F27}" srcId="{34F793CB-2023-4AAF-82E8-08F601FDB0DB}" destId="{4A397851-188E-4BD5-9C22-0F2647C3E4C0}" srcOrd="4" destOrd="0" parTransId="{B6622325-3671-438A-A80B-784B062280AC}" sibTransId="{E61A71AF-3FBC-4B2B-B8C7-0E9352BC0852}"/>
    <dgm:cxn modelId="{7AF5EDBE-94C2-4DDA-BFE4-BBEB2DB6A345}" type="presOf" srcId="{8B247258-E674-4A05-BD85-FB8B71454DEB}" destId="{222DD678-9CEC-45B3-B79E-F83D7B7BA55B}" srcOrd="0" destOrd="0" presId="urn:microsoft.com/office/officeart/2005/8/layout/cycle2"/>
    <dgm:cxn modelId="{31C5820F-301A-4C4F-9A12-576949B0BF77}" type="presOf" srcId="{386E1A8A-13F4-4306-B9F7-16B4EB3747E8}" destId="{3E05192D-6BA5-4153-A1E5-C2FBEF5EC294}" srcOrd="0" destOrd="0" presId="urn:microsoft.com/office/officeart/2005/8/layout/cycle2"/>
    <dgm:cxn modelId="{F159508E-F70D-4408-8E42-2BABC86CDC36}" type="presOf" srcId="{DDAD906B-9E87-47A1-A4B4-548AF5BD4459}" destId="{8C981518-4566-4F13-B93E-2CB082812AC6}" srcOrd="0" destOrd="0" presId="urn:microsoft.com/office/officeart/2005/8/layout/cycle2"/>
    <dgm:cxn modelId="{7F481BF3-AC13-4233-8289-D62C5286C114}" type="presOf" srcId="{15B08D40-7904-4E6F-A98C-942BC89F3D8F}" destId="{5B955BA8-F611-4A1A-9585-692A623B2E4E}" srcOrd="0" destOrd="0" presId="urn:microsoft.com/office/officeart/2005/8/layout/cycle2"/>
    <dgm:cxn modelId="{F67F5A68-FDED-49E7-9649-0ED65796097A}" type="presOf" srcId="{8B247258-E674-4A05-BD85-FB8B71454DEB}" destId="{DBE67A42-29EB-4726-8922-092291065B93}" srcOrd="1" destOrd="0" presId="urn:microsoft.com/office/officeart/2005/8/layout/cycle2"/>
    <dgm:cxn modelId="{F7348F16-622C-4D39-9DFC-22B4A2CDA31A}" type="presOf" srcId="{E61A71AF-3FBC-4B2B-B8C7-0E9352BC0852}" destId="{2B960A80-81AB-4762-B42F-3726FE4B3367}" srcOrd="1" destOrd="0" presId="urn:microsoft.com/office/officeart/2005/8/layout/cycle2"/>
    <dgm:cxn modelId="{5869721A-81FF-46DE-92F7-62580B918CED}" type="presOf" srcId="{4A397851-188E-4BD5-9C22-0F2647C3E4C0}" destId="{2B27BB9F-D7F0-40FF-A983-B3CE47873838}" srcOrd="0" destOrd="0" presId="urn:microsoft.com/office/officeart/2005/8/layout/cycle2"/>
    <dgm:cxn modelId="{3C7F9167-98DC-4D9C-B2C6-DF52AA9C8B65}" type="presOf" srcId="{710727BF-AA32-43B3-9D8F-3FA8B0B7AA14}" destId="{E24E5691-6487-4DBC-93C4-61ED9997FAB2}" srcOrd="0" destOrd="0" presId="urn:microsoft.com/office/officeart/2005/8/layout/cycle2"/>
    <dgm:cxn modelId="{25B481D0-A1AB-452C-8B14-91E9444E1C24}" srcId="{34F793CB-2023-4AAF-82E8-08F601FDB0DB}" destId="{D4345CAD-78F6-4D46-B746-14FC4ADB7BBD}" srcOrd="9" destOrd="0" parTransId="{EFD1C4EE-9330-4B4A-B80B-AA4FDB9BF60B}" sibTransId="{88501016-B7B3-4996-9054-FC0A2126C345}"/>
    <dgm:cxn modelId="{18C9FA43-36B7-479C-A659-6874E5AE4DA3}" type="presOf" srcId="{B6A13648-5192-4D28-B9A4-A5C80D7C6C5D}" destId="{42496BCC-15AF-450A-A063-E5A2385FD3A5}" srcOrd="0" destOrd="0" presId="urn:microsoft.com/office/officeart/2005/8/layout/cycle2"/>
    <dgm:cxn modelId="{90E43172-11B2-4D30-89CB-6262CA946BAB}" type="presOf" srcId="{88501016-B7B3-4996-9054-FC0A2126C345}" destId="{03889E02-2C4E-4E38-85EC-B2C55496DB77}" srcOrd="1" destOrd="0" presId="urn:microsoft.com/office/officeart/2005/8/layout/cycle2"/>
    <dgm:cxn modelId="{73A2611C-5705-48D1-AF6F-9579A3EA904B}" type="presOf" srcId="{F3375CA0-A519-4C13-863E-C6A7503D280B}" destId="{B86077EA-98BF-4A28-9927-574B118D89FF}" srcOrd="0" destOrd="0" presId="urn:microsoft.com/office/officeart/2005/8/layout/cycle2"/>
    <dgm:cxn modelId="{A6CF9069-209C-4E31-99E4-42EF91BD2EE4}" srcId="{34F793CB-2023-4AAF-82E8-08F601FDB0DB}" destId="{99969FF4-3018-4146-8A7A-4D15BDD28FE1}" srcOrd="2" destOrd="0" parTransId="{1F6CDFB8-EC97-4440-AD04-E37BCF7C7B81}" sibTransId="{386E1A8A-13F4-4306-B9F7-16B4EB3747E8}"/>
    <dgm:cxn modelId="{8DB7626A-5CD3-4EFE-96D9-1DCC64EBEB9D}" srcId="{34F793CB-2023-4AAF-82E8-08F601FDB0DB}" destId="{710727BF-AA32-43B3-9D8F-3FA8B0B7AA14}" srcOrd="6" destOrd="0" parTransId="{1E116340-B872-42A5-948E-37361F397D5D}" sibTransId="{597AC198-17F4-4C8E-92E3-01AB606A39D7}"/>
    <dgm:cxn modelId="{EFC14F23-A813-47AD-99C9-917F55A82B24}" type="presOf" srcId="{E61A71AF-3FBC-4B2B-B8C7-0E9352BC0852}" destId="{4E017023-58F0-4B5F-9CB6-C39FFABDB8FE}" srcOrd="0" destOrd="0" presId="urn:microsoft.com/office/officeart/2005/8/layout/cycle2"/>
    <dgm:cxn modelId="{7AF72263-0A4C-4E3C-8A6E-2E5AC6946211}" srcId="{34F793CB-2023-4AAF-82E8-08F601FDB0DB}" destId="{A01C2EFF-ECE0-4D2A-A4AD-24C046E3C543}" srcOrd="8" destOrd="0" parTransId="{9C2C68F6-C1E0-43CA-8F09-BF365F865DD7}" sibTransId="{15B08D40-7904-4E6F-A98C-942BC89F3D8F}"/>
    <dgm:cxn modelId="{AF6022A2-8179-407A-B847-327371345C9E}" type="presOf" srcId="{70B8B1CF-CD05-4E7B-BC87-768BE9490CE3}" destId="{91CC343E-1AB8-4224-A90B-C170F8B675C1}" srcOrd="0" destOrd="0" presId="urn:microsoft.com/office/officeart/2005/8/layout/cycle2"/>
    <dgm:cxn modelId="{501959A3-061F-45C1-84DA-DC3BC1E2D7C4}" srcId="{34F793CB-2023-4AAF-82E8-08F601FDB0DB}" destId="{B6A13648-5192-4D28-B9A4-A5C80D7C6C5D}" srcOrd="0" destOrd="0" parTransId="{CE61B907-1A63-430D-94C7-F8DAFA1459CE}" sibTransId="{70B8B1CF-CD05-4E7B-BC87-768BE9490CE3}"/>
    <dgm:cxn modelId="{BA197FD9-8D0F-4706-BA85-22975AB96F52}" srcId="{34F793CB-2023-4AAF-82E8-08F601FDB0DB}" destId="{F3375CA0-A519-4C13-863E-C6A7503D280B}" srcOrd="7" destOrd="0" parTransId="{C2014F1A-0606-41BE-BB00-4464901A048F}" sibTransId="{FAEBD581-DFD9-46D9-A75A-75C27E884AAC}"/>
    <dgm:cxn modelId="{8A212A8A-F4C9-41B7-B29C-50809DDEADB4}" type="presOf" srcId="{597AC198-17F4-4C8E-92E3-01AB606A39D7}" destId="{DB3AF05C-F932-4346-BC37-2C6D8FCDEC5C}" srcOrd="0" destOrd="0" presId="urn:microsoft.com/office/officeart/2005/8/layout/cycle2"/>
    <dgm:cxn modelId="{4B1A10C2-0276-412A-86AD-61B7C423A57D}" type="presOf" srcId="{7B43828E-636A-4642-9339-BAB6EA78D7B8}" destId="{B8A5036B-E2FB-49EC-9BB6-19C69181481A}" srcOrd="0" destOrd="0" presId="urn:microsoft.com/office/officeart/2005/8/layout/cycle2"/>
    <dgm:cxn modelId="{466F1543-6DC7-4CAA-9D5F-451F523309B6}" type="presOf" srcId="{88501016-B7B3-4996-9054-FC0A2126C345}" destId="{868AF200-0F28-4565-823F-9387327CCC75}" srcOrd="0" destOrd="0" presId="urn:microsoft.com/office/officeart/2005/8/layout/cycle2"/>
    <dgm:cxn modelId="{EBD41B25-F67D-4B19-AF00-3BFB6E671362}" type="presOf" srcId="{D4345CAD-78F6-4D46-B746-14FC4ADB7BBD}" destId="{4BF4A0B8-B76F-430C-92D6-5659C807D708}" srcOrd="0" destOrd="0" presId="urn:microsoft.com/office/officeart/2005/8/layout/cycle2"/>
    <dgm:cxn modelId="{2B49F44B-A699-400E-8A1B-EFCF265226CC}" srcId="{34F793CB-2023-4AAF-82E8-08F601FDB0DB}" destId="{7B43828E-636A-4642-9339-BAB6EA78D7B8}" srcOrd="5" destOrd="0" parTransId="{7840BC70-3914-449F-A332-4EC860597F72}" sibTransId="{DC43F8BB-F56E-450F-8177-AD93576DE834}"/>
    <dgm:cxn modelId="{F59E7302-6810-48F3-B279-9094D1BD5CD1}" type="presOf" srcId="{15B08D40-7904-4E6F-A98C-942BC89F3D8F}" destId="{1E9A88B8-9D50-4CAE-AA82-649EAA3A2B8A}" srcOrd="1" destOrd="0" presId="urn:microsoft.com/office/officeart/2005/8/layout/cycle2"/>
    <dgm:cxn modelId="{E418E0FD-22ED-40C1-B791-DA6F0B101949}" type="presOf" srcId="{70B8B1CF-CD05-4E7B-BC87-768BE9490CE3}" destId="{D6D68A64-3D9C-4D18-A4CC-4379AC07FEE4}" srcOrd="1" destOrd="0" presId="urn:microsoft.com/office/officeart/2005/8/layout/cycle2"/>
    <dgm:cxn modelId="{4F93F75A-6A07-4FB7-B3F1-46C46FAE1FAA}" type="presOf" srcId="{A01C2EFF-ECE0-4D2A-A4AD-24C046E3C543}" destId="{A9CA94AE-F0BC-4093-AD9A-B1E4DAD45379}" srcOrd="0" destOrd="0" presId="urn:microsoft.com/office/officeart/2005/8/layout/cycle2"/>
    <dgm:cxn modelId="{71045493-928A-4F3C-9C7A-9FC996FF770A}" type="presOf" srcId="{597AC198-17F4-4C8E-92E3-01AB606A39D7}" destId="{1C7770D7-E480-403F-9D52-B07AB935A37A}" srcOrd="1" destOrd="0" presId="urn:microsoft.com/office/officeart/2005/8/layout/cycle2"/>
    <dgm:cxn modelId="{7DA57AFA-68F6-4BE5-949E-9B23220DCC72}" type="presOf" srcId="{DC43F8BB-F56E-450F-8177-AD93576DE834}" destId="{9594D440-A11C-417D-8912-043EE2B73DB7}" srcOrd="1" destOrd="0" presId="urn:microsoft.com/office/officeart/2005/8/layout/cycle2"/>
    <dgm:cxn modelId="{6D71B7F1-AA17-4A53-8CD5-1D269C6B37FC}" type="presOf" srcId="{FAEBD581-DFD9-46D9-A75A-75C27E884AAC}" destId="{6A486EC2-15A8-4F12-AF48-407D3DB82951}" srcOrd="0" destOrd="0" presId="urn:microsoft.com/office/officeart/2005/8/layout/cycle2"/>
    <dgm:cxn modelId="{4EEDC157-2F96-46E4-83E4-A18725E2EAA2}" srcId="{34F793CB-2023-4AAF-82E8-08F601FDB0DB}" destId="{D1D355DE-5857-4877-BA78-12A042AAC776}" srcOrd="1" destOrd="0" parTransId="{668935D3-43DF-48C6-8C38-C22F595EBB8F}" sibTransId="{8B247258-E674-4A05-BD85-FB8B71454DEB}"/>
    <dgm:cxn modelId="{AD6749D5-E7BA-4D49-9B95-165E26510B23}" type="presOf" srcId="{DC43F8BB-F56E-450F-8177-AD93576DE834}" destId="{B11F43AA-5EE9-4DF7-AFCE-5F4CC41F3269}" srcOrd="0" destOrd="0" presId="urn:microsoft.com/office/officeart/2005/8/layout/cycle2"/>
    <dgm:cxn modelId="{ABEEF68E-A95C-4E7A-BBC9-22CEE09E9B79}" type="presOf" srcId="{386E1A8A-13F4-4306-B9F7-16B4EB3747E8}" destId="{99F172C9-1400-4CB6-9380-8E417C37E7C4}" srcOrd="1" destOrd="0" presId="urn:microsoft.com/office/officeart/2005/8/layout/cycle2"/>
    <dgm:cxn modelId="{2F06692D-E717-4EA2-87E3-5B82B36C1184}" type="presOf" srcId="{FAEBD581-DFD9-46D9-A75A-75C27E884AAC}" destId="{A33428A4-C1A0-4D17-B6E1-4447D841C941}" srcOrd="1" destOrd="0" presId="urn:microsoft.com/office/officeart/2005/8/layout/cycle2"/>
    <dgm:cxn modelId="{7469736D-45B7-4416-BB39-992162C77198}" type="presOf" srcId="{C3BF7CF9-92C8-497F-96B5-EBC86012A76F}" destId="{1B4603FF-3B97-4D15-853E-7AC5DFC56B5D}" srcOrd="0" destOrd="0" presId="urn:microsoft.com/office/officeart/2005/8/layout/cycle2"/>
    <dgm:cxn modelId="{46C630DA-CB69-44A8-B60F-649C28984CB1}" type="presOf" srcId="{34F793CB-2023-4AAF-82E8-08F601FDB0DB}" destId="{1E092596-7841-4A13-97E8-4AF5737B8C9E}" srcOrd="0" destOrd="0" presId="urn:microsoft.com/office/officeart/2005/8/layout/cycle2"/>
    <dgm:cxn modelId="{5A7F5269-A9B7-42D3-AE42-6E9661F234F6}" type="presOf" srcId="{99969FF4-3018-4146-8A7A-4D15BDD28FE1}" destId="{F65A4BCB-A50B-4A31-938E-D77CB5BA345E}" srcOrd="0" destOrd="0" presId="urn:microsoft.com/office/officeart/2005/8/layout/cycle2"/>
    <dgm:cxn modelId="{E7F5132B-4F2F-452C-B7A3-EB3D4805D37F}" srcId="{34F793CB-2023-4AAF-82E8-08F601FDB0DB}" destId="{C3BF7CF9-92C8-497F-96B5-EBC86012A76F}" srcOrd="3" destOrd="0" parTransId="{B37A70C5-DCDD-4C2D-80FD-ED9FCED432F8}" sibTransId="{DDAD906B-9E87-47A1-A4B4-548AF5BD4459}"/>
    <dgm:cxn modelId="{F5E9E934-987E-4BAE-9D86-816B651A358D}" type="presOf" srcId="{D1D355DE-5857-4877-BA78-12A042AAC776}" destId="{6D06B425-FD24-450F-98D6-EFCC07B9BFDF}" srcOrd="0" destOrd="0" presId="urn:microsoft.com/office/officeart/2005/8/layout/cycle2"/>
    <dgm:cxn modelId="{4695552A-C0AE-4EBB-9ABD-94E8C0FEC43C}" type="presOf" srcId="{DDAD906B-9E87-47A1-A4B4-548AF5BD4459}" destId="{AB6F3744-4F4B-44F2-AAA8-E72E431506F0}" srcOrd="1" destOrd="0" presId="urn:microsoft.com/office/officeart/2005/8/layout/cycle2"/>
    <dgm:cxn modelId="{67150E1A-CA50-48D0-8DC9-ADDEEF3FF949}" type="presParOf" srcId="{1E092596-7841-4A13-97E8-4AF5737B8C9E}" destId="{42496BCC-15AF-450A-A063-E5A2385FD3A5}" srcOrd="0" destOrd="0" presId="urn:microsoft.com/office/officeart/2005/8/layout/cycle2"/>
    <dgm:cxn modelId="{80458B4E-E5EF-453B-9357-DF228412897D}" type="presParOf" srcId="{1E092596-7841-4A13-97E8-4AF5737B8C9E}" destId="{91CC343E-1AB8-4224-A90B-C170F8B675C1}" srcOrd="1" destOrd="0" presId="urn:microsoft.com/office/officeart/2005/8/layout/cycle2"/>
    <dgm:cxn modelId="{E2ADD31A-39AC-4B39-BFD1-E300E6FD87DD}" type="presParOf" srcId="{91CC343E-1AB8-4224-A90B-C170F8B675C1}" destId="{D6D68A64-3D9C-4D18-A4CC-4379AC07FEE4}" srcOrd="0" destOrd="0" presId="urn:microsoft.com/office/officeart/2005/8/layout/cycle2"/>
    <dgm:cxn modelId="{D24F58EC-57AD-4C1D-89DC-A22142133732}" type="presParOf" srcId="{1E092596-7841-4A13-97E8-4AF5737B8C9E}" destId="{6D06B425-FD24-450F-98D6-EFCC07B9BFDF}" srcOrd="2" destOrd="0" presId="urn:microsoft.com/office/officeart/2005/8/layout/cycle2"/>
    <dgm:cxn modelId="{10826FA5-4547-4B70-B895-35AA42A78526}" type="presParOf" srcId="{1E092596-7841-4A13-97E8-4AF5737B8C9E}" destId="{222DD678-9CEC-45B3-B79E-F83D7B7BA55B}" srcOrd="3" destOrd="0" presId="urn:microsoft.com/office/officeart/2005/8/layout/cycle2"/>
    <dgm:cxn modelId="{AFF47E7F-8203-4C3D-A14B-A7DC323A72D0}" type="presParOf" srcId="{222DD678-9CEC-45B3-B79E-F83D7B7BA55B}" destId="{DBE67A42-29EB-4726-8922-092291065B93}" srcOrd="0" destOrd="0" presId="urn:microsoft.com/office/officeart/2005/8/layout/cycle2"/>
    <dgm:cxn modelId="{300BCB7C-963E-4916-98F1-C2700E6F9DCD}" type="presParOf" srcId="{1E092596-7841-4A13-97E8-4AF5737B8C9E}" destId="{F65A4BCB-A50B-4A31-938E-D77CB5BA345E}" srcOrd="4" destOrd="0" presId="urn:microsoft.com/office/officeart/2005/8/layout/cycle2"/>
    <dgm:cxn modelId="{2DD0BCF9-013F-4697-8729-7ACAE499CA4B}" type="presParOf" srcId="{1E092596-7841-4A13-97E8-4AF5737B8C9E}" destId="{3E05192D-6BA5-4153-A1E5-C2FBEF5EC294}" srcOrd="5" destOrd="0" presId="urn:microsoft.com/office/officeart/2005/8/layout/cycle2"/>
    <dgm:cxn modelId="{D0058457-17BB-4086-AFA2-1153F245CCC5}" type="presParOf" srcId="{3E05192D-6BA5-4153-A1E5-C2FBEF5EC294}" destId="{99F172C9-1400-4CB6-9380-8E417C37E7C4}" srcOrd="0" destOrd="0" presId="urn:microsoft.com/office/officeart/2005/8/layout/cycle2"/>
    <dgm:cxn modelId="{C988CB4F-6D1C-4F0C-87F6-2DDF83B36887}" type="presParOf" srcId="{1E092596-7841-4A13-97E8-4AF5737B8C9E}" destId="{1B4603FF-3B97-4D15-853E-7AC5DFC56B5D}" srcOrd="6" destOrd="0" presId="urn:microsoft.com/office/officeart/2005/8/layout/cycle2"/>
    <dgm:cxn modelId="{C8E42796-9CF4-4390-8F77-880AEBC63EA4}" type="presParOf" srcId="{1E092596-7841-4A13-97E8-4AF5737B8C9E}" destId="{8C981518-4566-4F13-B93E-2CB082812AC6}" srcOrd="7" destOrd="0" presId="urn:microsoft.com/office/officeart/2005/8/layout/cycle2"/>
    <dgm:cxn modelId="{4CF3DEC0-74E2-4EAB-9DA4-BED9F032C8BF}" type="presParOf" srcId="{8C981518-4566-4F13-B93E-2CB082812AC6}" destId="{AB6F3744-4F4B-44F2-AAA8-E72E431506F0}" srcOrd="0" destOrd="0" presId="urn:microsoft.com/office/officeart/2005/8/layout/cycle2"/>
    <dgm:cxn modelId="{5A2AC203-D036-40C9-8177-3530CF74A5D6}" type="presParOf" srcId="{1E092596-7841-4A13-97E8-4AF5737B8C9E}" destId="{2B27BB9F-D7F0-40FF-A983-B3CE47873838}" srcOrd="8" destOrd="0" presId="urn:microsoft.com/office/officeart/2005/8/layout/cycle2"/>
    <dgm:cxn modelId="{789120CA-2DE8-4022-B023-24D6591A1B21}" type="presParOf" srcId="{1E092596-7841-4A13-97E8-4AF5737B8C9E}" destId="{4E017023-58F0-4B5F-9CB6-C39FFABDB8FE}" srcOrd="9" destOrd="0" presId="urn:microsoft.com/office/officeart/2005/8/layout/cycle2"/>
    <dgm:cxn modelId="{A1E37CFD-3A1C-47D1-B452-01EBF5D14479}" type="presParOf" srcId="{4E017023-58F0-4B5F-9CB6-C39FFABDB8FE}" destId="{2B960A80-81AB-4762-B42F-3726FE4B3367}" srcOrd="0" destOrd="0" presId="urn:microsoft.com/office/officeart/2005/8/layout/cycle2"/>
    <dgm:cxn modelId="{DD866A2D-FF3B-4197-87F4-C99B3BEC16D2}" type="presParOf" srcId="{1E092596-7841-4A13-97E8-4AF5737B8C9E}" destId="{B8A5036B-E2FB-49EC-9BB6-19C69181481A}" srcOrd="10" destOrd="0" presId="urn:microsoft.com/office/officeart/2005/8/layout/cycle2"/>
    <dgm:cxn modelId="{E02A7A8E-0326-4FE7-9DB8-62491B371917}" type="presParOf" srcId="{1E092596-7841-4A13-97E8-4AF5737B8C9E}" destId="{B11F43AA-5EE9-4DF7-AFCE-5F4CC41F3269}" srcOrd="11" destOrd="0" presId="urn:microsoft.com/office/officeart/2005/8/layout/cycle2"/>
    <dgm:cxn modelId="{09D4A78E-CC96-419C-ACD9-89341203DB49}" type="presParOf" srcId="{B11F43AA-5EE9-4DF7-AFCE-5F4CC41F3269}" destId="{9594D440-A11C-417D-8912-043EE2B73DB7}" srcOrd="0" destOrd="0" presId="urn:microsoft.com/office/officeart/2005/8/layout/cycle2"/>
    <dgm:cxn modelId="{59FEB5E3-2C80-4C61-BF27-8CF85550DBC7}" type="presParOf" srcId="{1E092596-7841-4A13-97E8-4AF5737B8C9E}" destId="{E24E5691-6487-4DBC-93C4-61ED9997FAB2}" srcOrd="12" destOrd="0" presId="urn:microsoft.com/office/officeart/2005/8/layout/cycle2"/>
    <dgm:cxn modelId="{EBC7E270-3469-4E2C-99CB-8B28EB7F59C2}" type="presParOf" srcId="{1E092596-7841-4A13-97E8-4AF5737B8C9E}" destId="{DB3AF05C-F932-4346-BC37-2C6D8FCDEC5C}" srcOrd="13" destOrd="0" presId="urn:microsoft.com/office/officeart/2005/8/layout/cycle2"/>
    <dgm:cxn modelId="{DD1FEE90-9DCC-4519-9BF5-6E3572E4A072}" type="presParOf" srcId="{DB3AF05C-F932-4346-BC37-2C6D8FCDEC5C}" destId="{1C7770D7-E480-403F-9D52-B07AB935A37A}" srcOrd="0" destOrd="0" presId="urn:microsoft.com/office/officeart/2005/8/layout/cycle2"/>
    <dgm:cxn modelId="{0262873D-AC90-45CD-845C-C73E74E55715}" type="presParOf" srcId="{1E092596-7841-4A13-97E8-4AF5737B8C9E}" destId="{B86077EA-98BF-4A28-9927-574B118D89FF}" srcOrd="14" destOrd="0" presId="urn:microsoft.com/office/officeart/2005/8/layout/cycle2"/>
    <dgm:cxn modelId="{790C0A9C-B8B3-463C-AF1E-C6C8A00416C3}" type="presParOf" srcId="{1E092596-7841-4A13-97E8-4AF5737B8C9E}" destId="{6A486EC2-15A8-4F12-AF48-407D3DB82951}" srcOrd="15" destOrd="0" presId="urn:microsoft.com/office/officeart/2005/8/layout/cycle2"/>
    <dgm:cxn modelId="{1D2F78BA-9AC5-4CF2-A5BB-89539DBF45D3}" type="presParOf" srcId="{6A486EC2-15A8-4F12-AF48-407D3DB82951}" destId="{A33428A4-C1A0-4D17-B6E1-4447D841C941}" srcOrd="0" destOrd="0" presId="urn:microsoft.com/office/officeart/2005/8/layout/cycle2"/>
    <dgm:cxn modelId="{9C426A3B-74D1-4073-B188-A93A603ADF6B}" type="presParOf" srcId="{1E092596-7841-4A13-97E8-4AF5737B8C9E}" destId="{A9CA94AE-F0BC-4093-AD9A-B1E4DAD45379}" srcOrd="16" destOrd="0" presId="urn:microsoft.com/office/officeart/2005/8/layout/cycle2"/>
    <dgm:cxn modelId="{8CFD8902-51D5-4C83-9AE1-7EDB3ACEC601}" type="presParOf" srcId="{1E092596-7841-4A13-97E8-4AF5737B8C9E}" destId="{5B955BA8-F611-4A1A-9585-692A623B2E4E}" srcOrd="17" destOrd="0" presId="urn:microsoft.com/office/officeart/2005/8/layout/cycle2"/>
    <dgm:cxn modelId="{3BE49EF9-055C-42B0-9FDD-72370FF3467C}" type="presParOf" srcId="{5B955BA8-F611-4A1A-9585-692A623B2E4E}" destId="{1E9A88B8-9D50-4CAE-AA82-649EAA3A2B8A}" srcOrd="0" destOrd="0" presId="urn:microsoft.com/office/officeart/2005/8/layout/cycle2"/>
    <dgm:cxn modelId="{A93FFCC9-A795-489C-A420-1264C58D5C8F}" type="presParOf" srcId="{1E092596-7841-4A13-97E8-4AF5737B8C9E}" destId="{4BF4A0B8-B76F-430C-92D6-5659C807D708}" srcOrd="18" destOrd="0" presId="urn:microsoft.com/office/officeart/2005/8/layout/cycle2"/>
    <dgm:cxn modelId="{E3EC9723-2514-4F70-A849-102B3A85A56B}" type="presParOf" srcId="{1E092596-7841-4A13-97E8-4AF5737B8C9E}" destId="{868AF200-0F28-4565-823F-9387327CCC75}" srcOrd="19" destOrd="0" presId="urn:microsoft.com/office/officeart/2005/8/layout/cycle2"/>
    <dgm:cxn modelId="{AD2DCFE6-3B97-471B-B57D-616713C19190}" type="presParOf" srcId="{868AF200-0F28-4565-823F-9387327CCC75}" destId="{03889E02-2C4E-4E38-85EC-B2C55496DB77}" srcOrd="0" destOrd="0" presId="urn:microsoft.com/office/officeart/2005/8/layout/cycle2"/>
  </dgm:cxnLst>
  <dgm:bg/>
  <dgm:whole/>
  <dgm:extLst>
    <a:ext uri="http://schemas.microsoft.com/office/drawing/2008/diagram">
      <dsp:dataModelExt xmlns:dsp="http://schemas.microsoft.com/office/drawing/2008/diagram" relId="rId13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2496BCC-15AF-450A-A063-E5A2385FD3A5}">
      <dsp:nvSpPr>
        <dsp:cNvPr id="0" name=""/>
        <dsp:cNvSpPr/>
      </dsp:nvSpPr>
      <dsp:spPr>
        <a:xfrm>
          <a:off x="542867" y="67100"/>
          <a:ext cx="241587" cy="241587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2</a:t>
          </a:r>
        </a:p>
      </dsp:txBody>
      <dsp:txXfrm>
        <a:off x="578247" y="102480"/>
        <a:ext cx="170827" cy="170827"/>
      </dsp:txXfrm>
    </dsp:sp>
    <dsp:sp modelId="{91CC343E-1AB8-4224-A90B-C170F8B675C1}">
      <dsp:nvSpPr>
        <dsp:cNvPr id="0" name=""/>
        <dsp:cNvSpPr/>
      </dsp:nvSpPr>
      <dsp:spPr>
        <a:xfrm rot="21089285">
          <a:off x="828577" y="114046"/>
          <a:ext cx="112226" cy="81535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828712" y="132163"/>
        <a:ext cx="87766" cy="48921"/>
      </dsp:txXfrm>
    </dsp:sp>
    <dsp:sp modelId="{6D06B425-FD24-450F-98D6-EFCC07B9BFDF}">
      <dsp:nvSpPr>
        <dsp:cNvPr id="0" name=""/>
        <dsp:cNvSpPr/>
      </dsp:nvSpPr>
      <dsp:spPr>
        <a:xfrm>
          <a:off x="991208" y="0"/>
          <a:ext cx="241587" cy="241587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3</a:t>
          </a:r>
        </a:p>
      </dsp:txBody>
      <dsp:txXfrm>
        <a:off x="1026588" y="35380"/>
        <a:ext cx="170827" cy="170827"/>
      </dsp:txXfrm>
    </dsp:sp>
    <dsp:sp modelId="{222DD678-9CEC-45B3-B79E-F83D7B7BA55B}">
      <dsp:nvSpPr>
        <dsp:cNvPr id="0" name=""/>
        <dsp:cNvSpPr/>
      </dsp:nvSpPr>
      <dsp:spPr>
        <a:xfrm rot="51959">
          <a:off x="1272615" y="83178"/>
          <a:ext cx="95987" cy="81535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1272616" y="99300"/>
        <a:ext cx="71527" cy="48921"/>
      </dsp:txXfrm>
    </dsp:sp>
    <dsp:sp modelId="{F65A4BCB-A50B-4A31-938E-D77CB5BA345E}">
      <dsp:nvSpPr>
        <dsp:cNvPr id="0" name=""/>
        <dsp:cNvSpPr/>
      </dsp:nvSpPr>
      <dsp:spPr>
        <a:xfrm>
          <a:off x="1413855" y="6388"/>
          <a:ext cx="241587" cy="241587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4</a:t>
          </a:r>
        </a:p>
      </dsp:txBody>
      <dsp:txXfrm>
        <a:off x="1449235" y="41768"/>
        <a:ext cx="170827" cy="170827"/>
      </dsp:txXfrm>
    </dsp:sp>
    <dsp:sp modelId="{3E05192D-6BA5-4153-A1E5-C2FBEF5EC294}">
      <dsp:nvSpPr>
        <dsp:cNvPr id="0" name=""/>
        <dsp:cNvSpPr/>
      </dsp:nvSpPr>
      <dsp:spPr>
        <a:xfrm rot="1467481">
          <a:off x="1685232" y="182655"/>
          <a:ext cx="122019" cy="81535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1686329" y="193898"/>
        <a:ext cx="97559" cy="48921"/>
      </dsp:txXfrm>
    </dsp:sp>
    <dsp:sp modelId="{1B4603FF-3B97-4D15-853E-7AC5DFC56B5D}">
      <dsp:nvSpPr>
        <dsp:cNvPr id="0" name=""/>
        <dsp:cNvSpPr/>
      </dsp:nvSpPr>
      <dsp:spPr>
        <a:xfrm>
          <a:off x="1843328" y="201730"/>
          <a:ext cx="241587" cy="241587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5</a:t>
          </a:r>
        </a:p>
      </dsp:txBody>
      <dsp:txXfrm>
        <a:off x="1878708" y="237110"/>
        <a:ext cx="170827" cy="170827"/>
      </dsp:txXfrm>
    </dsp:sp>
    <dsp:sp modelId="{8C981518-4566-4F13-B93E-2CB082812AC6}">
      <dsp:nvSpPr>
        <dsp:cNvPr id="0" name=""/>
        <dsp:cNvSpPr/>
      </dsp:nvSpPr>
      <dsp:spPr>
        <a:xfrm rot="4881917">
          <a:off x="1938862" y="509452"/>
          <a:ext cx="119673" cy="81535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1949256" y="513668"/>
        <a:ext cx="95213" cy="48921"/>
      </dsp:txXfrm>
    </dsp:sp>
    <dsp:sp modelId="{2B27BB9F-D7F0-40FF-A983-B3CE47873838}">
      <dsp:nvSpPr>
        <dsp:cNvPr id="0" name=""/>
        <dsp:cNvSpPr/>
      </dsp:nvSpPr>
      <dsp:spPr>
        <a:xfrm>
          <a:off x="1913499" y="663820"/>
          <a:ext cx="241587" cy="241587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6</a:t>
          </a:r>
        </a:p>
      </dsp:txBody>
      <dsp:txXfrm>
        <a:off x="1948879" y="699200"/>
        <a:ext cx="170827" cy="170827"/>
      </dsp:txXfrm>
    </dsp:sp>
    <dsp:sp modelId="{4E017023-58F0-4B5F-9CB6-C39FFABDB8FE}">
      <dsp:nvSpPr>
        <dsp:cNvPr id="0" name=""/>
        <dsp:cNvSpPr/>
      </dsp:nvSpPr>
      <dsp:spPr>
        <a:xfrm rot="8105682">
          <a:off x="1781213" y="923375"/>
          <a:ext cx="145909" cy="81535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 rot="10800000">
        <a:off x="1802105" y="931048"/>
        <a:ext cx="121449" cy="48921"/>
      </dsp:txXfrm>
    </dsp:sp>
    <dsp:sp modelId="{B8A5036B-E2FB-49EC-9BB6-19C69181481A}">
      <dsp:nvSpPr>
        <dsp:cNvPr id="0" name=""/>
        <dsp:cNvSpPr/>
      </dsp:nvSpPr>
      <dsp:spPr>
        <a:xfrm>
          <a:off x="1547400" y="1028710"/>
          <a:ext cx="241587" cy="241587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7</a:t>
          </a:r>
        </a:p>
      </dsp:txBody>
      <dsp:txXfrm>
        <a:off x="1582780" y="1064090"/>
        <a:ext cx="170827" cy="170827"/>
      </dsp:txXfrm>
    </dsp:sp>
    <dsp:sp modelId="{B11F43AA-5EE9-4DF7-AFCE-5F4CC41F3269}">
      <dsp:nvSpPr>
        <dsp:cNvPr id="0" name=""/>
        <dsp:cNvSpPr/>
      </dsp:nvSpPr>
      <dsp:spPr>
        <a:xfrm rot="10486227">
          <a:off x="1341080" y="1131969"/>
          <a:ext cx="146549" cy="81535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 rot="10800000">
        <a:off x="1365489" y="1147161"/>
        <a:ext cx="122089" cy="48921"/>
      </dsp:txXfrm>
    </dsp:sp>
    <dsp:sp modelId="{E24E5691-6487-4DBC-93C4-61ED9997FAB2}">
      <dsp:nvSpPr>
        <dsp:cNvPr id="0" name=""/>
        <dsp:cNvSpPr/>
      </dsp:nvSpPr>
      <dsp:spPr>
        <a:xfrm>
          <a:off x="1031462" y="1075932"/>
          <a:ext cx="241587" cy="241587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8</a:t>
          </a:r>
        </a:p>
      </dsp:txBody>
      <dsp:txXfrm>
        <a:off x="1066842" y="1111312"/>
        <a:ext cx="170827" cy="170827"/>
      </dsp:txXfrm>
    </dsp:sp>
    <dsp:sp modelId="{DB3AF05C-F932-4346-BC37-2C6D8FCDEC5C}">
      <dsp:nvSpPr>
        <dsp:cNvPr id="0" name=""/>
        <dsp:cNvSpPr/>
      </dsp:nvSpPr>
      <dsp:spPr>
        <a:xfrm rot="11372310">
          <a:off x="837959" y="1114838"/>
          <a:ext cx="139166" cy="81535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 rot="10800000">
        <a:off x="862250" y="1133172"/>
        <a:ext cx="114706" cy="48921"/>
      </dsp:txXfrm>
    </dsp:sp>
    <dsp:sp modelId="{B86077EA-98BF-4A28-9927-574B118D89FF}">
      <dsp:nvSpPr>
        <dsp:cNvPr id="0" name=""/>
        <dsp:cNvSpPr/>
      </dsp:nvSpPr>
      <dsp:spPr>
        <a:xfrm>
          <a:off x="534268" y="992387"/>
          <a:ext cx="241587" cy="241587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9</a:t>
          </a:r>
        </a:p>
      </dsp:txBody>
      <dsp:txXfrm>
        <a:off x="569648" y="1027767"/>
        <a:ext cx="170827" cy="170827"/>
      </dsp:txXfrm>
    </dsp:sp>
    <dsp:sp modelId="{6A486EC2-15A8-4F12-AF48-407D3DB82951}">
      <dsp:nvSpPr>
        <dsp:cNvPr id="0" name=""/>
        <dsp:cNvSpPr/>
      </dsp:nvSpPr>
      <dsp:spPr>
        <a:xfrm rot="12437537">
          <a:off x="418404" y="975708"/>
          <a:ext cx="98467" cy="81535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 rot="10800000">
        <a:off x="441503" y="997623"/>
        <a:ext cx="74007" cy="48921"/>
      </dsp:txXfrm>
    </dsp:sp>
    <dsp:sp modelId="{A9CA94AE-F0BC-4093-AD9A-B1E4DAD45379}">
      <dsp:nvSpPr>
        <dsp:cNvPr id="0" name=""/>
        <dsp:cNvSpPr/>
      </dsp:nvSpPr>
      <dsp:spPr>
        <a:xfrm>
          <a:off x="154468" y="796423"/>
          <a:ext cx="241587" cy="241587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10</a:t>
          </a:r>
        </a:p>
      </dsp:txBody>
      <dsp:txXfrm>
        <a:off x="189848" y="831803"/>
        <a:ext cx="170827" cy="170827"/>
      </dsp:txXfrm>
    </dsp:sp>
    <dsp:sp modelId="{5B955BA8-F611-4A1A-9585-692A623B2E4E}">
      <dsp:nvSpPr>
        <dsp:cNvPr id="0" name=""/>
        <dsp:cNvSpPr/>
      </dsp:nvSpPr>
      <dsp:spPr>
        <a:xfrm rot="16474638">
          <a:off x="236224" y="652048"/>
          <a:ext cx="114004" cy="81535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247478" y="680546"/>
        <a:ext cx="89544" cy="48921"/>
      </dsp:txXfrm>
    </dsp:sp>
    <dsp:sp modelId="{4BF4A0B8-B76F-430C-92D6-5659C807D708}">
      <dsp:nvSpPr>
        <dsp:cNvPr id="0" name=""/>
        <dsp:cNvSpPr/>
      </dsp:nvSpPr>
      <dsp:spPr>
        <a:xfrm>
          <a:off x="190914" y="341189"/>
          <a:ext cx="241587" cy="241587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1</a:t>
          </a:r>
        </a:p>
      </dsp:txBody>
      <dsp:txXfrm>
        <a:off x="226294" y="376569"/>
        <a:ext cx="170827" cy="170827"/>
      </dsp:txXfrm>
    </dsp:sp>
    <dsp:sp modelId="{868AF200-0F28-4565-823F-9387327CCC75}">
      <dsp:nvSpPr>
        <dsp:cNvPr id="0" name=""/>
        <dsp:cNvSpPr/>
      </dsp:nvSpPr>
      <dsp:spPr>
        <a:xfrm rot="19325387">
          <a:off x="431070" y="286055"/>
          <a:ext cx="108386" cy="81535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433651" y="309876"/>
        <a:ext cx="83926" cy="48921"/>
      </dsp:txXfrm>
    </dsp:sp>
  </dsp:spTree>
</dsp:drawing>
</file>

<file path=word/diagrams/drawing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2496BCC-15AF-450A-A063-E5A2385FD3A5}">
      <dsp:nvSpPr>
        <dsp:cNvPr id="0" name=""/>
        <dsp:cNvSpPr/>
      </dsp:nvSpPr>
      <dsp:spPr>
        <a:xfrm>
          <a:off x="844653" y="73621"/>
          <a:ext cx="266151" cy="266151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2</a:t>
          </a:r>
        </a:p>
      </dsp:txBody>
      <dsp:txXfrm>
        <a:off x="883630" y="112598"/>
        <a:ext cx="188197" cy="188197"/>
      </dsp:txXfrm>
    </dsp:sp>
    <dsp:sp modelId="{91CC343E-1AB8-4224-A90B-C170F8B675C1}">
      <dsp:nvSpPr>
        <dsp:cNvPr id="0" name=""/>
        <dsp:cNvSpPr/>
      </dsp:nvSpPr>
      <dsp:spPr>
        <a:xfrm rot="21091556">
          <a:off x="1159473" y="125489"/>
          <a:ext cx="123726" cy="89826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1159620" y="145440"/>
        <a:ext cx="96778" cy="53896"/>
      </dsp:txXfrm>
    </dsp:sp>
    <dsp:sp modelId="{6D06B425-FD24-450F-98D6-EFCC07B9BFDF}">
      <dsp:nvSpPr>
        <dsp:cNvPr id="0" name=""/>
        <dsp:cNvSpPr/>
      </dsp:nvSpPr>
      <dsp:spPr>
        <a:xfrm>
          <a:off x="1338795" y="0"/>
          <a:ext cx="266151" cy="266151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3</a:t>
          </a:r>
        </a:p>
      </dsp:txBody>
      <dsp:txXfrm>
        <a:off x="1377772" y="38977"/>
        <a:ext cx="188197" cy="188197"/>
      </dsp:txXfrm>
    </dsp:sp>
    <dsp:sp modelId="{222DD678-9CEC-45B3-B79E-F83D7B7BA55B}">
      <dsp:nvSpPr>
        <dsp:cNvPr id="0" name=""/>
        <dsp:cNvSpPr/>
      </dsp:nvSpPr>
      <dsp:spPr>
        <a:xfrm rot="49497">
          <a:off x="1648861" y="91473"/>
          <a:ext cx="105851" cy="89826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1648862" y="109244"/>
        <a:ext cx="78903" cy="53896"/>
      </dsp:txXfrm>
    </dsp:sp>
    <dsp:sp modelId="{F65A4BCB-A50B-4A31-938E-D77CB5BA345E}">
      <dsp:nvSpPr>
        <dsp:cNvPr id="0" name=""/>
        <dsp:cNvSpPr/>
      </dsp:nvSpPr>
      <dsp:spPr>
        <a:xfrm>
          <a:off x="1804618" y="6707"/>
          <a:ext cx="266151" cy="266151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4</a:t>
          </a:r>
        </a:p>
      </dsp:txBody>
      <dsp:txXfrm>
        <a:off x="1843595" y="45684"/>
        <a:ext cx="188197" cy="188197"/>
      </dsp:txXfrm>
    </dsp:sp>
    <dsp:sp modelId="{3E05192D-6BA5-4153-A1E5-C2FBEF5EC294}">
      <dsp:nvSpPr>
        <dsp:cNvPr id="0" name=""/>
        <dsp:cNvSpPr/>
      </dsp:nvSpPr>
      <dsp:spPr>
        <a:xfrm rot="1467481">
          <a:off x="2103628" y="200942"/>
          <a:ext cx="134545" cy="89826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2104837" y="213328"/>
        <a:ext cx="107597" cy="53896"/>
      </dsp:txXfrm>
    </dsp:sp>
    <dsp:sp modelId="{1B4603FF-3B97-4D15-853E-7AC5DFC56B5D}">
      <dsp:nvSpPr>
        <dsp:cNvPr id="0" name=""/>
        <dsp:cNvSpPr/>
      </dsp:nvSpPr>
      <dsp:spPr>
        <a:xfrm>
          <a:off x="2277965" y="222005"/>
          <a:ext cx="266151" cy="266151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5</a:t>
          </a:r>
        </a:p>
      </dsp:txBody>
      <dsp:txXfrm>
        <a:off x="2316942" y="260982"/>
        <a:ext cx="188197" cy="188197"/>
      </dsp:txXfrm>
    </dsp:sp>
    <dsp:sp modelId="{8C981518-4566-4F13-B93E-2CB082812AC6}">
      <dsp:nvSpPr>
        <dsp:cNvPr id="0" name=""/>
        <dsp:cNvSpPr/>
      </dsp:nvSpPr>
      <dsp:spPr>
        <a:xfrm rot="4881917">
          <a:off x="2383169" y="561123"/>
          <a:ext cx="131960" cy="89826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2394620" y="565767"/>
        <a:ext cx="105012" cy="53896"/>
      </dsp:txXfrm>
    </dsp:sp>
    <dsp:sp modelId="{2B27BB9F-D7F0-40FF-A983-B3CE47873838}">
      <dsp:nvSpPr>
        <dsp:cNvPr id="0" name=""/>
        <dsp:cNvSpPr/>
      </dsp:nvSpPr>
      <dsp:spPr>
        <a:xfrm>
          <a:off x="2355305" y="731300"/>
          <a:ext cx="266151" cy="266151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6</a:t>
          </a:r>
        </a:p>
      </dsp:txBody>
      <dsp:txXfrm>
        <a:off x="2394282" y="770277"/>
        <a:ext cx="188197" cy="188197"/>
      </dsp:txXfrm>
    </dsp:sp>
    <dsp:sp modelId="{4E017023-58F0-4B5F-9CB6-C39FFABDB8FE}">
      <dsp:nvSpPr>
        <dsp:cNvPr id="0" name=""/>
        <dsp:cNvSpPr/>
      </dsp:nvSpPr>
      <dsp:spPr>
        <a:xfrm rot="8105682">
          <a:off x="2209417" y="1017332"/>
          <a:ext cx="160876" cy="89826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 rot="10800000">
        <a:off x="2232434" y="1025785"/>
        <a:ext cx="133928" cy="53896"/>
      </dsp:txXfrm>
    </dsp:sp>
    <dsp:sp modelId="{B8A5036B-E2FB-49EC-9BB6-19C69181481A}">
      <dsp:nvSpPr>
        <dsp:cNvPr id="0" name=""/>
        <dsp:cNvSpPr/>
      </dsp:nvSpPr>
      <dsp:spPr>
        <a:xfrm>
          <a:off x="1951806" y="1133467"/>
          <a:ext cx="266151" cy="266151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7</a:t>
          </a:r>
        </a:p>
      </dsp:txBody>
      <dsp:txXfrm>
        <a:off x="1990783" y="1172444"/>
        <a:ext cx="188197" cy="188197"/>
      </dsp:txXfrm>
    </dsp:sp>
    <dsp:sp modelId="{B11F43AA-5EE9-4DF7-AFCE-5F4CC41F3269}">
      <dsp:nvSpPr>
        <dsp:cNvPr id="0" name=""/>
        <dsp:cNvSpPr/>
      </dsp:nvSpPr>
      <dsp:spPr>
        <a:xfrm rot="10486227">
          <a:off x="1724322" y="1247236"/>
          <a:ext cx="161581" cy="89826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 rot="10800000">
        <a:off x="1751214" y="1263973"/>
        <a:ext cx="134633" cy="53896"/>
      </dsp:txXfrm>
    </dsp:sp>
    <dsp:sp modelId="{E24E5691-6487-4DBC-93C4-61ED9997FAB2}">
      <dsp:nvSpPr>
        <dsp:cNvPr id="0" name=""/>
        <dsp:cNvSpPr/>
      </dsp:nvSpPr>
      <dsp:spPr>
        <a:xfrm>
          <a:off x="1383161" y="1185513"/>
          <a:ext cx="266151" cy="266151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8</a:t>
          </a:r>
        </a:p>
      </dsp:txBody>
      <dsp:txXfrm>
        <a:off x="1422138" y="1224490"/>
        <a:ext cx="188197" cy="188197"/>
      </dsp:txXfrm>
    </dsp:sp>
    <dsp:sp modelId="{DB3AF05C-F932-4346-BC37-2C6D8FCDEC5C}">
      <dsp:nvSpPr>
        <dsp:cNvPr id="0" name=""/>
        <dsp:cNvSpPr/>
      </dsp:nvSpPr>
      <dsp:spPr>
        <a:xfrm rot="11372310">
          <a:off x="1169804" y="1228355"/>
          <a:ext cx="153444" cy="89826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 rot="10800000">
        <a:off x="1196566" y="1248553"/>
        <a:ext cx="126496" cy="53896"/>
      </dsp:txXfrm>
    </dsp:sp>
    <dsp:sp modelId="{B86077EA-98BF-4A28-9927-574B118D89FF}">
      <dsp:nvSpPr>
        <dsp:cNvPr id="0" name=""/>
        <dsp:cNvSpPr/>
      </dsp:nvSpPr>
      <dsp:spPr>
        <a:xfrm>
          <a:off x="835175" y="1093433"/>
          <a:ext cx="266151" cy="266151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9</a:t>
          </a:r>
        </a:p>
      </dsp:txBody>
      <dsp:txXfrm>
        <a:off x="874152" y="1132410"/>
        <a:ext cx="188197" cy="188197"/>
      </dsp:txXfrm>
    </dsp:sp>
    <dsp:sp modelId="{6A486EC2-15A8-4F12-AF48-407D3DB82951}">
      <dsp:nvSpPr>
        <dsp:cNvPr id="0" name=""/>
        <dsp:cNvSpPr/>
      </dsp:nvSpPr>
      <dsp:spPr>
        <a:xfrm rot="12437537">
          <a:off x="707388" y="1075013"/>
          <a:ext cx="108588" cy="89826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 rot="10800000">
        <a:off x="732836" y="1099156"/>
        <a:ext cx="81640" cy="53896"/>
      </dsp:txXfrm>
    </dsp:sp>
    <dsp:sp modelId="{A9CA94AE-F0BC-4093-AD9A-B1E4DAD45379}">
      <dsp:nvSpPr>
        <dsp:cNvPr id="0" name=""/>
        <dsp:cNvSpPr/>
      </dsp:nvSpPr>
      <dsp:spPr>
        <a:xfrm>
          <a:off x="416576" y="877449"/>
          <a:ext cx="266151" cy="266151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10</a:t>
          </a:r>
        </a:p>
      </dsp:txBody>
      <dsp:txXfrm>
        <a:off x="455553" y="916426"/>
        <a:ext cx="188197" cy="188197"/>
      </dsp:txXfrm>
    </dsp:sp>
    <dsp:sp modelId="{5B955BA8-F611-4A1A-9585-692A623B2E4E}">
      <dsp:nvSpPr>
        <dsp:cNvPr id="0" name=""/>
        <dsp:cNvSpPr/>
      </dsp:nvSpPr>
      <dsp:spPr>
        <a:xfrm rot="16474638">
          <a:off x="506596" y="718289"/>
          <a:ext cx="125712" cy="89826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518995" y="749685"/>
        <a:ext cx="98764" cy="53896"/>
      </dsp:txXfrm>
    </dsp:sp>
    <dsp:sp modelId="{4BF4A0B8-B76F-430C-92D6-5659C807D708}">
      <dsp:nvSpPr>
        <dsp:cNvPr id="0" name=""/>
        <dsp:cNvSpPr/>
      </dsp:nvSpPr>
      <dsp:spPr>
        <a:xfrm>
          <a:off x="456745" y="375710"/>
          <a:ext cx="266151" cy="266151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1</a:t>
          </a:r>
        </a:p>
      </dsp:txBody>
      <dsp:txXfrm>
        <a:off x="495722" y="414687"/>
        <a:ext cx="188197" cy="188197"/>
      </dsp:txXfrm>
    </dsp:sp>
    <dsp:sp modelId="{868AF200-0F28-4565-823F-9387327CCC75}">
      <dsp:nvSpPr>
        <dsp:cNvPr id="0" name=""/>
        <dsp:cNvSpPr/>
      </dsp:nvSpPr>
      <dsp:spPr>
        <a:xfrm rot="19325387">
          <a:off x="721345" y="314907"/>
          <a:ext cx="119520" cy="89826"/>
        </a:xfrm>
        <a:prstGeom prst="mathMinus">
          <a:avLst/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724188" y="341151"/>
        <a:ext cx="92572" cy="5389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8</Pages>
  <Words>6571</Words>
  <Characters>37455</Characters>
  <CharactersWithSpaces>43939</CharactersWithSpaces>
  <Paragraphs>8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1:00Z</dcterms:created>
  <dc:creator>zojav</dc:creator>
  <dc:description/>
  <dc:language>en-US</dc:language>
  <cp:lastModifiedBy>Елена В. Илюшенко</cp:lastModifiedBy>
  <cp:lastPrinted>2015-07-09T13:13:00Z</cp:lastPrinted>
  <dcterms:modified xsi:type="dcterms:W3CDTF">2023-09-14T07:53:00Z</dcterms:modified>
  <cp:revision>2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