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УЧЕБНОЙ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и сетевые информацион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/>
      </w:pPr>
      <w:r>
        <w:rPr/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/заочная</w:t>
      </w:r>
    </w:p>
    <w:p>
      <w:pPr>
        <w:pStyle w:val="Normal"/>
        <w:spacing w:lineRule="auto" w:line="360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/>
      </w:pPr>
      <w:r>
        <w:rPr/>
        <w:t>Курс (очная):</w:t>
        <w:tab/>
        <w:t>1</w:t>
      </w:r>
    </w:p>
    <w:p>
      <w:pPr>
        <w:pStyle w:val="Normal"/>
        <w:spacing w:lineRule="auto" w:line="360"/>
        <w:jc w:val="both"/>
        <w:rPr/>
      </w:pPr>
      <w:r>
        <w:rPr/>
        <w:t>Курс (заочная): 2</w:t>
      </w:r>
    </w:p>
    <w:p>
      <w:pPr>
        <w:pStyle w:val="Normal"/>
        <w:spacing w:lineRule="auto" w:line="360"/>
        <w:jc w:val="both"/>
        <w:rPr/>
      </w:pPr>
      <w:r>
        <w:rPr/>
        <w:t>Общая трудоемкость:  в ЗЕТ – 5, в часах – 180</w:t>
      </w:r>
    </w:p>
    <w:p>
      <w:pPr>
        <w:pStyle w:val="Normal"/>
        <w:spacing w:lineRule="auto" w:line="360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spacing w:lineRule="auto" w:line="360"/>
        <w:jc w:val="both"/>
        <w:rPr/>
      </w:pPr>
      <w:r>
        <w:rPr/>
        <w:t>Год начала подготовки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4.02 Электроэнергетика и электротехника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147 от 28.02.2018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Чукреев Ю.Я</w:t>
      </w:r>
      <w:r>
        <w:rPr/>
        <w:t>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освоения дисциплины является формирование у студентов знаний по основным принципам построения, архитектурным особенностям и организации функционирования ЭВМ, вычислительных систем и сетей телекоммуникаций, их программного обеспечения, а также ознакомление студентов с физическими основами вычислительных процессов, с основами проектирования локальных и глобальных сетей, администрирования сетевых служб и компонентов и технологиями локальных и глобальных сетей.</w:t>
      </w:r>
    </w:p>
    <w:p>
      <w:pPr>
        <w:pStyle w:val="Normal"/>
        <w:ind w:firstLine="709"/>
        <w:jc w:val="both"/>
        <w:rPr/>
      </w:pPr>
      <w:r>
        <w:rPr/>
        <w:t>Задачами освоения дисциплины являютс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физических основ вычислительных процессов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принципов построения и функционирования вычислительных машин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архитектурных особенностей и организации функционирования вычислительных систем различных классов и их программного обеспеч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архитектурных особенностей аппаратного, информационного и программного обеспечения вычислительных сетей, их типовых структур и организации функционирования;</w:t>
      </w:r>
    </w:p>
    <w:p>
      <w:pPr>
        <w:pStyle w:val="Normal"/>
        <w:ind w:firstLine="709"/>
        <w:jc w:val="both"/>
        <w:rPr/>
      </w:pPr>
      <w:r>
        <w:rPr/>
        <w:t>изучение принципов функционирования локальных и глобальных компьютерных се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Компьютерные и сетевые информационные технологии</w:t>
      </w:r>
      <w:r>
        <w:rPr>
          <w:bCs/>
        </w:rPr>
        <w:t>» относится к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 xml:space="preserve">в их </w:t>
      </w:r>
      <w:r>
        <w:rPr/>
        <w:t>достижений: УК-1.2, 1.3, ПК-2.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ой компетенции, в процессе изучения дисциплин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105pt"/>
                <w:b/>
                <w:sz w:val="20"/>
                <w:szCs w:val="20"/>
              </w:rPr>
              <w:t>Системное и критическое мыш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b/>
                <w:sz w:val="20"/>
                <w:szCs w:val="20"/>
                <w:lang w:eastAsia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rPr/>
            </w:pPr>
            <w:r>
              <w:rPr>
                <w:rStyle w:val="105pt0pt"/>
                <w:sz w:val="20"/>
                <w:szCs w:val="20"/>
              </w:rPr>
              <w:t xml:space="preserve">УК-1.3. </w:t>
            </w:r>
            <w:r>
              <w:rPr>
                <w:sz w:val="20"/>
                <w:szCs w:val="20"/>
              </w:rPr>
              <w:t xml:space="preserve">Формирует возможные варианты решения задач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bookmarkStart w:id="1" w:name="_Hlk58191641"/>
      <w:bookmarkEnd w:id="1"/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ические станции и подстанции; электрические сети и систе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оснабжения городов, промышленных предприятий, сельского хозяйства; релейная защита и автоматизация электроэнергетически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5pt0pt"/>
                <w:sz w:val="20"/>
                <w:szCs w:val="20"/>
              </w:rPr>
              <w:t xml:space="preserve">ПК-2.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05pt0pt"/>
                <w:sz w:val="20"/>
                <w:szCs w:val="20"/>
              </w:rPr>
              <w:t xml:space="preserve">ПК-2.1. Применяет методы математического моделирования для проектирования и исследования систем </w:t>
            </w:r>
            <w:r>
              <w:rPr>
                <w:rStyle w:val="105pt0pt"/>
                <w:spacing w:val="0"/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12"/>
              <w:spacing w:lineRule="auto" w:line="240"/>
              <w:ind w:left="34" w:hanging="70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ПК-3.. </w:t>
            </w:r>
          </w:p>
          <w:p>
            <w:pPr>
              <w:pStyle w:val="12"/>
              <w:spacing w:lineRule="auto" w:line="240"/>
              <w:ind w:left="34" w:hanging="700"/>
              <w:jc w:val="left"/>
              <w:rPr>
                <w:rStyle w:val="105pt0pt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новые </w:t>
            </w:r>
          </w:p>
          <w:p>
            <w:pPr>
              <w:pStyle w:val="12"/>
              <w:spacing w:lineRule="auto" w:line="240"/>
              <w:ind w:left="34" w:hanging="700"/>
              <w:jc w:val="left"/>
              <w:rPr>
                <w:rStyle w:val="105pt0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rStyle w:val="105pt0pt"/>
          <w:b/>
          <w:b/>
          <w:bCs/>
          <w:sz w:val="20"/>
          <w:szCs w:val="20"/>
        </w:rPr>
      </w:pPr>
      <w:r>
        <w:rPr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5 зачетных единиц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44"/>
        <w:gridCol w:w="470"/>
        <w:gridCol w:w="622"/>
        <w:gridCol w:w="622"/>
        <w:gridCol w:w="624"/>
        <w:gridCol w:w="554"/>
        <w:gridCol w:w="651"/>
        <w:gridCol w:w="651"/>
        <w:gridCol w:w="1611"/>
      </w:tblGrid>
      <w:tr>
        <w:trPr>
          <w:trHeight w:val="98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81"/>
        <w:gridCol w:w="489"/>
        <w:gridCol w:w="622"/>
        <w:gridCol w:w="622"/>
        <w:gridCol w:w="646"/>
        <w:gridCol w:w="554"/>
        <w:gridCol w:w="594"/>
        <w:gridCol w:w="605"/>
        <w:gridCol w:w="1632"/>
      </w:tblGrid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Практические занятия для </w:t>
      </w:r>
      <w:r>
        <w:rPr>
          <w:b/>
          <w:color w:val="000000"/>
        </w:rPr>
        <w:t>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2. </w:t>
            </w:r>
            <w:r>
              <w:rPr>
                <w:sz w:val="18"/>
                <w:szCs w:val="18"/>
              </w:rPr>
              <w:t>Исследование различных типов памяти 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sz w:val="18"/>
                <w:szCs w:val="18"/>
              </w:rPr>
              <w:t>Тестирование компьютера и настройка B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</w:t>
            </w:r>
            <w:r>
              <w:rPr>
                <w:b/>
                <w:sz w:val="18"/>
                <w:szCs w:val="18"/>
              </w:rPr>
              <w:t>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6. Практические занятия для </w:t>
      </w:r>
      <w:r>
        <w:rPr>
          <w:b/>
          <w:color w:val="000000"/>
        </w:rPr>
        <w:t>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2. </w:t>
            </w:r>
            <w:r>
              <w:rPr>
                <w:sz w:val="18"/>
                <w:szCs w:val="18"/>
              </w:rPr>
              <w:t>Исследование различных типов памяти 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sz w:val="18"/>
                <w:szCs w:val="18"/>
              </w:rPr>
              <w:t>Тестирование компьютера и настройка B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</w:t>
            </w:r>
            <w:r>
              <w:rPr>
                <w:b/>
                <w:sz w:val="18"/>
                <w:szCs w:val="18"/>
              </w:rPr>
              <w:t>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-5.8 Лабораторный практикум не предусмотрен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, 1.3,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Компьютерные и сетевые информационные технолог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20"/>
                <w:szCs w:val="20"/>
              </w:rPr>
              <w:t>Принципы построения вычислительных машин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Устройства, узлы, блоки и элементы. Интегральные микросхемы Представления сигналов в вычислительных машинах (ВМ). Способы физического представления сигналов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ограммного управления, принцип хранимой в памяти программы. Структурная схема ВМ. Понятие команды. Структура команды. Классификации ВМ по числу адресуемых в команде операндов. Способы адресации. Прямая адресация. Непосредственная адресация. Неявная адресация. Косвенная адресация. Относительная адресация. Базирование Система команд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 . Состав и функции блока управления (БУ): регистра команд (РгК), дешифратора команд (ДшК), блок формирования управляющих сигналов (БФУС), счетчик команд, указатель стека. Состав и функции интерфейсного блока (ИБ)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оманд современного МП. CISC- и RISC-процессоры. Основные принципы CISC -архитектуры. Основные принципы RISC-архитектур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Память статического и динамического типа. Принципы организации кэш-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статического и динамического типа. Принцип открытой архитектуры. Параметры модулей памяти, их конструктивные особенности. Назначение внешней памяти. Запоминающие устройства с последовательным доступом. Запоминающие устройства с прямым доступом. Запоминающие устройства с произвольным доступом. Сравнительные характеристики различных ВЗУ. Динамическое распределение памяти. Организация виртуальной 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фейсов: внутренний интерфейс ВМ, интерфейс ввода-вывода, интерфейсы межмашинного обмена, интерфейсы «человек — машина». Классификации интерфейсов. Режимы передачи информации в симплексном режиме. Полудуплексный режим. Дуплексный режим. Понятия прерывания. Внутренние и внешние прерывания. Прерывания запросом. Интерфейс системной магистрал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«открытой» архитектуры. IBM PC-совместимые компьютеры. Продление жизненного цикла компьютера. Базовая функциональная схема компьютера PC. Правило согласования характеристик основных ресурсов. Разрядность ША и ШД процессоров PC. Организации информационного обмена с периферийными устройствам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принципы построения компьютеров PC. Унификация системных плат, корпусов и плат расширения. Изменение структуры персонального компьютера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3. Вычислительные системы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вычислительных систем. Структура ВС. многомашинные и многопроцессорные ВС. Архитектура ВС. Комплексирование в вычислительных системах. Понятия о централизованных и распределённых системах управл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икроконтроллерных систем. Типовая структура микроконтроллера. Особенности организации памяти. Последовательные порты. Блок таймеров и поддержка режима «реального времени»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Вычислительные се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рганизация и работа простейшей телекоммуникационной сети. Параметры производительности телекоммуникационной сети. Архитектурные принципы построения сетей. Эталонная модель взаимодействия открытых систем. Коммутация и маршрутизация при передаче данных в сети. Типы сетевого оборудовани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кальной вычислительной сети (ЛВС). Методы передачи данных и проблема синхронизации. Методы доступа к каналам связи. Топологии ЛВС. Локальная вычислительная сеть Ethernet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сети Интернет. Использование протоколов TCP/IP. Способы подсоединения абонента к сети Интернет. Понятие о корпоративных сетях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Emphasis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58"/>
        <w:ind w:left="426" w:hanging="0"/>
        <w:jc w:val="center"/>
        <w:rPr>
          <w:rFonts w:ascii="MyriadProCond;Times New Roman" w:hAnsi="MyriadProCond;Times New Roman" w:cs="MyriadProCond;Times New Roman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Emphasis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лассификация В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коман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>
          <w:bCs/>
        </w:rPr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 состав общего программного обеспечения Не входит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комплекс программ технического обслуживания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истема документации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текстовый редактор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ециальное программное обеспечение включает в себ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акеты прикладных программ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редства автоматизации программирован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акеты программ, дополняющие возможности О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стоянием процесса при выполнении программ Не является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готовности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конфликта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ожида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 xml:space="preserve">Что </w:t>
      </w:r>
      <w:r>
        <w:rPr/>
        <w:t>Не</w:t>
      </w:r>
      <w:r>
        <w:rPr>
          <w:bCs/>
        </w:rPr>
        <w:t xml:space="preserve"> является функцией операционной систем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иалог пользователя с компьютеро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правление ресурсами компьютер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рхивирование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Транслятор-компилятор предназначается для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формирования полного загрузочного модуля по исходным программам пользовате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бъединения программных блоков в единую программ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Режимом работы ЭВМ Не является: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ежим непосредственного доступа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ежим ожидания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ежим разделения времен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ногозадачный режим работы ЭВМ характеризуется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личием нескольких программ в состоянии готовности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личием нескольких программ в состоянии ожидания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личием нескольких программ в активном состоян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По классификации Флинна векторные процессоры относятся к классу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ОКМД или МКМД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МКО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Недостатком классификации Флинна является наличие «пустого» класса вычислительных систем. Назовите его.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Набор команд RISC-процессора содержит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220-250 команд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150-180 команд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70-100 коман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Системы с массовой параллельной обработкой (МРР-системы) относятся к классу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КМД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нципиальным отличием локальных компьютерных сетей от других классов сетей является: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объединение абонентской системы в пределах небольшой территории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использование каналов связи специальных типов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наличие своей штатной системы передачи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 продвижении информации от верхнего уровня семиуровневой модели протоколов к нижнему на каждом из этих уровней к ней добавляется заголовок, кроме одного. ЭТО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физический уровень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анальн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Расположите уровни семиуровневой модели протоколов взаимодействия открытых систем в порядке убывания их номеров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редставительный, прикладной, транспортный, сетевой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рикладной, представительный, сетевой, транспортный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рикладной, представительный, транспортный, сетевой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Границей между процессами сети и прикладными (пользовательскими) процессами являетс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едставительны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еансов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Функция сборки пакетов на приемной стороне возлагается н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анальный уровень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етевой уровень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анспортн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К базовым принципам информационной безопасности относят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фиденциальность информации, целостность данных, недоступность информаци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фиденциальность, авторизация ресурсов сети, доступность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онфиденциальность информации, целостность данных, доступность информации для авторизованных пользователей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Документами Международной организации стандартизации определены службы безопасности. Какая из них инвариантна по отношению к виртуальным и дейтаграммным сетям: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аутентификация;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контроль доступа к общесетевым ресурсам;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засекречивание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етодом маршрутизации НЕ является: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случайная маршрутизация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лавинная маршрутизация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каскадная маршрутизац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отокол TCP выполняется на следующем уровне семиуровневой модели протоколов: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на сеансовом;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на сетевом;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bookmarkStart w:id="6" w:name="_Hlk59093378"/>
      <w:r>
        <w:rPr>
          <w:bCs/>
        </w:rPr>
        <w:t>на транспортном и частично на сеансовом.</w:t>
      </w:r>
      <w:bookmarkEnd w:id="6"/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25"/>
        </w:numPr>
        <w:jc w:val="both"/>
        <w:rPr/>
      </w:pPr>
      <w:bookmarkStart w:id="7" w:name="_Hlk59093433"/>
      <w:r>
        <w:rPr/>
        <w:t>Классификация В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команд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процессор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ISC- и RISC-процессор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верхоперативные ЗУ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ая память вычислительных машин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блемы взаимодействия процессора с основной памятью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нципы организации кэш-памя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нешняя память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инамическое распределение памя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виртуальной памя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ройства ввода-вывод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нешние запоминающие устройств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терфейсы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терфейс системной магистрал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функционирования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жимы работы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нцип «открытой» архитектур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BM PC совместимые компьютер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зовая функциональная схема компьютера PC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структивные принципы построения компьютеров PC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уктура персонального компьют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я о централизованных и распределенных системах обработк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микроконтроллерных систе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иповая структура микроконтролл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ентральное процессорное устройство микроконтролл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организации памяти микроконтролл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лок таймеров и поддержка режима «реального времени» в микроконтроллер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вычислительных сет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и работа простейшей телекоммуникационной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араметры производительности телекоммуникационной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лассификация телекоммуникационных вычислительных сет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рхитектурные принципы построения сет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талонная модель взаимодействия открытых систе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мутация и маршрутизация при передаче данных в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окальные вычислительные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окальная вычислительная сеть Ethernet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о сети Интерне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о корпоративных сетях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следовательность действий при передаче и приеме сообщения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lang w:eastAsia="en-US"/>
        </w:rPr>
      </w:pPr>
      <w:bookmarkStart w:id="8" w:name="_Hlk59093433"/>
      <w:r>
        <w:rPr/>
        <w:t>Виды сетей и их назначение</w:t>
      </w:r>
      <w:bookmarkEnd w:id="8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Компьютерные и сетевые информационные технологи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86"/>
        <w:gridCol w:w="3097"/>
        <w:gridCol w:w="24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срок действия: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йт для IT-специалистов [Электронный ресурс]. – Режим доступа: https://habr.com/ru/all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Центр Инженерных Технологий и Моделирования «Экспонента» [Электронный ресурс]. – Режим доступа: </w:t>
      </w:r>
      <w:hyperlink r:id="rId9">
        <w:r>
          <w:rPr>
            <w:rStyle w:val="InternetLink"/>
          </w:rPr>
          <w:t>https://exponenta.ru</w:t>
        </w:r>
      </w:hyperlink>
      <w:r>
        <w:rPr/>
        <w:t>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NBRKOMI&amp;iddb=15&amp;TypeAccess=PayAccess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Web-технологии: HTML, DHTML, JavaScript, PHP, MySQL, Ajax, Api [Электронный ресурс]. – Режим доступа: </w:t>
      </w:r>
      <w:hyperlink r:id="rId10">
        <w:r>
          <w:rPr>
            <w:rStyle w:val="InternetLink"/>
          </w:rPr>
          <w:t>https://htmlweb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ьютерные технологии в научных исследованиях : учебное пособие / Е. Н. Косова, К. А. Катков, О. В. Вельц [и др.] ; Северо-Кавказский федеральный университет. – Ставрополь : Северо-Кавказский Федеральный университет (СКФУ), 2015. – 241 с. : ил. – Режим доступа: по подписке. – URL: https://biblioclub.ru/index.php?page=book&amp;id=457395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ьютерные телекоммуникации : учебное пособие / Ю. Ю. Громов, В. Е. Дидрих, И. В. Дидрих [и др.] ; Тамбовский государственный технический университет. – Тамбов : Тамбовский государственный технический университет (ТГТУ), 2012. – 224 с. : ил., табл., схем. – Режим доступа: по подписке. – URL: https://biblioclub.ru/index.php?page=book&amp;id=277792. – Библиогр.: с. 220. – Текст : электро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аврищева, Е. М. Парадигмы моделирования и программирования задач предметных областей знаний / Е. М. Лаврищева, И. Б. Петров, А. К. Петренко ; под ред. А. И. Аветисян, О. Е. Баксанского, М. М. Горбунов-Посадова ; Институт системного программирования им. Иванникова [и др.]. – Москва ; Берлин : Директ-Медиа, 2021. – 496 с. : ил., схем., табл. – Режим доступа: по подписке. – URL: https://biblioclub.ru/index.php?page=book&amp;id=602516. – Библиогр. в кн. – ISBN 978-5-4499-1889-5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тематика и информатика: практикум : учебное пособие / Е. Н. Гусева, И. Ю. Ефимова, Р. И. Коробков [и др.]. – 5-е изд., стер. – Москва : ФЛИНТА, 2021. – 399 с. : табл., граф., схем. – Режим доступа: по подписке. – URL: https://biblioclub.ru/index.php?page=book&amp;id=83437. – Библиогр. в кн. – ISBN 978-5-9765-1193-4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тков, В. В. Компьютерные технологии: Comsol Multiphysics в задачах энергетики : учебное пособие / В. В. Титков, Э. И. Янчус ; Санкт-Петербургский государственный политехнический университет. – Санкт-Петербург : Издательство Политехнического университета, 2012. – 184 с. : схем., табл., ил. – Режим доступа: по подписке. – URL: https://biblioclub.ru/index.php?page=book&amp;id=362998. – Библиогр.: с. 173-174. – ISBN 978-5-7422-3684-9. – Текст 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раинцев, Ю. Д. Информатизация общества : учебное пособие / Ю. Д. Украинцев. – Санкт-Петербург : Лань, 2022. – 220 с. – ISBN 978-5-8114-3845-7. – Текст : электронный // Лань : электронно-библиотечная система. – URL: https://e.lanbook.com/book/207002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360" w:after="1080"/>
      <w:jc w:val="both"/>
    </w:pPr>
    <w:rPr>
      <w:b/>
      <w:bCs/>
      <w:spacing w:val="-3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ind w:hanging="700"/>
      <w:jc w:val="right"/>
    </w:pPr>
    <w:rPr>
      <w:color w:val="000000"/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s://exponenta.ru/" TargetMode="External"/><Relationship Id="rId10" Type="http://schemas.openxmlformats.org/officeDocument/2006/relationships/hyperlink" Target="https://htmlwe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4T07:48:00Z</dcterms:modified>
  <cp:revision>98</cp:revision>
  <dc:subject/>
  <dc:title/>
</cp:coreProperties>
</file>