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есное дело»</w:t>
      </w:r>
    </w:p>
    <w:p>
      <w:pPr>
        <w:pStyle w:val="Normal"/>
        <w:jc w:val="both"/>
        <w:rPr/>
      </w:pPr>
      <w:r>
        <w:rPr/>
        <w:t>Направление подготовки: 35.03.01 «Лесное дело»</w:t>
      </w:r>
    </w:p>
    <w:p>
      <w:pPr>
        <w:pStyle w:val="Normal"/>
        <w:jc w:val="both"/>
        <w:rPr/>
      </w:pPr>
      <w:r>
        <w:rPr/>
        <w:t>Направленность (профиль): «Лесное хозяйство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Лесное хозяйство и деревообработка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Владеет методами выбора информационных ресурсов для поиска информации в соответствии с поставлен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Оценивает соответствие выбранного информационного ресурса критериям полноты и аутент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 Систематизирует полученную информацию для решения поставлен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4 Логично и последовательно излагает полученную информацию со ссылками на информационные ресурс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Применяет информационно-коммуникационные технологии в решении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ользуется специальными программами и базами данных при разработке планов по рациональному использованию лесных ресурсов и их воспроизводства, сохранения защитных, рекреационных и других полезных функций ле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0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2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bookmarkStart w:id="11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1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3T06:50:00Z</dcterms:modified>
  <cp:revision>18</cp:revision>
  <dc:subject/>
  <dc:title/>
</cp:coreProperties>
</file>