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8"/>
          <w:szCs w:val="24"/>
        </w:rPr>
        <w:t>Технология и оборудование рубок лесных насаждений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Б1.О.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Лесное хозяйство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Направление подготовки: </w:t>
      </w:r>
      <w:r>
        <w:rPr>
          <w:color w:val="000000"/>
          <w:sz w:val="28"/>
          <w:szCs w:val="24"/>
        </w:rPr>
        <w:t xml:space="preserve">35.03.01 «Лесное дело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  <w:szCs w:val="24"/>
        </w:rPr>
        <w:t xml:space="preserve"> «Лесное хозяйство»</w:t>
      </w:r>
    </w:p>
    <w:p>
      <w:pPr>
        <w:pStyle w:val="TextBody"/>
        <w:ind w:right="-1" w:hanging="0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 3/4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  <w:r>
        <w:rPr>
          <w:sz w:val="28"/>
        </w:rPr>
        <w:t>экзамен, контрольная работ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9525</wp:posOffset>
                </wp:positionV>
                <wp:extent cx="659130" cy="775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0.75pt;width:51.85pt;height:61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/>
        <w:t>Сыктывкар  2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Cs w:val="28"/>
        </w:rPr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науки и высшего образования РФ 26.07.2017 №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  <w:color w:val="auto"/>
            <w:sz w:val="24"/>
            <w:szCs w:val="24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1.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Цель и задачи дисциплины: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</w:rPr>
        <w:t xml:space="preserve">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  <w:r>
        <w:rPr>
          <w:rFonts w:ascii="Times New Roman" w:hAnsi="Times New Roman"/>
          <w:color w:val="auto"/>
          <w:sz w:val="24"/>
          <w:szCs w:val="24"/>
        </w:rPr>
        <w:t>Требования к входным знаниям, умениям и компетенциям студента, необходимым для ее изучения (готовностью использовать знания технологических систем, средств и методов ухода за лесами, охраны, защиты, воспроизводства лесов при решении профессиональных задач)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ен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собен осуществлять деятельность, связанную с руководством действиями отдельных сотрудников, оказывать помощь подчиненным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рез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льтате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осво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исциплины студент должен:</w:t>
      </w:r>
    </w:p>
    <w:p>
      <w:pPr>
        <w:pStyle w:val="TextBody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нятие о лесозаготовительном процессе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еоретические основы лесосечных работ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дготовительные и вспомогательные работы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ектирование лесосечных работ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ие основы технологии лесоскладских работ, лесообрабатывающие операции на лесных складах, транспортно-технологические операции, технологические процессы лесных складов и лесоперерабатывающих цехов.</w:t>
      </w:r>
    </w:p>
    <w:p>
      <w:pPr>
        <w:pStyle w:val="Normal"/>
        <w:ind w:right="-2" w:hanging="0"/>
        <w:rPr>
          <w:bCs/>
          <w:iCs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использовать рациональные технологии лесосечных и лесоскладских работ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определять системы линии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 xml:space="preserve">составлять техническую карту разработки лесосек; </w:t>
      </w:r>
    </w:p>
    <w:p>
      <w:pPr>
        <w:pStyle w:val="ListParagraph"/>
        <w:numPr>
          <w:ilvl w:val="0"/>
          <w:numId w:val="4"/>
        </w:numPr>
        <w:ind w:left="720" w:right="-2" w:hanging="360"/>
        <w:rPr>
          <w:bCs/>
          <w:iCs/>
        </w:rPr>
      </w:pPr>
      <w:r>
        <w:rPr>
          <w:sz w:val="24"/>
        </w:rPr>
        <w:t>организовывать безопасность труда, пожарную безопасность и охрану окружающей сред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</w:rPr>
        <w:t>теорией использования лесозаготовительных процессов, машин и оборудования в технологических процесс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заготовительного производств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в структуре ООП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iCs/>
          <w:color w:val="000000"/>
          <w:sz w:val="24"/>
          <w:szCs w:val="24"/>
        </w:rPr>
        <w:t>Технология и оборудование рубок лесных насаждений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математика, физика, Основы лесопаркового хозяйств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Лесоустройство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right="40" w:hanging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ОПК-4.2 Обосновывает применение современных технологий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дисциплины составляет 3 зачетных единиц</w:t>
      </w:r>
    </w:p>
    <w:tbl>
      <w:tblPr>
        <w:tblW w:w="9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816"/>
        <w:gridCol w:w="1817"/>
      </w:tblGrid>
      <w:tr>
        <w:trPr>
          <w:trHeight w:val="23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урс)</w:t>
            </w:r>
          </w:p>
        </w:tc>
      </w:tr>
      <w:tr>
        <w:trPr>
          <w:trHeight w:val="234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3828"/>
        <w:gridCol w:w="567"/>
        <w:gridCol w:w="566"/>
        <w:gridCol w:w="568"/>
        <w:gridCol w:w="567"/>
        <w:gridCol w:w="708"/>
        <w:gridCol w:w="851"/>
        <w:gridCol w:w="850"/>
        <w:gridCol w:w="1134"/>
      </w:tblGrid>
      <w:tr>
        <w:trPr>
          <w:trHeight w:val="11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процессов лесо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ектирование лесосе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и вспомога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нижних с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круглых материалов и отходов лесозаго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-3"/>
                <w:sz w:val="22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2. </w:t>
      </w:r>
      <w:r>
        <w:rPr>
          <w:b/>
          <w:sz w:val="24"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537"/>
        <w:gridCol w:w="566"/>
        <w:gridCol w:w="568"/>
        <w:gridCol w:w="567"/>
        <w:gridCol w:w="566"/>
        <w:gridCol w:w="568"/>
        <w:gridCol w:w="567"/>
        <w:gridCol w:w="707"/>
        <w:gridCol w:w="993"/>
      </w:tblGrid>
      <w:tr>
        <w:trPr>
          <w:trHeight w:val="1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269"/>
        <w:gridCol w:w="4961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4. Содержание разделов дисциплины (по лекциям)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2"/>
        <w:gridCol w:w="4681"/>
        <w:gridCol w:w="993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 (раздел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есозаготовительного производства. Понятие технологии лесозаготовок. Основные способы обработки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лесосечных работ. Системы машин для лесосечных работ. Механизированная валка деревьев. Машинная валка деревьев. Трелевка деревьев хлыстов и сортиментов. Очистка деревьев от сучьев. Раскряжевка хлыстов на лесосеке. Погрузка древесин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. Проектирование  систем машин для разработки лесосек с учетом лесохозяйственных и экологически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на лесосеке. Вспомогательные работы на лесос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ухопутного транспорта леса. Основы дорожного дела. Подвижной состав лесовозных дорог. Организация вывозки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дного транспорта леса. Виды лесосплава. Технология и организация лесосп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складов и измерители их работы. Структурные схемы технологического процесса лесного склада. Запасы лесоматериалов и способы их хранения. Выгрузка леса, краны и автопогрузчики. Очистка деревьев от сучьев на лесных складах. Раскряжевки хлыстов на лесных складах. Сортировка круглых лесоматериалов. Погрузочно-разгрузочные работы на лесных с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работки лесоматериалов. Производство товаров народного потребления и изделий производственного назначения. Дополнительное сырьё и его переработка в условиях лесного предприятия. Проектирование нижних складов и цехов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5.6. Лабораторный практикум</w:t>
      </w:r>
      <w:r>
        <w:rPr>
          <w:b/>
          <w:sz w:val="24"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2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хема разработки  лесосеки «харвестер + форварде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ить схемы разработки лесосеки на сте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н – схема трассы лесовозной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ехнология работы транспортно-технологической схемы лесоспл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турная схема технологического процесса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темы (раздела) 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8. Практические занятия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844"/>
        <w:gridCol w:w="5249"/>
        <w:gridCol w:w="993"/>
        <w:gridCol w:w="14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2"/>
              </w:rPr>
              <w:t xml:space="preserve">темы (раздела) </w:t>
            </w:r>
            <w:r>
              <w:rPr>
                <w:sz w:val="22"/>
                <w:szCs w:val="20"/>
              </w:rPr>
              <w:t>дисциплины из табл. 5.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матика практических занятий (семинар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технико-экономически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производительность автоп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Определить объём плот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  <w:t>Составить сортиментный план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7"/>
        <w:gridCol w:w="2831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pacing w:val="-3"/>
                <w:sz w:val="22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5.10.  Самостоятельная работа </w:t>
      </w:r>
      <w:r>
        <w:rPr>
          <w:b/>
          <w:sz w:val="24"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16"/>
        <w:gridCol w:w="2832"/>
        <w:gridCol w:w="852"/>
        <w:gridCol w:w="1416"/>
        <w:gridCol w:w="325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оцессов лесоэксплуат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ектирование лесосечных рабо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Тесты  по темам; Контрольная работа; Посещение занятий;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/лабораторные работы;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лес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нижних склада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отка круглых материалов и отходов лесозаготов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pacing w:val="-3"/>
                <w:szCs w:val="24"/>
              </w:rPr>
              <w:t>ОПК-4.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:</w:t>
      </w:r>
    </w:p>
    <w:p>
      <w:pPr>
        <w:pStyle w:val="Normal"/>
        <w:rPr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Технологии интерактивного обучения не предусмотрено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22"/>
        </w:numPr>
        <w:rPr>
          <w:sz w:val="24"/>
        </w:rPr>
      </w:pPr>
      <w:r>
        <w:rPr>
          <w:i/>
          <w:sz w:val="24"/>
        </w:rPr>
        <w:t>Патякин</w:t>
      </w:r>
      <w:r>
        <w:rPr>
          <w:sz w:val="24"/>
        </w:rPr>
        <w:t xml:space="preserve"> В. И. и др. Лесоэксплуатация [Текст] : учеб. для студ. вузов, обучающихся по спец. «Лесное хозяйство» направления «Лесное хозяйство и ландшафтное строительство» / В. И. Патякин и др. – [2-е изд., стер.]. – М.: Академия, 2007. – 320 с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Cs/>
          <w:sz w:val="24"/>
          <w:szCs w:val="24"/>
        </w:rPr>
        <w:t xml:space="preserve">ополнительная литература: </w:t>
      </w:r>
      <w:r>
        <w:rPr>
          <w:sz w:val="24"/>
        </w:rPr>
        <w:t>Техника и технология лесозаготовительного производства. Сборник описаний лабораторных работ для подготовки дипломированных специалистов по спец. 150405 / сост. Тетерин Н. М. –  СЛИ. –  Сыктывкар, 2007. – 60 с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Таблица 11.1 </w:t>
      </w:r>
      <w:r>
        <w:rPr/>
        <w:t>Балльные оценки для элементов контроля.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1844"/>
        <w:gridCol w:w="1702"/>
        <w:gridCol w:w="1986"/>
        <w:gridCol w:w="851"/>
      </w:tblGrid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color w:val="000000"/>
                <w:sz w:val="24"/>
                <w:szCs w:val="24"/>
                <w:lang w:eastAsia="en-US"/>
              </w:rPr>
              <w:t>опорный конспект, собеседование (опро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Для проведения контрольной работы обучающихся предусмотрены следующие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ние берётся из таблицы 1 и 2 по последней и предпоследней цифре зачётной книж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а выполняется при максимальной самостоятельности  с использованием как учебников и учебных пособий, так и справочников и других материалов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Тема контрольной работы «Лесосечные работы». Задание на контрольную работу преподавателем выдается индивидуально в соответствии с литератур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Цель контрольной работы – привить практические навыки проектирования технологических процессов и оборудования лесозаготовительных предприятий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абота выполняется при максимальной самостоятельности  с использованием как учебников и учебных пособий, так и справочников и других материалов, рекомендуемых руководителем проекта. </w:t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зработка контрольной работы включает: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Исходные данны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ыбор и обоснование технологического процесса и системы машин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ыбор числа смен работы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среднего расстояния трелевки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потребного количества оборудования и рабочих на основных работах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рганизация труда на лесосеке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</w:rPr>
        <w:t>Технико-экономические показатели работы лесопункта на расчетный год.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Контрольную работу необходимо выполнить разборчиво, без исправлений.. На все вопросы, поставленные в задании необходимо дать исчерпывающие ответы своими словами. </w:t>
      </w:r>
    </w:p>
    <w:p>
      <w:pPr>
        <w:pStyle w:val="BodyText2"/>
        <w:spacing w:lineRule="auto" w:line="240" w:before="0" w:after="0"/>
        <w:ind w:firstLine="709"/>
        <w:rPr>
          <w:b/>
          <w:b/>
          <w:bCs/>
        </w:rPr>
      </w:pPr>
      <w:r>
        <w:rPr/>
        <w:t xml:space="preserve">  </w:t>
      </w:r>
      <w:r>
        <w:rPr/>
        <w:t xml:space="preserve">На обложке указывается: факультет, курс, название дисциплины, ФИО студента, шифр (номер зачетной книжки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4"/>
        <w:jc w:val="right"/>
        <w:rPr/>
      </w:pPr>
      <w:r>
        <w:rPr/>
        <w:t>Таблица 1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1924"/>
        <w:gridCol w:w="871"/>
        <w:gridCol w:w="871"/>
        <w:gridCol w:w="871"/>
        <w:gridCol w:w="871"/>
        <w:gridCol w:w="870"/>
        <w:gridCol w:w="871"/>
        <w:gridCol w:w="871"/>
        <w:gridCol w:w="871"/>
        <w:gridCol w:w="871"/>
        <w:gridCol w:w="870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кой цифре номера зачетной книжки брать данные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Цифра номера зачетной книжк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ой объём производства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ab/>
        <w:t>Последняя</w:t>
        <w:tab/>
        <w:t xml:space="preserve">     80         90         60       100       120      160       200      250       300      40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Характеристика лесосечного фонда: </w:t>
        <w:br/>
        <w:t xml:space="preserve"> </w:t>
        <w:tab/>
        <w:t>средний состав древостоя</w:t>
        <w:tab/>
        <w:t>Пред-</w:t>
        <w:tab/>
        <w:tab/>
        <w:t xml:space="preserve">   3Е1С    2Е2С   4Е1С    5Е5С  1Е3С    1Е4С  2Е2С    10Е        10С     5С5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последняя </w:t>
        <w:tab/>
        <w:t xml:space="preserve">  2Ос4Б  3Ос3Б  2Ос3Б</w:t>
        <w:tab/>
        <w:tab/>
        <w:t xml:space="preserve">   3Ос3Б   3Ос2Б  3Ос3Б</w:t>
        <w:br/>
        <w:t xml:space="preserve"> </w:t>
        <w:tab/>
        <w:t xml:space="preserve">средний запас древес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1 г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ab/>
        <w:t xml:space="preserve">     –"–</w:t>
        <w:tab/>
        <w:t xml:space="preserve">    210       200      180      200      220</w:t>
        <w:tab/>
        <w:t xml:space="preserve">     200       180       160      210       230</w:t>
        <w:br/>
        <w:t xml:space="preserve"> </w:t>
        <w:tab/>
        <w:t>средний объём хлыста, м</w:t>
      </w:r>
      <w:r>
        <w:rPr>
          <w:sz w:val="28"/>
          <w:vertAlign w:val="superscript"/>
        </w:rPr>
        <w:t>3</w:t>
      </w:r>
      <w:r>
        <w:rPr>
          <w:sz w:val="28"/>
        </w:rPr>
        <w:tab/>
        <w:t xml:space="preserve">     –"–</w:t>
        <w:tab/>
        <w:t xml:space="preserve">    0,45       0,4      0,25     0,45     0,35       0,45      0,55       0,25    0,65     0,6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46440</wp:posOffset>
                </wp:positionH>
                <wp:positionV relativeFrom="paragraph">
                  <wp:posOffset>-417195</wp:posOffset>
                </wp:positionV>
                <wp:extent cx="274320" cy="1485900"/>
                <wp:effectExtent l="127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4860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7.15pt;margin-top:-32.85pt;width:21.55pt;height:116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40500</wp:posOffset>
                </wp:positionH>
                <wp:positionV relativeFrom="paragraph">
                  <wp:posOffset>-326390</wp:posOffset>
                </wp:positionV>
                <wp:extent cx="342265" cy="1371600"/>
                <wp:effectExtent l="127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342360" cy="1371600"/>
                        </a:xfrm>
                        <a:custGeom>
                          <a:avLst/>
                          <a:gdLst>
                            <a:gd name="textAreaLeft" fmla="*/ 124200 w 194040"/>
                            <a:gd name="textAreaRight" fmla="*/ 194400 w 194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5pt;margin-top:-25.7pt;width:26.9pt;height:107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Размеры лесосеки, м</w:t>
        <w:tab/>
        <w:tab/>
        <w:tab/>
        <w:t xml:space="preserve">     –"–</w:t>
        <w:tab/>
        <w:t xml:space="preserve">   500             х                 500</w:t>
        <w:tab/>
        <w:t xml:space="preserve">  500       х          700</w:t>
        <w:tab/>
        <w:t>500         х        8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815340</wp:posOffset>
                </wp:positionV>
                <wp:extent cx="274320" cy="1943100"/>
                <wp:effectExtent l="1270" t="508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74320" cy="19432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-64.25pt;width:21.55pt;height:152.95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хема разработки лесосеки</w:t>
        <w:tab/>
        <w:t xml:space="preserve">          Последняя</w:t>
        <w:tab/>
        <w:t xml:space="preserve">      метод широкого фронта          параллельная</w:t>
        <w:tab/>
        <w:tab/>
        <w:t xml:space="preserve">    диагональная</w:t>
      </w:r>
    </w:p>
    <w:p>
      <w:pPr>
        <w:pStyle w:val="Normal"/>
        <w:rPr>
          <w:sz w:val="28"/>
        </w:rPr>
      </w:pPr>
      <w:r>
        <w:rPr>
          <w:sz w:val="28"/>
        </w:rPr>
        <w:t>Лесосечные работы производятся</w:t>
      </w:r>
    </w:p>
    <w:p>
      <w:pPr>
        <w:pStyle w:val="Normal"/>
        <w:rPr>
          <w:sz w:val="28"/>
        </w:rPr>
      </w:pPr>
      <w:r>
        <w:rPr>
          <w:sz w:val="28"/>
        </w:rPr>
        <w:t>системой машин</w:t>
        <w:tab/>
        <w:tab/>
        <w:tab/>
        <w:tab/>
        <w:t xml:space="preserve">     –"– </w:t>
        <w:tab/>
        <w:t xml:space="preserve">     8           5            6           4            1         3           2           9          1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893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right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/>
              </w:rPr>
              <w:t>Таблица 2</w:t>
            </w:r>
          </w:p>
        </w:tc>
      </w:tr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ки с условных пунктов отгрузки, %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а лесовозного автомоби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-43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Л-43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З-6437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дорожной одежды на магистрал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ь, укрепленная цементом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окрытия на ветка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ментогрун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йное, из ж.-б. Плит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 вывозки по веткам, км,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firstLine="783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ём сортиментов, 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брёвна пиловочные лиственных поро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строительные брёв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шпальный кря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балансовое долготь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рудстоечное долготь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лиственные деловые кряж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ровянное долготь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691"/>
        <w:gridCol w:w="692"/>
        <w:gridCol w:w="691"/>
        <w:gridCol w:w="692"/>
        <w:gridCol w:w="692"/>
        <w:gridCol w:w="691"/>
        <w:gridCol w:w="692"/>
        <w:gridCol w:w="691"/>
        <w:gridCol w:w="692"/>
        <w:gridCol w:w="690"/>
      </w:tblGrid>
      <w:tr>
        <w:trPr>
          <w:trHeight w:val="16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ходные данные (по последней цифре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>
          <w:trHeight w:val="32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качественная древесина, перерабатываемая н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тарную дощечк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ческую щеп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колотые баланс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рова колот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06045</wp:posOffset>
                </wp:positionV>
                <wp:extent cx="8001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5pt" to="149.1pt,8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35pt" to="203.1pt,71.3pt" stroked="t" o:allowincell="f" style="position:absolute;flip:x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205105</wp:posOffset>
                </wp:positionV>
                <wp:extent cx="162560" cy="1125220"/>
                <wp:effectExtent l="1968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12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15pt" to="203.1pt,104.7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5105</wp:posOffset>
                </wp:positionV>
                <wp:extent cx="11430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6.15pt" to="293.1pt,1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i/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5 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61925</wp:posOffset>
                </wp:positionV>
                <wp:extent cx="800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75pt" to="190.3pt,12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61925</wp:posOffset>
                </wp:positionV>
                <wp:extent cx="3429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75pt" to="217.3pt,66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 км</w:t>
        <w:tab/>
      </w:r>
    </w:p>
    <w:p>
      <w:pPr>
        <w:pStyle w:val="Normal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800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55pt" to="280.3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94615" cy="69786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69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5pt" to="217.3pt,66.4pt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  <w:lang w:val="en-US"/>
        </w:rPr>
        <w:t>q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5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144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65pt;width:71.95pt;height:35.95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/>
        <w:t xml:space="preserve">     </w:t>
      </w:r>
      <w:r>
        <w:rPr/>
        <w:t>н/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ранспортная схема освоения лесного фон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. 1. Число рабочих дней в году – 250. 2. Продолжительность рабочей смены – 7 ч. 3. Оставляется на собственные нужды пиломатериалов – 1% от годового объёма заготовки. 4. Подлежат переработке на лесоскладе брёвна пиловочные и шпальные кряжи, выделенные в задании скобками, а также всё дровяное долготьё и кусковые отходы лесозаготовок.5. Число дней на отгрузке продукции с лесосклада – 36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  <w:r>
        <w:rPr>
          <w:bCs/>
          <w:i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TextBodyIndent"/>
        <w:spacing w:before="0" w:after="0"/>
        <w:ind w:left="283" w:firstLine="390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Heading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возка деревьев, хлыстов или сортиментов по магистрал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возка деревьев, хлыстов или сортиментов по ус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емещение деревьев, хлыстов или сортиментов от места валки до лесопогрузоч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лесосечных работ включает опера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алка, очистка деревьев от сучьев, трелевка и погруз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левка, вал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алка, по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типов лесных скла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рельсовый лесной скл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рельсовый лесной склад, береговой лесной склад, лесной склад лесоперевалочного пред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рельсовый лесной склад, береговой лесной склад, лесной склад лесоперевалочного предприятия, лесной склад лесодеревообрабатывающего предприятия, лесной порт, автодорожный лесно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ой склад осущест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ку, первичную обработку леса (очистка деревьев от сучьев, раскряжевка хлыстов и т.д.) и отгрузку готовой проду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хранение древес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пункт состоит из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стерского участ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ного скла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стерского участка, транспорта леса и лесного с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ский участок предназначен для организации и вы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лесоскладски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лесосечных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нспорт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ыст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рево без корневой системы, сучьев и верши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рево без корневой сист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рево без суч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сека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часть территории лес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сть лесосырьевой баз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ок спелого ле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ированная валка леса производ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алочно-пакетирующей машиной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ногооперационной машиной (харвестеро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ензомоторной п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кряжевка эт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одоль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оперечная распиловка хлыст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одольная распиловка сорти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 продольной распиловке круглых лесоматериалов получа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хлыс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ртимен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ило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процесс лесоскладских работ включает опера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разгрузки, растаскивание в однорядный слой, раскряжевки, сортировки, отгрузки готовой проду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яжевки, сортир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ртировки, растаскивание в однорядный слой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бщие сведения о лесных груз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сопольз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ЛЗП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лесозаготовительного производст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я лесозаготово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новные производственные элементы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пособы обработки древес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Лесосечные работы как первая фаза лесозаготовок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алка деревьев. Машины и механизмы, применяемые на валке деревьев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релёвка. Способы, классификация трелевочных машин,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. Машины и механизмы. Технологическое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Погрузка заготовленного леса. Способы. Машины. Технологическое оборудование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Лесопогрузочные пункты и верхние лесосклад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хемы разработки лесосек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дготовительно-заключи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лассификация транспортных средст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сухопут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д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обенности воздушного транспорта лес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Основные измерители сухопутного транспорта леса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иды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ормы организации труда на лесосек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ехнологические документы на проведение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лесосечных рабо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ирование лесосечны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лассификация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Измерители (показатели) работы лесоскла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пособы хранения лесоматериалов на нижнем склад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Операционная структура технологического процесса нижнего склад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ыгрузка лесоматериалов на нижнем лесном складе. Машины и механизмы.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чистка деревьев от сучье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овозные автомобили и автопоезда для перевозки хлыстов и длинномерных круглых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аскряжёвка хлыстов и разделка долготья. Технологические процессы. Механизмы и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ртировка круглых лесоматериалов на лесных складах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Штабелёвка, погрузка и сброска на воду круглых лесоматериалов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истемы машин для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рганизация лесосплав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помогательные работы на нижнем склад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пособы хранения лесоматериал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 xml:space="preserve">Поточные линии, участки и цехи.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истемы машин нижних лесны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бщие требования и методы проектирования нижних склад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Классификация машин по технологическому назначению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усилий резания, мощности, производительности чистого пиления пильного аппарата цепной пилы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мощности при срезании сучьев и протаскивании дерева у сучкорезной машины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кряжевочные установки с продольным и поперечным перемещением хлыстов. Классификация.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пильного механизма с круглой пилой. Определение размеров пильного диска, усилий резания и мощности. Удельная работа рез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Станки продольной распиловки. Классификация. Назначение и область применения. Общее устрой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оторные окорочные станки. Общее устройство. Расчет основных параметров: усилий окорки, подачи и мощности привода. Производительность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Расчет тягового усилия, скорости каната и потребной мощности двигателя лебедки. Назначение и область примен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Определение производительности крана для лесных грузов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Транспортеры для лесоматериалов. Классификация. Назначение и область применения. Цепные и канатные продольные транспортеры. Расчет тягового усилия и мощности двигателя. Определение производительности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>Многооперационные машины для лесосечных работ. Классификация. Характеристика навесного технологического оборудования каждого типа маш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 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ехов, И. С.</w:t>
      </w:r>
      <w:r>
        <w:rPr/>
        <w:t xml:space="preserve"> </w:t>
      </w:r>
      <w:r>
        <w:rPr>
          <w:bCs/>
        </w:rPr>
        <w:t>Лесоводство</w:t>
      </w:r>
      <w:r>
        <w:rPr/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/ М-во природных ресурсов Рос. Федерации, ЦОКБлесхозмаш ВНИИЛМ. – Пушкино : [б. и.], 2001. – 132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Судьев, Н. Г. Лесохозяйственный справочник для лесозаготовителя [Текст] / Н. Г. Судьев, Л. Н. Новиков, Б. Н. Рожин. – Изд. 2-е, перераб. и доп. – Москва : Лесн. пром-сть, 1989. – 328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0"/>
        </w:tabs>
        <w:ind w:left="47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71f0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71f0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a71f00"/>
    <w:pPr>
      <w:keepNext w:val="true"/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a71f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a71f0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71f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71f0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a71f0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71f00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rsid w:val="00a71f00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71f0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1f00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a71f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a71f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71f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1f00"/>
    <w:rPr>
      <w:rFonts w:ascii="Tahoma" w:hAnsi="Tahoma" w:eastAsia="Times New Roman" w:cs="Tahoma"/>
      <w:sz w:val="16"/>
      <w:szCs w:val="16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a71f0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71f0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71f0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a71f0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a71f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a71f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a71f0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a71f00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71f00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a71f00"/>
    <w:pPr>
      <w:ind w:left="720" w:right="1132" w:firstLine="720"/>
      <w:jc w:val="both"/>
    </w:pPr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f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f00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qFormat/>
    <w:rsid w:val="00a71f0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a71f00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a71f00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71f00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6" w:customStyle="1">
    <w:name w:val="Style1"/>
    <w:basedOn w:val="Normal"/>
    <w:uiPriority w:val="99"/>
    <w:qFormat/>
    <w:rsid w:val="00a71f00"/>
    <w:pPr>
      <w:widowControl w:val="false"/>
      <w:spacing w:lineRule="exact" w:line="274"/>
      <w:ind w:firstLine="131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71f00"/>
    <w:pPr>
      <w:widowControl w:val="false"/>
    </w:pPr>
    <w:rPr>
      <w:sz w:val="24"/>
      <w:szCs w:val="24"/>
    </w:rPr>
  </w:style>
  <w:style w:type="paragraph" w:styleId="Msonormalbullet1gif" w:customStyle="1">
    <w:name w:val="msonormalbullet1.gif"/>
    <w:basedOn w:val="Normal"/>
    <w:uiPriority w:val="99"/>
    <w:qFormat/>
    <w:rsid w:val="00a71f00"/>
    <w:pPr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a71f0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a71f0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uiPriority w:val="59"/>
    <w:rsid w:val="00a71f0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83</Words>
  <Characters>47789</Characters>
  <CharactersWithSpaces>56060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1:00Z</dcterms:created>
  <dc:creator>aa.molchanova</dc:creator>
  <dc:description/>
  <dc:language>en-US</dc:language>
  <cp:lastModifiedBy>ts-miolksli</cp:lastModifiedBy>
  <dcterms:modified xsi:type="dcterms:W3CDTF">2023-09-2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