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0C3E28-3CE5-4F9B-8407-7D3C9A39A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181</Words>
  <Characters>46633</Characters>
  <CharactersWithSpaces>54705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