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с.-х.н., профессор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дисциплины «Целевое лесовыращивание» - научить бакалавр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Целевое лесовыращивание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 базируется на освоении дисциплин: Почвоведение, Таксация леса, Лесоведение, Лесоводство, Основы лесоуправления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sz w:val="24"/>
          <w:szCs w:val="24"/>
        </w:rPr>
        <w:t>Целевое лесовыращива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ГАУ РК «Коми региональный лесопожарный центр», </w:t>
      </w:r>
      <w:r>
        <w:rPr>
          <w:rStyle w:val="FontStyle11"/>
          <w:sz w:val="24"/>
          <w:szCs w:val="24"/>
        </w:rPr>
        <w:t xml:space="preserve">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ов, Е.В. Плантационное лесовыращивание кедровых сосен : учебное пособие / Е.В. Титов. – Воронеж : Воронежская государственная лесотехническая академия, 2004. – 171 с. – Режим доступа: по подписке. – URL: </w:t>
      </w:r>
      <w:hyperlink r:id="rId7">
        <w:r>
          <w:rPr>
            <w:rStyle w:val="InternetLink"/>
            <w:color w:val="auto"/>
            <w:sz w:val="24"/>
            <w:szCs w:val="24"/>
          </w:rPr>
          <w:t>http://biblioclub.ru/index.php?page=book&amp;id=1431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 xml:space="preserve">Целевое лесовыращивание : учебное пособие / А.Н. Мартынов, Н.В. Беляева, О.И. Григорьева, Е.Н. Кузнецов. — Санкт-Петербург : СПбГЛТУ, 2018. — 84 с. — ISBN 978-5-9239-1079-7. — Текст : электронный // Лань : электронно-библиотечная система. — URL: </w:t>
      </w:r>
      <w:hyperlink r:id="rId8">
        <w:r>
          <w:rPr>
            <w:rStyle w:val="InternetLink"/>
            <w:sz w:val="24"/>
            <w:szCs w:val="24"/>
            <w:shd w:fill="F2F2F2" w:val="clear"/>
          </w:rPr>
          <w:t>https://e.lanbook.com/book/11272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Виды ухода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Целевое выращивание древостоев хвойных пород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Лесосырьевые плантации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before="0" w:after="0"/>
              <w:jc w:val="center"/>
              <w:rPr/>
            </w:pPr>
            <w:hyperlink r:id="rId9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07"/>
        <w:gridCol w:w="3213"/>
      </w:tblGrid>
      <w:tr>
        <w:trPr>
          <w:tblHeader w:val="true"/>
          <w:trHeight w:val="31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ое лесовыращивание [Электронный ресурс] : учебное пособие для подготовки бакалавров по направлению 35.03.01 «Лесное дело» / А. Н. Мартынов, Н. В. Беляева, О. И. Григорьева, Е. Н. Кузнецов ; Издательство "Лань" (ЭБС). – Санкт-Петербург : СПбГЛТУ, 2018. – 84 с. – Режим доступа: https://e.lanbook.com/book/112726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877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95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369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4f1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f1e38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143154" TargetMode="External"/><Relationship Id="rId8" Type="http://schemas.openxmlformats.org/officeDocument/2006/relationships/hyperlink" Target="https://e.lanbook.com/book/112726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rosleshoz.gov.ru/" TargetMode="External"/><Relationship Id="rId11" Type="http://schemas.openxmlformats.org/officeDocument/2006/relationships/hyperlink" Target="https://gis.rkomi.ru/Agreement" TargetMode="External"/><Relationship Id="rId12" Type="http://schemas.openxmlformats.org/officeDocument/2006/relationships/hyperlink" Target="http://www.aviales-rkomi.ru/" TargetMode="External"/><Relationship Id="rId13" Type="http://schemas.openxmlformats.org/officeDocument/2006/relationships/hyperlink" Target="https://roslesinforg.ru/" TargetMode="External"/><Relationship Id="rId14" Type="http://schemas.openxmlformats.org/officeDocument/2006/relationships/hyperlink" Target="https://aviales.ru/" TargetMode="External"/><Relationship Id="rId15" Type="http://schemas.openxmlformats.org/officeDocument/2006/relationships/hyperlink" Target="http://www.tehli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gost.ru/portal/gost//home/standarts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gp/" TargetMode="Externa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5D154E-875E-43CB-9A00-F0F780C11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Pages>13</Pages>
  <Words>4431</Words>
  <Characters>25258</Characters>
  <CharactersWithSpaces>29630</CharactersWithSpaces>
  <Paragraphs>5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4T09:16:00Z</dcterms:modified>
  <cp:revision>10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