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.с.-х.н., профессор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4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ind w:firstLine="709"/>
        <w:jc w:val="both"/>
        <w:rPr>
          <w:rStyle w:val="FontStyle26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</w:t>
      </w:r>
      <w:r>
        <w:rPr/>
        <w:t xml:space="preserve"> (</w:t>
      </w:r>
      <w:r>
        <w:rPr>
          <w:sz w:val="24"/>
          <w:szCs w:val="24"/>
        </w:rPr>
        <w:t>Уголев, Б. Н. Древесиноведение с основами лесного товароведения [Текст] : учеб. пособие / Б. Н. Уголев. – 2 изд. – М. : Лесн. пром-сть, 1986. –380 с.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ешении задач по определению объема и сорта круглых лесоматериалов следует пользоваться соответствующими стандартами: в зависимости от породы (хвойные или лиственные) ГОСТ 9462–88, ГОСТ 9463–88, ГОСТ 2292–88, ГОСТ 2708–75. Прежде всего необходимо вычислить среднее из двух взаимноперпендикулярных измерений, диаметра в верхнем отрезе бревна (кряжа) и округлить полученный результат до ближайшего стандартного (четного) значения согласно правилам ГОСТ 2292–88. Далее по табл. 3 ГОСТа определяется сорт по каждому пороку и на основании их общих свойств – сорт бревна, который соответствует сорту по наихудшему пороку. Зная сорт, диаметр, длину, древесную породу, из табл. 2 выбираем одно из возможных назначений для бревна. При этом необходимо определить стандартную длину лесоматериала, отбрасывая припуски на распиловку и оторцовку. По стандартным длине и диаметру находим объем бревна по таблицам объемов ГОСТ 2708–75, в которых учитывается естественный сбег бревна. Определять объем по формуле объема цилиндра недопустимо. Маркировка проводится в соответствии с требованиями ГОСТ 2292–88. Марка содержит наименование сорта и последнюю цифру диамет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–86 (для хвойных) и ГОСТ 2695–83 (для лиственных). Сорт определяется сначала по каждому пороку, затем общий по наихудшему пороку. Фактические размеры пиломатериалов округляют до ближайших стандартных (по таблице) с учетом допустимых отклонений. Для определения объема используется ГОСТ 5306–83. Марки наносятся на торец или на пласть доски и содержат условное обозначение сорта согласно ГОСТ 6564–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пон из древесины различных пород используется прежде всего для получения фанеры. Сорт лущеного шпона из хвойных и лиственных пород определяется по ГОСТ 99–89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ind w:right="-1" w:firstLine="426"/>
        <w:rPr>
          <w:szCs w:val="24"/>
        </w:rPr>
      </w:pPr>
      <w:r>
        <w:rPr/>
        <w:t xml:space="preserve">1. </w:t>
      </w:r>
      <w:r>
        <w:rPr>
          <w:szCs w:val="24"/>
        </w:rPr>
        <w:t>Строение дерева. Основные части дерева и их сырьевое значение</w:t>
      </w:r>
      <w:r>
        <w:rPr/>
        <w:t>.</w:t>
      </w:r>
      <w:r>
        <w:rPr>
          <w:szCs w:val="24"/>
        </w:rPr>
        <w:t xml:space="preserve">  </w:t>
      </w:r>
    </w:p>
    <w:p>
      <w:pPr>
        <w:pStyle w:val="TextBody"/>
        <w:ind w:right="-1" w:firstLine="426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Химический состав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5"/>
        </w:numPr>
        <w:ind w:left="426" w:right="-1" w:hanging="360"/>
        <w:rPr>
          <w:szCs w:val="24"/>
        </w:rPr>
      </w:pPr>
      <w:r>
        <w:rPr>
          <w:szCs w:val="24"/>
        </w:rPr>
        <w:t xml:space="preserve">Микростроение древесины на примере сос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>
          <w:szCs w:val="24"/>
        </w:rPr>
        <w:t>Микростроение</w:t>
      </w:r>
      <w:r>
        <w:rPr/>
        <w:t xml:space="preserve"> древесины на примере дуб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5"/>
        </w:numPr>
        <w:ind w:left="426" w:right="-1" w:hanging="360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тьев, Л. Л.</w:t>
      </w:r>
      <w:r>
        <w:rPr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17">
        <w:r>
          <w:rPr>
            <w:rStyle w:val="InternetLink"/>
            <w:sz w:val="24"/>
            <w:szCs w:val="24"/>
          </w:rPr>
          <w:t>https://e.lanbook.com/book/117640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  <w:bookmarkStart w:id="4" w:name="_GoBack"/>
      <w:bookmarkEnd w:id="4"/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2a35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2a358d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228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0d4b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ft/301-001073.pdf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gis.rkomi.ru/Agreement" TargetMode="External"/><Relationship Id="rId8" Type="http://schemas.openxmlformats.org/officeDocument/2006/relationships/hyperlink" Target="http://www.aviales-rkomi.ru/" TargetMode="External"/><Relationship Id="rId9" Type="http://schemas.openxmlformats.org/officeDocument/2006/relationships/hyperlink" Target="https://roslesinforg.ru/" TargetMode="External"/><Relationship Id="rId10" Type="http://schemas.openxmlformats.org/officeDocument/2006/relationships/hyperlink" Target="https://aviales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https://e.lanbook.com/book/117640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2A20A3-1FD7-4CEF-B5C2-2389BEC9B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4</Pages>
  <Words>5424</Words>
  <Characters>30918</Characters>
  <CharactersWithSpaces>36270</CharactersWithSpaces>
  <Paragraphs>7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3T15:38:00Z</dcterms:modified>
  <cp:revision>33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