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Й ПРАКТИКЕ «ОЗНАКОМИТЕЛЬНАЯ ПРАКТИКА, ПЕРВАЯ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проведения практики: </w:t>
      </w:r>
      <w:r>
        <w:rPr>
          <w:sz w:val="24"/>
          <w:szCs w:val="24"/>
        </w:rPr>
        <w:t>стационарная (рассредоточенная)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лесопромышленные технологии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 проф.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«Лесное хозяйство и лесопромышленные технологии»                     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>«Лесное хозяйство и лесопромышленные технологии»                    _________  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</w:t>
      </w:r>
    </w:p>
    <w:p>
      <w:pPr>
        <w:pStyle w:val="TextBody"/>
        <w:rPr/>
      </w:pPr>
      <w:r>
        <w:rPr/>
        <w:t xml:space="preserve"> </w:t>
      </w:r>
      <w:r>
        <w:rPr/>
        <w:t>«Лесное хозяйство и лесопромышленные технологии»                      _________  Пахучий В. В.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  <w:r>
        <w:br w:type="page"/>
      </w:r>
    </w:p>
    <w:p>
      <w:pPr>
        <w:pStyle w:val="Default"/>
        <w:jc w:val="both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актики являет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теоретических знаний, полученных при изучении базовых дисциплин, таких как введение в профессиональную деятельность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организационной структуры предприятий (лесничества, лесопожарного центра, центра защиты леса, лесоустроительного предприятия) и действующей в нем системы управлени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содержанием основных работ, выполняемых на предприятиях, документами (лесным планом, лесохозяйственным регламентом, проектом освоения лесов, картографическим материалами, таксационными описаниями насаждений лесного фонда и д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7"/>
        <w:gridCol w:w="41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6"/>
        <w:gridCol w:w="2954"/>
        <w:gridCol w:w="411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–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 Область профессиональной деятельности 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Лесное хозяйство, охота (</w:t>
      </w:r>
      <w:r>
        <w:rPr>
          <w:sz w:val="24"/>
          <w:szCs w:val="24"/>
        </w:rPr>
        <w:t>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4 Типы задач профессиональной деятельности – </w:t>
      </w:r>
      <w:r>
        <w:rPr>
          <w:color w:val="000000"/>
          <w:sz w:val="24"/>
          <w:szCs w:val="24"/>
        </w:rPr>
        <w:t>производственно-технологичес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 Вид и тип практики – </w:t>
      </w:r>
      <w:r>
        <w:rPr>
          <w:color w:val="000000"/>
          <w:sz w:val="24"/>
          <w:szCs w:val="24"/>
        </w:rPr>
        <w:t>учебная, ознакомите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6 Перечень основных объектов (или областей знаний) профессиональной деятельности выпускников согласно ПООП ВО: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20"/>
          <w:tab w:val="lef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2.О.01(У) Ознакомительная практика, первая относится к обязательной части Блока 2. Практика учебного плана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2267"/>
        <w:gridCol w:w="2268"/>
        <w:gridCol w:w="2268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шеств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ы: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ы: Системный анализ и моделирование в лесном дел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, Математика, Физика, Инженерная и компьютерная граф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воведение, Дендрология, Технология и оборудование рубок лесных насаждений, Лесное законодательство, Таксация, Лесные культуры. технололгия лесозащиты, Гидротехнические мелиорации, Основы лесоуправления. Лесная пирология, Морфология и систематика растений, Анатомия, Геодезия, Экономика, организация и управление, Биогеоценология, Динамика лесных фитоценозов, Выполнение и защита выпускной квалификационной работ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ind w:firstLine="851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лендарный график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В первый день учебной практики «Ознакомительная практика, первая» со студентами проводится инструктаж по технике безопасности и противопожарной профилактике с записью в специальном журнале. Группа разбивается на бригады по 4 – 6 человек. Назначается бригадир. Преподаватель объясняет цель, задачи и программу практики, требования, предъявляемые к заполнению дневника, подготовке и защите отчёта и сдаче зачёта с оценк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>Ознакомление с предприятиями Управления лесного хозяйства Республики Коми – лесничествами, их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4,5.</w:t>
      </w:r>
      <w:r>
        <w:rPr>
          <w:sz w:val="24"/>
          <w:szCs w:val="24"/>
        </w:rPr>
        <w:t xml:space="preserve"> Ознакомление со структурой и содержанием лесного плана Республики Коми, лесохозяйственным регламентом лесничества, проектом освоения лесов, картографическими материалами (карта-схема лесничества, план лесонасаждений участкового лесничества, планшеты, тематические карты), таксационными материалами лесного фонда лесничества и участковых лесничест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предприятием Управления лесного хозяйства Республики Коми – ГАУ РК «Коми лесопожарным центром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, 5.</w:t>
      </w:r>
      <w:r>
        <w:rPr>
          <w:sz w:val="24"/>
          <w:szCs w:val="24"/>
        </w:rPr>
        <w:t xml:space="preserve"> Ознакомление с документами, используемыми и оформляемыми лесничествами в процессе охраны лесов от пожаров , в т.ч.  Правилами пожарной безопасности в лесах, Актом о лесном пожаре, Протоколом о нарушении правил пожарной безопасности в лесу, Книгой лесных пожа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учреждением </w:t>
      </w:r>
      <w:r>
        <w:rPr>
          <w:iCs/>
          <w:sz w:val="24"/>
          <w:szCs w:val="24"/>
        </w:rPr>
        <w:t>филиалом ФГБУ «Рослесинфорг» по Республике Коми</w:t>
      </w:r>
      <w:r>
        <w:rPr>
          <w:sz w:val="24"/>
          <w:szCs w:val="24"/>
        </w:rPr>
        <w:t>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, 5.</w:t>
      </w:r>
      <w:r>
        <w:rPr>
          <w:sz w:val="24"/>
          <w:szCs w:val="24"/>
        </w:rPr>
        <w:t xml:space="preserve"> Ознакомление с программами и методами работы </w:t>
      </w:r>
      <w:r>
        <w:rPr>
          <w:iCs/>
          <w:sz w:val="24"/>
          <w:szCs w:val="24"/>
        </w:rPr>
        <w:t>филиала ФГБУ «Рослесинфорг» по Республике Коми</w:t>
      </w:r>
      <w:r>
        <w:rPr>
          <w:sz w:val="24"/>
          <w:szCs w:val="24"/>
        </w:rPr>
        <w:t xml:space="preserve"> по инвентаризации лесного фонда Республики Коми, таксации древостоев лесных участков, при реализации программы Государственной инвентаризации лесов (ГИЛ). Ознакомление с документами, используемыми и оформляемыми </w:t>
      </w:r>
      <w:r>
        <w:rPr>
          <w:iCs/>
          <w:sz w:val="24"/>
          <w:szCs w:val="24"/>
        </w:rPr>
        <w:t>филиалом ФГБУ «Рослесинфорг» по РК</w:t>
      </w:r>
      <w:r>
        <w:rPr>
          <w:sz w:val="24"/>
          <w:szCs w:val="24"/>
        </w:rPr>
        <w:t xml:space="preserve"> в процессе инвентаризации лесного фонда, таксации древостоев лесных участков, выполнении программы ГИЛ, в т.ч., Лесоустроительной инструкцией, Наставлением по отводу и таксации лесосек, инструментами и приборами, используемыми при инвентаризации лесного фонда и таксации древостоев лесных участков, первичными материалами лесоустройства и таксации и разрабатываемыми на их основе итоговыми материалам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6.</w:t>
      </w:r>
      <w:r>
        <w:rPr>
          <w:sz w:val="24"/>
          <w:szCs w:val="24"/>
        </w:rPr>
        <w:t xml:space="preserve"> Обработка, анализ и оформление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еделя 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1.</w:t>
      </w:r>
      <w:r>
        <w:rPr>
          <w:sz w:val="24"/>
          <w:szCs w:val="24"/>
        </w:rPr>
        <w:t xml:space="preserve"> Ознакомление со специализированным учреждением – филиалом ФБУ «Российский центр защиты леса» - «Центр защиты леса Республики Коми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ень 2. </w:t>
      </w:r>
      <w:r>
        <w:rPr>
          <w:sz w:val="24"/>
          <w:szCs w:val="24"/>
        </w:rPr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ь 3, 4.</w:t>
      </w:r>
      <w:r>
        <w:rPr>
          <w:sz w:val="24"/>
          <w:szCs w:val="24"/>
        </w:rPr>
        <w:t xml:space="preserve"> Ознакомление с программой и методами работы </w:t>
      </w:r>
      <w:r>
        <w:rPr>
          <w:iCs/>
          <w:sz w:val="24"/>
          <w:szCs w:val="24"/>
        </w:rPr>
        <w:t xml:space="preserve">филиала ФБУ </w:t>
      </w:r>
      <w:r>
        <w:rPr>
          <w:sz w:val="24"/>
          <w:szCs w:val="24"/>
        </w:rPr>
        <w:t xml:space="preserve">«Российский центр защиты леса» - «Центр защиты леса Республики Коми», основными положениями организации лесопатологического мониторинга, причинами нарушения устойчивости насаждений, способами профилактики и активной борьбы с вредителями и болезнями, способами хранения древесины. Ознакомление с документами, используемыми и оформляемыми </w:t>
      </w:r>
      <w:r>
        <w:rPr>
          <w:iCs/>
          <w:sz w:val="24"/>
          <w:szCs w:val="24"/>
        </w:rPr>
        <w:t xml:space="preserve">филиалом ФБУ </w:t>
      </w:r>
      <w:r>
        <w:rPr>
          <w:sz w:val="24"/>
          <w:szCs w:val="24"/>
        </w:rPr>
        <w:t xml:space="preserve">«Российский центр защиты леса» - «Центр защиты леса Республики Коми» в процессе практического  решения этих вопросов. </w:t>
      </w:r>
    </w:p>
    <w:p>
      <w:pPr>
        <w:pStyle w:val="Normal"/>
        <w:ind w:firstLine="851"/>
        <w:rPr>
          <w:sz w:val="24"/>
          <w:szCs w:val="24"/>
        </w:rPr>
      </w:pPr>
      <w:r>
        <w:rPr>
          <w:i/>
          <w:sz w:val="24"/>
          <w:szCs w:val="24"/>
        </w:rPr>
        <w:t>День 5, 6.</w:t>
      </w:r>
      <w:r>
        <w:rPr>
          <w:sz w:val="24"/>
          <w:szCs w:val="24"/>
        </w:rPr>
        <w:t xml:space="preserve"> Обработка, анализ и оформление материалов. Составление отчёта и сдача зачёта с оценко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393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ы (этап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rStyle w:val="S5"/>
                <w:iCs/>
                <w:color w:val="000000"/>
              </w:rPr>
              <w:t>Подготовительны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ись в журнале по охране труда. Контроль посещения практ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чи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троль посещения практики. О</w:t>
            </w:r>
            <w:r>
              <w:rPr>
                <w:color w:val="000000"/>
              </w:rPr>
              <w:t>тчет перед руководителем о выполненных зада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лючительный этап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деля 4. День 5, 6. Обязательно  присутствие всех членов бригады при защите отч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м проведения практики является учебная лаборатория СЛИ - «</w:t>
      </w:r>
      <w:r>
        <w:rPr>
          <w:rFonts w:eastAsia="Calibri"/>
          <w:color w:val="000000"/>
          <w:sz w:val="24"/>
          <w:szCs w:val="24"/>
        </w:rPr>
        <w:t>Лесоведение и лесоводство</w:t>
      </w:r>
      <w:r>
        <w:rPr>
          <w:sz w:val="24"/>
          <w:szCs w:val="24"/>
        </w:rPr>
        <w:t>» (ауд. 305-2), оснащенная средствами обучения и оборудования согласно паспортам аудиторного фонда СЛИ, в том числе лесоводственной базой данных, включающей около 500 пробных площадей с насаждениями различных типов леса и производительности, а также картографической базой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ми объектами практики «Ознакомительная практика, первая» являются лесничества и специализированные предприятия Управления лесного хозяйства Республики Коми, специализированные предприятия </w:t>
      </w:r>
      <w:r>
        <w:rPr>
          <w:iCs/>
          <w:sz w:val="24"/>
          <w:szCs w:val="24"/>
        </w:rPr>
        <w:t xml:space="preserve">ФБУ </w:t>
      </w:r>
      <w:r>
        <w:rPr>
          <w:sz w:val="24"/>
          <w:szCs w:val="24"/>
        </w:rPr>
        <w:t xml:space="preserve">«Российский центр защиты леса» и </w:t>
      </w:r>
      <w:r>
        <w:rPr>
          <w:iCs/>
          <w:sz w:val="24"/>
          <w:szCs w:val="24"/>
        </w:rPr>
        <w:t xml:space="preserve">ФГБУ «Рослесинфорг». </w:t>
      </w:r>
      <w:r>
        <w:rPr>
          <w:sz w:val="24"/>
          <w:szCs w:val="24"/>
        </w:rPr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 окончании прохождения учебной практики «Ознакомительная практика, первая» бригада представляет письменный отчет. К отчету прикладываются дневники практики студентов, входящих в бригаду. Требования к составлению отчёта приведены в изданиях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>
          <w:color w:val="000000"/>
          <w:shd w:fill="FFFFFF" w:val="clear"/>
        </w:rPr>
        <w:t>Общий объем отчета о прохождении практики: не менее 16 страниц, оформленный в формате Word, шрифтом TimesNewRoman 14, интервал 1,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Примерные задания для текущей и промежуточн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практики студент выполняет индивидуальное задание, согласованное с руководителем прак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ндивидуального задания является развитие самостоятельности студента, расширение его технического кругозора как специалиста и проверка умения применять на практике теоретические знания, полученные в учебном заведении, для решения конкретных профессиональных задач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226"/>
          <w:sz w:val="24"/>
          <w:szCs w:val="24"/>
        </w:rPr>
        <w:t xml:space="preserve">Индивидуальные задания для проведения аттестации по итогам практики - </w:t>
      </w:r>
      <w:r>
        <w:rPr>
          <w:sz w:val="24"/>
          <w:szCs w:val="24"/>
        </w:rPr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учебной практики «Ознакомительная практика, первая».</w:t>
      </w:r>
    </w:p>
    <w:p>
      <w:pPr>
        <w:pStyle w:val="ListParagraph"/>
        <w:ind w:left="0" w:hanging="0"/>
        <w:jc w:val="both"/>
        <w:rPr>
          <w:rStyle w:val="FontStyle233"/>
          <w:b/>
          <w:b/>
          <w:sz w:val="24"/>
          <w:szCs w:val="24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Какое предприятие выполняет работы по государственной инвентаризации лесов; проведению лесоустроительных работ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Что включается в понятие «оказание услуг по лесному планированию и проектированию»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Какая организация выполняет в лесном фонде Республики Коми землеустроительные и кадастровые работы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Для чего в лесном фонде Республики Коми выполняются топографо-геодезические и картографические работы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Что понимается под оказанием услуг по информационному сопровождению лесного хозяйства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Для чего проводятся  независимые экспертизы и обследования после таксации лесных участков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Какие консультационные услуги может оказывать филиала ФГБУ «Рослесинфорг» по Республике Коми»</w:t>
      </w:r>
      <w:r>
        <w:rPr>
          <w:sz w:val="24"/>
          <w:szCs w:val="24"/>
        </w:rPr>
        <w:t>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кое предприятие выполняет государственный лесопатологический мониторинг в лесах, расположенных на землях лесного фонда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В обязанность какого специализированного предприятия входит проведение государственного мониторинга воспроизводства лесов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10. Для чего выполняется авиационное патрулирование</w:t>
      </w:r>
      <w:r>
        <w:rPr>
          <w:sz w:val="24"/>
          <w:szCs w:val="24"/>
        </w:rPr>
        <w:t xml:space="preserve"> территории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 Для каких целей используются</w:t>
      </w:r>
      <w:r>
        <w:rPr>
          <w:sz w:val="24"/>
          <w:szCs w:val="24"/>
        </w:rPr>
        <w:t xml:space="preserve"> силы и средства парашютных и десантно-пожарных служб (ПДПС) на территориях: лесного фонда (защитные, эксплуатационные, резервные леса); оленьих пастбищ, охотничьих угодий, национальных парков, природных заповедников, арендованных лесных участках, особо охраняемых природных территориях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 Какое предприятие Управления лесного хозяйства Республики Коми выполняет доставку воздушными судами</w:t>
      </w:r>
      <w:r>
        <w:rPr>
          <w:sz w:val="24"/>
          <w:szCs w:val="24"/>
        </w:rPr>
        <w:t xml:space="preserve"> к местам лесных пожаров, для их тушения и обратно, людских ресурсов, технических средств и других средств борьбы с лесными пожарами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</w:rPr>
        <w:t xml:space="preserve">В обязанность какого специализированного предприятия входит </w:t>
      </w:r>
      <w:r>
        <w:rPr>
          <w:bCs/>
          <w:sz w:val="24"/>
          <w:szCs w:val="24"/>
        </w:rPr>
        <w:t>разработка и внедрение</w:t>
      </w:r>
      <w:r>
        <w:rPr>
          <w:sz w:val="24"/>
          <w:szCs w:val="24"/>
        </w:rPr>
        <w:t xml:space="preserve"> технических средств и технологий обнаружения и тушения лесных пожаров с применением авиации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4. С какой целью проводится государственный пожарный надзор </w:t>
      </w:r>
      <w:r>
        <w:rPr>
          <w:sz w:val="24"/>
          <w:szCs w:val="24"/>
        </w:rPr>
        <w:t>в лесах Республики Ко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5. Какое предприятие Управления лесного хозяйства Республики Коми принимает участие в обеспечении мероприятий</w:t>
      </w:r>
      <w:r>
        <w:rPr>
          <w:sz w:val="24"/>
          <w:szCs w:val="24"/>
        </w:rPr>
        <w:t xml:space="preserve"> по предотвращению чрезвычайных ситуаций, связанных с лесными и тундровыми пожарами, и проведение первоочередных авиационно-спасательных работ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7. Возможно или нет участие </w:t>
      </w:r>
      <w:r>
        <w:rPr>
          <w:i/>
          <w:sz w:val="24"/>
          <w:szCs w:val="24"/>
        </w:rPr>
        <w:t xml:space="preserve">ГАУ РК «Коми лесопожарный центр» </w:t>
      </w:r>
      <w:r>
        <w:rPr>
          <w:bCs/>
          <w:sz w:val="24"/>
          <w:szCs w:val="24"/>
        </w:rPr>
        <w:t>в международном</w:t>
      </w:r>
      <w:r>
        <w:rPr>
          <w:b/>
          <w:bCs/>
          <w:sz w:val="24"/>
          <w:szCs w:val="24"/>
        </w:rPr>
        <w:t xml:space="preserve"> с</w:t>
      </w:r>
      <w:r>
        <w:rPr>
          <w:bCs/>
          <w:sz w:val="24"/>
          <w:szCs w:val="24"/>
        </w:rPr>
        <w:t>отрудничестве в</w:t>
      </w:r>
      <w:r>
        <w:rPr>
          <w:sz w:val="24"/>
          <w:szCs w:val="24"/>
        </w:rPr>
        <w:t xml:space="preserve"> области организации, предупреждения и тушения лесных пожаров?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8. Какие предприятия Управления лесного хозяйства Минприроды Республики Коми выполняют текущий контроль по использованию лесов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Лесничество обязано выполнять учёт лесного фонда и ведение государственного лесного реестра на своей территории?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проводится в дискретные временные интервалы руководителем практики ежедневно в следующих формах: фиксация посещения вводной лекции, посещения полевых и камеральных занятий, ведение конспекта вводной лекции, проверка первичных полевых материалов, усвоение приемов работы с инструментами и приборами и методик полевых работ. На камеральных работах контролируется соблюдение графика выполнения программы практики, заполнения требуемых форм и ведомостей, наличие расчетов на основе собранных материалов бригадой, участие студентов во всех видах работ и выполнение ими индивидуальных занятий, оформление отчета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Промежуточный контроль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 - руководителем и соруководителем практики  в виде устного собеседования с участниками бригады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7. 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Таблица 7.1</w:t>
      </w:r>
      <w:r>
        <w:rPr>
          <w:sz w:val="24"/>
          <w:szCs w:val="24"/>
        </w:rPr>
        <w:t xml:space="preserve">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2551"/>
        <w:gridCol w:w="1842"/>
        <w:gridCol w:w="1559"/>
      </w:tblGrid>
      <w:tr>
        <w:trPr>
          <w:tblHeader w:val="true"/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5"/>
        <w:gridCol w:w="4385"/>
        <w:gridCol w:w="255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7.3</w:t>
      </w:r>
      <w:r>
        <w:rPr>
          <w:sz w:val="24"/>
          <w:szCs w:val="24"/>
        </w:rPr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 с оценкой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к зачёту с оценкой студент не использовал дополнитель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воя точка зрения на пробл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ечи допускаются лексические и грамматические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7.4</w:t>
      </w:r>
      <w:r>
        <w:rPr>
          <w:sz w:val="24"/>
          <w:szCs w:val="24"/>
        </w:rPr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и освоения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ла оценивания,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блица 7.5</w:t>
      </w:r>
      <w:r>
        <w:rPr>
          <w:sz w:val="24"/>
          <w:szCs w:val="24"/>
        </w:rPr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и освоения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ла оценивания,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20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 xml:space="preserve">Материал, необходимый для выполнения решаемых задач собирается непосредственно на объекте выполнения работ (например, структура предприятий (лесничеств); действующая система управления производственными процессами; </w:t>
      </w:r>
      <w:r>
        <w:rPr>
          <w:color w:val="000000"/>
        </w:rPr>
        <w:t>документы (лесной план, лесохозяйственный регламент, проект освоения лесов, картографический материал, таксационные описания насаждений лесного фонда и др.)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  <w:sz w:val="24"/>
          <w:szCs w:val="24"/>
        </w:rPr>
        <w:t xml:space="preserve">заключительный </w:t>
      </w:r>
      <w:r>
        <w:rPr>
          <w:i/>
          <w:color w:val="000000"/>
          <w:sz w:val="24"/>
          <w:szCs w:val="24"/>
          <w:shd w:fill="FFFFFF" w:val="clear"/>
        </w:rPr>
        <w:t>этап</w:t>
      </w:r>
      <w:r>
        <w:rPr>
          <w:color w:val="000000"/>
          <w:sz w:val="24"/>
          <w:szCs w:val="24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</w:t>
      </w:r>
      <w:r>
        <w:rPr>
          <w:color w:val="000000"/>
          <w:shd w:fill="FFFFFF" w:val="clear"/>
        </w:rPr>
        <w:t>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hyperlink r:id="rId2" w:tgtFrame="_blank">
              <w:r>
                <w:rPr>
                  <w:rStyle w:val="Organictitlecontentspan"/>
                </w:rPr>
                <w:t>Федеральное агентство лесного хозяйства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9.1</w:t>
      </w:r>
      <w:r>
        <w:rPr>
          <w:sz w:val="24"/>
          <w:szCs w:val="24"/>
        </w:rPr>
        <w:t xml:space="preserve"> – Перечень лицензионного программного обеспе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 3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wikipedia.org/wiki/GNU_General_Public_License#GP</w:t>
            </w:r>
          </w:p>
          <w:p>
            <w:pPr>
              <w:pStyle w:val="Normal"/>
              <w:widowControl w:val="false"/>
              <w:rPr/>
            </w:pPr>
            <w:r>
              <w:rPr/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Tr000142108 от 17.02.2017 с АО «СофтЛайн</w:t>
            </w:r>
          </w:p>
          <w:p>
            <w:pPr>
              <w:pStyle w:val="Normal"/>
              <w:widowControl w:val="false"/>
              <w:rPr/>
            </w:pPr>
            <w:r>
              <w:rPr/>
              <w:t>Трейд» на период 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rPr/>
            </w:pPr>
            <w:r>
              <w:rPr/>
              <w:t>«СофтЛайн Трейд» на период с 03.2021 по 03.2024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Технологии успеха» на период с 22.11.2021 по 30.11.202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лицензия BSD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google.ru/chrome/browser/privacy/eula_text.html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автомат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камер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 полевых</w:t>
            </w:r>
          </w:p>
          <w:p>
            <w:pPr>
              <w:pStyle w:val="Normal"/>
              <w:widowControl w:val="false"/>
              <w:rPr/>
            </w:pPr>
            <w:r>
              <w:rPr/>
              <w:t>инженерно-</w:t>
            </w:r>
          </w:p>
          <w:p>
            <w:pPr>
              <w:pStyle w:val="Normal"/>
              <w:widowControl w:val="false"/>
              <w:rPr/>
            </w:pPr>
            <w:r>
              <w:rPr/>
              <w:t>геодез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</w:t>
            </w:r>
          </w:p>
          <w:p>
            <w:pPr>
              <w:pStyle w:val="Normal"/>
              <w:widowControl w:val="false"/>
              <w:rPr/>
            </w:pPr>
            <w:r>
              <w:rPr/>
              <w:t>геоинформацион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 система </w:t>
            </w:r>
            <w:r>
              <w:rPr>
                <w:lang w:val="en-US"/>
              </w:rPr>
              <w:t>Quantum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rPr/>
            </w:pPr>
            <w:r>
              <w:rPr/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rPr/>
            </w:pPr>
            <w:r>
              <w:rPr/>
              <w:t>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20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блица 10.1</w:t>
      </w:r>
      <w:r>
        <w:rPr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Материально-техническая база, необходимая для проведения</w:t>
      </w:r>
      <w:r>
        <w:rPr>
          <w:rStyle w:val="FontStyle226"/>
          <w:sz w:val="24"/>
          <w:szCs w:val="24"/>
        </w:rPr>
        <w:t xml:space="preserve"> </w:t>
      </w:r>
      <w:r>
        <w:rPr>
          <w:sz w:val="24"/>
          <w:szCs w:val="24"/>
        </w:rPr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13"/>
        <w:gridCol w:w="3167"/>
      </w:tblGrid>
      <w:tr>
        <w:trPr>
          <w:tblHeader w:val="true"/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 </w:t>
      </w:r>
      <w:r>
        <w:rPr>
          <w:rStyle w:val="Bibliorecordtext"/>
          <w:sz w:val="24"/>
          <w:szCs w:val="24"/>
        </w:rPr>
        <w:t xml:space="preserve">Мельников, Е. С. Введение в специальность. Лесное хозяйство : учеб. пособие / Е. С. Мельников, О. И. Григорьева, Н. В. Беляева ; Изд-во «Лань» (ЭБС). </w:t>
      </w:r>
      <w:r>
        <w:rPr>
          <w:sz w:val="24"/>
          <w:szCs w:val="24"/>
        </w:rPr>
        <w:t>–</w:t>
      </w:r>
      <w:r>
        <w:rPr>
          <w:rStyle w:val="Bibliorecordtext"/>
          <w:sz w:val="24"/>
          <w:szCs w:val="24"/>
        </w:rPr>
        <w:t xml:space="preserve"> Санкт-Петербург : СПбГЛТА, 2009. </w:t>
      </w:r>
      <w:r>
        <w:rPr>
          <w:sz w:val="24"/>
          <w:szCs w:val="24"/>
        </w:rPr>
        <w:t>–</w:t>
      </w:r>
      <w:r>
        <w:rPr>
          <w:rStyle w:val="Bibliorecordtext"/>
          <w:sz w:val="24"/>
          <w:szCs w:val="24"/>
        </w:rPr>
        <w:t xml:space="preserve"> 80 с. </w:t>
      </w:r>
      <w:r>
        <w:rPr>
          <w:sz w:val="24"/>
          <w:szCs w:val="24"/>
        </w:rPr>
        <w:t>–</w:t>
      </w:r>
      <w:r>
        <w:rPr>
          <w:rStyle w:val="Bibliorecordtext"/>
          <w:sz w:val="24"/>
          <w:szCs w:val="24"/>
        </w:rPr>
        <w:t xml:space="preserve"> URL: </w:t>
      </w:r>
      <w:r>
        <w:rPr>
          <w:sz w:val="24"/>
          <w:szCs w:val="24"/>
        </w:rPr>
        <w:t>https://e.lanbook.com/book/45204</w:t>
      </w:r>
      <w:r>
        <w:rPr>
          <w:rStyle w:val="Bibliorecordtext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2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caps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ЛПТ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 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ительная практика, перва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: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за практики: Сыктывкарский лесной институ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индивидуального задания:</w:t>
      </w:r>
    </w:p>
    <w:p>
      <w:pPr>
        <w:pStyle w:val="Normal"/>
        <w:spacing w:lineRule="auto" w:line="276"/>
        <w:jc w:val="both"/>
        <w:rPr/>
      </w:pPr>
      <w:r>
        <w:rPr/>
        <w:t>« ________________________________________________________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  <w:tab/>
        <w:tab/>
      </w:r>
      <w:r>
        <w:rPr>
          <w:sz w:val="24"/>
          <w:szCs w:val="24"/>
        </w:rPr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от предприятия</w:t>
      </w:r>
      <w:r>
        <w:rPr>
          <w:sz w:val="24"/>
          <w:szCs w:val="24"/>
        </w:rPr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актик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 по учеб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bookmarkStart w:id="3" w:name="_Toc220211166"/>
      <w:bookmarkStart w:id="4" w:name="_Toc216589629"/>
      <w:r>
        <w:rPr>
          <w:sz w:val="24"/>
          <w:szCs w:val="24"/>
        </w:rPr>
        <w:t>Сыктывкар 20__</w:t>
      </w:r>
      <w:bookmarkEnd w:id="3"/>
      <w:bookmarkEnd w:id="4"/>
    </w:p>
    <w:sectPr>
      <w:footerReference w:type="default" r:id="rId14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uiPriority w:val="99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uiPriority w:val="99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S5" w:customStyle="1">
    <w:name w:val="s5"/>
    <w:uiPriority w:val="99"/>
    <w:qFormat/>
    <w:rsid w:val="00062197"/>
    <w:rPr>
      <w:rFonts w:cs="Times New Roman"/>
    </w:rPr>
  </w:style>
  <w:style w:type="character" w:styleId="Appleconvertedspace" w:customStyle="1">
    <w:name w:val="apple-converted-space"/>
    <w:uiPriority w:val="99"/>
    <w:qFormat/>
    <w:rsid w:val="001314d3"/>
    <w:rPr>
      <w:rFonts w:cs="Times New Roman"/>
    </w:rPr>
  </w:style>
  <w:style w:type="character" w:styleId="Bibliorecordtext" w:customStyle="1">
    <w:name w:val="biblio-record-text"/>
    <w:basedOn w:val="DefaultParagraphFont"/>
    <w:qFormat/>
    <w:rsid w:val="009638cc"/>
    <w:rPr/>
  </w:style>
  <w:style w:type="character" w:styleId="Organictitlecontentspan" w:customStyle="1">
    <w:name w:val="organictitlecontentspan"/>
    <w:basedOn w:val="DefaultParagraphFont"/>
    <w:qFormat/>
    <w:rsid w:val="00fd2b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P16" w:customStyle="1">
    <w:name w:val="p16"/>
    <w:basedOn w:val="Normal"/>
    <w:uiPriority w:val="99"/>
    <w:qFormat/>
    <w:rsid w:val="001314d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fd2b9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BBB0E0-8BDA-49B3-BDFB-8F363D451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5</Pages>
  <Words>5771</Words>
  <Characters>32899</Characters>
  <CharactersWithSpaces>38593</CharactersWithSpaces>
  <Paragraphs>7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2T14:48:00Z</dcterms:modified>
  <cp:revision>37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