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3"/>
        <w:rPr>
          <w:rFonts w:ascii="Times New Roman" w:hAnsi="Times New Roman" w:eastAsia="" w:cs="Times New Roman" w:eastAsiaTheme="majorEastAsia"/>
          <w:bCs/>
          <w:i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Cs/>
          <w:iCs/>
          <w:sz w:val="28"/>
          <w:szCs w:val="28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3"/>
        <w:rPr>
          <w:rFonts w:ascii="Times New Roman" w:hAnsi="Times New Roman" w:eastAsia="" w:cs="Times New Roman" w:eastAsiaTheme="majorEastAsia"/>
          <w:bCs/>
          <w:i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Cs/>
          <w:iCs/>
          <w:sz w:val="28"/>
          <w:szCs w:val="28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3"/>
        <w:rPr>
          <w:rFonts w:ascii="Times New Roman" w:hAnsi="Times New Roman" w:eastAsia="" w:cs="Times New Roman" w:eastAsiaTheme="majorEastAsia"/>
          <w:bCs/>
          <w:i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Cs/>
          <w:iCs/>
          <w:sz w:val="28"/>
          <w:szCs w:val="28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3"/>
        <w:rPr>
          <w:rFonts w:ascii="Times New Roman" w:hAnsi="Times New Roman" w:eastAsia="" w:cs="Times New Roman" w:eastAsiaTheme="majorEastAsia"/>
          <w:bCs/>
          <w:i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Cs/>
          <w:iCs/>
          <w:sz w:val="28"/>
          <w:szCs w:val="28"/>
          <w:lang w:eastAsia="ru-RU"/>
        </w:rPr>
        <w:t>университет имени С.М. Кирова» (СЛИ)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7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240" w:before="0" w:after="0"/>
        <w:ind w:left="709" w:firstLine="48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709" w:firstLine="48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Директор СЛИ</w:t>
      </w:r>
    </w:p>
    <w:p>
      <w:pPr>
        <w:pStyle w:val="Normal"/>
        <w:widowControl w:val="false"/>
        <w:spacing w:lineRule="auto" w:line="240" w:before="0" w:after="0"/>
        <w:ind w:left="709" w:firstLine="48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Л. А. Гурьева</w:t>
      </w:r>
    </w:p>
    <w:p>
      <w:pPr>
        <w:pStyle w:val="Normal"/>
        <w:widowControl w:val="false"/>
        <w:spacing w:lineRule="auto" w:line="312" w:before="0" w:after="0"/>
        <w:ind w:left="709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«____»_______________________2020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widowControl w:val="false"/>
        <w:spacing w:lineRule="auto" w:line="240" w:before="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289" w:right="162" w:hanging="0"/>
        <w:jc w:val="center"/>
        <w:outlineLvl w:val="2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eastAsia="Times New Roman" w:ascii="Times New Roman" w:hAnsi="Times New Roman"/>
          <w:b/>
          <w:bCs/>
          <w:sz w:val="32"/>
          <w:szCs w:val="32"/>
        </w:rPr>
        <w:t>РАБОЧАЯ ПРОГРАММА УЧЕБНОЙ</w:t>
      </w:r>
      <w:r>
        <w:rPr>
          <w:rFonts w:eastAsia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eastAsia="Times New Roman" w:ascii="Times New Roman" w:hAnsi="Times New Roman"/>
          <w:b/>
          <w:bCs/>
          <w:sz w:val="32"/>
          <w:szCs w:val="32"/>
        </w:rPr>
        <w:t>ДИСЦИПЛИНЫ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289" w:right="162" w:hanging="0"/>
        <w:jc w:val="center"/>
        <w:outlineLvl w:val="2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7" w:hanging="0"/>
        <w:jc w:val="center"/>
        <w:rPr>
          <w:rFonts w:ascii="Times New Roman" w:hAnsi="Times New Roman" w:eastAsia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>«Компьютерная графика (</w:t>
      </w:r>
      <w:r>
        <w:rPr>
          <w:rFonts w:eastAsia="Times New Roman" w:ascii="Times New Roman" w:hAnsi="Times New Roman"/>
          <w:sz w:val="32"/>
          <w:szCs w:val="32"/>
          <w:lang w:val="en-US"/>
        </w:rPr>
        <w:t>AutoCad</w:t>
      </w:r>
      <w:r>
        <w:rPr>
          <w:rFonts w:eastAsia="Times New Roman" w:ascii="Times New Roman" w:hAnsi="Times New Roman"/>
          <w:sz w:val="32"/>
          <w:szCs w:val="32"/>
        </w:rPr>
        <w:t>)», Б1.В.10</w:t>
      </w:r>
    </w:p>
    <w:p>
      <w:pPr>
        <w:pStyle w:val="Normal"/>
        <w:widowControl w:val="false"/>
        <w:spacing w:lineRule="auto" w:line="240" w:before="0" w:after="0"/>
        <w:ind w:right="7" w:hanging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right="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ООП ВО «Строительство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7" w:right="1170" w:hanging="0"/>
        <w:outlineLvl w:val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Направление подготовки:  08.03.01 «Строительство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7" w:right="1170" w:hanging="0"/>
        <w:outlineLvl w:val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аправленность (профиль): «Промышленное и гражданское строительство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7" w:right="1170" w:hanging="0"/>
        <w:outlineLvl w:val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ограмма подготовки: бакалавриат</w:t>
      </w:r>
    </w:p>
    <w:p>
      <w:pPr>
        <w:pStyle w:val="Normal"/>
        <w:widowControl w:val="false"/>
        <w:spacing w:lineRule="exact" w:line="322" w:before="2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Форма обучения:</w:t>
      </w:r>
      <w:r>
        <w:rPr>
          <w:rFonts w:eastAsia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 xml:space="preserve">очная, заочная </w:t>
      </w:r>
    </w:p>
    <w:p>
      <w:pPr>
        <w:pStyle w:val="Normal"/>
        <w:widowControl w:val="false"/>
        <w:spacing w:lineRule="exact" w:line="322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Факультет: Лесного и сельского хозяйства</w:t>
      </w:r>
      <w:r>
        <w:rPr>
          <w:rFonts w:eastAsia="Times New Roman" w:ascii="Times New Roman" w:hAnsi="Times New Roman"/>
          <w:spacing w:val="-11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right="32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афедра: «Ландшафтная архитектура, строительство и землеустройство» </w:t>
      </w:r>
    </w:p>
    <w:p>
      <w:pPr>
        <w:pStyle w:val="Normal"/>
        <w:widowControl w:val="false"/>
        <w:spacing w:lineRule="auto" w:line="240" w:before="0" w:after="0"/>
        <w:ind w:left="567" w:right="1170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Год начала подготовки: 2020</w:t>
      </w:r>
      <w:r>
        <w:rPr>
          <w:rFonts w:eastAsia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spacing w:lineRule="auto" w:line="240" w:before="0" w:after="0"/>
        <w:ind w:left="567" w:right="11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exact" w:line="275" w:before="0" w:after="0"/>
        <w:ind w:left="567" w:right="172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урс: 3 (очная), 3 (заочная)</w:t>
        <w:tab/>
        <w:t xml:space="preserve">  Семестр: 5                                                                             </w:t>
      </w:r>
    </w:p>
    <w:p>
      <w:pPr>
        <w:pStyle w:val="Normal"/>
        <w:widowControl w:val="false"/>
        <w:spacing w:lineRule="auto" w:line="240" w:before="8" w:after="0"/>
        <w:ind w:left="567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я трудоемкость в ЗЕТ, часах: 3,108</w:t>
      </w:r>
    </w:p>
    <w:p>
      <w:pPr>
        <w:pStyle w:val="Normal"/>
        <w:widowControl w:val="false"/>
        <w:spacing w:lineRule="auto" w:line="240" w:before="3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69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а контроля: контрольная работа,  зачет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sectPr>
          <w:type w:val="nextPage"/>
          <w:pgSz w:w="11906" w:h="16838"/>
          <w:pgMar w:left="142" w:right="600" w:gutter="0" w:header="0" w:top="8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ыктывкар</w:t>
      </w:r>
      <w:r>
        <w:rPr>
          <w:rFonts w:eastAsia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2020</w:t>
      </w:r>
    </w:p>
    <w:p>
      <w:pPr>
        <w:pStyle w:val="Normal"/>
        <w:widowControl w:val="false"/>
        <w:spacing w:lineRule="auto" w:line="240" w:before="44" w:after="0"/>
        <w:ind w:left="117" w:right="10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Лист</w:t>
      </w:r>
      <w:r>
        <w:rPr>
          <w:rFonts w:eastAsia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согласований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TextBody"/>
        <w:ind w:left="118" w:right="270" w:firstLine="284"/>
        <w:jc w:val="both"/>
        <w:rPr>
          <w:lang w:val="ru-RU"/>
        </w:rPr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 31.05.17 г. № 481</w:t>
      </w:r>
      <w:r>
        <w:rPr>
          <w:spacing w:val="-3"/>
          <w:lang w:val="ru-RU"/>
        </w:rPr>
        <w:t xml:space="preserve">, </w:t>
      </w:r>
      <w:r>
        <w:rPr>
          <w:lang w:val="ru-RU"/>
        </w:rPr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 w:before="69" w:after="0"/>
        <w:ind w:left="118" w:right="270" w:firstLine="566"/>
        <w:jc w:val="both"/>
        <w:rPr>
          <w:rFonts w:ascii="Times New Roman" w:hAnsi="Times New Roman" w:eastAsia="Times New Roman"/>
          <w:spacing w:val="-3"/>
          <w:sz w:val="24"/>
          <w:szCs w:val="24"/>
        </w:rPr>
      </w:pPr>
      <w:r>
        <w:rPr>
          <w:rFonts w:eastAsia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 w:before="69" w:after="0"/>
        <w:ind w:left="118" w:right="270" w:firstLine="56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91" w:leader="none"/>
          <w:tab w:val="left" w:pos="10206" w:leader="none"/>
        </w:tabs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рассмотрена и утверждена на заседании кафедры ЛАСиЗУ </w:t>
      </w:r>
      <w:r>
        <w:rPr>
          <w:rFonts w:eastAsia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«____» ________  2020 г., протокол № _____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 w:before="0" w:after="0"/>
        <w:ind w:right="2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 w:before="11" w:after="0"/>
        <w:ind w:right="2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center" w:pos="2700" w:leader="none"/>
          <w:tab w:val="center" w:pos="5940" w:leader="none"/>
          <w:tab w:val="center" w:pos="8280" w:leader="none"/>
          <w:tab w:val="left" w:pos="10206" w:leader="none"/>
        </w:tabs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зработчик __</w:t>
      </w:r>
      <w:r>
        <w:rPr>
          <w:rFonts w:eastAsia="Times New Roman" w:ascii="Times New Roman" w:hAnsi="Times New Roman"/>
          <w:sz w:val="24"/>
          <w:szCs w:val="24"/>
          <w:u w:val="single"/>
        </w:rPr>
        <w:t xml:space="preserve"> ст. преподаватель кафедры ЛАСиЗУ                </w:t>
      </w:r>
      <w:r>
        <w:rPr>
          <w:rFonts w:eastAsia="Times New Roman" w:ascii="Times New Roman" w:hAnsi="Times New Roman"/>
          <w:sz w:val="24"/>
          <w:szCs w:val="24"/>
        </w:rPr>
        <w:t>_____________</w:t>
      </w:r>
      <w:r>
        <w:rPr>
          <w:rFonts w:eastAsia="Times New Roman" w:ascii="Times New Roman" w:hAnsi="Times New Roman"/>
          <w:sz w:val="24"/>
          <w:szCs w:val="24"/>
          <w:u w:val="single"/>
        </w:rPr>
        <w:t>Корчагина А. А.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  <w:tab w:val="left" w:pos="10206" w:leader="none"/>
        </w:tabs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Зав. кафедрой __</w:t>
      </w:r>
      <w:r>
        <w:rPr>
          <w:rFonts w:eastAsia="Times New Roman" w:ascii="Times New Roman" w:hAnsi="Times New Roman"/>
          <w:sz w:val="24"/>
          <w:szCs w:val="24"/>
          <w:u w:val="single"/>
        </w:rPr>
        <w:t xml:space="preserve">доцент кафедры ЛАСиЗУ                         </w:t>
      </w:r>
      <w:r>
        <w:rPr>
          <w:rFonts w:eastAsia="Times New Roman" w:ascii="Times New Roman" w:hAnsi="Times New Roman"/>
          <w:sz w:val="24"/>
          <w:szCs w:val="24"/>
        </w:rPr>
        <w:t>_____________________</w:t>
      </w:r>
      <w:r>
        <w:rPr>
          <w:rFonts w:eastAsia="Times New Roman" w:ascii="Times New Roman" w:hAnsi="Times New Roman"/>
          <w:sz w:val="24"/>
          <w:szCs w:val="24"/>
          <w:u w:val="single"/>
        </w:rPr>
        <w:t>Романов Г. Г.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  <w:tab w:val="left" w:pos="10206" w:leader="none"/>
        </w:tabs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 w:before="11" w:after="0"/>
        <w:ind w:right="2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  <w:tab w:val="left" w:pos="10206" w:leader="none"/>
        </w:tabs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 w:before="0" w:after="0"/>
        <w:ind w:right="2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 w:before="0" w:after="0"/>
        <w:ind w:right="2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 w:before="69" w:after="0"/>
        <w:ind w:left="118" w:right="270"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бочая программа согласована с факультетом и выпускающей кафедрой</w:t>
      </w:r>
      <w:r>
        <w:rPr>
          <w:rFonts w:eastAsia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 п</w:t>
      </w:r>
      <w:r>
        <w:rPr>
          <w:rFonts w:eastAsia="Times New Roman" w:ascii="Times New Roman" w:hAnsi="Times New Roman"/>
          <w:sz w:val="24"/>
          <w:szCs w:val="24"/>
        </w:rPr>
        <w:t>одготовки на заседании Совета факультета лесного и сельского хозяйства «___» _____ 2020 г., протокол №</w:t>
      </w:r>
      <w:r>
        <w:rPr>
          <w:rFonts w:eastAsia="Times New Roman" w:ascii="Times New Roman" w:hAnsi="Times New Roman"/>
          <w:spacing w:val="-27"/>
          <w:sz w:val="24"/>
          <w:szCs w:val="24"/>
        </w:rPr>
        <w:t xml:space="preserve">  ___</w:t>
      </w:r>
    </w:p>
    <w:p>
      <w:pPr>
        <w:pStyle w:val="Normal"/>
        <w:widowControl w:val="false"/>
        <w:spacing w:lineRule="auto" w:line="240" w:before="11" w:after="0"/>
        <w:ind w:right="2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Зав. выпускающей</w:t>
      </w:r>
    </w:p>
    <w:p>
      <w:pPr>
        <w:pStyle w:val="Normal"/>
        <w:widowControl w:val="false"/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u w:val="single"/>
        </w:rPr>
        <w:t xml:space="preserve">кафедрой ЛАСиЗУ                            </w:t>
      </w:r>
      <w:r>
        <w:rPr>
          <w:rFonts w:eastAsia="Times New Roman" w:ascii="Times New Roman" w:hAnsi="Times New Roman"/>
          <w:sz w:val="24"/>
          <w:szCs w:val="24"/>
        </w:rPr>
        <w:t>_____________ ___________________________</w:t>
      </w:r>
      <w:r>
        <w:rPr>
          <w:rFonts w:eastAsia="Times New Roman" w:ascii="Times New Roman" w:hAnsi="Times New Roman"/>
          <w:sz w:val="24"/>
          <w:szCs w:val="24"/>
          <w:u w:val="single"/>
        </w:rPr>
        <w:t>Романов Г. Г</w:t>
      </w:r>
      <w:r>
        <w:rPr>
          <w:rFonts w:eastAsia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(название кафедры)</w:t>
        <w:tab/>
        <w:t>(подпись)</w:t>
        <w:tab/>
        <w:t xml:space="preserve">                                  (Ф.И.О.)</w:t>
      </w:r>
    </w:p>
    <w:p>
      <w:pPr>
        <w:pStyle w:val="Normal"/>
        <w:widowControl w:val="false"/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u w:val="single"/>
        </w:rPr>
        <w:t>Декан ФЛиСХ</w:t>
      </w:r>
      <w:r>
        <w:rPr>
          <w:rFonts w:eastAsia="Times New Roman" w:ascii="Times New Roman" w:hAnsi="Times New Roman"/>
          <w:sz w:val="24"/>
          <w:szCs w:val="24"/>
        </w:rPr>
        <w:t>_________________                 ______________________________</w:t>
      </w:r>
      <w:r>
        <w:rPr>
          <w:rFonts w:eastAsia="Times New Roman" w:ascii="Times New Roman" w:hAnsi="Times New Roman"/>
          <w:sz w:val="24"/>
          <w:szCs w:val="24"/>
          <w:u w:val="single"/>
        </w:rPr>
        <w:t xml:space="preserve"> Попова Т. В</w:t>
      </w:r>
      <w:r>
        <w:rPr>
          <w:rFonts w:eastAsia="Times New Roman" w:ascii="Times New Roman" w:hAnsi="Times New Roman"/>
          <w:sz w:val="24"/>
          <w:szCs w:val="24"/>
        </w:rPr>
        <w:t>_</w:t>
      </w:r>
    </w:p>
    <w:p>
      <w:pPr>
        <w:pStyle w:val="Normal"/>
        <w:widowControl w:val="false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Normal"/>
        <w:widowControl w:val="false"/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ind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168" w:after="0"/>
        <w:ind w:left="284" w:right="118" w:firstLine="425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 Цели и задачи</w:t>
      </w:r>
      <w:r>
        <w:rPr>
          <w:rFonts w:eastAsia="Times New Roman" w:cs="Times New Roman" w:ascii="Times New Roman" w:hAnsi="Times New Roman"/>
          <w:b/>
          <w:bCs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исциплины:</w:t>
      </w:r>
    </w:p>
    <w:p>
      <w:pPr>
        <w:pStyle w:val="Normal"/>
        <w:widowControl w:val="false"/>
        <w:tabs>
          <w:tab w:val="clear" w:pos="708"/>
          <w:tab w:val="left" w:pos="9267" w:leader="none"/>
        </w:tabs>
        <w:spacing w:lineRule="auto" w:line="240" w:before="0" w:after="0"/>
        <w:ind w:left="284" w:right="270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</w:rPr>
        <w:t>дисциплины: формирование комплекса устойчивых знаний, умений и навыков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ющих графическую подготовку бакалавров, необходимых и достаточных для осуществления всех видов профессиональной деятельности, предусмотренной образовательным стандартом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 инженерного интеллекта будущего выпускника на базе развития пространственного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огического мышл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right="270" w:firstLine="425"/>
        <w:outlineLvl w:val="5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дисциплины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284" w:right="270" w:firstLine="425"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знакомление студентов с теоретическими основами изображения</w:t>
      </w:r>
      <w:r>
        <w:rPr>
          <w:rFonts w:eastAsia="Times New Roman" w:cs="Times New Roman" w:ascii="Times New Roman" w:hAnsi="Times New Roman"/>
          <w:bCs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остранственных объектов на плоскости и основами построения</w:t>
      </w:r>
      <w:r>
        <w:rPr>
          <w:rFonts w:eastAsia="Times New Roman" w:cs="Times New Roman" w:ascii="Times New Roman" w:hAnsi="Times New Roman"/>
          <w:bCs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чертежей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8" w:after="0"/>
        <w:ind w:left="284" w:right="270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я представлять всевозможные сочетания геометрических форм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пространстве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8" w:after="0"/>
        <w:ind w:left="284" w:right="270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я излагать проектный замысел с помощью чертежей и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ического рисунк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8" w:after="0"/>
        <w:ind w:left="284" w:right="270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навыков составления, оформления и чтения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тежей.</w:t>
      </w:r>
    </w:p>
    <w:p>
      <w:pPr>
        <w:pStyle w:val="Normal"/>
        <w:widowControl w:val="false"/>
        <w:spacing w:lineRule="auto" w:line="240" w:before="4" w:after="0"/>
        <w:ind w:left="284" w:right="270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109" w:after="0"/>
        <w:ind w:left="284" w:right="270" w:firstLine="425"/>
        <w:outlineLvl w:val="5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 дисциплины в структуре</w:t>
      </w:r>
      <w:r>
        <w:rPr>
          <w:rFonts w:eastAsia="Times New Roman" w:cs="Times New Roman" w:ascii="Times New Roman" w:hAnsi="Times New Roman"/>
          <w:b/>
          <w:bCs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ОП ВО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597" w:leader="none"/>
          <w:tab w:val="left" w:pos="3416" w:leader="none"/>
          <w:tab w:val="left" w:pos="4304" w:leader="none"/>
          <w:tab w:val="left" w:pos="5286" w:leader="none"/>
          <w:tab w:val="left" w:pos="7110" w:leader="none"/>
          <w:tab w:val="left" w:pos="7775" w:leader="none"/>
          <w:tab w:val="left" w:pos="9635" w:leader="none"/>
        </w:tabs>
        <w:spacing w:lineRule="auto" w:line="240" w:before="0" w:after="0"/>
        <w:ind w:left="284" w:right="270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сциплина «Компьютерная графика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utoCa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» относится к части учебного плана, формируемой участниками образовательных отношений. </w:t>
      </w:r>
    </w:p>
    <w:p>
      <w:pPr>
        <w:pStyle w:val="Normal"/>
        <w:widowControl w:val="false"/>
        <w:tabs>
          <w:tab w:val="clear" w:pos="708"/>
          <w:tab w:val="left" w:pos="1597" w:leader="none"/>
          <w:tab w:val="left" w:pos="3416" w:leader="none"/>
          <w:tab w:val="left" w:pos="4304" w:leader="none"/>
          <w:tab w:val="left" w:pos="5286" w:leader="none"/>
          <w:tab w:val="left" w:pos="7110" w:leader="none"/>
          <w:tab w:val="left" w:pos="7775" w:leader="none"/>
          <w:tab w:val="left" w:pos="9635" w:leader="none"/>
        </w:tabs>
        <w:spacing w:lineRule="auto" w:line="240" w:before="0" w:after="0"/>
        <w:ind w:left="284" w:right="270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сциплина основывается на результатах освоения следующих дисциплин: Математика, Информационно-коммуникационные технологии в профессиональной деятельности, Инженерная и компьютерная графика, Основы проектной деятельности, Основы архитектуры,  Метрология, стандартизация и сертификация, Основы строительных конструкций, Архитектура зданий и сооружений.</w:t>
      </w:r>
    </w:p>
    <w:p>
      <w:pPr>
        <w:pStyle w:val="Normal"/>
        <w:widowControl w:val="false"/>
        <w:tabs>
          <w:tab w:val="clear" w:pos="708"/>
          <w:tab w:val="left" w:pos="1597" w:leader="none"/>
          <w:tab w:val="left" w:pos="3416" w:leader="none"/>
          <w:tab w:val="left" w:pos="4304" w:leader="none"/>
          <w:tab w:val="left" w:pos="5286" w:leader="none"/>
          <w:tab w:val="left" w:pos="7110" w:leader="none"/>
          <w:tab w:val="left" w:pos="7775" w:leader="none"/>
          <w:tab w:val="left" w:pos="9635" w:leader="none"/>
        </w:tabs>
        <w:spacing w:lineRule="auto" w:line="240" w:before="0" w:after="0"/>
        <w:ind w:left="284" w:right="270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дисциплины необходимо для дальнейшего освоения таких дисциплин, как: Архитектура зданий и сооружений, Специальные вопросы проектирования строительных конструкций, Металлические конструкции, Железобетонные и каменные конструкции, Конструкции из дерева и пластмасс, Обследование, испытание и реконструкция зданий и сооружений.</w:t>
      </w:r>
    </w:p>
    <w:p>
      <w:pPr>
        <w:pStyle w:val="Normal"/>
        <w:widowControl w:val="false"/>
        <w:tabs>
          <w:tab w:val="clear" w:pos="708"/>
          <w:tab w:val="left" w:pos="1597" w:leader="none"/>
          <w:tab w:val="left" w:pos="3416" w:leader="none"/>
          <w:tab w:val="left" w:pos="4304" w:leader="none"/>
          <w:tab w:val="left" w:pos="5286" w:leader="none"/>
          <w:tab w:val="left" w:pos="7110" w:leader="none"/>
          <w:tab w:val="left" w:pos="7775" w:leader="none"/>
          <w:tab w:val="left" w:pos="9635" w:leader="none"/>
        </w:tabs>
        <w:spacing w:lineRule="auto" w:line="240" w:before="0" w:after="0"/>
        <w:ind w:left="284" w:right="270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412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8"/>
        <w:numPr>
          <w:ilvl w:val="0"/>
          <w:numId w:val="0"/>
        </w:numPr>
        <w:spacing w:lineRule="auto" w:line="240"/>
        <w:ind w:left="284" w:right="412" w:firstLine="425"/>
        <w:rPr>
          <w:color w:val="FF0000"/>
        </w:rPr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3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left="284" w:right="412" w:firstLine="4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1984"/>
        <w:gridCol w:w="1419"/>
        <w:gridCol w:w="2126"/>
        <w:gridCol w:w="225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качества результатов технологических проце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 промышленного и гражданского назна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Способен разрабатывать проекты производства рабо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 Пользуется компьютером с применением специализированного программного обеспеч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right="412"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right="412"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widowControl w:val="false"/>
        <w:spacing w:lineRule="auto" w:line="240" w:before="0" w:after="0"/>
        <w:ind w:left="284" w:right="412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right="412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ая трудоемкость дисциплины составляет 3 зачетные единицы</w:t>
      </w:r>
    </w:p>
    <w:p>
      <w:pPr>
        <w:pStyle w:val="Normal"/>
        <w:widowControl w:val="false"/>
        <w:spacing w:lineRule="auto" w:line="240" w:before="0" w:after="0"/>
        <w:ind w:left="284" w:right="412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1489"/>
        <w:gridCol w:w="1489"/>
      </w:tblGrid>
      <w:tr>
        <w:trPr>
          <w:trHeight w:val="582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20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 форм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ая форма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 (ЛР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 (ПЗ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ругие виды контактной работ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чет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на контроль (зачет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трудоемкость час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ные  Единицы Трудоемкост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дисциплины</w:t>
      </w:r>
    </w:p>
    <w:p>
      <w:pPr>
        <w:pStyle w:val="Normal"/>
        <w:widowControl w:val="false"/>
        <w:spacing w:lineRule="auto" w:line="240" w:before="0" w:after="0"/>
        <w:ind w:left="284" w:firstLine="42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firstLine="42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widowControl w:val="false"/>
        <w:tabs>
          <w:tab w:val="clear" w:pos="708"/>
          <w:tab w:val="left" w:pos="653" w:leader="none"/>
        </w:tabs>
        <w:spacing w:lineRule="auto" w:line="240" w:before="0" w:after="0"/>
        <w:ind w:left="23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Style w:val="TableNormal"/>
        <w:tblW w:w="10124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5"/>
        <w:gridCol w:w="3572"/>
        <w:gridCol w:w="711"/>
        <w:gridCol w:w="768"/>
        <w:gridCol w:w="771"/>
        <w:gridCol w:w="623"/>
        <w:gridCol w:w="624"/>
        <w:gridCol w:w="1181"/>
        <w:gridCol w:w="1308"/>
      </w:tblGrid>
      <w:tr>
        <w:trPr>
          <w:trHeight w:val="18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именование раздела дисципли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Лек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Лабоораторн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зан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амост. работа студен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Часы на контрол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сего час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Формируемые индика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right="6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сновные понятия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«компьютерной график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,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,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чертеж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строени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верхнос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акт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right="22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зучение основных принципов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аботы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toCA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right="22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ем зач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right="2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,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1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11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2. Разделы дисциплины и виды занятий для студентов заочной формы обучения</w:t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tbl>
      <w:tblPr>
        <w:tblStyle w:val="TableNormal"/>
        <w:tblW w:w="10172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5"/>
        <w:gridCol w:w="3572"/>
        <w:gridCol w:w="710"/>
        <w:gridCol w:w="769"/>
        <w:gridCol w:w="851"/>
        <w:gridCol w:w="648"/>
        <w:gridCol w:w="566"/>
        <w:gridCol w:w="992"/>
        <w:gridCol w:w="1498"/>
      </w:tblGrid>
      <w:tr>
        <w:trPr>
          <w:trHeight w:val="1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именование раздела 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Лек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Лабоораторн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аост. работа студен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Часы на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сего час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Формируемые индика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right="6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сновные понятия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«компьютерной график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чертеж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строени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верхнос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актир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right="22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зучение основных принципов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аботы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toCA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right="22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и сдача за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right="2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69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3. Содержание разделов дисциплины (по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екциям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студентов очной формы обучения</w:t>
      </w:r>
    </w:p>
    <w:p>
      <w:pPr>
        <w:pStyle w:val="Normal"/>
        <w:widowControl w:val="false"/>
        <w:spacing w:lineRule="auto" w:line="240" w:before="69" w:after="0"/>
        <w:ind w:left="567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Style w:val="TableNormal"/>
        <w:tblW w:w="10516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5"/>
        <w:gridCol w:w="1921"/>
        <w:gridCol w:w="5873"/>
        <w:gridCol w:w="851"/>
        <w:gridCol w:w="1276"/>
      </w:tblGrid>
      <w:tr>
        <w:trPr>
          <w:trHeight w:val="11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именование тем (разделов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одержание тем (разде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Трудо-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Форми-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сновные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нят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«компьютерной графики»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сновные понятия о</w:t>
            </w:r>
            <w:r>
              <w:rPr>
                <w:rFonts w:eastAsia="Times New Roman" w:cs="Times New Roman" w:ascii="Times New Roman" w:hAnsi="Times New Roman"/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компьютерной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графике. Проектно-конструкторская</w:t>
            </w:r>
            <w:r>
              <w:rPr>
                <w:rFonts w:eastAsia="Times New Roman" w:cs="Times New Roman" w:ascii="Times New Roman" w:hAnsi="Times New Roman"/>
                <w:spacing w:val="-4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еятельность. Основы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оектирования,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озможности САПР.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графических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ак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оздание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чертежа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" w:leader="none"/>
                <w:tab w:val="left" w:pos="203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оздание чертежа. Интерфейс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ограммы. Рабочий стол. Средства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рганизации чертежа (система координат,</w:t>
            </w:r>
            <w:r>
              <w:rPr>
                <w:rFonts w:eastAsia="Times New Roman" w:cs="Times New Roman" w:ascii="Times New Roman" w:hAnsi="Times New Roman"/>
                <w:spacing w:val="4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единицы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змерения, слои, графическ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имитивы). Знакомство с рабочим экраном,</w:t>
            </w:r>
            <w:r>
              <w:rPr>
                <w:rFonts w:eastAsia="Times New Roman" w:cs="Times New Roman" w:ascii="Times New Roman" w:hAnsi="Times New Roman"/>
                <w:spacing w:val="5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ышью, клавиатурой. Ввод команд, ввод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анных, выбор объектов. Построение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графических примитивов. Выполнени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операций, 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связанных </w:t>
            </w:r>
            <w:r>
              <w:rPr>
                <w:rFonts w:eastAsia="Times New Roman" w:cs="Times New Roman" w:ascii="Times New Roman" w:hAnsi="Times New Roman"/>
                <w:w w:val="95"/>
                <w:kern w:val="0"/>
                <w:sz w:val="24"/>
                <w:szCs w:val="24"/>
                <w:lang w:val="en-US" w:eastAsia="en-US" w:bidi="ar-SA"/>
              </w:rPr>
              <w:t>с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геометрическими</w:t>
            </w:r>
            <w:r>
              <w:rPr>
                <w:rFonts w:eastAsia="Times New Roman" w:cs="Times New Roman" w:ascii="Times New Roman" w:hAnsi="Times New Roman"/>
                <w:spacing w:val="-4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строениями на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лос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стро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верхностей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1576" w:leader="none"/>
                <w:tab w:val="left" w:pos="3105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Задание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</w:t>
              <w:tab/>
            </w:r>
            <w:r>
              <w:rPr>
                <w:rFonts w:eastAsia="Times New Roman" w:cs="Times New Roman" w:ascii="Times New Roman" w:hAnsi="Times New Roman"/>
                <w:w w:val="95"/>
                <w:kern w:val="0"/>
                <w:sz w:val="24"/>
                <w:szCs w:val="24"/>
                <w:lang w:val="en-US" w:eastAsia="en-US" w:bidi="ar-SA"/>
              </w:rPr>
              <w:t>образовани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поверх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5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Каркасное моделирование. Трехмерное моделирование. Геометрические</w:t>
              <w:tab/>
              <w:t>тела.</w:t>
              <w:tab/>
              <w:t>Линейчат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поверхности. Аксонометрически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оекции. Работа с системами</w:t>
            </w:r>
            <w:r>
              <w:rPr>
                <w:rFonts w:eastAsia="Times New Roman" w:cs="Times New Roman" w:ascii="Times New Roman" w:hAnsi="Times New Roman"/>
                <w:spacing w:val="-2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ординат. Средства построения поверхностей. Твердотельное модел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редства построения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твердотельных</w:t>
              <w:tab/>
              <w:t>объе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0" w:leader="none"/>
                <w:tab w:val="left" w:pos="382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Построение аксонометрии дета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3" w:leader="none"/>
                <w:tab w:val="left" w:pos="3679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етодика создания чертежа. Стандартизация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чертеж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актирования</w:t>
            </w:r>
          </w:p>
        </w:tc>
        <w:tc>
          <w:tcPr>
            <w:tcW w:w="5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именение команд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актиров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редства редактирования. Общие</w:t>
            </w:r>
            <w:r>
              <w:rPr>
                <w:rFonts w:eastAsia="Times New Roman" w:cs="Times New Roman" w:ascii="Times New Roman" w:hAnsi="Times New Roman"/>
                <w:spacing w:val="3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редства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актирования трехмерных</w:t>
            </w:r>
            <w:r>
              <w:rPr>
                <w:rFonts w:eastAsia="Times New Roman" w:cs="Times New Roman" w:ascii="Times New Roman" w:hAnsi="Times New Roman"/>
                <w:spacing w:val="5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бъектов. Построение аксонометрии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етали, необходимых разрезов с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именением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манд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актирования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3" w:leader="none"/>
                <w:tab w:val="left" w:pos="3679" w:leader="none"/>
              </w:tabs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зучение основных принципов работы в AutoCAD</w:t>
            </w:r>
          </w:p>
        </w:tc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оздание чертежа с обознчениями и размерами в системе AutoCAD. Получение твердой копии чертежа. Стиль печати и высота. Простые способы печати. Средства вывода чертежа на бумагу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3" w:leader="none"/>
        </w:tabs>
        <w:spacing w:lineRule="exact" w:line="273" w:before="0" w:after="0"/>
        <w:ind w:left="692" w:hanging="0"/>
        <w:jc w:val="right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firstLine="4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4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разделов дисциплины (по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екциям) для студентов заочной формы обучения</w:t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"/>
        <w:tblW w:w="10375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4"/>
        <w:gridCol w:w="1922"/>
        <w:gridCol w:w="5733"/>
        <w:gridCol w:w="707"/>
        <w:gridCol w:w="1419"/>
      </w:tblGrid>
      <w:tr>
        <w:trPr>
          <w:trHeight w:val="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4"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именование тем (разделов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одержание тем (раздело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Трудо-емкость 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Форми-руем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индикаторы компетенции</w:t>
            </w:r>
          </w:p>
        </w:tc>
      </w:tr>
      <w:tr>
        <w:trPr>
          <w:trHeight w:val="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right="2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right="8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оздание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чертеж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" w:leader="none"/>
                <w:tab w:val="left" w:pos="203" w:leader="none"/>
              </w:tabs>
              <w:spacing w:lineRule="auto" w:line="240" w:before="0" w:after="0"/>
              <w:ind w:left="105" w:right="9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чертежа. Интерфейс программы. Рабочий стол. Средства организации чертежа (система координат, единицы измерения, слои, графические примитивы). Знакомство с рабочим экраном, мышью, клавиатурой. Ввод команд, ввод данных, выбор объектов. Построение графических примитивов. Выполнение операций, связанных с геометрическими построениями на плоскост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строение</w:t>
            </w:r>
          </w:p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верхностей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1576" w:leader="none"/>
                <w:tab w:val="left" w:pos="3105" w:leader="none"/>
              </w:tabs>
              <w:spacing w:lineRule="exact" w:line="268" w:before="0" w:after="0"/>
              <w:ind w:left="105" w:righ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ние и образование поверх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5" w:leader="none"/>
              </w:tabs>
              <w:spacing w:lineRule="exact" w:line="258" w:before="0" w:after="0"/>
              <w:ind w:left="105" w:righ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касное моделирование. Трехмерное моделирование. Геометрические тела. Линейчат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spacing w:lineRule="exact" w:line="258" w:before="0" w:after="0"/>
              <w:ind w:left="105" w:righ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ерхности. Аксонометрические проекции. Работа с системами координат. Средства построения поверхностей. Твердотельное модел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spacing w:lineRule="exact" w:line="258" w:before="0" w:after="0"/>
              <w:ind w:left="105" w:righ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ства построения твердотельных объе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0" w:leader="none"/>
                <w:tab w:val="left" w:pos="3820" w:leader="none"/>
              </w:tabs>
              <w:spacing w:lineRule="exact" w:line="258" w:before="0" w:after="0"/>
              <w:ind w:left="105" w:righ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роение аксонометрии дета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3" w:leader="none"/>
                <w:tab w:val="left" w:pos="3679" w:leader="none"/>
              </w:tabs>
              <w:spacing w:lineRule="exact" w:line="258" w:before="0" w:after="0"/>
              <w:ind w:left="105" w:righ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ка создания чертежа. Стандартизация чертеже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актирования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именение команд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актирования.</w:t>
            </w:r>
          </w:p>
          <w:p>
            <w:pPr>
              <w:pStyle w:val="Normal"/>
              <w:widowControl w:val="false"/>
              <w:spacing w:lineRule="exact" w:line="25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редства редактирования. Общие</w:t>
            </w:r>
            <w:r>
              <w:rPr>
                <w:rFonts w:eastAsia="Times New Roman" w:cs="Times New Roman" w:ascii="Times New Roman" w:hAnsi="Times New Roman"/>
                <w:spacing w:val="3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редства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актирования трехмерных</w:t>
            </w:r>
            <w:r>
              <w:rPr>
                <w:rFonts w:eastAsia="Times New Roman" w:cs="Times New Roman" w:ascii="Times New Roman" w:hAnsi="Times New Roman"/>
                <w:spacing w:val="5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бъектов. Построение аксонометрии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етали, необходимых разрезов с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именением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манд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актирова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учение</w:t>
            </w:r>
          </w:p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сновных принципов работы в AutoCA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оздание чертежа с обозначениями и размерами в системе AutoCAD. Получение твердой копии чертежа. Стиль печати и высота. Простые способы печати. Средства вывода чертежа на бумагу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8" w:before="0" w:after="0"/>
              <w:ind w:left="105"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1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5. Лабораторный практикум для студентов очной формы обучения</w:t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418"/>
        <w:gridCol w:w="4720"/>
        <w:gridCol w:w="1701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емы (раздела) дисциплины из табл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емк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м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чертежа. Построени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ческих примитивов. Выполнение операций, связанных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ими построениями н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ск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чертежа с обозначениями 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рами в сис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C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-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right="9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-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1" w:after="0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11" w:after="0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6. Лабораторный практикум для студентов заочной формы обучения </w:t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418"/>
        <w:gridCol w:w="4720"/>
        <w:gridCol w:w="1701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емы (раздела) дисциплины из табл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емк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м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чертежа. Построени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ческих примитивов. Выполнение операций, связанных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ими построениями н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ск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чертежа с обозначениями 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рами в сис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C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-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right="9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-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spacing w:lineRule="auto" w:line="240" w:before="0" w:after="0"/>
        <w:ind w:left="118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spacing w:lineRule="auto" w:line="240" w:before="0" w:after="0"/>
        <w:ind w:left="118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spacing w:lineRule="auto" w:line="240" w:before="0" w:after="0"/>
        <w:ind w:left="118" w:hanging="0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7. Практические занятия для студентов очной формы обучения</w:t>
      </w:r>
      <w:r>
        <w:rPr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не предусмотрены в учебном план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spacing w:lineRule="auto" w:line="240" w:before="0" w:after="0"/>
        <w:ind w:left="118" w:hanging="0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spacing w:lineRule="auto" w:line="240" w:before="0" w:after="0"/>
        <w:ind w:left="118" w:hanging="0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8. Практические занятия для студентов заочной формы обучения</w:t>
      </w:r>
      <w:r>
        <w:rPr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не предусмотрены в учебном план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spacing w:lineRule="auto" w:line="240" w:before="0" w:after="0"/>
        <w:ind w:left="118" w:hanging="0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4" w:after="0"/>
        <w:ind w:left="118" w:right="27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9. Самостоятельная работа для студентов очной формы обучения</w:t>
      </w:r>
    </w:p>
    <w:p>
      <w:pPr>
        <w:pStyle w:val="Normal"/>
        <w:widowControl w:val="false"/>
        <w:spacing w:lineRule="auto" w:line="240" w:before="64" w:after="0"/>
        <w:ind w:right="2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9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276"/>
        <w:gridCol w:w="4678"/>
        <w:gridCol w:w="991"/>
        <w:gridCol w:w="1559"/>
        <w:gridCol w:w="1559"/>
      </w:tblGrid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мы  (раздела) дисциплины из табл. 5.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матика самостоятель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(детализация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час.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уе-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каторы компетен-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 выполнения работы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оработка лекционных конспектов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нспект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просы для самоконтрол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ишите способы построения линии, имеющей начальную точку 0, 0, и конечную точку 100, 100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м образом можно задать цвет графического примитив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071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м образом можно изменить тип лини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каких целей необходимы новые сло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ислите способы изменения масштаба изображения чертежа на экран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884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м образом и для чего создаются шаблоны чертежей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317" w:leader="none"/>
              </w:tabs>
              <w:spacing w:lineRule="auto" w:line="240" w:before="0" w:after="0"/>
              <w:ind w:left="0" w:right="9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включить режим  ортогонального указания координат примитивов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каких целей необходима панель привязк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025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 вводятся текстовые надпис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жите практически, как осуществляется процесс простановки размеров и нанесения штриховк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емонстрируйте практически работу с блока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2018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ислите команды, выполняемые при помощи панели инструментов «Изменение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каких целей используется техника слоев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 отсчитываются углы (направлении) при их задании в ответ на запросы системы AutoCAD?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.От чего зависит последовательность выбора объектов (линий) при использовании команды Chamfer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5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 чем отличие команд Copy, Mirror и Offset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чем отличие команд Удлинить и Расширить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чем отличие команд Разорвать и Обрезать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установки объектной привязки были использованы при построении рассмотренного чертеж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Вы знаете способы выделения (выбора) объектов? Когда и каким способом наиболее эффективно пользоватьс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базовая точка, когда и для чего таким понятием пользуютс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53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принципиальные отличия между командами копирования и перемещени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25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виды масштабирования использовались при построении, и какие бывают еще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динамический масштаб, и в каких случаях он применяетс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20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предусмотрено в системе для соответствия чертежей требованиям ГОСТ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53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ите последовательность построения отрезка прямо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848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осуществить стирание отрезка прямой. Чем отличается «Удалить» от «Вырезать»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84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ля каких целей используются слои? Что такое «Цвет слоя»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323" w:leader="none"/>
                <w:tab w:val="left" w:pos="3167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ясните понятие «Управление весом линии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323" w:leader="none"/>
                <w:tab w:val="left" w:pos="3167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ясните понятие «Управление типом линии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323" w:leader="none"/>
                <w:tab w:val="left" w:pos="3167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бъясните понятие «Управление доступом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41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ясните понятия «Заморозить или разморозить в текущем слое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70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Что входит в состав менеджера свойств слоя? Какие функции он выполняет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39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«Привязка» и для чего используетс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809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существуют способы ввода коман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. В каких форматах, и каким образом система позволяет сохранять чертежи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816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задаются области для штриховки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720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каких случаях применяется ассоциативная штриховка? Когда рекомендуется применять не ассоциативную штриховку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668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овите типы штриховки и их отличительные черты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можно осуществить редактирование штриховки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84" w:leader="none"/>
                <w:tab w:val="left" w:pos="459" w:leader="none"/>
                <w:tab w:val="left" w:pos="2131" w:leader="none"/>
                <w:tab w:val="left" w:pos="3213" w:leader="none"/>
              </w:tabs>
              <w:spacing w:lineRule="auto" w:line="240" w:before="0" w:after="0"/>
              <w:ind w:left="100" w:right="95" w:hanging="6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можно оптимизировать процесс штриховки сложной детали?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оработка лекционных конспектов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нспект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оработка лекционных конспектов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нспект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Вопросы для самоконтрол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173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ислите</w:t>
              <w:tab/>
              <w:t>основные графические примитивы и команды их редактирования. Дайте определение понятию «Строка заголовка». Поясните, для чего она служит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«Системное меню» и «Панель инструментов». Что они содержат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ясните содержание и назначение панели «Черчение»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ясните содержание и назначение панели «Изменение»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пользовательская система координат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чего используется «Командная строка»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7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де расположена «Рабочая графическая зона» и какое функциональное значение она имеет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742" w:leader="none"/>
                <w:tab w:val="left" w:pos="8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ислите способы задания координат точек. Какие способы предпочтительнее, и в каких ситуациях?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  <w:tab w:val="left" w:pos="2630" w:leader="none"/>
                <w:tab w:val="left" w:pos="374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ля чего используется режим ортогональности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Ка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он включается?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еречислите основные этапы создания чертеж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еречислите основные примитивы AutoCAD и, кратко опишите их локальные параметры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ое количество команд в графической системе AutoCAD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 каких операционных системах работает AutoCAD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ие работы автоматизирует АutoCAD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ие возможности настройки заложены в графическом пакете АutoCAD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ие задачи САПР позволяет решить использование системы АutoCAD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742" w:leader="none"/>
                <w:tab w:val="left" w:pos="8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«Сетка»? Для чего используется и как задается для чертежа?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чет по лабораторной работе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: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64" w:after="0"/>
        <w:ind w:right="2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4" w:after="0"/>
        <w:ind w:right="2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12" w:before="0" w:after="0"/>
        <w:ind w:left="284" w:hanging="16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10. Самостоятельная работа для студентов заочной формы обучения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tbl>
      <w:tblPr>
        <w:tblStyle w:val="a9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276"/>
        <w:gridCol w:w="4678"/>
        <w:gridCol w:w="991"/>
        <w:gridCol w:w="1559"/>
        <w:gridCol w:w="1559"/>
      </w:tblGrid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мы  (раздела) дисциплины из табл. 5.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матика самостоятель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(детализация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час.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уе-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каторы компетен-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 выполнения работы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оработка лекционных конспектов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нспект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Вопросы для самоконтроля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ишите способы построения линии, имеющей начальную точку 0, 0, и конечную точку 100, 100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м образом можно задать цвет графического примитива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107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м образом можно изменить тип линии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каких целей необходимы новые слои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ислите способы изменения масштаба изображения чертежа на экране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8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м образом и для чего создаются шаблоны чертежей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0" w:leader="none"/>
                <w:tab w:val="left" w:pos="317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включить режим  ортогонального указания координат примитивов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каких целей необходима панель привязки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10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 вводятся текстовые надписи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4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жите практически, как осуществляется процесс простановки размеров и нанесения штриховк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4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емонстрируйте практически работу с блокам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459" w:leader="none"/>
                <w:tab w:val="left" w:pos="20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ислите команды, выполняемые при помощи панели инструментов «Изменение»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каких целей используется техника слоев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 отсчитываются углы (направлении) при их задании в ответ на запросы системы AutoCAD?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 чего зависит последовательность выбора объектов (линий) при использовании команды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amfe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7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 чем отличие команд Copy, Mirror и Offset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чем отличие команд Удлинить и Расширить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чем отличие команд Разорвать и Обрезать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установки объектной привязки были использованы при построении рассмотренного чертежа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Вы знаете способы выделения (выбора) объектов? Когда и каким способом наиболее эффективно пользоваться?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базовая точка, когда и для чего таким понятием пользуются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459" w:leader="none"/>
                <w:tab w:val="left" w:pos="65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принципиальные отличия между командами копирования и перемещения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459" w:leader="none"/>
                <w:tab w:val="left" w:pos="7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виды масштабирования использовались при построении, и какие бывают еще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динамический масштаб, и в каких случаях он применяется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459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предусмотрено в системе для соответствия чертежей требованиям ГОСТа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459" w:leader="none"/>
                <w:tab w:val="left" w:pos="65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ите последовательность построения отрезка прямой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459" w:leader="none"/>
                <w:tab w:val="left" w:pos="84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осуществить стирание отрезка прямой. Чем отличается «Удалить» от «Вырезать»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459" w:leader="none"/>
                <w:tab w:val="left" w:pos="6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ля каких целей используются слои? Что такое «Цвет слоя»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459" w:leader="none"/>
                <w:tab w:val="left" w:pos="1323" w:leader="none"/>
                <w:tab w:val="left" w:pos="31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ясните понятие «Управление весом линии»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459" w:leader="none"/>
                <w:tab w:val="left" w:pos="1323" w:leader="none"/>
                <w:tab w:val="left" w:pos="31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ясните понятие «Управление типом линии»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459" w:leader="none"/>
                <w:tab w:val="left" w:pos="1323" w:leader="none"/>
                <w:tab w:val="left" w:pos="31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бъясните понятие «Управление доступом»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459" w:leader="none"/>
                <w:tab w:val="left" w:pos="64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ясните понятия «Заморозить или разморозить в текущем слое»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459" w:leader="none"/>
                <w:tab w:val="left" w:pos="67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Что входит в состав менеджера свойств слоя? Какие функции он выполняет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459" w:leader="none"/>
                <w:tab w:val="left" w:pos="73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«Привязка» и для чего используется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459" w:leader="none"/>
                <w:tab w:val="left" w:pos="8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существуют способы ввода команд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каких форматах, и каким образом система позволяет сохранять чертежи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459" w:leader="none"/>
                <w:tab w:val="left" w:pos="81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задаются области для штриховки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459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каких случаях применяется ассоциативная штриховка? Когда рекомендуется применять не ассоциативную штриховку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459" w:leader="none"/>
                <w:tab w:val="left" w:pos="66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овите типы штриховки и их отличительные черты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можно осуществить редактирование штриховки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84" w:leader="none"/>
                <w:tab w:val="left" w:pos="317" w:leader="none"/>
                <w:tab w:val="left" w:pos="459" w:leader="none"/>
                <w:tab w:val="left" w:pos="2131" w:leader="none"/>
                <w:tab w:val="left" w:pos="3213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можно оптимизировать процесс штриховки сложной детали?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оработка лекционных конспектов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нспект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оработка лекционных конспектов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нспект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Вопросы для самоконтрол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173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ислите основные графические примитивы и команды их редактирования. Дайте определение понятию «Строка заголовка». Поясните, для чего она служит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«Системное меню» и «Панель инструментов». Что они содержат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ясните содержание и назначение панели «Черчение»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ясните содержание и назначение панели «Изменение»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пользовательская система координат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чего используется «Командная строка»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74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де расположена «Рабочая графическая зона» и какое функциональное значение она имеет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742" w:leader="none"/>
                <w:tab w:val="left" w:pos="82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ислите способы задания координат точек. Какие способы предпочтительнее, и в каких ситуациях?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  <w:tab w:val="left" w:pos="2630" w:leader="none"/>
                <w:tab w:val="left" w:pos="3748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ля чего используется режим ортогональности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Ка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он включается?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before="0" w:after="0"/>
              <w:ind w:left="100" w:hanging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еречислите основные этапы создания чертеж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  <w:tab w:val="left" w:pos="300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еречислите основные примитивы AutoCAD и, кратко опишите их локальные параметры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00" w:hanging="6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ое количество команд в графической системе AutoCAD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 каких операционных системах работает AutoCAD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ие работы автоматизирует АutoCAD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ие возможности настройки заложены в графическом пакете АutoCAD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ие задачи САПР позволяет решить использование системы АutoCAD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742" w:leader="none"/>
                <w:tab w:val="left" w:pos="82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«Сетка»? Для чего используется и как задается для чертежа?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чет по лабораторной работе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и сдача зачета: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: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9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. Примерная тематика курсовых проектов (работ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не предусмотрена в учебном плане.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312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Методы и формы организации обучения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для студентов очной формы обучен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7917" w:type="dxa"/>
        <w:jc w:val="left"/>
        <w:tblInd w:w="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9"/>
        <w:gridCol w:w="992"/>
        <w:gridCol w:w="1250"/>
        <w:gridCol w:w="855"/>
      </w:tblGrid>
      <w:tr>
        <w:trPr>
          <w:trHeight w:val="833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тод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екции (час)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акт. (час)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шение ситуацион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сследователь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того интерактивных занят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для студентов заочной формы обучен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7917" w:type="dxa"/>
        <w:jc w:val="left"/>
        <w:tblInd w:w="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9"/>
        <w:gridCol w:w="992"/>
        <w:gridCol w:w="1250"/>
        <w:gridCol w:w="855"/>
      </w:tblGrid>
      <w:tr>
        <w:trPr>
          <w:trHeight w:val="833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тод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екции (час)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акт. (час)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шение ситуацион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сследователь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того интерактивных занят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64" w:after="0"/>
        <w:ind w:right="554"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Методические указания для студентов по освоению дисциплины</w:t>
      </w:r>
    </w:p>
    <w:p>
      <w:pPr>
        <w:pStyle w:val="Normal"/>
        <w:widowControl w:val="false"/>
        <w:spacing w:lineRule="auto" w:line="312" w:before="0" w:after="0"/>
        <w:ind w:right="554"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35" w:before="2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сциплина достаточно сложная для изучения и требует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ольшого количества самостоятельной работы студентов. </w:t>
      </w:r>
    </w:p>
    <w:p>
      <w:pPr>
        <w:pStyle w:val="Normal"/>
        <w:widowControl w:val="false"/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сновным темам предусмотрено проведение лабораторных занятий. Кроме того, что студенты самостоятельно изучают рекомендованную научную, методическую, нормативную литературу и делают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пекты, они должны пользоваться справочно-правовой системой «Консультант Плюс» и информационными порталами в сети Интернет для поиска необходим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ой информации.</w:t>
      </w:r>
    </w:p>
    <w:p>
      <w:pPr>
        <w:pStyle w:val="Normal"/>
        <w:widowControl w:val="false"/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оставлении студентами ответов на вопросы, предусмотренные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ыми заданиями, необходимо показать, что учебный материал проработан и усвоен.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ы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ы быть достаточно исчерпывающими и обоснованными, в необходимых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ях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ены чертежами и зарисовками, решения задач должны сопровождаться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тким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яснительным текстом, в котором указывается, какая величина определяется и п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ой формуле, какие числовые значения подставляются в формулу, и откуда они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рутся;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 показать ход решения задачи, привести единицы измерения величин,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ть краткий анализ полученных результатов и сделать выводы. В ответах высоко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ится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ая инициатива в развитии темы, наличие обобщений, критическая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одимого материал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ебно-методическим материалам, обеспечивающим освоение учебных дисципли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есены: </w:t>
      </w:r>
    </w:p>
    <w:p>
      <w:pPr>
        <w:pStyle w:val="Normal"/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чая программа, </w:t>
      </w:r>
    </w:p>
    <w:p>
      <w:pPr>
        <w:pStyle w:val="Normal"/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С,</w:t>
      </w:r>
    </w:p>
    <w:p>
      <w:pPr>
        <w:pStyle w:val="Normal"/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С.</w:t>
      </w:r>
    </w:p>
    <w:p>
      <w:pPr>
        <w:pStyle w:val="Normal"/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 (смотрите далее);</w:t>
      </w:r>
    </w:p>
    <w:p>
      <w:pPr>
        <w:pStyle w:val="Normal"/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 к зачет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142" w:right="554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142" w:right="55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ногова, Н. А. Инженерная графика. Выполнение чертежей в AutoCAD : учебное пособие / Н. А. Белоногова, Н. В. Плясунов. — Санкт-Петербург : СПбГЛТУ, 2010. — 48 с. — ISBN 978-5-9239-0284-6. — Текст : электронный // Лань : электронно-библиотечная система. — URL: https://e.lanbook.com/book/45246 (дата обращения: 08.11.2022).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142" w:right="55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инченко, Н. А. </w:t>
      </w:r>
      <w:r>
        <w:rPr>
          <w:rFonts w:cs="Times New Roman" w:ascii="Times New Roman" w:hAnsi="Times New Roman"/>
          <w:sz w:val="24"/>
          <w:szCs w:val="24"/>
        </w:rPr>
        <w:t xml:space="preserve">Автоматизированное проектирование. AutoCAD. Начальный курс [Электронный ресурс] : учебное пособие по дисциплинам «Автоматизированное проектирование. AutoCAD», «Компьютерная графика. AutoCAD» для студентов направления подготовки бакалавриата 08.02.01 «Строительство», 35.03.10 «Ландшафтная архитектура» всех форм обучения : самостоятельное учебное электронное издание / Н. А. Зинченко ;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. - Сыктывкар : СЛИ, 2022. -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717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right="5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142" w:right="554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42" w:right="55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умерова, Г. Х. Основы компьютерной графики : учебное пособие для студентов и бакалавров всех направлений и форм обучения, изучающих дисциплины «Компьютерная графика», «Инженерная графика» / Г. Х. Гумерова ; Университетская библиотека онлайн (ЭБС). - Казань : Издательство КНИТУ, 2013. - 87 с. - Режим доступа: </w:t>
      </w:r>
      <w:hyperlink r:id="rId3"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biblioclub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page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=25879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42" w:right="55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шеварова, Г. Г. Основы автоматизации проектирования в строительстве : учебное пособие / Г. Г. Кашеварова. — Пермь : ПНИПУ, 2007. — 300 с. — ISBN 978-5-88151-828-8. — Текст : электронный // Лань : электронно-библиотечная система. — URL: https://e.lanbook.com/book/160426 (дата обращения: 08.11.2022). — Режим доступа: для авториз. пользова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42" w:right="5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емитина, Т. О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мпьютерная графика : учебное пособие для самостоятельной работы студентов при изучении дисциплины "Компьютерная графика" / Т. О. Перемитина ; Университетская библиотека онлайн (ЭБС). - Томск : Эль Контент, 2012. - 144 с. - Режим доступа: </w:t>
      </w:r>
      <w:hyperlink r:id="rId4"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biblioclub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page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=208688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41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left="142" w:firstLine="567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аблица 10.1 </w:t>
      </w:r>
      <w:r>
        <w:rPr>
          <w:rFonts w:eastAsia="Times New Roman" w:cs="Times New Roman" w:ascii="Times New Roman" w:hAnsi="Times New Roman"/>
          <w:sz w:val="24"/>
          <w:szCs w:val="24"/>
        </w:rPr>
        <w:t>Бальные оценки для элементов контроля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9"/>
        <w:gridCol w:w="1880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учебной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й контро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 на практических заняти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своевремен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максимум за период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зачета (максимум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растающим итог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keepNext w:val="true"/>
        <w:snapToGrid w:val="false"/>
        <w:spacing w:lineRule="auto" w:line="240" w:before="0" w:after="0"/>
        <w:ind w:left="851" w:right="2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snapToGrid w:val="false"/>
        <w:spacing w:lineRule="auto" w:line="240" w:before="0" w:after="0"/>
        <w:ind w:left="851" w:right="2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аблица 10.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чет суммы баллов в традиционную и международную оценку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8"/>
        <w:gridCol w:w="3849"/>
        <w:gridCol w:w="2794"/>
      </w:tblGrid>
      <w:tr>
        <w:trPr>
          <w:tblHeader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Оце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(ФГОС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учитывает успешно сданный зачет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Оценка (ECTS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 (отлично) (зачтено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90 - 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 (отлично)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 (хорошо)</w:t>
              <w:br/>
              <w:t>(зачтено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85 – 8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(очень хорошо)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75 – 8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 (хорошо)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70 - 74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 (удовлетворительно)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65 – 69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60 - 6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 (посредственно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Ниже 60 балл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 (неудовлетворительно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spacing w:lineRule="auto" w:line="240" w:before="5" w:after="0"/>
        <w:ind w:left="567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widowControl w:val="false"/>
        <w:spacing w:lineRule="auto" w:line="240" w:before="5" w:after="0"/>
        <w:ind w:left="567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ЗАДАНИЕ ПО ВЫПОЛНЕНИЮ КОНТРОЛЬНОЙ РАБОТЫ </w:t>
      </w:r>
    </w:p>
    <w:p>
      <w:pPr>
        <w:pStyle w:val="Normal"/>
        <w:shd w:val="clear" w:color="auto" w:fill="FFFFFF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Студенты выполняют контрольную работу. Выполнение этой работы является обязательным. Студенты самостоятельно анализируют и применяют в своей работе графические приѐмы различных компьютерных программ. Тему работы определяют номером шифра (1 или 2 последние цифры)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Темы для выполнения контрольной работы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сновные системы координат в AutoCAD (абсолютные, относительные, полярные). Ввод двумерных и трехмерных координат</w:t>
      </w:r>
      <w:r>
        <w:rPr>
          <w:rFonts w:eastAsia="Calibri"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сновные элементы окна AutoCAD. Использование клавиатуры и «мыши». Панели инструментов и настройки AutoCAD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ямоугольные и круговые массивы в AutoCAD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рехмерные координаты в AutoCAD и их виды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ьзовательские системы координат в трехмерной графике. Способы просмотра трехмерного чертежа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«Методы п</w:t>
      </w:r>
      <w:r>
        <w:rPr>
          <w:rFonts w:cs="Times New Roman" w:ascii="Times New Roman" w:hAnsi="Times New Roman"/>
          <w:sz w:val="24"/>
          <w:szCs w:val="24"/>
        </w:rPr>
        <w:t>олучения трехмерных объектов. Поверхности вращения, сдвига, соединения</w:t>
      </w:r>
      <w:r>
        <w:rPr>
          <w:rFonts w:eastAsia="Calibri"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лучение трехмерных объектов построением тел. Операции над телами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даление невидимых линий на трехмерном чертеже. Раскрашивание и тонирование трехмерных объектов</w:t>
      </w:r>
      <w:r>
        <w:rPr>
          <w:rFonts w:eastAsia="Calibri"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Default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ВОПРОСЫ ДЛЯ ПОДГОТОВКИ К ЗАЧЕТУ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щий интерфейс AutoCAD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ими панелями представлен пользовательский интерфейс программы AutoCAD, для каких целей используется каждая из панелей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Опишите работу диалогового окна, позволяющего осуществлять управление слоев в AutoCAD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Перечислите основные инструменты копирования в AutoCAD и их особенности работы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Черчение объектов и ввод координат: построение отрезков, использование различных методов ввода координат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ие настройки для оформления чертежа требуется выполнить в программе AutoCAD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Перечислите типы линий, их толщины, для чего они применяютс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 задаются необходимые типы линий в программе в AutoCAD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ие условные обозначения применяются при отображении строительных материалов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Опишите порядок работы с инструментами редактирования в программе в AutoCAD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Расскажите о пространстве «Модели» и пространстве «Листа» в AutoCAD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им образом выполняются настройки на режим привязки объектов в AutoCAD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им образом можно точно вычертить линию заданного размера в AutoCAD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ими условными обозначениями отображаются основные элементы зданий и конструкций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Расскажите о панели, на которой расположен основной набор инструментов для построения чертеже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Расскажите об инструментах, которые используются для построения чертежей в AutoCAD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 выполняются надписи и осуществляются настройки шрифтов в AutoCAD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Опишите порядок работы с инструментом «Сопряжение» в AutoCAD, для каких целей он используетс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манды черчения элементов конструкции: отрезки и окружности, дуги и точки, полилиния и многоугольник, прямоугольник и кольцо, мультилиния и эллипс, конструкционная линия и сплай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Расскажите правила нанесения размерных и выносных лини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Расскажите о панели с помощью, которой можно нанести выносные и размерные линии в AutoCAD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 на строительных чертежах обозначаются отметки высот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Назначение и правила построения разбивочных осей на строительных чертежах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ъектная привязка в AutoCAD.</w:t>
      </w:r>
      <w:r>
        <w:rPr>
          <w:rFonts w:eastAsia="TimesNewRomanPSMT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ъектное слежение в AutoCAD</w:t>
      </w:r>
      <w:r>
        <w:rPr>
          <w:rFonts w:eastAsia="TimesNewRomanPSMT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спользование команд редактирования при черчении: скругления и фаски</w:t>
      </w:r>
      <w:r>
        <w:rPr>
          <w:rFonts w:eastAsia="TimesNewRomanPSMT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спользование команд редактирования при черчении: копирование объектов и массивы объектов, поворот и зеркальное отображение объектов</w:t>
      </w:r>
      <w:r>
        <w:rPr>
          <w:rFonts w:eastAsia="TimesNewRomanPSMT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едактирование формы объектов: масштабирование, растягивание или удлинение объектов, удлинение и копирование объектов</w:t>
      </w:r>
      <w:r>
        <w:rPr>
          <w:rFonts w:eastAsia="TimesNewRomanPSMT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ой клавишей устройства «мышь» выполняется выбор элемента изображения, выбор команды или выбор места перемещения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лои и свойства объектов в AutoCAD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ово назначение правой клавиши локаторного устройства «мышь»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ово назначение режима «ОРТО»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С чем связано отключение и включение режима объектной привязки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Сколько этапов проходит любая команда редактирования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ими средствами обеспечивается точность геометрических построений в программной среде AutoCAD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Чем отличаются команды «Обрезать» и «Стереть»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Чем отличаются команды «Вырезать в буфер» и «Копировать в буфер»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ово назначение пространства модели и пространства листа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собенности работы с текстом в AutoCAD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 вписать текст «Фамилия И.О.» в графу «Разраб.» основной надписи чертежного листа стандартного формата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Чем отличаются команды «Копировать («Вставка») в буфер памяти» от команды «Копировать» («Редактирование»)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ово назначение команд «Контур» и «Область»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Что означает термин «опция» команды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ово назначение команды «ПСК» («UCS»)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ыполнение настройки чертежей и использование шаблонов в AutoCAD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локи и окна в AutoCAD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ополнительные вопросы для подготовки к дифференцированному зачету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осуществляется настройка функций правого щелчка мыши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ие функции у правой и левой клавиш мыши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чего используют колесико мыши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осуществляется настройка размера курсора и цвета экрана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задать размеры формата чертежа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какой целью применяют двойной щелчок по колесику мыши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задать точность единиц измерения чертежа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следует сделать для появления на экране нужной панели инструментов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убрать из графического окна неиспользуемую панель инструментов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 включить режим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ORTHO</w:t>
      </w:r>
      <w:r>
        <w:rPr>
          <w:rFonts w:eastAsia="Calibri" w:cs="Times New Roman" w:ascii="Times New Roman" w:hAnsi="Times New Roman"/>
          <w:sz w:val="24"/>
          <w:szCs w:val="24"/>
        </w:rPr>
        <w:t>? Что обеспечивает этот режим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то произойдет при нажатии клавиш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F7</w:t>
      </w:r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следует предпринять, если точечная сетка не выводится на экран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включить и настроить шаг перемещения графического курсора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гда нужно присваивать оригинальное имя файлу чертежа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ы активизации команд AutoCAD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изменить размер и цвет маркеров объектных привязок и ручек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завершить выполнение команды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гда следует нажимать клавишу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Esc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а когд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Enter</w:t>
      </w:r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такое объектная привязка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каком случае применяют объектные привязки Nearest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и Snap to Perpendicular</w:t>
      </w:r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ы выключения постоянно действующих объектных привязок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ы изменения размеров изображения на экране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 включить режим объектного слежени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OTRACK</w:t>
      </w:r>
      <w:r>
        <w:rPr>
          <w:rFonts w:eastAsia="Calibri" w:cs="Times New Roman" w:ascii="Times New Roman" w:hAnsi="Times New Roman"/>
          <w:sz w:val="24"/>
          <w:szCs w:val="24"/>
        </w:rPr>
        <w:t>? Что дает применение этого режима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едует ли установить флажок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Object Snap Tracking On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вкладк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Object Snap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окн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Drafting settings</w:t>
      </w:r>
      <w:r>
        <w:rPr>
          <w:rFonts w:eastAsia="Calibri" w:cs="Times New Roman" w:ascii="Times New Roman" w:hAnsi="Times New Roman"/>
          <w:sz w:val="24"/>
          <w:szCs w:val="24"/>
        </w:rPr>
        <w:t>, чтобы осуществлялся режим объектного слежения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удет ли осуществляться режим объектного слежения, если не включены постоянно действующие привязки, которые будут использоваться в операции объектного отслеживания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им образом осуществляется назначение постоянной привязки в диалоговом окн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Drafting Settings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Режимы рисования) на вкладк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Object Snap </w:t>
      </w:r>
      <w:r>
        <w:rPr>
          <w:rFonts w:eastAsia="Calibri" w:cs="Times New Roman" w:ascii="Times New Roman" w:hAnsi="Times New Roman"/>
          <w:sz w:val="24"/>
          <w:szCs w:val="24"/>
        </w:rPr>
        <w:t>(Объектная привязка)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чему не рекомендуют одновременно включать значительное количество привязок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ы активизации однократной привязки к нужной точке на объекте, который уже построен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отменить результат выполнения последней команды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ы выбора объектов. В чем различие выбора объектов рамкой и секрамкой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такое текстовый стиль и как его создать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ой шрифт следует использовать для надписей на чертеже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чему при создании текстового стиля следует назначать высоту букв (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Height</w:t>
      </w:r>
      <w:r>
        <w:rPr>
          <w:rFonts w:eastAsia="Calibri" w:cs="Times New Roman" w:ascii="Times New Roman" w:hAnsi="Times New Roman"/>
          <w:sz w:val="24"/>
          <w:szCs w:val="24"/>
        </w:rPr>
        <w:t>) равную нулю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 производится настройка режимов выбора в диалоговом окн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Options </w:t>
      </w:r>
      <w:r>
        <w:rPr>
          <w:rFonts w:eastAsia="Calibri" w:cs="Times New Roman" w:ascii="Times New Roman" w:hAnsi="Times New Roman"/>
          <w:sz w:val="24"/>
          <w:szCs w:val="24"/>
        </w:rPr>
        <w:t>(Настройка)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вкладк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Selection </w:t>
      </w:r>
      <w:r>
        <w:rPr>
          <w:rFonts w:eastAsia="Calibri" w:cs="Times New Roman" w:ascii="Times New Roman" w:hAnsi="Times New Roman"/>
          <w:sz w:val="24"/>
          <w:szCs w:val="24"/>
        </w:rPr>
        <w:t>(Выбор) для осуществления возможности выбора объектов рамкой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то произойдет, если включить флажок в окн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Use Shift to add to Selection </w:t>
      </w:r>
      <w:r>
        <w:rPr>
          <w:rFonts w:eastAsia="Calibri" w:cs="Times New Roman" w:ascii="Times New Roman" w:hAnsi="Times New Roman"/>
          <w:sz w:val="24"/>
          <w:szCs w:val="24"/>
        </w:rPr>
        <w:t>(Использование &lt;Shift&gt; для добавления)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ую настройку следует произвести в диалоговом окн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Options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Настройка) на вкладк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Selection </w:t>
      </w:r>
      <w:r>
        <w:rPr>
          <w:rFonts w:eastAsia="Calibri" w:cs="Times New Roman" w:ascii="Times New Roman" w:hAnsi="Times New Roman"/>
          <w:sz w:val="24"/>
          <w:szCs w:val="24"/>
        </w:rPr>
        <w:t>(Выбор) для осуществления возможности удалять объекты клавишей &lt;Delete&gt;?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ы удаления объектов из чертежа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пособы активизации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Zoom All </w:t>
      </w:r>
      <w:r>
        <w:rPr>
          <w:rFonts w:eastAsia="Calibri" w:cs="Times New Roman" w:ascii="Times New Roman" w:hAnsi="Times New Roman"/>
          <w:sz w:val="24"/>
          <w:szCs w:val="24"/>
        </w:rPr>
        <w:t>(Покажи все)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м отличается выбор объектов рамкой от выбора их секущей рамкой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ова последовательность действий при вычерчивании окружности по заданному диаметру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ая команда служит для вычерчивания точек? Что тако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Point Style</w:t>
      </w:r>
      <w:r>
        <w:rPr>
          <w:rFonts w:eastAsia="Calibri" w:cs="Times New Roman" w:ascii="Times New Roman" w:hAnsi="Times New Roman"/>
          <w:sz w:val="24"/>
          <w:szCs w:val="24"/>
        </w:rPr>
        <w:t>? Как настроить форму и размеры отображения точек на экране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ие варианты выполнения (опции) имеет команд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CIRCLE </w:t>
      </w:r>
      <w:r>
        <w:rPr>
          <w:rFonts w:eastAsia="Calibri" w:cs="Times New Roman" w:ascii="Times New Roman" w:hAnsi="Times New Roman"/>
          <w:sz w:val="24"/>
          <w:szCs w:val="24"/>
        </w:rPr>
        <w:t>(ОКРУЖНОСТЬ)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ие способы назначения объектных привязок вы знаете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то тако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Dimension Style </w:t>
      </w:r>
      <w:r>
        <w:rPr>
          <w:rFonts w:eastAsia="Calibri" w:cs="Times New Roman" w:ascii="Times New Roman" w:hAnsi="Times New Roman"/>
          <w:sz w:val="24"/>
          <w:szCs w:val="24"/>
        </w:rPr>
        <w:t>(размерный стиль) и как его создать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иболее простой способ активизации команды редактирования текста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ую вкладку диалогового окн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Dimension Style manager </w:t>
      </w:r>
      <w:r>
        <w:rPr>
          <w:rFonts w:eastAsia="Calibri" w:cs="Times New Roman" w:ascii="Times New Roman" w:hAnsi="Times New Roman"/>
          <w:sz w:val="24"/>
          <w:szCs w:val="24"/>
        </w:rPr>
        <w:t>(Диспетчер размерных стилей) следует открыть для устранения отступа выносных линий от объекта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ие изменения следует произвести на вкладк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Text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Текст) диалогового окн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Dimension Style manager </w:t>
      </w:r>
      <w:r>
        <w:rPr>
          <w:rFonts w:eastAsia="Calibri" w:cs="Times New Roman" w:ascii="Times New Roman" w:hAnsi="Times New Roman"/>
          <w:sz w:val="24"/>
          <w:szCs w:val="24"/>
        </w:rPr>
        <w:t>при создании размерного стиля, соответствующего требованиям ГОСТ 2.307-68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ая команда осуществляет плоскопараллельное перемещение ранее созданных объектов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следует предпринять, если при перемещении объекты не отслеживаются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ую опцию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CIRCLE </w:t>
      </w:r>
      <w:r>
        <w:rPr>
          <w:rFonts w:eastAsia="Calibri" w:cs="Times New Roman" w:ascii="Times New Roman" w:hAnsi="Times New Roman"/>
          <w:sz w:val="24"/>
          <w:szCs w:val="24"/>
        </w:rPr>
        <w:t>следует использовать при вычерчивании окружностей касательных к отрезкам? Как вызвать эту опцию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ужно ли включать объектную привязку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Tangent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Касательная) при использовании опци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Ttr (Tan Tan Radius) </w:t>
      </w:r>
      <w:r>
        <w:rPr>
          <w:rFonts w:eastAsia="Calibri" w:cs="Times New Roman" w:ascii="Times New Roman" w:hAnsi="Times New Roman"/>
          <w:sz w:val="24"/>
          <w:szCs w:val="24"/>
        </w:rPr>
        <w:t>для вычерчивания окружности, касательной к отрезку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изменить положение текста размерного блока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ие изменения следует внести в размерный стиль, если при редактировании положения размерного текста не образуется полочка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ой тип линии следует использовать для осевых (штрихпунктирных) линий? Как осуществить загрузку нужного типа линий в файл чертежа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изменить расстояние между штрихами штрихпунктирных линий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изменить цвет одного объекта?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ие возможности предоставляет команд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OFFSET </w:t>
      </w:r>
      <w:r>
        <w:rPr>
          <w:rFonts w:eastAsia="Calibri" w:cs="Times New Roman" w:ascii="Times New Roman" w:hAnsi="Times New Roman"/>
          <w:sz w:val="24"/>
          <w:szCs w:val="24"/>
        </w:rPr>
        <w:t>(СМЕЩЕНИЕ)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ие действия следует предпринять для создания новых слоев Как рекомендуется называть слои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чем отличие сло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DEFPOINTS </w:t>
      </w:r>
      <w:r>
        <w:rPr>
          <w:rFonts w:eastAsia="Calibri" w:cs="Times New Roman" w:ascii="Times New Roman" w:hAnsi="Times New Roman"/>
          <w:sz w:val="24"/>
          <w:szCs w:val="24"/>
        </w:rPr>
        <w:t>от остальных слоев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чем смысл распределения объектов по слоям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перевести объект с одного слоя на другой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ое значение следует установить на панели независимых свойств объектов (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Properties</w:t>
      </w:r>
      <w:r>
        <w:rPr>
          <w:rFonts w:eastAsia="Calibri" w:cs="Times New Roman" w:ascii="Times New Roman" w:hAnsi="Times New Roman"/>
          <w:sz w:val="24"/>
          <w:szCs w:val="24"/>
        </w:rPr>
        <w:t>) для того, чтобы свойства объекта определялись свойствами сло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ой тип линии следует назначать для линий невидимого контура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присвоить слою нужный тип линии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какой целью каждому слою присваивают свой цвет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ие возможности предоставляет AutoCAD для изменения состояния слоя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значит “заморозить слой”? С какой целью замораживают слои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можно заблокировать слой? Можно ли удалить объект с заблокированного слоя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нужно предпринять, чтобы сделать слой текущим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ие способы ввода координат опорных точек объектов предусмотрены в AutoCAD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м абсолютные координаты точек отличаются от относительных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ой символ служит для разделения координат точк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сли координата точки имеет целую и дробную части, что является разделителем между ним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ими способами можно изменить начало декартовой системы координат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м полилиния отличается от отрезк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ие возможности предоставляет команд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PLINE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Полилиния) по сравнению с командой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Line </w:t>
      </w:r>
      <w:r>
        <w:rPr>
          <w:rFonts w:eastAsia="Calibri" w:cs="Times New Roman" w:ascii="Times New Roman" w:hAnsi="Times New Roman"/>
          <w:sz w:val="24"/>
          <w:szCs w:val="24"/>
        </w:rPr>
        <w:t>(Отрезок)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йте сравнительную характеристику команд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Single Line Text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Однострочный текст) 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Mtext </w:t>
      </w:r>
      <w:r>
        <w:rPr>
          <w:rFonts w:eastAsia="Calibri" w:cs="Times New Roman" w:ascii="Times New Roman" w:hAnsi="Times New Roman"/>
          <w:sz w:val="24"/>
          <w:szCs w:val="24"/>
        </w:rPr>
        <w:t>(Многострочный текст) при написании текс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ой командой создается группа объектов? Можно ли найти эту команду на панелях инструментов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ледовательность действий при создании группы объектов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удалить из чертежа группу, не удаляя входящие в нее объекты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добавить в ранее созданную группу новый объект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ой символ используется перед численным значением угла при задании относительных полярных координат точк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проставить размер фаски, не создавая нового размерного стиля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создать новый размерный стиль “Фаски”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д знака умножения? Знака угловой градус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чем особенность простановки угловых размеров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ие изменения следует произвести в размерном стиле на вкладк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Text</w:t>
      </w:r>
      <w:r>
        <w:rPr>
          <w:rFonts w:eastAsia="Calibri" w:cs="Times New Roman" w:ascii="Times New Roman" w:hAnsi="Times New Roman"/>
          <w:sz w:val="24"/>
          <w:szCs w:val="24"/>
        </w:rPr>
        <w:t>, чтобы размерное число располагалось не рядом с полкой, а над ней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ледовательность действий при вычерчивании прямоугольника со скругленными углами? Сначала выбирается опци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Fillet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опряжение)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RECTANG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ПРЯМОУГОЛЬНИК), а затем фиксируется положение одного из углов прямоугольник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храняются ли значения ширины полилинии, радиуса сопряжения, размера фасок при повторном вызове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RECTANG</w:t>
      </w:r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то означает термин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ассоциативный размер</w:t>
      </w:r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ожно ли редактируя размерное число опцией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Text</w:t>
      </w:r>
      <w:r>
        <w:rPr>
          <w:rFonts w:eastAsia="Calibri" w:cs="Times New Roman" w:ascii="Times New Roman" w:hAnsi="Times New Roman"/>
          <w:sz w:val="24"/>
          <w:szCs w:val="24"/>
        </w:rPr>
        <w:t>, сохранить ассоциативность размера? Что для этого нужно сделать?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значение функциональных клавиш F1, F2, F3, F6, F7, F8, F9, F11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ая команда применяется для разрыва и удаления части объект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создать пользовательскую систему координат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перенести начало системы координат в нужную точку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следует предпринять, если пиктограмма ПСК не отображается на экране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произвести корректировку выступающей за контур части осевой лини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чем различие в вычерчивании окружности по заданному радиусу, от вычерчивания ее по диаметру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чего следует начинать вычерчивание дуги окружност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ая команда служит для вычерчивания дуги окружност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чего служит опци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Direction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Направление)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PLINE </w:t>
      </w:r>
      <w:r>
        <w:rPr>
          <w:rFonts w:eastAsia="Calibri" w:cs="Times New Roman" w:ascii="Times New Roman" w:hAnsi="Times New Roman"/>
          <w:sz w:val="24"/>
          <w:szCs w:val="24"/>
        </w:rPr>
        <w:t>(ПОЛИЛИНИЯ)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ие настройки обеспечивают размещение пиктограммы ПСК в нужной точке экран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Есть ли различие в применении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Move UCS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адающего меню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Tools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Origin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Начало) панели инструментов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UCS</w:t>
      </w:r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ледовательность действий при обрезке объектов режущими кромками (команд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TRIM </w:t>
      </w:r>
      <w:r>
        <w:rPr>
          <w:rFonts w:eastAsia="Calibri" w:cs="Times New Roman" w:ascii="Times New Roman" w:hAnsi="Times New Roman"/>
          <w:sz w:val="24"/>
          <w:szCs w:val="24"/>
        </w:rPr>
        <w:t>(ОБРЕЗАТЬ))? Что выбирают в первую очередь?5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чем следует помнить при применении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BREAK </w:t>
      </w:r>
      <w:r>
        <w:rPr>
          <w:rFonts w:eastAsia="Calibri" w:cs="Times New Roman" w:ascii="Times New Roman" w:hAnsi="Times New Roman"/>
          <w:sz w:val="24"/>
          <w:szCs w:val="24"/>
        </w:rPr>
        <w:t>(РАЗОРВАТЬ) к окружност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ую команду следует использовать при вычерчивании симметричных объектов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ледовательность действий при зеркальном отображении объектов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исключить объект из набора выбор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произойдет при повторном выборе объекта с нажатой клавишей Shift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то происходит при нажатии правой клавиши мыши в момент выполнения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MIRROR </w:t>
      </w:r>
      <w:r>
        <w:rPr>
          <w:rFonts w:eastAsia="Calibri" w:cs="Times New Roman" w:ascii="Times New Roman" w:hAnsi="Times New Roman"/>
          <w:sz w:val="24"/>
          <w:szCs w:val="24"/>
        </w:rPr>
        <w:t>(ЗЕРКАЛО)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ую опцию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MIRROR </w:t>
      </w:r>
      <w:r>
        <w:rPr>
          <w:rFonts w:eastAsia="Calibri" w:cs="Times New Roman" w:ascii="Times New Roman" w:hAnsi="Times New Roman"/>
          <w:sz w:val="24"/>
          <w:szCs w:val="24"/>
        </w:rPr>
        <w:t>следует использовать для удаления зеркально отображаемого отрезк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жна ли ось зеркального отображения быть изображенной на экране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чем различие в применении команд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BREAK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TRIM</w:t>
      </w:r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чему для простановки размеров диаметра необходимо создать новый размерный стиль, а не изменить уже применявшийся в чертеже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создать размерный стиль, чтобы размеры проставлялись без полки-выноск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нужно изменить в размерном стиле, чтобы стрелки вычерчивались не внутри, а снаружи окружност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жатием какой клавиши мыши заканчивается выбор копируемых объектов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ую команду чаще всего используют при вычерчивании деталей типа вал, винт и т.п.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объединить отрезки, образующие контур в один объект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чего служит опци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Distance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CHAMFER </w:t>
      </w:r>
      <w:r>
        <w:rPr>
          <w:rFonts w:eastAsia="Calibri" w:cs="Times New Roman" w:ascii="Times New Roman" w:hAnsi="Times New Roman"/>
          <w:sz w:val="24"/>
          <w:szCs w:val="24"/>
        </w:rPr>
        <w:t>(ФАСКА)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ая команда служит для формирования фасок на чертежах деталей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ва различия команд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CHAMFER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ФАСКА) 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FILLET </w:t>
      </w:r>
      <w:r>
        <w:rPr>
          <w:rFonts w:eastAsia="Calibri" w:cs="Times New Roman" w:ascii="Times New Roman" w:hAnsi="Times New Roman"/>
          <w:sz w:val="24"/>
          <w:szCs w:val="24"/>
        </w:rPr>
        <w:t>(СКРУГЛЕНИЕ)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ие изменения нужно внести на вкладк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Primary Units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иалогового окн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New Dimension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Style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пол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Prefix </w:t>
      </w:r>
      <w:r>
        <w:rPr>
          <w:rFonts w:eastAsia="Calibri" w:cs="Times New Roman" w:ascii="Times New Roman" w:hAnsi="Times New Roman"/>
          <w:sz w:val="24"/>
          <w:szCs w:val="24"/>
        </w:rPr>
        <w:t>(Префикс) при создании нового размерного стиля “РЕЗЬБА”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ожно ли применить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BREAK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л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TRIM </w:t>
      </w:r>
      <w:r>
        <w:rPr>
          <w:rFonts w:eastAsia="Calibri" w:cs="Times New Roman" w:ascii="Times New Roman" w:hAnsi="Times New Roman"/>
          <w:sz w:val="24"/>
          <w:szCs w:val="24"/>
        </w:rPr>
        <w:t>к размерной линии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ой командой производится расчленение размерного блока?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чем опасность применения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Explode </w:t>
      </w:r>
      <w:r>
        <w:rPr>
          <w:rFonts w:eastAsia="Calibri" w:cs="Times New Roman" w:ascii="Times New Roman" w:hAnsi="Times New Roman"/>
          <w:sz w:val="24"/>
          <w:szCs w:val="24"/>
        </w:rPr>
        <w:t>для размерного блока?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52"/>
        <w:spacing w:lineRule="exact" w:line="274"/>
        <w:ind w:left="0" w:firstLine="567"/>
        <w:jc w:val="center"/>
        <w:rPr>
          <w:lang w:val="ru-RU"/>
        </w:rPr>
      </w:pPr>
      <w:r>
        <w:rPr>
          <w:iCs/>
          <w:lang w:val="ru-RU"/>
        </w:rPr>
        <w:t>Примерные задания для тестирования</w:t>
      </w:r>
    </w:p>
    <w:p>
      <w:pPr>
        <w:pStyle w:val="BodyTextIndent2"/>
        <w:tabs>
          <w:tab w:val="clear" w:pos="708"/>
          <w:tab w:val="left" w:pos="360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52"/>
        <w:spacing w:lineRule="exact" w:line="274"/>
        <w:ind w:left="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 Доступ к большинству функций программы обеспечивает:</w:t>
      </w:r>
    </w:p>
    <w:tbl>
      <w:tblPr>
        <w:tblW w:w="7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1"/>
        <w:gridCol w:w="3860"/>
      </w:tblGrid>
      <w:tr>
        <w:trPr>
          <w:trHeight w:val="136" w:hRule="atLeast"/>
        </w:trPr>
        <w:tc>
          <w:tcPr>
            <w:tcW w:w="38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) строка меню;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стандартная панель;</w:t>
            </w:r>
          </w:p>
        </w:tc>
      </w:tr>
      <w:tr>
        <w:trPr>
          <w:trHeight w:val="136" w:hRule="atLeast"/>
        </w:trPr>
        <w:tc>
          <w:tcPr>
            <w:tcW w:w="38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панель свойства;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) строка состояния.</w:t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ображает наиболее важные системные переменные:</w:t>
      </w:r>
    </w:p>
    <w:tbl>
      <w:tblPr>
        <w:tblW w:w="7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1"/>
        <w:gridCol w:w="3860"/>
      </w:tblGrid>
      <w:tr>
        <w:trPr>
          <w:trHeight w:val="136" w:hRule="atLeast"/>
        </w:trPr>
        <w:tc>
          <w:tcPr>
            <w:tcW w:w="38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) строка меню;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стандартная панель;</w:t>
            </w:r>
          </w:p>
        </w:tc>
      </w:tr>
      <w:tr>
        <w:trPr>
          <w:trHeight w:val="136" w:hRule="atLeast"/>
        </w:trPr>
        <w:tc>
          <w:tcPr>
            <w:tcW w:w="38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панель свойства;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) строка состояния.</w:t>
            </w:r>
          </w:p>
        </w:tc>
      </w:tr>
    </w:tbl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но, куда вводят команды, и где отображаются подсказки, называют:</w:t>
      </w:r>
    </w:p>
    <w:tbl>
      <w:tblPr>
        <w:tblW w:w="7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1"/>
        <w:gridCol w:w="3790"/>
      </w:tblGrid>
      <w:tr>
        <w:trPr>
          <w:trHeight w:val="136" w:hRule="atLeast"/>
        </w:trPr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) строкой меню;</w:t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панелью свойств;</w:t>
            </w:r>
          </w:p>
        </w:tc>
      </w:tr>
      <w:tr>
        <w:trPr>
          <w:trHeight w:val="136" w:hRule="atLeast"/>
        </w:trPr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командной строкой;</w:t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) строкой состояния.</w:t>
            </w:r>
          </w:p>
        </w:tc>
      </w:tr>
    </w:tbl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и наиболее часто выполняемых команд расположены: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4076"/>
      </w:tblGrid>
      <w:tr>
        <w:trPr>
          <w:trHeight w:val="136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) в строке меню;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на стандартной панели;</w:t>
            </w:r>
          </w:p>
        </w:tc>
      </w:tr>
      <w:tr>
        <w:trPr>
          <w:trHeight w:val="136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на панели свойства;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) в строке состояния.</w:t>
            </w:r>
          </w:p>
        </w:tc>
      </w:tr>
    </w:tbl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ыводу на печать чертеж готовится в пространстве:</w:t>
      </w:r>
    </w:p>
    <w:tbl>
      <w:tblPr>
        <w:tblW w:w="5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3"/>
        <w:gridCol w:w="2962"/>
      </w:tblGrid>
      <w:tr>
        <w:trPr>
          <w:trHeight w:val="136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Модель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Лист.</w:t>
            </w:r>
          </w:p>
        </w:tc>
      </w:tr>
    </w:tbl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объекта выполняется в пространстве:</w:t>
      </w:r>
    </w:p>
    <w:tbl>
      <w:tblPr>
        <w:tblW w:w="5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3"/>
        <w:gridCol w:w="2962"/>
      </w:tblGrid>
      <w:tr>
        <w:trPr>
          <w:trHeight w:val="136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Модель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Лист.</w:t>
            </w:r>
          </w:p>
        </w:tc>
      </w:tr>
    </w:tbl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каждого ответа на запрос AutoCAD следует нажимать клавишу:</w:t>
      </w:r>
    </w:p>
    <w:tbl>
      <w:tblPr>
        <w:tblW w:w="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9"/>
        <w:gridCol w:w="2768"/>
      </w:tblGrid>
      <w:tr>
        <w:trPr>
          <w:trHeight w:val="136" w:hRule="atLeast"/>
        </w:trPr>
        <w:tc>
          <w:tcPr>
            <w:tcW w:w="276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) Enter;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F1;</w:t>
            </w:r>
          </w:p>
        </w:tc>
      </w:tr>
      <w:tr>
        <w:trPr>
          <w:trHeight w:val="136" w:hRule="atLeast"/>
        </w:trPr>
        <w:tc>
          <w:tcPr>
            <w:tcW w:w="276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Esc;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) F7.</w:t>
            </w:r>
          </w:p>
        </w:tc>
      </w:tr>
    </w:tbl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рывания операции следует нажать клавишу:</w:t>
      </w:r>
    </w:p>
    <w:tbl>
      <w:tblPr>
        <w:tblW w:w="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9"/>
        <w:gridCol w:w="2768"/>
      </w:tblGrid>
      <w:tr>
        <w:trPr>
          <w:trHeight w:val="136" w:hRule="atLeast"/>
        </w:trPr>
        <w:tc>
          <w:tcPr>
            <w:tcW w:w="276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) Enter;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F1;</w:t>
            </w:r>
          </w:p>
        </w:tc>
      </w:tr>
      <w:tr>
        <w:trPr>
          <w:trHeight w:val="136" w:hRule="atLeast"/>
        </w:trPr>
        <w:tc>
          <w:tcPr>
            <w:tcW w:w="276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Esc;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) F7.</w:t>
            </w:r>
          </w:p>
        </w:tc>
      </w:tr>
    </w:tbl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росмотреть диалог работы, следует нажать клавишу:</w:t>
      </w:r>
    </w:p>
    <w:tbl>
      <w:tblPr>
        <w:tblW w:w="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9"/>
        <w:gridCol w:w="2768"/>
      </w:tblGrid>
      <w:tr>
        <w:trPr>
          <w:trHeight w:val="136" w:hRule="atLeast"/>
        </w:trPr>
        <w:tc>
          <w:tcPr>
            <w:tcW w:w="276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) Enter;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F2;</w:t>
            </w:r>
          </w:p>
        </w:tc>
      </w:tr>
      <w:tr>
        <w:trPr>
          <w:trHeight w:val="136" w:hRule="atLeast"/>
        </w:trPr>
        <w:tc>
          <w:tcPr>
            <w:tcW w:w="276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Esc;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) F7.</w:t>
            </w:r>
          </w:p>
        </w:tc>
      </w:tr>
    </w:tbl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нять выделение, следует нажать клавишу:</w:t>
      </w:r>
    </w:p>
    <w:tbl>
      <w:tblPr>
        <w:tblW w:w="6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7"/>
        <w:gridCol w:w="3056"/>
      </w:tblGrid>
      <w:tr>
        <w:trPr>
          <w:trHeight w:val="136" w:hRule="atLeast"/>
        </w:trPr>
        <w:tc>
          <w:tcPr>
            <w:tcW w:w="305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) Enter;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пробел;</w:t>
            </w:r>
          </w:p>
        </w:tc>
      </w:tr>
      <w:tr>
        <w:trPr>
          <w:trHeight w:val="136" w:hRule="atLeast"/>
        </w:trPr>
        <w:tc>
          <w:tcPr>
            <w:tcW w:w="305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Esc;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) Ctrl.</w:t>
            </w:r>
          </w:p>
        </w:tc>
      </w:tr>
    </w:tbl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рамки вокруг изображения, справа налево, выделяются: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4538"/>
      </w:tblGrid>
      <w:tr>
        <w:trPr>
          <w:trHeight w:val="342" w:hRule="atLeast"/>
        </w:trPr>
        <w:tc>
          <w:tcPr>
            <w:tcW w:w="45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) все объекты, которые задевает рамка;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объекты, которые целиком по-пали в рамку.</w:t>
            </w:r>
          </w:p>
        </w:tc>
      </w:tr>
    </w:tbl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оответствие между командами масштабирования изо-бражения и значками на панели: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4536"/>
      </w:tblGrid>
      <w:tr>
        <w:trPr>
          <w:trHeight w:val="157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) вывести чертеж с максимальным приближением;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) ;</w:t>
            </w:r>
          </w:p>
        </w:tc>
      </w:tr>
      <w:tr>
        <w:trPr>
          <w:trHeight w:val="14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вывести лист с максимальным приближением;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) ;</w:t>
            </w:r>
          </w:p>
        </w:tc>
      </w:tr>
      <w:tr>
        <w:trPr>
          <w:trHeight w:val="14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отображение предыдущего масштаба;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) ;</w:t>
            </w:r>
          </w:p>
        </w:tc>
      </w:tr>
      <w:tr>
        <w:trPr>
          <w:trHeight w:val="13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) приближает область изображения, определенную рамкой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) .</w:t>
            </w:r>
          </w:p>
        </w:tc>
      </w:tr>
    </w:tbl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ы определения положения относительно последней введенной точки называют:</w:t>
      </w:r>
    </w:p>
    <w:tbl>
      <w:tblPr>
        <w:tblW w:w="6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3339"/>
      </w:tblGrid>
      <w:tr>
        <w:trPr>
          <w:trHeight w:val="136" w:hRule="atLeast"/>
        </w:trPr>
        <w:tc>
          <w:tcPr>
            <w:tcW w:w="334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) абсолютными;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полярными;</w:t>
            </w:r>
          </w:p>
        </w:tc>
      </w:tr>
      <w:tr>
        <w:trPr>
          <w:trHeight w:val="136" w:hRule="atLeast"/>
        </w:trPr>
        <w:tc>
          <w:tcPr>
            <w:tcW w:w="334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относительными;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) экранными.</w:t>
            </w:r>
          </w:p>
        </w:tc>
      </w:tr>
    </w:tbl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строго горизонтального или вертикального отрезка выполняется при включенном режиме:</w:t>
      </w:r>
    </w:p>
    <w:tbl>
      <w:tblPr>
        <w:tblW w:w="6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4"/>
        <w:gridCol w:w="3193"/>
      </w:tblGrid>
      <w:tr>
        <w:trPr>
          <w:trHeight w:val="136" w:hRule="atLeast"/>
        </w:trPr>
        <w:tc>
          <w:tcPr>
            <w:tcW w:w="3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) Шаг;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Орто;</w:t>
            </w:r>
          </w:p>
        </w:tc>
      </w:tr>
      <w:tr>
        <w:trPr>
          <w:trHeight w:val="136" w:hRule="atLeast"/>
        </w:trPr>
        <w:tc>
          <w:tcPr>
            <w:tcW w:w="3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Сетка;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) Привязка.</w:t>
            </w:r>
          </w:p>
        </w:tc>
      </w:tr>
    </w:tbl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AD сохраняет документ в виде шаблона с расширением:</w:t>
      </w:r>
    </w:p>
    <w:tbl>
      <w:tblPr>
        <w:tblW w:w="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7"/>
        <w:gridCol w:w="2906"/>
      </w:tblGrid>
      <w:tr>
        <w:trPr>
          <w:trHeight w:val="136" w:hRule="atLeast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) .dwt;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.dwg.</w:t>
            </w:r>
          </w:p>
        </w:tc>
      </w:tr>
    </w:tbl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, представляющий собой связанную последовательность линейных и дуговых сегментов, которые являются единым объектом, называется:</w:t>
      </w:r>
    </w:p>
    <w:tbl>
      <w:tblPr>
        <w:tblW w:w="7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4"/>
        <w:gridCol w:w="3573"/>
      </w:tblGrid>
      <w:tr>
        <w:trPr>
          <w:trHeight w:val="136" w:hRule="atLeast"/>
        </w:trPr>
        <w:tc>
          <w:tcPr>
            <w:tcW w:w="357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резок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Полилиния;</w:t>
            </w:r>
          </w:p>
        </w:tc>
      </w:tr>
      <w:tr>
        <w:trPr>
          <w:trHeight w:val="136" w:hRule="atLeast"/>
        </w:trPr>
        <w:tc>
          <w:tcPr>
            <w:tcW w:w="357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Луч;</w:t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) Прямоугольник.</w:t>
            </w:r>
          </w:p>
        </w:tc>
      </w:tr>
    </w:tbl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AutoCAD построение прямоугольника выполняется: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0"/>
        <w:gridCol w:w="3839"/>
      </w:tblGrid>
      <w:tr>
        <w:trPr>
          <w:trHeight w:val="136" w:hRule="atLeast"/>
        </w:trPr>
        <w:tc>
          <w:tcPr>
            <w:tcW w:w="384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) по двум диагональным точкам;</w:t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по четырем точкам;</w:t>
            </w:r>
          </w:p>
        </w:tc>
      </w:tr>
    </w:tbl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, обеспечивающий заполнение указанной области по определенному образцу, называется:</w:t>
      </w:r>
    </w:p>
    <w:tbl>
      <w:tblPr>
        <w:tblW w:w="6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7"/>
        <w:gridCol w:w="3376"/>
      </w:tblGrid>
      <w:tr>
        <w:trPr>
          <w:trHeight w:val="136" w:hRule="atLeast"/>
        </w:trPr>
        <w:tc>
          <w:tcPr>
            <w:tcW w:w="33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Градиен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Штриховка;</w:t>
            </w:r>
          </w:p>
        </w:tc>
      </w:tr>
      <w:tr>
        <w:trPr>
          <w:trHeight w:val="136" w:hRule="atLeast"/>
        </w:trPr>
        <w:tc>
          <w:tcPr>
            <w:tcW w:w="33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Заливка;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) Блок.</w:t>
            </w:r>
          </w:p>
        </w:tc>
      </w:tr>
    </w:tbl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ие подписей выполняется с помощью инструмента:</w:t>
      </w:r>
    </w:p>
    <w:tbl>
      <w:tblPr>
        <w:tblW w:w="5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0"/>
        <w:gridCol w:w="2819"/>
      </w:tblGrid>
      <w:tr>
        <w:trPr>
          <w:trHeight w:val="173" w:hRule="atLeast"/>
        </w:trPr>
        <w:tc>
          <w:tcPr>
            <w:tcW w:w="28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)  ;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 ;</w:t>
            </w:r>
          </w:p>
        </w:tc>
      </w:tr>
      <w:tr>
        <w:trPr>
          <w:trHeight w:val="155" w:hRule="atLeast"/>
        </w:trPr>
        <w:tc>
          <w:tcPr>
            <w:tcW w:w="28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 ;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)   .</w:t>
            </w:r>
          </w:p>
        </w:tc>
      </w:tr>
    </w:tbl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ель инструментов, на которой расположены команды копирования, зеркального отображения, перемещения объекта:</w:t>
      </w:r>
    </w:p>
    <w:tbl>
      <w:tblPr>
        <w:tblW w:w="8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8"/>
        <w:gridCol w:w="4017"/>
      </w:tblGrid>
      <w:tr>
        <w:trPr>
          <w:trHeight w:val="136" w:hRule="atLeast"/>
        </w:trPr>
        <w:tc>
          <w:tcPr>
            <w:tcW w:w="40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Рисован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Моделирование;</w:t>
            </w:r>
          </w:p>
        </w:tc>
      </w:tr>
      <w:tr>
        <w:trPr>
          <w:trHeight w:val="136" w:hRule="atLeast"/>
        </w:trPr>
        <w:tc>
          <w:tcPr>
            <w:tcW w:w="40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Редактирование;</w:t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) Редактирование тела.</w:t>
            </w:r>
          </w:p>
        </w:tc>
      </w:tr>
    </w:tbl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ерации масштабирования объекта используется масштабный коэффициент. Если он меньше единицы, то объект:</w:t>
      </w:r>
    </w:p>
    <w:tbl>
      <w:tblPr>
        <w:tblW w:w="7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3537"/>
      </w:tblGrid>
      <w:tr>
        <w:trPr>
          <w:trHeight w:val="136" w:hRule="atLeast"/>
        </w:trPr>
        <w:tc>
          <w:tcPr>
            <w:tcW w:w="353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) уменьшается;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увеличивается.</w:t>
            </w:r>
          </w:p>
        </w:tc>
      </w:tr>
    </w:tbl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операц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пряжение </w:t>
      </w:r>
      <w:r>
        <w:rPr>
          <w:rFonts w:cs="Times New Roman" w:ascii="Times New Roman" w:hAnsi="Times New Roman"/>
          <w:sz w:val="24"/>
          <w:szCs w:val="24"/>
        </w:rPr>
        <w:t>в командную строку следует ввести команду:</w:t>
      </w:r>
    </w:p>
    <w:tbl>
      <w:tblPr>
        <w:tblW w:w="6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6"/>
        <w:gridCol w:w="3155"/>
      </w:tblGrid>
      <w:tr>
        <w:trPr>
          <w:trHeight w:val="136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Сопряжен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Градусы;</w:t>
            </w:r>
          </w:p>
        </w:tc>
      </w:tr>
      <w:tr>
        <w:trPr>
          <w:trHeight w:val="136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Радиус;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) Размер.</w:t>
            </w:r>
          </w:p>
        </w:tc>
      </w:tr>
    </w:tbl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ъектов в AutoCAD должно выполняться:</w:t>
      </w:r>
    </w:p>
    <w:tbl>
      <w:tblPr>
        <w:tblW w:w="7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1"/>
        <w:gridCol w:w="3570"/>
      </w:tblGrid>
      <w:tr>
        <w:trPr>
          <w:trHeight w:val="136" w:hRule="atLeast"/>
        </w:trPr>
        <w:tc>
          <w:tcPr>
            <w:tcW w:w="357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) в текущем слое;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в простом сло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перации со слоями осуществляются с помощью панели:</w:t>
      </w:r>
    </w:p>
    <w:tbl>
      <w:tblPr>
        <w:tblW w:w="6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5"/>
        <w:gridCol w:w="3274"/>
      </w:tblGrid>
      <w:tr>
        <w:trPr>
          <w:trHeight w:val="136" w:hRule="atLeast"/>
        </w:trPr>
        <w:tc>
          <w:tcPr>
            <w:tcW w:w="327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войств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Рисование;</w:t>
            </w:r>
          </w:p>
        </w:tc>
      </w:tr>
      <w:tr>
        <w:trPr>
          <w:trHeight w:val="136" w:hRule="atLeast"/>
        </w:trPr>
        <w:tc>
          <w:tcPr>
            <w:tcW w:w="327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Слои;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) Текс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Укажите, какие значки отвечают: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3221"/>
      </w:tblGrid>
      <w:tr>
        <w:trPr>
          <w:trHeight w:val="136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) за управление видимостью слоя;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) ;</w:t>
            </w:r>
          </w:p>
        </w:tc>
      </w:tr>
      <w:tr>
        <w:trPr>
          <w:trHeight w:val="136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за возможность редактирования слоя;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) ;</w:t>
            </w:r>
          </w:p>
        </w:tc>
      </w:tr>
      <w:tr>
        <w:trPr>
          <w:trHeight w:val="136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за видимость и редактирование слоя;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) 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 AutoCAD определяет толщину линии слоя режим:</w:t>
      </w:r>
    </w:p>
    <w:tbl>
      <w:tblPr>
        <w:tblW w:w="6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8"/>
        <w:gridCol w:w="3028"/>
      </w:tblGrid>
      <w:tr>
        <w:trPr>
          <w:trHeight w:val="136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) Вес;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Стиль;</w:t>
            </w:r>
          </w:p>
        </w:tc>
      </w:tr>
      <w:tr>
        <w:trPr>
          <w:trHeight w:val="136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Тип;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) Цве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бъектная привязка включается клавишей:</w:t>
      </w:r>
    </w:p>
    <w:tbl>
      <w:tblPr>
        <w:tblW w:w="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9"/>
        <w:gridCol w:w="2768"/>
      </w:tblGrid>
      <w:tr>
        <w:trPr>
          <w:trHeight w:val="136" w:hRule="atLeast"/>
        </w:trPr>
        <w:tc>
          <w:tcPr>
            <w:tcW w:w="276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) F1;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F3;</w:t>
            </w:r>
          </w:p>
        </w:tc>
      </w:tr>
      <w:tr>
        <w:trPr>
          <w:trHeight w:val="136" w:hRule="atLeast"/>
        </w:trPr>
        <w:tc>
          <w:tcPr>
            <w:tcW w:w="276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F2;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) F7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етка включается клавишей:</w:t>
      </w:r>
    </w:p>
    <w:tbl>
      <w:tblPr>
        <w:tblW w:w="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9"/>
        <w:gridCol w:w="2768"/>
      </w:tblGrid>
      <w:tr>
        <w:trPr>
          <w:trHeight w:val="136" w:hRule="atLeast"/>
        </w:trPr>
        <w:tc>
          <w:tcPr>
            <w:tcW w:w="276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) F1;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F3;</w:t>
            </w:r>
          </w:p>
        </w:tc>
      </w:tr>
      <w:tr>
        <w:trPr>
          <w:trHeight w:val="136" w:hRule="atLeast"/>
        </w:trPr>
        <w:tc>
          <w:tcPr>
            <w:tcW w:w="276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F2;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) F7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Для установки систем размерных переменных выполняется команда:</w:t>
      </w:r>
    </w:p>
    <w:tbl>
      <w:tblPr>
        <w:tblW w:w="8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9"/>
        <w:gridCol w:w="4058"/>
      </w:tblGrid>
      <w:tr>
        <w:trPr>
          <w:trHeight w:val="136" w:hRule="atLeast"/>
        </w:trPr>
        <w:tc>
          <w:tcPr>
            <w:tcW w:w="40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зуальные стил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Размерные стили;</w:t>
            </w:r>
          </w:p>
        </w:tc>
      </w:tr>
      <w:tr>
        <w:trPr>
          <w:trHeight w:val="136" w:hRule="atLeast"/>
        </w:trPr>
        <w:tc>
          <w:tcPr>
            <w:tcW w:w="40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Текстовые стили;</w:t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) Стиль мультивыноск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Для определения размеров отрезков прямых линий используется команда:</w:t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1"/>
        <w:gridCol w:w="4010"/>
      </w:tblGrid>
      <w:tr>
        <w:trPr>
          <w:trHeight w:val="136" w:hRule="atLeast"/>
        </w:trPr>
        <w:tc>
          <w:tcPr>
            <w:tcW w:w="40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азовый размер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Параллельный размер;</w:t>
            </w:r>
          </w:p>
        </w:tc>
      </w:tr>
      <w:tr>
        <w:trPr>
          <w:trHeight w:val="136" w:hRule="atLeast"/>
        </w:trPr>
        <w:tc>
          <w:tcPr>
            <w:tcW w:w="40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Линейный размер;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) Размерная цепоч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ыберите вариант с перечнем правильных действий для отображе-ния необходимых во время работы панелей на экране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) нажать правой клавишей мыши в область панелей и в раскрываю-щемся списке отметить нужную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б) нажать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Enter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 в раскрываю-щемся списке панелей отметить нужную;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) нажать «Файл» и в раскрываю-щемся списке панелей отметить нужную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рограмма AutoCAD отображает текущий слой: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0"/>
        <w:gridCol w:w="4610"/>
      </w:tblGrid>
      <w:tr>
        <w:trPr>
          <w:trHeight w:val="136" w:hRule="atLeast"/>
        </w:trPr>
        <w:tc>
          <w:tcPr>
            <w:tcW w:w="46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) «Галочкой зеленого цвета»;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«Открытым замком»;</w:t>
            </w:r>
          </w:p>
        </w:tc>
      </w:tr>
      <w:tr>
        <w:trPr>
          <w:trHeight w:val="343" w:hRule="atLeast"/>
        </w:trPr>
        <w:tc>
          <w:tcPr>
            <w:tcW w:w="46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«Горящей лампочкой»;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название текущего слоя отобра-жается на панели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ло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Свойства, которые можно задать объекту в диалоге </w:t>
      </w:r>
      <w:r>
        <w:rPr>
          <w:rFonts w:cs="Times New Roman" w:ascii="Times New Roman" w:hAnsi="Times New Roman"/>
          <w:i/>
          <w:iCs/>
          <w:sz w:val="24"/>
          <w:szCs w:val="24"/>
        </w:rPr>
        <w:t>Диспетчер слоев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6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7"/>
        <w:gridCol w:w="3406"/>
      </w:tblGrid>
      <w:tr>
        <w:trPr>
          <w:trHeight w:val="136" w:hRule="atLeast"/>
        </w:trPr>
        <w:tc>
          <w:tcPr>
            <w:tcW w:w="34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) цвет;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тип линии;</w:t>
            </w:r>
          </w:p>
        </w:tc>
      </w:tr>
      <w:tr>
        <w:trPr>
          <w:trHeight w:val="136" w:hRule="atLeast"/>
        </w:trPr>
        <w:tc>
          <w:tcPr>
            <w:tcW w:w="34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толщина линии;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) длина лини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Нажатием правой кнопки мыши на объекте вызывается:</w:t>
      </w:r>
    </w:p>
    <w:tbl>
      <w:tblPr>
        <w:tblW w:w="7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8"/>
        <w:gridCol w:w="3687"/>
      </w:tblGrid>
      <w:tr>
        <w:trPr>
          <w:trHeight w:val="136" w:hRule="atLeast"/>
        </w:trPr>
        <w:tc>
          <w:tcPr>
            <w:tcW w:w="368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) контекстное меню;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диалоговые окна;</w:t>
            </w:r>
          </w:p>
        </w:tc>
      </w:tr>
      <w:tr>
        <w:trPr>
          <w:trHeight w:val="136" w:hRule="atLeast"/>
        </w:trPr>
        <w:tc>
          <w:tcPr>
            <w:tcW w:w="368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свойства;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) докеры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анели позволяющие присваивать контуру необходимую толщину, тип, цвет:</w:t>
      </w:r>
    </w:p>
    <w:tbl>
      <w:tblPr>
        <w:tblW w:w="6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3261"/>
      </w:tblGrid>
      <w:tr>
        <w:trPr>
          <w:trHeight w:val="136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ил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Слои;</w:t>
            </w:r>
          </w:p>
        </w:tc>
      </w:tr>
      <w:tr>
        <w:trPr>
          <w:trHeight w:val="136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Свойства;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) Рисовани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Выберите вариант, соответствующий правильному порядку работы с инструментом </w:t>
      </w:r>
      <w:r>
        <w:rPr>
          <w:rFonts w:cs="Times New Roman" w:ascii="Times New Roman" w:hAnsi="Times New Roman"/>
          <w:i/>
          <w:iCs/>
          <w:sz w:val="24"/>
          <w:szCs w:val="24"/>
        </w:rPr>
        <w:t>Обрез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а) выделить линии, подлежащие обрезке;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б) выделить линии, являющиеся границами обрезки, затем линии, подлежащие обрезке;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) выделить линии, подлежащие обрезке, затем линии, являющиеся границами обрезки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7. </w:t>
      </w:r>
      <w:r>
        <w:rPr>
          <w:rFonts w:cs="Times New Roman" w:ascii="Times New Roman" w:hAnsi="Times New Roman"/>
          <w:sz w:val="24"/>
          <w:szCs w:val="24"/>
        </w:rPr>
        <w:t>Панель, отображающая информацию о цвете заливки, типе и тол-щине линии:</w:t>
      </w:r>
    </w:p>
    <w:tbl>
      <w:tblPr>
        <w:tblW w:w="6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0"/>
        <w:gridCol w:w="3309"/>
      </w:tblGrid>
      <w:tr>
        <w:trPr>
          <w:trHeight w:val="136" w:hRule="atLeast"/>
        </w:trPr>
        <w:tc>
          <w:tcPr>
            <w:tcW w:w="33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ндартна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Слои;</w:t>
            </w:r>
          </w:p>
        </w:tc>
      </w:tr>
      <w:tr>
        <w:trPr>
          <w:trHeight w:val="136" w:hRule="atLeast"/>
        </w:trPr>
        <w:tc>
          <w:tcPr>
            <w:tcW w:w="33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Свойства;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) Состоян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Выберите вариант, соответствующий правильному порядку работы с инструментом </w:t>
      </w:r>
      <w:r>
        <w:rPr>
          <w:rFonts w:cs="Times New Roman" w:ascii="Times New Roman" w:hAnsi="Times New Roman"/>
          <w:i/>
          <w:iCs/>
          <w:sz w:val="24"/>
          <w:szCs w:val="24"/>
        </w:rPr>
        <w:t>Сопряж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а) выбрать инструмент, указать сопрягаемые линии;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б) выбрать инструмент, ввести значение радиуса сопряжения, ука-зать сопрягаемые линии;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) выбрать инструмент, в команд-ной строке выбрать команду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рад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 задать значение радиуса, указать сопрягаемые линии;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) выбрать инструмент, указать со-прягаемые линии, в командной строке выбрать команду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рад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 за-дать значение радиуса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анель, с помощью которой можно нанести выносные и размер-ные линии:</w:t>
      </w:r>
    </w:p>
    <w:tbl>
      <w:tblPr>
        <w:tblW w:w="6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3261"/>
      </w:tblGrid>
      <w:tr>
        <w:trPr>
          <w:trHeight w:val="136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дактирован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Размер;</w:t>
            </w:r>
          </w:p>
        </w:tc>
      </w:tr>
      <w:tr>
        <w:trPr>
          <w:trHeight w:val="136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Свойства;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) Рисовани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Волнистая линия выполняется инструментом:</w:t>
      </w:r>
    </w:p>
    <w:tbl>
      <w:tblPr>
        <w:tblW w:w="7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2"/>
        <w:gridCol w:w="3892"/>
      </w:tblGrid>
      <w:tr>
        <w:trPr>
          <w:trHeight w:val="136" w:hRule="atLeast"/>
        </w:trPr>
        <w:tc>
          <w:tcPr>
            <w:tcW w:w="389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лилини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389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) Дуга;</w:t>
            </w:r>
          </w:p>
        </w:tc>
      </w:tr>
      <w:tr>
        <w:trPr>
          <w:trHeight w:val="136" w:hRule="atLeast"/>
        </w:trPr>
        <w:tc>
          <w:tcPr>
            <w:tcW w:w="389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Сплайн;</w:t>
            </w:r>
          </w:p>
        </w:tc>
        <w:tc>
          <w:tcPr>
            <w:tcW w:w="389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Эллиптическая дуг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14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лектронный каталог библиотеки СЛИ;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БС "Университетская библиотека online";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БС "Издательство "ЛАНЬ";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онно-правовой портал </w:t>
      </w:r>
      <w:hyperlink r:id="rId5"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consultant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сударственная публичная научно-техническая библиотека сибирского отделения российской академии наук:  </w:t>
      </w:r>
      <w:hyperlink r:id="rId6"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http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://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www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prometeus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nsc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ruhttp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://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www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prometeus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nsc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ru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/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sciguide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/</w:t>
        </w:r>
      </w:hyperlink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диное окно доступа к образовательным ресурсам Федерального портала «Российское образование»: </w:t>
      </w:r>
      <w:hyperlink r:id="rId7"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http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://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window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edu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ru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/</w:t>
        </w:r>
      </w:hyperlink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учная электронная библиоте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https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://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elibrary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сударственная публичная научно-техническая библиотека (ГПНТБ):  </w:t>
      </w:r>
      <w:hyperlink r:id="rId9"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http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://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www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gpntb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ru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/</w:t>
        </w:r>
      </w:hyperlink>
    </w:p>
    <w:p>
      <w:pPr>
        <w:pStyle w:val="Normal"/>
        <w:widowControl w:val="false"/>
        <w:spacing w:lineRule="auto" w:line="240" w:before="9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Базовое программное обеспечение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ерационная систем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ebian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Стандартная общественная лиценз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NU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s</w:t>
      </w:r>
      <w:r>
        <w:rPr>
          <w:rFonts w:eastAsia="Times New Roman" w:cs="Times New Roman" w:ascii="Times New Roman" w:hAnsi="Times New Roman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ebia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rg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egal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censes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p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ml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сный паке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breOff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Лиценз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GP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s</w:t>
      </w:r>
      <w:r>
        <w:rPr>
          <w:rFonts w:eastAsia="Times New Roman" w:cs="Times New Roman" w:ascii="Times New Roman" w:hAnsi="Times New Roman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breoffic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rg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bout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s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cense</w:t>
      </w:r>
      <w:r>
        <w:rPr>
          <w:rFonts w:eastAsia="Times New Roman" w:cs="Times New Roman" w:ascii="Times New Roman" w:hAnsi="Times New Roman"/>
          <w:sz w:val="24"/>
          <w:szCs w:val="24"/>
        </w:rPr>
        <w:t>/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тивиру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Kaspersky Endpoint Security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изнес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Стандартны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Russian Edi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говор № 616-ТУ-ИБ/2017 от 10.08.2017 с ООО «Технологии успеха» на период с 11.08.2017 по 15.09.2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говор № 02-01-40/19 от 18.11.2019 с ООО «Технологии успеха» на период с 11.11.2019 по 18.11.2021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говор передачи прав № 18-ЗК от 22.11.2021 с ООО «Технологии успеха» на период с 22.11.2021 по 30.11.2023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хиватор 7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ip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Лиценз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GP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</w:rPr>
        <w:t>://7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ip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rg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cens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xt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айловый менеджер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ar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Модифицированна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иценз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S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armanage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cens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hp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тернет-браузер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ozi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irefox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Лиценз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P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s</w:t>
      </w:r>
      <w:r>
        <w:rPr>
          <w:rFonts w:eastAsia="Times New Roman" w:cs="Times New Roman" w:ascii="Times New Roman" w:hAnsi="Times New Roman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ozill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rg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S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PL</w:t>
      </w:r>
      <w:r>
        <w:rPr>
          <w:rFonts w:eastAsia="Times New Roman" w:cs="Times New Roman" w:ascii="Times New Roman" w:hAnsi="Times New Roman"/>
          <w:sz w:val="24"/>
          <w:szCs w:val="24"/>
        </w:rPr>
        <w:t>/2.0/)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тернет-браузер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rome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Модифицированна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иценз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S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color w:val="auto"/>
          <w:u w:val="none"/>
        </w:rPr>
        <w:t>(</w:t>
      </w:r>
      <w:r>
        <w:rPr>
          <w:rStyle w:val="InternetLink"/>
          <w:rFonts w:eastAsia="Times New Roman" w:ascii="Times New Roman" w:hAnsi="Times New Roman"/>
          <w:color w:val="auto"/>
          <w:sz w:val="24"/>
          <w:szCs w:val="24"/>
          <w:u w:val="none"/>
          <w:lang w:val="en-US"/>
        </w:rPr>
        <w:t>https</w:t>
      </w:r>
      <w:r>
        <w:rPr>
          <w:rStyle w:val="InternetLink"/>
          <w:rFonts w:eastAsia="Times New Roman" w:ascii="Times New Roman" w:hAnsi="Times New Roman"/>
          <w:color w:val="auto"/>
          <w:sz w:val="24"/>
          <w:szCs w:val="24"/>
          <w:u w:val="none"/>
        </w:rPr>
        <w:t>://</w:t>
      </w:r>
      <w:r>
        <w:rPr>
          <w:rStyle w:val="InternetLink"/>
          <w:rFonts w:eastAsia="Times New Roman" w:ascii="Times New Roman" w:hAnsi="Times New Roman"/>
          <w:color w:val="auto"/>
          <w:sz w:val="24"/>
          <w:szCs w:val="24"/>
          <w:u w:val="none"/>
          <w:lang w:val="en-US"/>
        </w:rPr>
        <w:t>www</w:t>
      </w:r>
      <w:r>
        <w:rPr>
          <w:rStyle w:val="InternetLink"/>
          <w:rFonts w:eastAsia="Times New Roman" w:ascii="Times New Roman" w:hAnsi="Times New Roman"/>
          <w:color w:val="auto"/>
          <w:sz w:val="24"/>
          <w:szCs w:val="24"/>
          <w:u w:val="none"/>
        </w:rPr>
        <w:t>.</w:t>
      </w:r>
      <w:r>
        <w:rPr>
          <w:rStyle w:val="InternetLink"/>
          <w:rFonts w:eastAsia="Times New Roman" w:ascii="Times New Roman" w:hAnsi="Times New Roman"/>
          <w:color w:val="auto"/>
          <w:sz w:val="24"/>
          <w:szCs w:val="24"/>
          <w:u w:val="none"/>
          <w:lang w:val="en-US"/>
        </w:rPr>
        <w:t>google</w:t>
      </w:r>
      <w:r>
        <w:rPr>
          <w:rStyle w:val="InternetLink"/>
          <w:rFonts w:eastAsia="Times New Roman" w:ascii="Times New Roman" w:hAnsi="Times New Roman"/>
          <w:color w:val="auto"/>
          <w:sz w:val="24"/>
          <w:szCs w:val="24"/>
          <w:u w:val="none"/>
        </w:rPr>
        <w:t>.</w:t>
      </w:r>
      <w:r>
        <w:rPr>
          <w:rStyle w:val="InternetLink"/>
          <w:rFonts w:eastAsia="Times New Roman" w:ascii="Times New Roman" w:hAnsi="Times New Roman"/>
          <w:color w:val="auto"/>
          <w:sz w:val="24"/>
          <w:szCs w:val="24"/>
          <w:u w:val="none"/>
          <w:lang w:val="en-US"/>
        </w:rPr>
        <w:t>ru</w:t>
      </w:r>
      <w:r>
        <w:rPr>
          <w:rStyle w:val="InternetLink"/>
          <w:rFonts w:eastAsia="Times New Roman" w:ascii="Times New Roman" w:hAnsi="Times New Roman"/>
          <w:color w:val="auto"/>
          <w:sz w:val="24"/>
          <w:szCs w:val="24"/>
          <w:u w:val="none"/>
        </w:rPr>
        <w:t>/</w:t>
      </w:r>
      <w:r>
        <w:rPr>
          <w:rStyle w:val="InternetLink"/>
          <w:rFonts w:eastAsia="Times New Roman" w:ascii="Times New Roman" w:hAnsi="Times New Roman"/>
          <w:color w:val="auto"/>
          <w:sz w:val="24"/>
          <w:szCs w:val="24"/>
          <w:u w:val="none"/>
          <w:lang w:val="en-US"/>
        </w:rPr>
        <w:t>chrome</w:t>
      </w:r>
      <w:r>
        <w:rPr>
          <w:rStyle w:val="InternetLink"/>
          <w:rFonts w:eastAsia="Times New Roman" w:ascii="Times New Roman" w:hAnsi="Times New Roman"/>
          <w:color w:val="auto"/>
          <w:sz w:val="24"/>
          <w:szCs w:val="24"/>
          <w:u w:val="none"/>
        </w:rPr>
        <w:t>/</w:t>
      </w:r>
      <w:r>
        <w:rPr>
          <w:rStyle w:val="InternetLink"/>
          <w:rFonts w:eastAsia="Times New Roman" w:ascii="Times New Roman" w:hAnsi="Times New Roman"/>
          <w:color w:val="auto"/>
          <w:sz w:val="24"/>
          <w:szCs w:val="24"/>
          <w:u w:val="none"/>
          <w:lang w:val="en-US"/>
        </w:rPr>
        <w:t>browser</w:t>
      </w:r>
      <w:r>
        <w:rPr>
          <w:rStyle w:val="InternetLink"/>
          <w:rFonts w:eastAsia="Times New Roman" w:ascii="Times New Roman" w:hAnsi="Times New Roman"/>
          <w:color w:val="auto"/>
          <w:sz w:val="24"/>
          <w:szCs w:val="24"/>
          <w:u w:val="none"/>
        </w:rPr>
        <w:t>/</w:t>
      </w:r>
      <w:r>
        <w:rPr>
          <w:rStyle w:val="InternetLink"/>
          <w:rFonts w:eastAsia="Times New Roman" w:ascii="Times New Roman" w:hAnsi="Times New Roman"/>
          <w:color w:val="auto"/>
          <w:sz w:val="24"/>
          <w:szCs w:val="24"/>
          <w:u w:val="none"/>
          <w:lang w:val="en-US"/>
        </w:rPr>
        <w:t>privacy</w:t>
      </w:r>
      <w:r>
        <w:rPr>
          <w:rStyle w:val="InternetLink"/>
          <w:rFonts w:eastAsia="Times New Roman" w:ascii="Times New Roman" w:hAnsi="Times New Roman"/>
          <w:color w:val="auto"/>
          <w:sz w:val="24"/>
          <w:szCs w:val="24"/>
          <w:u w:val="none"/>
        </w:rPr>
        <w:t>/</w:t>
      </w:r>
      <w:r>
        <w:rPr>
          <w:rStyle w:val="InternetLink"/>
          <w:rFonts w:eastAsia="Times New Roman" w:ascii="Times New Roman" w:hAnsi="Times New Roman"/>
          <w:color w:val="auto"/>
          <w:sz w:val="24"/>
          <w:szCs w:val="24"/>
          <w:u w:val="none"/>
          <w:lang w:val="en-US"/>
        </w:rPr>
        <w:t>eula</w:t>
      </w:r>
      <w:r>
        <w:rPr>
          <w:rStyle w:val="InternetLink"/>
          <w:rFonts w:eastAsia="Times New Roman" w:ascii="Times New Roman" w:hAnsi="Times New Roman"/>
          <w:color w:val="auto"/>
          <w:sz w:val="24"/>
          <w:szCs w:val="24"/>
          <w:u w:val="none"/>
        </w:rPr>
        <w:t>_</w:t>
      </w:r>
      <w:r>
        <w:rPr>
          <w:rStyle w:val="InternetLink"/>
          <w:rFonts w:eastAsia="Times New Roman" w:ascii="Times New Roman" w:hAnsi="Times New Roman"/>
          <w:color w:val="auto"/>
          <w:sz w:val="24"/>
          <w:szCs w:val="24"/>
          <w:u w:val="none"/>
          <w:lang w:val="en-US"/>
        </w:rPr>
        <w:t>text</w:t>
      </w:r>
      <w:r>
        <w:rPr>
          <w:rStyle w:val="InternetLink"/>
          <w:rFonts w:eastAsia="Times New Roman" w:ascii="Times New Roman" w:hAnsi="Times New Roman"/>
          <w:color w:val="auto"/>
          <w:sz w:val="24"/>
          <w:szCs w:val="24"/>
          <w:u w:val="none"/>
        </w:rPr>
        <w:t>.</w:t>
      </w:r>
      <w:r>
        <w:rPr>
          <w:rStyle w:val="InternetLink"/>
          <w:rFonts w:eastAsia="Times New Roman" w:ascii="Times New Roman" w:hAnsi="Times New Roman"/>
          <w:color w:val="auto"/>
          <w:sz w:val="24"/>
          <w:szCs w:val="24"/>
          <w:u w:val="none"/>
          <w:lang w:val="en-US"/>
        </w:rPr>
        <w:t>html</w:t>
      </w:r>
      <w:r>
        <w:rPr>
          <w:rStyle w:val="InternetLink"/>
          <w:color w:val="auto"/>
          <w:u w:val="none"/>
        </w:rPr>
        <w:t>)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пециализированное программное обеспечение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истема автоматизированного проектирования и черч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utodesk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utoCAD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говор №П-108-/2008 от 30.10.2008 с ООО «Линия безопасности» на период с 10.2008 бессрочно</w:t>
      </w:r>
    </w:p>
    <w:p>
      <w:pPr>
        <w:pStyle w:val="Normal"/>
        <w:keepNext w:val="true"/>
        <w:widowControl w:val="false"/>
        <w:spacing w:lineRule="auto" w:line="240" w:before="0" w:after="0"/>
        <w:ind w:right="27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.</w:t>
      </w:r>
    </w:p>
    <w:p>
      <w:pPr>
        <w:pStyle w:val="Normal"/>
        <w:widowControl w:val="false"/>
        <w:spacing w:lineRule="auto" w:line="240" w:before="0" w:after="0"/>
        <w:ind w:right="27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равочная правовая система Консультант 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говор № РДД/УЗ/2014/043 от 01.09.2014 с ООО «КонсультантПлюсКоми» на период с 09.2014 бессрочно </w:t>
      </w:r>
    </w:p>
    <w:p>
      <w:pPr>
        <w:pStyle w:val="Normal"/>
        <w:widowControl w:val="false"/>
        <w:spacing w:lineRule="auto" w:line="240" w:before="0" w:after="0"/>
        <w:ind w:right="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говор № РДД/УЗ/2014/044 от 01.09.2014 с ООО «КонсультантПлюсКоми» на период с 09.2014 бессрочно.</w:t>
      </w:r>
    </w:p>
    <w:p>
      <w:pPr>
        <w:pStyle w:val="Normal"/>
        <w:widowControl w:val="false"/>
        <w:spacing w:lineRule="auto" w:line="240" w:before="0" w:after="0"/>
        <w:ind w:right="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27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0" w:after="0"/>
        <w:ind w:right="27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0"/>
        <w:tblW w:w="480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122"/>
        <w:gridCol w:w="465"/>
        <w:gridCol w:w="1814"/>
        <w:gridCol w:w="2933"/>
      </w:tblGrid>
      <w:tr>
        <w:trPr>
          <w:trHeight w:val="20" w:hRule="atLeast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0" w:hRule="atLeast"/>
        </w:trPr>
        <w:tc>
          <w:tcPr>
            <w:tcW w:w="10334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2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20" w:hRule="atLeast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933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0334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20" w:hRule="atLeast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9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en-US" w:bidi="ar-SA"/>
              </w:rPr>
              <w:t xml:space="preserve">Учебная лаборатория </w:t>
              <w:br/>
              <w:t>«Компьютерная</w:t>
              <w:br/>
              <w:t xml:space="preserve">графика. </w:t>
              <w:br/>
              <w:t xml:space="preserve">Моделирование </w:t>
              <w:br/>
              <w:t xml:space="preserve">процессов и систем», </w:t>
              <w:br/>
              <w:t>ул. Ленина, д. 39,</w:t>
              <w:br/>
              <w:t>каб. №307-1</w:t>
            </w:r>
          </w:p>
        </w:tc>
      </w:tr>
      <w:tr>
        <w:trPr>
          <w:trHeight w:val="20" w:hRule="atLeast"/>
          <w:cantSplit w:val="true"/>
        </w:trPr>
        <w:tc>
          <w:tcPr>
            <w:tcW w:w="51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65" w:type="dxa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Инв. или номенкл. </w:t>
              <w:br/>
              <w:t xml:space="preserve">номер, или № договора </w:t>
              <w:br/>
              <w:t xml:space="preserve">(соглашения) </w:t>
              <w:br/>
              <w:t>на пользование</w:t>
            </w:r>
          </w:p>
        </w:tc>
        <w:tc>
          <w:tcPr>
            <w:tcW w:w="2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933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" w:cs="Times New Roman" w:eastAsiaTheme="minorEastAsia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933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" w:cs="Times New Roman" w:eastAsiaTheme="minorEastAsia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9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en-US" w:bidi="ar-SA"/>
              </w:rPr>
              <w:t>«Зал 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en-US" w:bidi="ar-SA"/>
              </w:rPr>
              <w:t>«Электронный</w:t>
              <w:br/>
              <w:t>читальный</w:t>
              <w:br/>
              <w:t>зал», ул. Ленина, д. 39,</w:t>
              <w:br/>
              <w:t>каб. №207-2,</w:t>
            </w:r>
          </w:p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en-US" w:bidi="ar-SA"/>
              </w:rPr>
              <w:t>Кабинет «Компьютерный класс»,</w:t>
              <w:br/>
              <w:t>каб. №316-1</w:t>
            </w:r>
          </w:p>
        </w:tc>
      </w:tr>
      <w:tr>
        <w:trPr>
          <w:trHeight w:val="20" w:hRule="atLeast"/>
        </w:trPr>
        <w:tc>
          <w:tcPr>
            <w:tcW w:w="740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40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exact" w:line="274" w:before="0" w:after="0"/>
        <w:ind w:left="47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47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6. Перечень основной и дополнительной учебной литературы </w:t>
      </w:r>
    </w:p>
    <w:p>
      <w:pPr>
        <w:pStyle w:val="Normal"/>
        <w:widowControl w:val="false"/>
        <w:spacing w:lineRule="exact" w:line="274" w:before="0" w:after="0"/>
        <w:ind w:left="47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142" w:right="55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ногова, Н. А. Инженерная графика. Выполнение чертежей в AutoCAD : учебное пособие / Н. А. Белоногова, Н. В. Плясунов. — Санкт-Петербург : СПбГЛТУ, 2010. — 48 с. — ISBN 978-5-9239-0284-6. — Текст : электронный // Лань : электронно-библиотечная система. — URL: https://e.lanbook.com/book/45246 (дата обращения: 08.11.2022). — Режим доступа: для авториз. пользовател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142" w:right="55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инченко, Н. А. </w:t>
      </w:r>
      <w:r>
        <w:rPr>
          <w:rFonts w:cs="Times New Roman" w:ascii="Times New Roman" w:hAnsi="Times New Roman"/>
          <w:sz w:val="24"/>
          <w:szCs w:val="24"/>
        </w:rPr>
        <w:t xml:space="preserve">Автоматизированное проектирование. AutoCAD. Начальный курс [Электронный ресурс] : учебное пособие по дисциплинам «Автоматизированное проектирование. AutoCAD», «Компьютерная графика. AutoCAD» для студентов направления подготовки бакалавриата 08.02.01 «Строительство», 35.03.10 «Ландшафтная архитектура» всех форм обучения : самостоятельное учебное электронное издание / Н. А. Зинченко ;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. - Сыктывкар : СЛИ, 2022. - Режим доступа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717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right="55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142" w:right="554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142" w:right="55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умерова, Г. Х. Основы компьютерной графики : учебное пособие для студентов и бакалавров всех направлений и форм обучения, изучающих дисциплины «Компьютерная графика», «Инженерная графика» / Г. Х. Гумерова ; Университетская библиотека онлайн (ЭБС). - Казань : Издательство КНИТУ, 2013. - 87 с. - Режим доступа: </w:t>
      </w:r>
      <w:hyperlink r:id="rId11"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biblioclub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page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=25879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142" w:right="55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шеварова, Г. Г. Основы автоматизации проектирования в строительстве : учебное пособие / Г. Г. Кашеварова. — Пермь : ПНИПУ, 2007. — 300 с. — ISBN 978-5-88151-828-8. — Текст : электронный // Лань : электронно-библиотечная система. — URL: https://e.lanbook.com/book/160426 (дата обращения: 08.11.2022). — Режим доступа: для авториз. пользователей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554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емитина, Т. О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пьютерная графика : учебное пособие для самостоятельной работы студентов при изучении дисциплины "Компьютерная графика" / Т. О. Перемитина ; Университетская библиотека онлайн (ЭБС). - Томск : Эль Контент, 2012. - 144 с. - Режим доступа: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</w:rPr>
          <w:t>biblioclub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</w:rPr>
          <w:t>index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ph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ascii="Times New Roman" w:hAnsi="Times New Roman"/>
            <w:sz w:val="24"/>
            <w:szCs w:val="24"/>
          </w:rPr>
          <w:t>page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ascii="Times New Roman" w:hAnsi="Times New Roman"/>
            <w:sz w:val="24"/>
            <w:szCs w:val="24"/>
          </w:rPr>
          <w:t>id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=20868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00"/>
        <w:ind w:left="709" w:right="55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42" w:right="554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8"/>
        </w:numPr>
        <w:shd w:val="clear" w:color="auto" w:fill="FFFFFF"/>
        <w:ind w:left="142" w:right="55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расименко, А. Моделирование в AutoCAD 2021 Двумерные и трехмерные построения : руководство / А. Герасименко. — Москва : ДМК Пресс, 2021. — 706 с. — ISBN 978-5-97060-941-5. — Текст : электронный // Лань : электронно-библиотечная система. — URL: https://e.lanbook.com/book/241064 (дата обращения: 08.11.2022). — Режим доступа: для авториз. пользователей.</w:t>
      </w:r>
    </w:p>
    <w:p>
      <w:pPr>
        <w:pStyle w:val="ListParagraph"/>
        <w:numPr>
          <w:ilvl w:val="0"/>
          <w:numId w:val="8"/>
        </w:numPr>
        <w:shd w:val="clear" w:color="auto" w:fill="FFFFFF"/>
        <w:ind w:left="142" w:right="55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расименко, А. Проектирование в AutoCAD 2020 / А. Герасименко. — Москва : ДМК Пресс, 2021. — 436 с. — ISBN 978-5-97060-918-7. — Текст : электронный // Лань : электронно-библиотечная система. — URL: https://e.lanbook.com/book/241043 (дата обращения: 08.11.2022). — Режим доступа: для авториз. пользователей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142" w:right="554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Жарков, Н. В. </w:t>
      </w:r>
      <w:r>
        <w:rPr>
          <w:rFonts w:cs="Times New Roman" w:ascii="Times New Roman" w:hAnsi="Times New Roman"/>
          <w:color w:val="000000"/>
          <w:sz w:val="24"/>
          <w:szCs w:val="24"/>
        </w:rPr>
        <w:t>AutoCA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020. Полное руководство / Н. В. Жарков, М. В. Финков. — Санкт-Петербург : Наука и Техника, 2020. — 640 с. —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978-5-94387-791-9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 Текст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электронны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color w:val="000000"/>
          <w:sz w:val="24"/>
          <w:szCs w:val="24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lanboo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boo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175391 (дата обращения: 08.11.2022). — Режим доступа: для авториз. пользователе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right="5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860" w:right="280" w:gutter="0" w:header="0" w:top="780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decimal"/>
      <w:lvlText w:val="%1."/>
      <w:lvlJc w:val="left"/>
      <w:pPr>
        <w:tabs>
          <w:tab w:val="num" w:pos="0"/>
        </w:tabs>
        <w:ind w:left="100" w:hanging="716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9" w:hanging="7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99" w:hanging="7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99" w:hanging="7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98" w:hanging="7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98" w:hanging="7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98" w:hanging="7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97" w:hanging="7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97" w:hanging="716"/>
      </w:pPr>
      <w:rPr>
        <w:rFonts w:ascii="Symbol" w:hAnsi="Symbol" w:cs="Symbol" w:hint="default"/>
      </w:r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100" w:hanging="552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9" w:hanging="5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99" w:hanging="5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99" w:hanging="5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98" w:hanging="5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98" w:hanging="5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98" w:hanging="5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97" w:hanging="5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97" w:hanging="552"/>
      </w:pPr>
      <w:rPr>
        <w:rFonts w:ascii="Symbol" w:hAnsi="Symbol" w:cs="Symbol" w:hint="default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100" w:hanging="624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9" w:hanging="62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99" w:hanging="62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99" w:hanging="6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98" w:hanging="6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98" w:hanging="6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98" w:hanging="6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97" w:hanging="6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97" w:hanging="62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" w:hanging="701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9" w:hanging="70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99" w:hanging="70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99" w:hanging="70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98" w:hanging="70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98" w:hanging="70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98" w:hanging="70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97" w:hanging="70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97" w:hanging="70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0" w:hanging="7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" w:hanging="7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" w:hanging="552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42"/>
      <w:numFmt w:val="decimal"/>
      <w:lvlText w:val="%1."/>
      <w:lvlJc w:val="left"/>
      <w:pPr>
        <w:tabs>
          <w:tab w:val="num" w:pos="0"/>
        </w:tabs>
        <w:ind w:left="100" w:hanging="552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2"/>
    <w:lvlOverride w:ilvl="0">
      <w:startOverride w:val="1"/>
    </w:lvlOverride>
  </w:num>
  <w:num w:numId="25">
    <w:abstractNumId w:val="19"/>
    <w:lvlOverride w:ilvl="0">
      <w:startOverride w:val="1"/>
    </w:lvlOverride>
  </w:num>
  <w:num w:numId="26">
    <w:abstractNumId w:val="20"/>
    <w:lvlOverride w:ilvl="0">
      <w:startOverride w:val="1"/>
    </w:lvlOverride>
  </w:num>
  <w:num w:numId="27">
    <w:abstractNumId w:val="21"/>
    <w:lvlOverride w:ilvl="0">
      <w:startOverride w:val="3"/>
    </w:lvlOverride>
  </w:num>
  <w:num w:numId="2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06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735e1"/>
    <w:pPr>
      <w:keepNext w:val="true"/>
      <w:keepLines/>
      <w:widowControl w:val="false"/>
      <w:spacing w:lineRule="auto" w:line="240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735e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1"/>
    <w:qFormat/>
    <w:rsid w:val="002735e1"/>
    <w:rPr>
      <w:rFonts w:ascii="Times New Roman" w:hAnsi="Times New Roman" w:eastAsia="Times New Roman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735e1"/>
    <w:rPr>
      <w:rFonts w:ascii="Tahoma" w:hAnsi="Tahoma" w:eastAsia="Times New Roman" w:cs="Tahoma"/>
      <w:sz w:val="16"/>
      <w:szCs w:val="16"/>
      <w:lang w:val="en-US"/>
    </w:rPr>
  </w:style>
  <w:style w:type="character" w:styleId="Style15" w:customStyle="1">
    <w:name w:val="Верхний колонтитул Знак"/>
    <w:basedOn w:val="DefaultParagraphFont"/>
    <w:link w:val="Header"/>
    <w:qFormat/>
    <w:rsid w:val="002735e1"/>
    <w:rPr>
      <w:rFonts w:eastAsia="Times New Roman"/>
      <w:lang w:val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2735e1"/>
    <w:rPr>
      <w:rFonts w:eastAsia="Times New Roman"/>
      <w:lang w:val="en-US"/>
    </w:rPr>
  </w:style>
  <w:style w:type="character" w:styleId="Strong">
    <w:name w:val="Strong"/>
    <w:basedOn w:val="DefaultParagraphFont"/>
    <w:uiPriority w:val="22"/>
    <w:qFormat/>
    <w:rsid w:val="002735e1"/>
    <w:rPr>
      <w:rFonts w:cs="Times New Roman"/>
      <w:b/>
      <w:bCs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2735e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2735e1"/>
    <w:rPr>
      <w:rFonts w:cs="Times New Roman"/>
      <w:color w:val="0000FF" w:themeColor="hyperlink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2735e1"/>
    <w:rPr>
      <w:rFonts w:eastAsia="Times New Roman"/>
      <w:lang w:val="en-US"/>
    </w:rPr>
  </w:style>
  <w:style w:type="character" w:styleId="FontStyle12" w:customStyle="1">
    <w:name w:val="Font Style12"/>
    <w:basedOn w:val="DefaultParagraphFont"/>
    <w:uiPriority w:val="99"/>
    <w:qFormat/>
    <w:rsid w:val="002735e1"/>
    <w:rPr>
      <w:rFonts w:ascii="Times New Roman" w:hAnsi="Times New Roman" w:cs="Times New Roman"/>
      <w:sz w:val="22"/>
      <w:szCs w:val="22"/>
    </w:rPr>
  </w:style>
  <w:style w:type="character" w:styleId="FontStyle155" w:customStyle="1">
    <w:name w:val="Font Style155"/>
    <w:qFormat/>
    <w:rsid w:val="002735e1"/>
    <w:rPr>
      <w:rFonts w:ascii="Times New Roman" w:hAnsi="Times New Roman"/>
      <w:sz w:val="16"/>
    </w:rPr>
  </w:style>
  <w:style w:type="character" w:styleId="FontStyle11" w:customStyle="1">
    <w:name w:val="Font Style11"/>
    <w:basedOn w:val="DefaultParagraphFont"/>
    <w:qFormat/>
    <w:rsid w:val="002735e1"/>
    <w:rPr>
      <w:rFonts w:ascii="Times New Roman" w:hAnsi="Times New Roman" w:cs="Times New Roman"/>
      <w:sz w:val="22"/>
      <w:szCs w:val="22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d20b42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c2ab7"/>
    <w:rPr>
      <w:color w:val="605E5C"/>
      <w:shd w:fill="E1DFDD" w:val="clear"/>
    </w:rPr>
  </w:style>
  <w:style w:type="character" w:styleId="Bibliorecordtext" w:customStyle="1">
    <w:name w:val="biblio-record-text"/>
    <w:basedOn w:val="DefaultParagraphFont"/>
    <w:qFormat/>
    <w:rsid w:val="00bc2ab7"/>
    <w:rPr/>
  </w:style>
  <w:style w:type="character" w:styleId="Matbuttonwrapper" w:customStyle="1">
    <w:name w:val="mat-button-wrapper"/>
    <w:basedOn w:val="DefaultParagraphFont"/>
    <w:qFormat/>
    <w:rsid w:val="00bc2ab7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c359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2735e1"/>
    <w:pPr>
      <w:widowControl w:val="false"/>
      <w:spacing w:lineRule="auto" w:line="240" w:before="0" w:after="0"/>
      <w:ind w:left="118" w:hanging="0"/>
    </w:pPr>
    <w:rPr>
      <w:rFonts w:ascii="Times New Roman" w:hAnsi="Times New Roman"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uiPriority w:val="1"/>
    <w:qFormat/>
    <w:rsid w:val="002735e1"/>
    <w:pPr>
      <w:widowControl w:val="false"/>
      <w:spacing w:lineRule="auto" w:line="240" w:before="0" w:after="0"/>
      <w:ind w:left="122" w:hanging="0"/>
      <w:outlineLvl w:val="1"/>
    </w:pPr>
    <w:rPr>
      <w:rFonts w:ascii="Times New Roman" w:hAnsi="Times New Roman" w:eastAsia="Times New Roman"/>
      <w:b/>
      <w:bCs/>
      <w:sz w:val="36"/>
      <w:szCs w:val="36"/>
      <w:lang w:val="en-US"/>
    </w:rPr>
  </w:style>
  <w:style w:type="paragraph" w:styleId="211" w:customStyle="1">
    <w:name w:val="Заголовок 21"/>
    <w:basedOn w:val="Normal"/>
    <w:uiPriority w:val="1"/>
    <w:qFormat/>
    <w:rsid w:val="002735e1"/>
    <w:pPr>
      <w:widowControl w:val="false"/>
      <w:spacing w:lineRule="auto" w:line="240" w:before="0" w:after="0"/>
      <w:ind w:left="218" w:hanging="0"/>
      <w:outlineLvl w:val="2"/>
    </w:pPr>
    <w:rPr>
      <w:rFonts w:ascii="Times New Roman" w:hAnsi="Times New Roman" w:eastAsia="Times New Roman"/>
      <w:b/>
      <w:bCs/>
      <w:sz w:val="28"/>
      <w:szCs w:val="28"/>
      <w:lang w:val="en-US"/>
    </w:rPr>
  </w:style>
  <w:style w:type="paragraph" w:styleId="31" w:customStyle="1">
    <w:name w:val="Заголовок 31"/>
    <w:basedOn w:val="Normal"/>
    <w:uiPriority w:val="1"/>
    <w:qFormat/>
    <w:rsid w:val="002735e1"/>
    <w:pPr>
      <w:widowControl w:val="false"/>
      <w:spacing w:lineRule="auto" w:line="240" w:before="0" w:after="0"/>
      <w:outlineLvl w:val="3"/>
    </w:pPr>
    <w:rPr>
      <w:rFonts w:ascii="Times New Roman" w:hAnsi="Times New Roman" w:eastAsia="Times New Roman"/>
      <w:b/>
      <w:bCs/>
      <w:i/>
      <w:sz w:val="28"/>
      <w:szCs w:val="28"/>
      <w:lang w:val="en-US"/>
    </w:rPr>
  </w:style>
  <w:style w:type="paragraph" w:styleId="41" w:customStyle="1">
    <w:name w:val="Заголовок 41"/>
    <w:basedOn w:val="Normal"/>
    <w:uiPriority w:val="1"/>
    <w:qFormat/>
    <w:rsid w:val="002735e1"/>
    <w:pPr>
      <w:widowControl w:val="false"/>
      <w:spacing w:lineRule="auto" w:line="240" w:before="0" w:after="0"/>
      <w:outlineLvl w:val="4"/>
    </w:pPr>
    <w:rPr>
      <w:rFonts w:ascii="Times New Roman" w:hAnsi="Times New Roman" w:eastAsia="Times New Roman"/>
      <w:sz w:val="28"/>
      <w:szCs w:val="28"/>
      <w:lang w:val="en-US"/>
    </w:rPr>
  </w:style>
  <w:style w:type="paragraph" w:styleId="51" w:customStyle="1">
    <w:name w:val="Заголовок 51"/>
    <w:basedOn w:val="Normal"/>
    <w:uiPriority w:val="1"/>
    <w:qFormat/>
    <w:rsid w:val="002735e1"/>
    <w:pPr>
      <w:widowControl w:val="false"/>
      <w:spacing w:lineRule="auto" w:line="240" w:before="0" w:after="0"/>
      <w:ind w:left="118" w:hanging="0"/>
      <w:outlineLvl w:val="5"/>
    </w:pPr>
    <w:rPr>
      <w:rFonts w:ascii="Times New Roman" w:hAnsi="Times New Roman" w:eastAsia="Times New Roman"/>
      <w:b/>
      <w:bCs/>
      <w:sz w:val="24"/>
      <w:szCs w:val="24"/>
      <w:lang w:val="en-US"/>
    </w:rPr>
  </w:style>
  <w:style w:type="paragraph" w:styleId="61" w:customStyle="1">
    <w:name w:val="Заголовок 61"/>
    <w:basedOn w:val="Normal"/>
    <w:uiPriority w:val="1"/>
    <w:qFormat/>
    <w:rsid w:val="002735e1"/>
    <w:pPr>
      <w:widowControl w:val="false"/>
      <w:spacing w:lineRule="auto" w:line="240" w:before="0" w:after="0"/>
      <w:ind w:left="1980" w:hanging="0"/>
      <w:outlineLvl w:val="6"/>
    </w:pPr>
    <w:rPr>
      <w:rFonts w:ascii="Times New Roman" w:hAnsi="Times New Roman" w:eastAsia="Times New Roman"/>
      <w:b/>
      <w:bCs/>
      <w:i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2735e1"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TableParagraph" w:customStyle="1">
    <w:name w:val="Table Paragraph"/>
    <w:basedOn w:val="Normal"/>
    <w:uiPriority w:val="1"/>
    <w:qFormat/>
    <w:rsid w:val="002735e1"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35e1"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rsid w:val="002735e1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link w:val="Style16"/>
    <w:uiPriority w:val="99"/>
    <w:semiHidden/>
    <w:unhideWhenUsed/>
    <w:rsid w:val="002735e1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NormalWeb">
    <w:name w:val="Normal (Web)"/>
    <w:basedOn w:val="Normal"/>
    <w:uiPriority w:val="99"/>
    <w:unhideWhenUsed/>
    <w:qFormat/>
    <w:rsid w:val="002735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qFormat/>
    <w:rsid w:val="002735e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odyText2">
    <w:name w:val="Body Text 2"/>
    <w:basedOn w:val="Normal"/>
    <w:link w:val="2"/>
    <w:uiPriority w:val="99"/>
    <w:unhideWhenUsed/>
    <w:qFormat/>
    <w:rsid w:val="002735e1"/>
    <w:pPr>
      <w:widowControl w:val="false"/>
      <w:spacing w:lineRule="auto" w:line="480" w:before="0" w:after="120"/>
    </w:pPr>
    <w:rPr>
      <w:rFonts w:eastAsia="Times New Roman"/>
      <w:lang w:val="en-US"/>
    </w:rPr>
  </w:style>
  <w:style w:type="paragraph" w:styleId="Default" w:customStyle="1">
    <w:name w:val="Default"/>
    <w:uiPriority w:val="99"/>
    <w:qFormat/>
    <w:rsid w:val="002735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17" w:customStyle="1">
    <w:name w:val="Для таблиц"/>
    <w:basedOn w:val="Normal"/>
    <w:qFormat/>
    <w:rsid w:val="002735e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 w:customStyle="1">
    <w:name w:val="Style20"/>
    <w:basedOn w:val="Normal"/>
    <w:qFormat/>
    <w:rsid w:val="002735e1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 w:customStyle="1">
    <w:name w:val="Основной текст с отступом1"/>
    <w:basedOn w:val="Normal"/>
    <w:qFormat/>
    <w:rsid w:val="002735e1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2735e1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Style18" w:customStyle="1">
    <w:name w:val="список с точками"/>
    <w:basedOn w:val="Normal"/>
    <w:qFormat/>
    <w:rsid w:val="006814de"/>
    <w:pPr>
      <w:numPr>
        <w:ilvl w:val="0"/>
        <w:numId w:val="14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c35967"/>
    <w:pPr>
      <w:spacing w:lineRule="auto" w:line="480" w:before="0" w:after="120"/>
      <w:ind w:left="283" w:hanging="0"/>
    </w:pPr>
    <w:rPr/>
  </w:style>
  <w:style w:type="paragraph" w:styleId="52" w:customStyle="1">
    <w:name w:val="Заголовок 52"/>
    <w:basedOn w:val="Normal"/>
    <w:uiPriority w:val="1"/>
    <w:semiHidden/>
    <w:qFormat/>
    <w:rsid w:val="00c35967"/>
    <w:pPr>
      <w:widowControl w:val="false"/>
      <w:spacing w:lineRule="auto" w:line="240" w:before="0" w:after="0"/>
      <w:ind w:left="118" w:hanging="0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735e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2"/>
    <w:uiPriority w:val="39"/>
    <w:rsid w:val="002735e1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2"/>
    <w:uiPriority w:val="59"/>
    <w:rsid w:val="00f92f9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717.pdf" TargetMode="External"/><Relationship Id="rId3" Type="http://schemas.openxmlformats.org/officeDocument/2006/relationships/hyperlink" Target="http://biblioclub.ru/index.php?page=book&amp;id=258794" TargetMode="External"/><Relationship Id="rId4" Type="http://schemas.openxmlformats.org/officeDocument/2006/relationships/hyperlink" Target="http://biblioclub.ru/index.php?page=book&amp;id=208688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prometeus.nsc.ruhttp://www.prometeus.nsc.ru/sciguide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ntb.ru/" TargetMode="External"/><Relationship Id="rId10" Type="http://schemas.openxmlformats.org/officeDocument/2006/relationships/hyperlink" Target="http://lib.sfi.komi.com/ft/301-001717.pdf" TargetMode="External"/><Relationship Id="rId11" Type="http://schemas.openxmlformats.org/officeDocument/2006/relationships/hyperlink" Target="http://biblioclub.ru/index.php?page=book&amp;id=258794" TargetMode="External"/><Relationship Id="rId12" Type="http://schemas.openxmlformats.org/officeDocument/2006/relationships/hyperlink" Target="http://biblioclub.ru/index.php?page=book&amp;id=20868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7</Pages>
  <Words>8001</Words>
  <Characters>45612</Characters>
  <CharactersWithSpaces>53506</CharactersWithSpaces>
  <Paragraphs>107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4:00Z</dcterms:created>
  <dc:creator>natalij</dc:creator>
  <dc:description/>
  <dc:language>en-US</dc:language>
  <cp:lastModifiedBy>Ирина А. Мергасова</cp:lastModifiedBy>
  <dcterms:modified xsi:type="dcterms:W3CDTF">2024-05-31T08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