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Л. А. Гурьева</w:t>
      </w:r>
    </w:p>
    <w:p>
      <w:pPr>
        <w:pStyle w:val="Normal"/>
        <w:widowControl w:val="false"/>
        <w:spacing w:lineRule="auto" w:line="312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__»_______________________2021 г.</w:t>
      </w:r>
    </w:p>
    <w:p>
      <w:pPr>
        <w:pStyle w:val="Normal"/>
        <w:widowControl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РАБОЧАЯ ПРОГРАММА УЧЕБНОЙ</w:t>
      </w:r>
      <w:r>
        <w:rPr>
          <w:rFonts w:eastAsia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bCs/>
          <w:sz w:val="32"/>
          <w:szCs w:val="32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«Компьютерная графика», Б1.В.10</w:t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 «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 08.03.01 «Строительств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widowControl w:val="false"/>
        <w:spacing w:lineRule="exact" w:line="322" w:before="2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а обучения:</w:t>
      </w:r>
      <w:r>
        <w:rPr>
          <w:rFonts w:eastAsia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очная, заочная </w:t>
      </w:r>
    </w:p>
    <w:p>
      <w:pPr>
        <w:pStyle w:val="Normal"/>
        <w:widowControl w:val="false"/>
        <w:spacing w:lineRule="exact" w:line="322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  <w:r>
        <w:rPr>
          <w:rFonts w:eastAsia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1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275" w:before="0" w:after="0"/>
        <w:ind w:left="567" w:right="17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рс: 3 (очная), 3 (заочная)</w:t>
        <w:tab/>
        <w:t xml:space="preserve">  Семестр: 5         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ind w:left="56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,108</w:t>
      </w:r>
    </w:p>
    <w:p>
      <w:pPr>
        <w:pStyle w:val="Normal"/>
        <w:widowControl w:val="false"/>
        <w:spacing w:lineRule="auto" w:line="240" w:before="3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контроля: контрольная работа,  зач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42" w:right="60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Лист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118" w:right="270" w:firstLine="284"/>
        <w:jc w:val="both"/>
        <w:rPr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 31.05.17 г. № 481</w:t>
      </w:r>
      <w:r>
        <w:rPr>
          <w:spacing w:val="-3"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pacing w:val="-3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1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ссмотрена и утверждена на заседании кафедры ЛАСиЗУ 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____» ________  2020 г., протокол № 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ст. преподаватель кафедры ЛАСиЗУ                </w:t>
      </w:r>
      <w:r>
        <w:rPr>
          <w:rFonts w:eastAsia="Times New Roman" w:ascii="Times New Roman" w:hAnsi="Times New Roman"/>
          <w:sz w:val="24"/>
          <w:szCs w:val="24"/>
        </w:rPr>
        <w:t>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Корчагина А. А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ЛАСиЗУ                         </w:t>
      </w:r>
      <w:r>
        <w:rPr>
          <w:rFonts w:eastAsia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чая программа согласована с факультетом и выпускающей кафедрой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 п</w:t>
      </w:r>
      <w:r>
        <w:rPr>
          <w:rFonts w:eastAsia="Times New Roman" w:ascii="Times New Roman" w:hAnsi="Times New Roman"/>
          <w:sz w:val="24"/>
          <w:szCs w:val="24"/>
        </w:rPr>
        <w:t>одготовки на заседании Совета факультета лесного и сельского хозяйства «___» _____ 2020 г., протокол №</w:t>
      </w:r>
      <w:r>
        <w:rPr>
          <w:rFonts w:eastAsia="Times New Roman" w:ascii="Times New Roman" w:hAnsi="Times New Roman"/>
          <w:spacing w:val="-27"/>
          <w:sz w:val="24"/>
          <w:szCs w:val="24"/>
        </w:rPr>
        <w:t xml:space="preserve">  ___</w:t>
      </w:r>
    </w:p>
    <w:p>
      <w:pPr>
        <w:pStyle w:val="Normal"/>
        <w:widowControl w:val="false"/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выпускающей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кафедрой ЛАСиЗУ                            </w:t>
      </w:r>
      <w:r>
        <w:rPr>
          <w:rFonts w:eastAsia="Times New Roman" w:ascii="Times New Roman" w:hAnsi="Times New Roman"/>
          <w:sz w:val="24"/>
          <w:szCs w:val="24"/>
        </w:rPr>
        <w:t>_____________ 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кафедры)</w:t>
        <w:tab/>
        <w:t>(подпись)</w:t>
        <w:tab/>
        <w:t xml:space="preserve">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Декан ФЛиСХ</w:t>
      </w:r>
      <w:r>
        <w:rPr>
          <w:rFonts w:eastAsia="Times New Roman" w:ascii="Times New Roman" w:hAnsi="Times New Roman"/>
          <w:sz w:val="24"/>
          <w:szCs w:val="24"/>
        </w:rPr>
        <w:t>_________________                 ___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Попова Т. В</w:t>
      </w:r>
      <w:r>
        <w:rPr>
          <w:rFonts w:eastAsia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68" w:after="0"/>
        <w:ind w:left="284" w:right="118" w:firstLine="425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Цели и задачи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9267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: формирование комплекса устойчивых знаний, умений и навыков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инженерного интеллекта будущего выпускника на базе развития пространственн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огического мыш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right="270" w:firstLine="425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исциплин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270" w:firstLine="425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ление студентов с теоретическими основами изображения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странственных объектов на плоскости и основами построения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ртеж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едставлять всевозможные сочетания геометрических форм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странстве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излагать проектный замысел с помощью чертежей и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 рисун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составления, оформления и чте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ежей.</w:t>
      </w:r>
    </w:p>
    <w:p>
      <w:pPr>
        <w:pStyle w:val="Normal"/>
        <w:widowControl w:val="false"/>
        <w:spacing w:lineRule="auto" w:line="240" w:before="4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09" w:after="0"/>
        <w:ind w:left="284" w:right="270" w:firstLine="425"/>
        <w:outlineLvl w:val="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ОП В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Компьютерная график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» относится к части учебного плана, формируемой участниками образовательных отношений. 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Математика, Информационно-коммуникационные технологии в профессиональной деятельности, Инженерная и компьютерная графика, Основы проектной деятельности, Основы архитектуры,  Метрология, стандартизация и сертификация, Основы строительных конструкций, Архитектура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исциплины необходимо для дальнейшего освоения таких дисциплин, как: Архитектура зданий и сооружений, Специальные вопросы проектирования строительных конструкций, Металлические конструкции, Железобетонные и каменные конструкции, Конструкции из дерева и пластмасс, Обследование, испытание и реконструкция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284" w:right="412" w:firstLine="425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4"/>
        <w:gridCol w:w="1419"/>
        <w:gridCol w:w="2126"/>
        <w:gridCol w:w="22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качества результатов 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промышленного и гражданск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разрабатывать проекты производства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Пользуется компьютером с применением специализированного программного обеспеч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1489"/>
        <w:gridCol w:w="1489"/>
      </w:tblGrid>
      <w:tr>
        <w:trPr>
          <w:trHeight w:val="582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pacing w:lineRule="auto" w:line="240" w:before="0" w:after="0"/>
        <w:ind w:left="2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Normal"/>
        <w:tblW w:w="1012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3572"/>
        <w:gridCol w:w="711"/>
        <w:gridCol w:w="768"/>
        <w:gridCol w:w="771"/>
        <w:gridCol w:w="623"/>
        <w:gridCol w:w="624"/>
        <w:gridCol w:w="1181"/>
        <w:gridCol w:w="1308"/>
      </w:tblGrid>
      <w:tr>
        <w:trPr>
          <w:trHeight w:val="1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 ча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. Разделы дисциплины и виды занятий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1017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3572"/>
        <w:gridCol w:w="710"/>
        <w:gridCol w:w="769"/>
        <w:gridCol w:w="851"/>
        <w:gridCol w:w="648"/>
        <w:gridCol w:w="566"/>
        <w:gridCol w:w="992"/>
        <w:gridCol w:w="1498"/>
      </w:tblGrid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ост. работа студ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 ча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иям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Normal"/>
        <w:tblW w:w="1051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1921"/>
        <w:gridCol w:w="5873"/>
        <w:gridCol w:w="851"/>
        <w:gridCol w:w="1276"/>
      </w:tblGrid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 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ьютерн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рафике. Проектно-конструкторская</w:t>
            </w:r>
            <w:r>
              <w:rPr>
                <w:rFonts w:eastAsia="Times New Roman" w:cs="Times New Roman" w:ascii="Times New Roman" w:hAnsi="Times New Roman"/>
                <w:spacing w:val="-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ятельность. Основы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тирования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зможности САПР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. Интерфей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граммы. Рабочий стол. Средства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зации чертежа (система координат,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диниц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мерения, слои, граф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итивы). Знакомство с рабочим экраном,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ышью, клавиатурой. Ввод команд, ввод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ных, выбор объектов. Построени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 примитивов. Выполнени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пераций,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связанных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ями 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Задание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образ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</w:t>
              <w:tab/>
              <w:t>тела.</w:t>
              <w:tab/>
              <w:t>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оверхности. Аксонометрическ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ции. Работа с системами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постро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твердотельных</w:t>
              <w:tab/>
              <w:t>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троение аксонометрии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етодика создания чертежа. Стандартизац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 работы в AutoCAD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" w:leader="none"/>
        </w:tabs>
        <w:spacing w:lineRule="exact" w:line="273" w:before="0" w:after="0"/>
        <w:ind w:left="692" w:hanging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1037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4"/>
        <w:gridCol w:w="1922"/>
        <w:gridCol w:w="5733"/>
        <w:gridCol w:w="707"/>
        <w:gridCol w:w="1419"/>
      </w:tblGrid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ндикаторы компетенции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8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105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Интерфейс программы. Рабочий стол. Средства организации чертежа (система координат, единицы измерения, слои, графические примитивы). Знакомство с рабочим экраном, мышью, клавиатурой. Ввод команд, ввод данных, выбор объектов. Построение графических примитивов. Выполнение операций, связанных с геометрическими построениями на плоск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exact" w:line="26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 и образование 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 тела. 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хности. Аксонометрические проекции. Работа с системами 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построения твердотельн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аксонометрии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создания чертежа. Стандартизация чертеж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х принципов работы в AutoCA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а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Лабораторный практикум для студентов 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Практические занятия для студентов 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рактические занятия для студентов за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left="118" w:right="27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9. 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01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От чего зависит последовательность выбора объектов (линий) при использовании команды Chamf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4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4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7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3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0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 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16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6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4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100" w:right="95" w:hanging="6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</w:t>
              <w:tab/>
              <w:t>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чего используется «Командная строка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84" w:hanging="1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0. Самостоятельная работа 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20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чего зависит последовательность выбора объектов (линий) при использовании команд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amf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8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8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8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  <w:tab w:val="left" w:pos="317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чего используется «Командная строка»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0"/>
              <w:ind w:left="100" w:hanging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30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0" w:hanging="6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а в учебном плане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за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64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312" w:before="0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2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достаточно сложная для изучения и требуе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ого количества самостоятельной работы студентов. 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пекты, они должны пользоваться справочно-правовой системой «Консультант Плюс» и ин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С,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С.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https://e.lanbook.com/book/4524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71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https://e.lanbook.com/book/16042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итина, Т. 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0868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1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1880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8"/>
        <w:gridCol w:w="3849"/>
        <w:gridCol w:w="2794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ФГОС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учитывает успешно сданный зач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5" w:after="0"/>
        <w:ind w:left="56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5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Е ПО ВЫПОЛНЕНИЮ КОНТРОЛЬНОЙ РАБОТЫ </w:t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туденты выполняют контрольную работу. Выполнение этой работы является обязательным. Студенты самостоятельно анализируют и применяют в своей работе графические приѐмы различных компьютерных программ. Тему работы определяют номером шифра (1 или 2 последние цифры)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Темы для выполнения контрольной работ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системы координат в AutoCAD (абсолютные, относительные, полярные). Ввод двумерных и трехмерных координат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элементы окна AutoCAD. Использование клавиатуры и «мыши». Панели инструментов и настройки AutoCAD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ямоугольные и круговые массивы в AutoCAD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хмерные координаты в AutoCAD и их вид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зовательские системы координат в трехмерной графике. Способы просмотра трехмерного чертеж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Методы п</w:t>
      </w:r>
      <w:r>
        <w:rPr>
          <w:rFonts w:cs="Times New Roman" w:ascii="Times New Roman" w:hAnsi="Times New Roman"/>
          <w:sz w:val="24"/>
          <w:szCs w:val="24"/>
        </w:rPr>
        <w:t>олучения трехмерных объектов. Поверхности вращения, сдвига, соедин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учение трехмерных объектов построением тел. Операции над телам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даление невидимых линий на трехмерном чертеже. Раскрашивание и тонирование трехмерных объектов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ий интерфейс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панелями представлен пользовательский интерфейс программы AutoCAD, для каких целей используется каждая из панеле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работу диалогового окна, позволяющего осуществлять управление слоев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основные инструменты копирования в AutoCAD и их особенности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рчение объектов и ввод координат: построение отрезков, использование различных методов ввода координа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настройки для оформления чертежа требуется выполнить в программе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типы линий, их толщины, для чего они применяют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задаются необходимые типы линий в программе в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условные обозначения применяются при отображении строительных материалов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ами редактирования в программе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ространстве «Модели» и пространстве «Листа»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выполняются настройки на режим привязки объектов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можно точно вычертить линию заданного размера в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условными обозначениями отображаются основные элементы зданий и конструкци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, на которой расположен основной набор инструментов для построения чертеж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б инструментах, которые используются для построения чертежей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ыполняются надписи и осуществляются настройки шрифтов в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ом «Сопряжение» в AutoCAD, для каких целей он использует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нды черчения элементов конструкции: отрезки и окружности, дуги и точки, полилиния и многоугольник, прямоугольник и кольцо, мультилиния и эллипс, конструкционная линия и спла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правила нанесения размерных и выносных ли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 с помощью, которой можно нанести выносные и размерные линии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на строительных чертежах обозначаются отметки высот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Назначение и правила построения разбивочных осей на строительных чертеж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ая привязка в AutoCAD.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ое слежение в AutoCAD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скругления и фаски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копирование объектов и массивы объектов, поворот и зеркальное отображе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дактирование формы объектов: масштабирование, растягивание или удлинение объектов, удлинение и копирова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й клавишей устройства «мышь» выполняется выбор элемента изображения, выбор команды или выбор места перемеще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и и свойства объектов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авой клавиши локаторного устройства «мышь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режима «ОРТО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 чем связано отключение и включение режима объектной привязк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колько этапов проходит любая команда редактирова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средствами обеспечивается точность геометрических построений в программной среде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Обрезать» и «Стереть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Вырезать в буфер» и «Копировать в буфер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остранства модели и пространства лист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сти работы с текстом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писать текст «Фамилия И.О.» в графу «Разраб.» основной надписи чертежного листа стандартного формат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Копировать («Вставка») в буфер памяти» от команды «Копировать» («Редактирование»)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 «Контур» и «Область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то означает термин «опция» команды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ы «ПСК» («UCS»)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ение настройки чертежей и использование шаблонов в AutoCAD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оки и окна в AutoCAD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ые вопросы для подготовки к дифференцированному зачет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функций правого щелчка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функции у правой и левой клавиш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чего используют колесико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размера курсора и цвета экран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размеры формата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применяют двойной щелчок по колесику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точность единиц измерения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сделать для появления на экране нужной панели инструменто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брать из графического окна неиспользуемую панель инструменто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RTHO</w:t>
      </w:r>
      <w:r>
        <w:rPr>
          <w:rFonts w:eastAsia="Calibri" w:cs="Times New Roman" w:ascii="Times New Roman" w:hAnsi="Times New Roman"/>
          <w:sz w:val="24"/>
          <w:szCs w:val="24"/>
        </w:rPr>
        <w:t>? Что обеспечивает этот режи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 при нажатии клавиш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F7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точечная сетка не выводится на экран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ключить и настроить шаг перемещения графического курсор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нужно присваивать оригинальное имя файлу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команд AutoCAD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змер и цвет маркеров объектных привязок и руче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вершить выполнение команды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гда следует нажимать клавиш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sc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ког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nte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объектная привязк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ком случае применяют объектные привязки Neares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 Snap to Perpendicula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ключения постоянно действующих объектных привязо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изменения размеров изображения на экран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объектного слеж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TRACK</w:t>
      </w:r>
      <w:r>
        <w:rPr>
          <w:rFonts w:eastAsia="Calibri" w:cs="Times New Roman" w:ascii="Times New Roman" w:hAnsi="Times New Roman"/>
          <w:sz w:val="24"/>
          <w:szCs w:val="24"/>
        </w:rPr>
        <w:t>? Что дает применение этого режим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едует ли установить флажо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Tracking 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rafting settings</w:t>
      </w:r>
      <w:r>
        <w:rPr>
          <w:rFonts w:eastAsia="Calibri" w:cs="Times New Roman" w:ascii="Times New Roman" w:hAnsi="Times New Roman"/>
          <w:sz w:val="24"/>
          <w:szCs w:val="24"/>
        </w:rPr>
        <w:t>, чтобы осуществлялся режим объектного слежен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т ли осуществляться режим объектного слежения, если не включены постоянно действующие привязки, которые будут использоваться в операции объектного отслеживан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м образом осуществляется назначение постоянной привязк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rafting Setting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жимы рисования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>(Объектная привязка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не рекомендуют одновременно включать значительное количество привязо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однократной привязки к нужной точке на объекте, который уже построен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тменить результат выполнения последней команды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бора объектов. В чем различие выбора объектов рамкой и секрамк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текстовый стиль и как его создать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шрифт следует использовать для надписей на чертеж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при создании текстового стиля следует назначать высоту бук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Height</w:t>
      </w:r>
      <w:r>
        <w:rPr>
          <w:rFonts w:eastAsia="Calibri" w:cs="Times New Roman" w:ascii="Times New Roman" w:hAnsi="Times New Roman"/>
          <w:sz w:val="24"/>
          <w:szCs w:val="24"/>
        </w:rPr>
        <w:t>) равную нулю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производится настройка режимов выбора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>(Настройк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выбора объектов рамк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, если включить флажок в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Use Shift to add to Selection </w:t>
      </w:r>
      <w:r>
        <w:rPr>
          <w:rFonts w:eastAsia="Calibri" w:cs="Times New Roman" w:ascii="Times New Roman" w:hAnsi="Times New Roman"/>
          <w:sz w:val="24"/>
          <w:szCs w:val="24"/>
        </w:rPr>
        <w:t>(Использование &lt;Shift&gt; для добавления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настройку следует произвест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стройка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удалять объекты клавишей &lt;Delete&gt;?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удаления объектов из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активизац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Zoom All </w:t>
      </w:r>
      <w:r>
        <w:rPr>
          <w:rFonts w:eastAsia="Calibri" w:cs="Times New Roman" w:ascii="Times New Roman" w:hAnsi="Times New Roman"/>
          <w:sz w:val="24"/>
          <w:szCs w:val="24"/>
        </w:rPr>
        <w:t>(Покажи все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отличается выбор объектов рамкой от выбора их секущей рамк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последовательность действий при вычерчивании окружности по заданному диаметру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ая команда служит для вычерчивания точек? 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int Style</w:t>
      </w:r>
      <w:r>
        <w:rPr>
          <w:rFonts w:eastAsia="Calibri" w:cs="Times New Roman" w:ascii="Times New Roman" w:hAnsi="Times New Roman"/>
          <w:sz w:val="24"/>
          <w:szCs w:val="24"/>
        </w:rPr>
        <w:t>? Как настроить форму и размеры отображения точек на экран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арианты выполнения (опции) име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(ОКРУЖНОСТЬ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назначения объектных привязок вы знает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</w:t>
      </w:r>
      <w:r>
        <w:rPr>
          <w:rFonts w:eastAsia="Calibri" w:cs="Times New Roman" w:ascii="Times New Roman" w:hAnsi="Times New Roman"/>
          <w:sz w:val="24"/>
          <w:szCs w:val="24"/>
        </w:rPr>
        <w:t>(размерный стиль) и как его создать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простой способ активизации команды редактирования текст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вкладку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(Диспетчер размерных стилей) следует открыть для устранения отступа выносных линий от объект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Текст)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при создании размерного стиля, соответствующего требованиям ГОСТ 2.307-68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осуществляет плоскопараллельное перемещение ранее созданных объекто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ри перемещении объекты не отслеживаютс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при вычерчивании окружностей касательных к отрезкам? Как вызвать эту опцию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ужно ли включать объектную привязк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ngen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Касательная) при использовании опц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tr (Tan Tan Radius) </w:t>
      </w:r>
      <w:r>
        <w:rPr>
          <w:rFonts w:eastAsia="Calibri" w:cs="Times New Roman" w:ascii="Times New Roman" w:hAnsi="Times New Roman"/>
          <w:sz w:val="24"/>
          <w:szCs w:val="24"/>
        </w:rPr>
        <w:t>для вычерчивания окружности, касательной к отрезку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положение текста размерного блок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изменения следует внести в размерный стиль, если при редактировании положения размерного текста не образуется полочк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использовать для осевых (штрихпунктирных) линий? Как осуществить загрузку нужного типа линий в файл чертеж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сстояние между штрихами штрихпунктирных лини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цвет одного объекта?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FFSET </w:t>
      </w:r>
      <w:r>
        <w:rPr>
          <w:rFonts w:eastAsia="Calibri" w:cs="Times New Roman" w:ascii="Times New Roman" w:hAnsi="Times New Roman"/>
          <w:sz w:val="24"/>
          <w:szCs w:val="24"/>
        </w:rPr>
        <w:t>(СМЕЩЕНИЕ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действия следует предпринять для создания новых слоев Как рекомендуется называть сло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тличие сло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EFPOINTS </w:t>
      </w:r>
      <w:r>
        <w:rPr>
          <w:rFonts w:eastAsia="Calibri" w:cs="Times New Roman" w:ascii="Times New Roman" w:hAnsi="Times New Roman"/>
          <w:sz w:val="24"/>
          <w:szCs w:val="24"/>
        </w:rPr>
        <w:t>от остальных слое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мысл распределения объектов по слоям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вести объект с одного слоя на друг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значение следует установить на панели независимых свойств объекто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perties</w:t>
      </w:r>
      <w:r>
        <w:rPr>
          <w:rFonts w:eastAsia="Calibri" w:cs="Times New Roman" w:ascii="Times New Roman" w:hAnsi="Times New Roman"/>
          <w:sz w:val="24"/>
          <w:szCs w:val="24"/>
        </w:rPr>
        <w:t>) для того, чтобы свойства объекта определялись свойствами сло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назначать для линий невидимого контур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исвоить слою нужный тип лин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каждому слою присваивают свой цвет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возможности предоставляет AutoCAD для изменения состояния сло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значит “заморозить слой”? С какой целью замораживают сло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можно заблокировать слой? Можно ли удалить объект с заблокированного сло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предпринять, чтобы сделать слой текущи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ввода координат опорных точек объектов предусмотрены в AutoCAD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абсолютные координаты точек отличаются от относительных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служит для разделения координат точ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координата точки имеет целую и дробную части, что является разделителем между ним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ми способами можно изменить начало декартовой системы координа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полилиния отличается от отрез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лилиния) по сравнению с команд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ine </w:t>
      </w:r>
      <w:r>
        <w:rPr>
          <w:rFonts w:eastAsia="Calibri" w:cs="Times New Roman" w:ascii="Times New Roman" w:hAnsi="Times New Roman"/>
          <w:sz w:val="24"/>
          <w:szCs w:val="24"/>
        </w:rPr>
        <w:t>(Отрезок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йте сравнительную характеристику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ingle Line 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днострочный текст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text </w:t>
      </w:r>
      <w:r>
        <w:rPr>
          <w:rFonts w:eastAsia="Calibri" w:cs="Times New Roman" w:ascii="Times New Roman" w:hAnsi="Times New Roman"/>
          <w:sz w:val="24"/>
          <w:szCs w:val="24"/>
        </w:rPr>
        <w:t>(Многострочный текст) при написании текс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создается группа объектов? Можно ли найти эту команду на панелях инструмен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создании группы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далить из чертежа группу, не удаляя входящие в нее объек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добавить в ранее созданную группу новый объек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используется перед численным значением угла при задании относительных полярных координат точ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ставить размер фаски, не создавая нового размерного стил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новый размерный стиль “Фаски”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знака умножения? Знака угловой градус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особенность простановки угловых размер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в размерном стиле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чтобы размерное число располагалось не рядом с полкой, а над н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действий при вычерчивании прямоугольника со скругленными углами? Сначала выбирается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опряж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ЯМОУГОЛЬНИК), а затем фиксируется положение одного из углов прямоугольни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храняются ли значения ширины полилинии, радиуса сопряжения, размера фасок при повторном вызове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означает термин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ссоциативный размер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редактируя размерное число опцие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сохранить ассоциативность размера? Что для этого нужно сделать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функциональных клавиш F1, F2, F3, F6, F7, F8, F9, F11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применяется для разрыва и удаления части объект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пользовательскую систему координа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нести начало системы координат в нужную точк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иктограмма ПСК не отображается на экран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извести корректировку выступающей за контур части осевой лин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различие в вычерчивании окружности по заданному радиусу, от вычерчивания ее по диаметр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чего следует начинать вычерчивание дуги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вычерчивания дуги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rec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правл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>(ПОЛИЛИНИЯ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настройки обеспечивают размещение пиктограммы ПСК в нужной точке экран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ть ли различие в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ove UC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адающего мен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ool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rigi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чало) панели инструмент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CS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обрезке объектов режущими кромками (коман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(ОБРЕЗАТЬ))? Что выбирают в первую очередь?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чем следует помнить при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>(РАЗОРВАТЬ) к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следует использовать при вычерчивании симметричных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зеркальном отображении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сключить объект из набора выбо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роизойдет при повторном выборе объекта с нажатой клавишей Shift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сходит при нажатии правой клавиши мыши в момент выпол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(ЗЕРКАЛО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для удаления зеркально отображаемого отрез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а ли ось зеркального отображения быть изображенной на экран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различие в применении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RIM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для простановки размеров диаметра необходимо создать новый размерный стиль, а не изменить уже применявшийся в чертеж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размерный стиль, чтобы размеры проставлялись без полки-вынос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изменить в размерном стиле, чтобы стрелки вычерчивались не внутри, а снаружи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жатием какой клавиши мыши заканчивается выбор копируемых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чаще всего используют при вычерчивании деталей типа вал, винт и т.п.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бъединить отрезки, образующие контур в один объек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stanc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>(ФАСКА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формирования фасок на чертежах детал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ва различия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АСКА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>(СКРУГЛЕНИЕ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нужно вн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imary Unit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New Dimens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ty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ол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efix </w:t>
      </w:r>
      <w:r>
        <w:rPr>
          <w:rFonts w:eastAsia="Calibri" w:cs="Times New Roman" w:ascii="Times New Roman" w:hAnsi="Times New Roman"/>
          <w:sz w:val="24"/>
          <w:szCs w:val="24"/>
        </w:rPr>
        <w:t>(Префикс) при создании нового размерного стиля “РЕЗЬБА”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применить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к размерной лин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производится расчленение размерного блока?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пасность приме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xplode </w:t>
      </w:r>
      <w:r>
        <w:rPr>
          <w:rFonts w:eastAsia="Calibri" w:cs="Times New Roman" w:ascii="Times New Roman" w:hAnsi="Times New Roman"/>
          <w:sz w:val="24"/>
          <w:szCs w:val="24"/>
        </w:rPr>
        <w:t>для размерного блока?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52"/>
        <w:spacing w:lineRule="exact" w:line="274"/>
        <w:ind w:left="0" w:firstLine="567"/>
        <w:jc w:val="center"/>
        <w:rPr>
          <w:lang w:val="ru-RU"/>
        </w:rPr>
      </w:pPr>
      <w:r>
        <w:rPr>
          <w:iCs/>
          <w:lang w:val="ru-RU"/>
        </w:rPr>
        <w:t>Примерные задания для тестирования</w:t>
      </w:r>
    </w:p>
    <w:p>
      <w:pPr>
        <w:pStyle w:val="BodyTextIndent2"/>
        <w:tabs>
          <w:tab w:val="clear" w:pos="708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52"/>
        <w:spacing w:lineRule="exact" w:line="274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Доступ к большинству функций программы обеспечивает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строка меню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тандартная панель;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панель свойства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рока состояния.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ображает наиболее важные системные переменные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строка меню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тандартная панель;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панель свойства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рока состояния.</w:t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, куда вводят команды, и где отображаются подсказки, называют:</w:t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  <w:gridCol w:w="3790"/>
      </w:tblGrid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строкой меню;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анелью свойств;</w:t>
            </w:r>
          </w:p>
        </w:tc>
      </w:tr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командной строкой;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рокой состояния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наиболее часто выполняемых команд расположены: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076"/>
      </w:tblGrid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 строке меню;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на стандартной панели;</w:t>
            </w:r>
          </w:p>
        </w:tc>
      </w:tr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на панели свойства;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в строке состояния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оду на печать чертеж готови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ист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ъекта выполняе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ист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ответа на запрос AutoCAD следует нажим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1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рывания операции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1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мотреть диалог работы,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2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ять выделение, следует нажать клавишу: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3056"/>
      </w:tblGrid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робел;</w:t>
            </w:r>
          </w:p>
        </w:tc>
      </w:tr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Ctrl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мки вокруг изображения, справа налево, выделяются: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38"/>
      </w:tblGrid>
      <w:tr>
        <w:trPr>
          <w:trHeight w:val="342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се объекты, которые задевает рамка;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объекты, которые целиком по-пали в рамку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командами масштабирования изо-бражения и значками на панели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36"/>
      </w:tblGrid>
      <w:tr>
        <w:trPr>
          <w:trHeight w:val="15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ывести чертеж с максимальным приближением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;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вывести лист с максимальным приближением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;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отображение предыдущего масштаба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;</w:t>
            </w:r>
          </w:p>
        </w:tc>
      </w:tr>
      <w:tr>
        <w:trPr>
          <w:trHeight w:val="1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приближает область изображения, определенную рамко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 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пределения положения относительно последней введенной точки называют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3339"/>
      </w:tblGrid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абсолютными;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олярными;</w:t>
            </w:r>
          </w:p>
        </w:tc>
      </w:tr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относительными;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экранными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ого горизонтального или вертикального отрезка выполняется при включенном режиме: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3193"/>
      </w:tblGrid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Шаг;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Орто;</w:t>
            </w:r>
          </w:p>
        </w:tc>
      </w:tr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етка;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Привязка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сохраняет документ в виде шаблона с расширением:</w:t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2906"/>
      </w:tblGrid>
      <w:tr>
        <w:trPr>
          <w:trHeight w:val="136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.dwt;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.dwg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представляющий собой связанную последовательность линейных и дуговых сегментов, которые являются единым объектом, называется:</w:t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3573"/>
      </w:tblGrid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резо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олилиния;</w:t>
            </w:r>
          </w:p>
        </w:tc>
      </w:tr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уч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Прямоугольник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AutoCAD построение прямоугольника выполняется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3839"/>
      </w:tblGrid>
      <w:tr>
        <w:trPr>
          <w:trHeight w:val="136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по двум диагональным точкам;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по четырем точкам;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обеспечивающий заполнение указанной области по определенному образцу, называется: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3376"/>
      </w:tblGrid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Градие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Штриховка;</w:t>
            </w:r>
          </w:p>
        </w:tc>
      </w:tr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Заливка;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Блок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подписей выполняется с помощью инструмента: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2819"/>
      </w:tblGrid>
      <w:tr>
        <w:trPr>
          <w:trHeight w:val="173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 ;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 ;</w:t>
            </w:r>
          </w:p>
        </w:tc>
      </w:tr>
      <w:tr>
        <w:trPr>
          <w:trHeight w:val="155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 ;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  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инструментов, на которой расположены команды копирования, зеркального отображения, перемещения объекта: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4017"/>
      </w:tblGrid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Моделирование;</w:t>
            </w:r>
          </w:p>
        </w:tc>
      </w:tr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Редактирование;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едактирование тела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ции масштабирования объекта используется масштабный коэффициент. Если он меньше единицы, то объект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537"/>
      </w:tblGrid>
      <w:tr>
        <w:trPr>
          <w:trHeight w:val="136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уменьшается;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увеличивается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оп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ряжение </w:t>
      </w:r>
      <w:r>
        <w:rPr>
          <w:rFonts w:cs="Times New Roman" w:ascii="Times New Roman" w:hAnsi="Times New Roman"/>
          <w:sz w:val="24"/>
          <w:szCs w:val="24"/>
        </w:rPr>
        <w:t>в командную строку следует ввести команду: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3155"/>
      </w:tblGrid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опряж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Градусы;</w:t>
            </w:r>
          </w:p>
        </w:tc>
      </w:tr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Радиус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азмер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ов в AutoCAD должно выполняться: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3570"/>
      </w:tblGrid>
      <w:tr>
        <w:trPr>
          <w:trHeight w:val="136" w:hRule="atLeast"/>
        </w:trPr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 текущем слое;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в простом сло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ерации со слоями осуществляются с помощью панели:</w:t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3274"/>
      </w:tblGrid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Рисование;</w:t>
            </w:r>
          </w:p>
        </w:tc>
      </w:tr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лои;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Тек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, какие значки отвечают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221"/>
      </w:tblGrid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за управление видимостью сло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;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за возможность редактирования сло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;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за видимость и редактирование сло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AutoCAD определяет толщину линии слоя режим:</w:t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8"/>
      </w:tblGrid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ес;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тиль;</w:t>
            </w:r>
          </w:p>
        </w:tc>
      </w:tr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Тип;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Цв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ектная привяз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F1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3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F2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т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F1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3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F2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установки систем размерных переменных выполняется команда: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  <w:gridCol w:w="4058"/>
      </w:tblGrid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зуальные 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Размерные стили;</w:t>
            </w:r>
          </w:p>
        </w:tc>
      </w:tr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Текстовые стили;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иль мультивынос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определения размеров отрезков прямых линий используется команда: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4010"/>
      </w:tblGrid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зовый разме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араллельный размер;</w:t>
            </w:r>
          </w:p>
        </w:tc>
      </w:tr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инейный размер;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азмерная цепоч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ерите вариант с перечнем правильных действий для отображе-ния необходимых во время работы панелей на экране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жать правой клавишей мыши в область панелей и в раскрываю-щемся списке отметить нужную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нажать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Ente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в раскрываю-щемся списке панелей отметить нужную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жать «Файл» и в раскрываю-щемся списке панелей отметить нужную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грамма AutoCAD отображает текущий слой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0"/>
        <w:gridCol w:w="4610"/>
      </w:tblGrid>
      <w:tr>
        <w:trPr>
          <w:trHeight w:val="136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«Галочкой зеленого цвета»;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«Открытым замком»;</w:t>
            </w:r>
          </w:p>
        </w:tc>
      </w:tr>
      <w:tr>
        <w:trPr>
          <w:trHeight w:val="343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«Горящей лампочкой»;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название текущего слоя отобра-жается на панел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войства, которые можно задать объекту в диалоге </w:t>
      </w:r>
      <w:r>
        <w:rPr>
          <w:rFonts w:cs="Times New Roman" w:ascii="Times New Roman" w:hAnsi="Times New Roman"/>
          <w:i/>
          <w:iCs/>
          <w:sz w:val="24"/>
          <w:szCs w:val="24"/>
        </w:rPr>
        <w:t>Диспетчер слое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  <w:gridCol w:w="3406"/>
      </w:tblGrid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цвет;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тип линии;</w:t>
            </w:r>
          </w:p>
        </w:tc>
      </w:tr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толщина линии;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длина лин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жатием правой кнопки мыши на объекте вызывается: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8"/>
        <w:gridCol w:w="3687"/>
      </w:tblGrid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контекстное меню;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диалоговые окна;</w:t>
            </w:r>
          </w:p>
        </w:tc>
      </w:tr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докер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анели позволяющие присваивать контуру необходимую толщину, тип, цвет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лои;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ис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Обрез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делить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делить линии, являющиеся границами обрезки, затем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делить линии, подлежащие обрезке, затем линии, являющиеся границами обрез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анель, отображающая информацию о цвете заливки, типе и тол-щине линии: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0"/>
        <w:gridCol w:w="3309"/>
      </w:tblGrid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ндарт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лои;</w:t>
            </w:r>
          </w:p>
        </w:tc>
      </w:tr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остоя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Сопря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брать инструмент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брать инструмент, ввести значение радиуса сопряжения, ука-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брать инструмент, в команд-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дать значение радиуса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выбрать инструмент, указать со-прягаемые линии, в команд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-дать значение радиу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нель, с помощью которой можно нанести выносные и размер-ные линии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дактир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Размер;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ис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олнистая линия выполняется инструментом: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3892"/>
      </w:tblGrid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или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Дуга;</w:t>
            </w:r>
          </w:p>
        </w:tc>
      </w:tr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плайн;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липтическая дуг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sciguide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indo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d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library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9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gpntb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pacing w:lineRule="auto" w:line="240" w:before="9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bian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андартная общественная 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U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bia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al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G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виру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aspersky Endpoint Security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ussian Edi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№ 616-ТУ-ИБ/2017 от 10.08.2017 с ООО «Технологии успеха» на период с 11.08.2017 по 15.09.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№ 02-01-40/19 от 18.11.2019 с ООО «Технологии успеха» на период с 11.11.2019 по 18.11.202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передачи прав № 18-ЗК от 22.11.2021 с ООО «Технологии успеха» на период с 22.11.2021 по 30.11.2023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ватор 7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ip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G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7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i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x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r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одифицирован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S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rmanag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zi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refox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zill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L</w:t>
      </w:r>
      <w:r>
        <w:rPr>
          <w:rFonts w:eastAsia="Times New Roman" w:cs="Times New Roman" w:ascii="Times New Roman" w:hAnsi="Times New Roman"/>
          <w:sz w:val="24"/>
          <w:szCs w:val="24"/>
        </w:rPr>
        <w:t>/2.0/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rom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одифицирован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S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color w:val="auto"/>
          <w:u w:val="none"/>
        </w:rPr>
        <w:t>(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https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:/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www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google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ru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chrome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browser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privacy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eula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_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text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html</w:t>
      </w:r>
      <w:r>
        <w:rPr>
          <w:rStyle w:val="InternetLink"/>
          <w:color w:val="auto"/>
          <w:u w:val="none"/>
        </w:rPr>
        <w:t>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пециализирова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стема автоматизированного проектирования и чер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utodes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utoCA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П-108-/2008 от 30.10.2008 с ООО «Линия безопасности» на период с 10.2008 бессрочно</w:t>
      </w:r>
    </w:p>
    <w:p>
      <w:pPr>
        <w:pStyle w:val="Normal"/>
        <w:keepNext w:val="true"/>
        <w:widowControl w:val="false"/>
        <w:spacing w:lineRule="auto" w:line="240" w:before="0" w:after="0"/>
        <w:ind w:right="27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widowControl w:val="false"/>
        <w:spacing w:lineRule="auto" w:line="240" w:before="0" w:after="0"/>
        <w:ind w:right="27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№ РДД/УЗ/2014/043 от 01.09.2014 с ООО «КонсультантПлюсКоми» на период с 09.2014 бессрочно </w:t>
      </w:r>
    </w:p>
    <w:p>
      <w:pPr>
        <w:pStyle w:val="Normal"/>
        <w:widowControl w:val="false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№ РДД/УЗ/2014/044 от 01.09.2014 с ООО «КонсультантПлюсКоми» на период с 09.2014 бессрочно.</w:t>
      </w:r>
    </w:p>
    <w:p>
      <w:pPr>
        <w:pStyle w:val="Normal"/>
        <w:widowControl w:val="false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7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right="27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80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22"/>
        <w:gridCol w:w="465"/>
        <w:gridCol w:w="1814"/>
        <w:gridCol w:w="2933"/>
      </w:tblGrid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20" w:hRule="atLeast"/>
          <w:cantSplit w:val="true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6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 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Кабинет «Компьютерный класс»,</w:t>
              <w:br/>
              <w:t>каб. №316-1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https://e.lanbook.com/book/4524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71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11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https://e.lanbook.com/book/160426 (дата обращения: 08.11.2022). —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20868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709" w:right="5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right="55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42" w:right="55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асименко, А. Моделирование в AutoCAD 2021 Двумерные и трехмерные построения : руководство / А. Герасименко. — Москва : ДМК Пресс, 2021. — 706 с. — ISBN 978-5-97060-941-5. — Текст : электронный // Лань : электронно-библиотечная система. — URL: https://e.lanbook.com/book/241064 (дата обращения: 08.11.2022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42" w:right="55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асименко, А. Проектирование в AutoCAD 2020 / А. Герасименко. — Москва : ДМК Пресс, 2021. — 436 с. — ISBN 978-5-97060-918-7. — Текст : электронный // Лань : электронно-библиотечная система. — URL: https://e.lanbook.com/book/241043 (дата обращения: 08.11.2022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арков, Н. В. </w:t>
      </w:r>
      <w:r>
        <w:rPr>
          <w:rFonts w:cs="Times New Roman" w:ascii="Times New Roman" w:hAnsi="Times New Roman"/>
          <w:color w:val="000000"/>
          <w:sz w:val="24"/>
          <w:szCs w:val="24"/>
        </w:rPr>
        <w:t>AutoCA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0. Полное руководство / Н. В. Жарков, М. В. Финков. — Санкт-Петербург : Наука и Техника, 2020. — 640 с. —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78-5-94387-791-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an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75391 (дата обращения: 08.11.2022). — Режим доступа: для авториз. пользова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60" w:right="280" w:gutter="0" w:header="0" w:top="780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100" w:hanging="71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16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5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5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5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5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5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5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5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552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0" w:hanging="6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6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6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70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0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1"/>
    <w:lvlOverride w:ilvl="0">
      <w:startOverride w:val="3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6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735e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735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2735e1"/>
    <w:rPr>
      <w:rFonts w:ascii="Times New Roman" w:hAnsi="Times New Roman" w:eastAsia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35e1"/>
    <w:rPr>
      <w:rFonts w:ascii="Tahoma" w:hAnsi="Tahoma" w:eastAsia="Times New Roman" w:cs="Tahom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735e1"/>
    <w:rPr>
      <w:rFonts w:eastAsia="Times New Roman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735e1"/>
    <w:rPr>
      <w:rFonts w:eastAsia="Times New Roman"/>
      <w:lang w:val="en-US"/>
    </w:rPr>
  </w:style>
  <w:style w:type="character" w:styleId="Strong">
    <w:name w:val="Strong"/>
    <w:basedOn w:val="DefaultParagraphFont"/>
    <w:uiPriority w:val="22"/>
    <w:qFormat/>
    <w:rsid w:val="002735e1"/>
    <w:rPr>
      <w:rFonts w:cs="Times New Roman"/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735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735e1"/>
    <w:rPr>
      <w:rFonts w:cs="Times New Roman"/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735e1"/>
    <w:rPr>
      <w:rFonts w:eastAsia="Times New Roman"/>
      <w:lang w:val="en-US"/>
    </w:rPr>
  </w:style>
  <w:style w:type="character" w:styleId="FontStyle12" w:customStyle="1">
    <w:name w:val="Font Style12"/>
    <w:basedOn w:val="DefaultParagraphFont"/>
    <w:uiPriority w:val="99"/>
    <w:qFormat/>
    <w:rsid w:val="002735e1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735e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735e1"/>
    <w:rPr>
      <w:rFonts w:ascii="Times New Roman" w:hAnsi="Times New Roman" w:cs="Times New Roman"/>
      <w:sz w:val="22"/>
      <w:szCs w:val="22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20b4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2ab7"/>
    <w:rPr>
      <w:color w:val="605E5C"/>
      <w:shd w:fill="E1DFDD" w:val="clear"/>
    </w:rPr>
  </w:style>
  <w:style w:type="character" w:styleId="Bibliorecordtext" w:customStyle="1">
    <w:name w:val="biblio-record-text"/>
    <w:basedOn w:val="DefaultParagraphFont"/>
    <w:qFormat/>
    <w:rsid w:val="00bc2ab7"/>
    <w:rPr/>
  </w:style>
  <w:style w:type="character" w:styleId="Matbuttonwrapper" w:customStyle="1">
    <w:name w:val="mat-button-wrapper"/>
    <w:basedOn w:val="DefaultParagraphFont"/>
    <w:qFormat/>
    <w:rsid w:val="00bc2ab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35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2735e1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2735e1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211" w:customStyle="1">
    <w:name w:val="Заголовок 21"/>
    <w:basedOn w:val="Normal"/>
    <w:uiPriority w:val="1"/>
    <w:qFormat/>
    <w:rsid w:val="002735e1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31" w:customStyle="1">
    <w:name w:val="Заголовок 31"/>
    <w:basedOn w:val="Normal"/>
    <w:uiPriority w:val="1"/>
    <w:qFormat/>
    <w:rsid w:val="002735e1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41" w:customStyle="1">
    <w:name w:val="Заголовок 41"/>
    <w:basedOn w:val="Normal"/>
    <w:uiPriority w:val="1"/>
    <w:qFormat/>
    <w:rsid w:val="002735e1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51" w:customStyle="1">
    <w:name w:val="Заголовок 51"/>
    <w:basedOn w:val="Normal"/>
    <w:uiPriority w:val="1"/>
    <w:qFormat/>
    <w:rsid w:val="002735e1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61" w:customStyle="1">
    <w:name w:val="Заголовок 61"/>
    <w:basedOn w:val="Normal"/>
    <w:uiPriority w:val="1"/>
    <w:qFormat/>
    <w:rsid w:val="002735e1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35e1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link w:val="Style16"/>
    <w:uiPriority w:val="99"/>
    <w:semiHidden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Web">
    <w:name w:val="Normal (Web)"/>
    <w:basedOn w:val="Normal"/>
    <w:uiPriority w:val="99"/>
    <w:unhideWhenUsed/>
    <w:qFormat/>
    <w:rsid w:val="002735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2735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2735e1"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Default" w:customStyle="1">
    <w:name w:val="Default"/>
    <w:uiPriority w:val="99"/>
    <w:qFormat/>
    <w:rsid w:val="00273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Для таблиц"/>
    <w:basedOn w:val="Normal"/>
    <w:qFormat/>
    <w:rsid w:val="002735e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qFormat/>
    <w:rsid w:val="002735e1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2735e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2735e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8" w:customStyle="1">
    <w:name w:val="список с точками"/>
    <w:basedOn w:val="Normal"/>
    <w:qFormat/>
    <w:rsid w:val="006814de"/>
    <w:pPr>
      <w:numPr>
        <w:ilvl w:val="0"/>
        <w:numId w:val="14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35967"/>
    <w:pPr>
      <w:spacing w:lineRule="auto" w:line="480" w:before="0" w:after="120"/>
      <w:ind w:left="283" w:hanging="0"/>
    </w:pPr>
    <w:rPr/>
  </w:style>
  <w:style w:type="paragraph" w:styleId="52" w:customStyle="1">
    <w:name w:val="Заголовок 52"/>
    <w:basedOn w:val="Normal"/>
    <w:uiPriority w:val="1"/>
    <w:semiHidden/>
    <w:qFormat/>
    <w:rsid w:val="00c35967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35e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2"/>
    <w:uiPriority w:val="39"/>
    <w:rsid w:val="002735e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f9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717.pdf" TargetMode="External"/><Relationship Id="rId3" Type="http://schemas.openxmlformats.org/officeDocument/2006/relationships/hyperlink" Target="http://biblioclub.ru/index.php?page=book&amp;id=258794" TargetMode="External"/><Relationship Id="rId4" Type="http://schemas.openxmlformats.org/officeDocument/2006/relationships/hyperlink" Target="http://biblioclub.ru/index.php?page=book&amp;id=208688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prometeus.nsc.ruhttp:/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lib.sfi.komi.com/ft/301-001717.pdf" TargetMode="External"/><Relationship Id="rId11" Type="http://schemas.openxmlformats.org/officeDocument/2006/relationships/hyperlink" Target="http://biblioclub.ru/index.php?page=book&amp;id=258794" TargetMode="External"/><Relationship Id="rId12" Type="http://schemas.openxmlformats.org/officeDocument/2006/relationships/hyperlink" Target="http://biblioclub.ru/index.php?page=book&amp;id=2086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7</Pages>
  <Words>7998</Words>
  <Characters>45595</Characters>
  <CharactersWithSpaces>53487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natalij</dc:creator>
  <dc:description/>
  <dc:language>en-US</dc:language>
  <cp:lastModifiedBy>Ирина А. Мергасова</cp:lastModifiedBy>
  <dcterms:modified xsi:type="dcterms:W3CDTF">2024-05-31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