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.с.-х.н., профессор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Горное лесоводство» - профессиональная подготовка бакалавров, способных грамотно вести лесное хозяйство в горных условиях.</w:t>
      </w:r>
    </w:p>
    <w:p>
      <w:pPr>
        <w:pStyle w:val="TextBody"/>
        <w:ind w:firstLine="709"/>
        <w:rPr/>
      </w:pPr>
      <w:r>
        <w:rPr/>
        <w:t xml:space="preserve">Особое место в структуре курса занимают: морфология лесных сообществ и лесные фитоценозы в горных условиях, экология и география горных лесов, основы типологии горных лесов, рубки для заготовки древесины и рубки ухода в горных ле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орное л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орное лесоводство» базируется на освоении дисциплин: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орное лесовод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в, С.Н. Географические особенности лесоводства : учебное пособие / С.Н. Сеннов, Е.Н. Кузнецов. — Санкт-Петербург : Лань, 2016. — 128 с. — ISBN 978-5-8114-2045-2. — Текст : электронный // Лань : электронно-библиотечная система. — URL: https://e.lanbook.com/book/717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ертикальное строение горных ле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ородный состав и типология горных лесов Ура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овершенствование рубок при заготовке древесины в горных условиях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«горные леса»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сведения о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дорегулирующие свойств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ртикальное строе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идрологическая и почвозащитная роль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экспозиции и крутизны склонов на горные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оползней и камнепад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снежных лавин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троения и типологии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горных лесов Мурманской област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горных лесов Северного Кавказ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Урал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Запад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Восточной Сибир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Дальнего Восток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изменения микроклимата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верхней границы леса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субальпийского пояса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остранения лесов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ерности положения нижней границы леса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ельефа горных лесов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рубок при заготовке древесины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рубок: сплошные, постепенные и выборочные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готовки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отдельных видов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бки ухода за лесом в горных лесах. Организационно-технические показател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логические последствия рубок в гор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разработки горных лесосек колёс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лебёдками, канатными установк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зарубежных стран (Норвегия, Германия, Швейцария)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дирижаблями и вертолёт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гусеничными трелёвочными тракторам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Америк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восстановительные процессы под пологом леса и на вырубках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Европы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е рубок при заготовке древесины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роизводство лесных ресурсов в горных леса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целевое использование лесов в горных условиях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состояние горных лесов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очные и постепенные рубки при заготовке древесины в горных лесах Российской Федерации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оказатели (элементы) сплошно-лесосечных рубок.</w:t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постепенных рубок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Горное лесоводство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орное лесовод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4"/>
        <w:gridCol w:w="2946"/>
      </w:tblGrid>
      <w:tr>
        <w:trPr>
          <w:tblHeader w:val="true"/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Горное</w:t>
      </w:r>
      <w:r>
        <w:rPr>
          <w:rFonts w:eastAsia="Calibri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лесоводство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: [Текст] : учебное пособие для студентов направления подготовки бакалавриата 35.03.01 «Лесное дело» всех форм обучения : электронная версия печатного издания/ / В. Пахучий, Людмила Михайловна Пахучая, </w:t>
      </w:r>
      <w:bookmarkStart w:id="4" w:name="_GoBack"/>
      <w:bookmarkEnd w:id="4"/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Л. М. - Сыктывкар: : СЛИ,, 2023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Приказ </w:t>
      </w:r>
      <w:r>
        <w:rPr>
          <w:rFonts w:eastAsia="Calibri"/>
          <w:sz w:val="24"/>
          <w:szCs w:val="24"/>
          <w:lang w:eastAsia="en-US"/>
        </w:rPr>
        <w:t xml:space="preserve">Рослесхоза </w:t>
      </w:r>
      <w:r>
        <w:rPr>
          <w:rStyle w:val="FontStyle11"/>
          <w:sz w:val="24"/>
          <w:szCs w:val="24"/>
        </w:rPr>
        <w:t xml:space="preserve">от 09.04.2015 № 105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e7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72490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c7227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2273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gis.rkomi.ru/Agreement" TargetMode="External"/><Relationship Id="rId7" Type="http://schemas.openxmlformats.org/officeDocument/2006/relationships/hyperlink" Target="http://www.aviales-rkomi.ru/" TargetMode="External"/><Relationship Id="rId8" Type="http://schemas.openxmlformats.org/officeDocument/2006/relationships/hyperlink" Target="https://roslesinforg.ru/" TargetMode="External"/><Relationship Id="rId9" Type="http://schemas.openxmlformats.org/officeDocument/2006/relationships/hyperlink" Target="https://aviales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gost.ru/portal/gost//home/standarts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64A669-5695-4655-BE4C-ACF740522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4</Pages>
  <Words>5035</Words>
  <Characters>28703</Characters>
  <CharactersWithSpaces>33671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3T14:29:00Z</dcterms:modified>
  <cp:revision>31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