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76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GoBack"/>
      <w:bookmarkEnd w:id="0"/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ОИЗВОДСТВЕННОЙ ПРАКТИ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(проектно-технологическая) практи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П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2"/>
        <w:gridCol w:w="2020"/>
        <w:gridCol w:w="2694"/>
        <w:gridCol w:w="14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яду основных требований, предъявляемых бакалавру, являются хорошие практические навыки работы с информацией и технологическим процессом производства предприятий, а также умение систематизировать информацию о состоянии и проблемах предприятий, организац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их рекомендаций по производственной практике позволит студентам определиться с выбором базы практики, подготовиться к написанию отчётов, а также  на будущее собрать всю необходимую информацию о предприятии как объекте исследования (выпускной квалифицированной работе). </w:t>
      </w:r>
    </w:p>
    <w:p>
      <w:pPr>
        <w:pStyle w:val="BodyText2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TextBody"/>
        <w:spacing w:lineRule="auto" w:line="276"/>
        <w:ind w:left="0" w:right="0" w:firstLine="720"/>
        <w:jc w:val="both"/>
        <w:rPr>
          <w:color w:val="000000"/>
          <w:sz w:val="24"/>
          <w:szCs w:val="24"/>
        </w:rPr>
      </w:pPr>
      <w:r>
        <w:rPr>
          <w:rStyle w:val="FontStyle65"/>
          <w:color w:val="000000"/>
          <w:sz w:val="24"/>
          <w:szCs w:val="24"/>
        </w:rPr>
        <w:t xml:space="preserve">Цель практики на предприятии - общее знакомство с производством по специальности, структурой предприятия и структурой его подразделений, практическое изучение различных технологических процессов, </w:t>
      </w:r>
      <w:r>
        <w:rPr>
          <w:color w:val="000000"/>
          <w:sz w:val="24"/>
          <w:szCs w:val="24"/>
        </w:rPr>
        <w:t>комплексное использованием материалов, исследования процесса резания древесины и древесных материалов, а также дереворежущих инструментов,  получение практических навыков выполнения основных технологических операций лесозаготовительного и деревоперерабатывающего, мебельного производства, технического контроля технологического процесса.</w:t>
      </w:r>
    </w:p>
    <w:p>
      <w:pPr>
        <w:pStyle w:val="BodyText2"/>
        <w:spacing w:lineRule="auto" w:line="276"/>
        <w:ind w:firstLine="720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BodyText2"/>
        <w:spacing w:lineRule="auto" w:line="240"/>
        <w:ind w:firstLine="720"/>
        <w:rPr/>
      </w:pPr>
      <w:r>
        <w:rPr/>
        <w:t>Основная задача производственной практики – изучение: прав и обязанностей мастера цеха, участка; приобретение производственного навыка в выполнении основных видов работ технологического процесса деревоперерабатывающего и  мебельного предприятия,  лесозаготовительной промышленности, вопросов обеспечения безопасности жизнедеятельности на предприятии; вопросов организации и планирования производства, форм и методов сбыта продукци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67"/>
        <w:gridCol w:w="1558"/>
        <w:gridCol w:w="142"/>
        <w:gridCol w:w="1134"/>
        <w:gridCol w:w="1984"/>
        <w:gridCol w:w="2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ехнологическая (проектно-технологическая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1"/>
                <w:color w:val="000000"/>
                <w:sz w:val="24"/>
                <w:szCs w:val="24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6. Организация рабочих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3"/>
                <w:color w:val="000000"/>
                <w:sz w:val="24"/>
                <w:szCs w:val="24"/>
              </w:rPr>
              <w:t>аш</w:t>
            </w:r>
            <w:r>
              <w:rPr>
                <w:rStyle w:val="22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</w:t>
              <w:softHyphen/>
              <w:t>-техническую документацию и терминологию; показатели качества выпускаемой продукции; требования охраны труда, пожарной безопасности и производственной санитарии.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rStyle w:val="31"/>
                <w:color w:val="000000"/>
                <w:sz w:val="24"/>
                <w:szCs w:val="24"/>
              </w:rPr>
              <w:t>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3 </w:t>
            </w:r>
            <w:r>
              <w:rPr>
                <w:rStyle w:val="31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Тип практики:  </w:t>
      </w:r>
      <w:r>
        <w:rPr>
          <w:sz w:val="24"/>
          <w:szCs w:val="24"/>
        </w:rPr>
        <w:t>технологическая (проектно-технологическая) прак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    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2694"/>
        <w:gridCol w:w="240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</w:t>
              <w:softHyphen/>
              <w:t>-техническую документацию и терминологию; показатели качества выпускаемой продукции; требования охраны труда, пожарной безопасности и производственной санитарии.</w:t>
            </w:r>
          </w:p>
          <w:p>
            <w:pPr>
              <w:pStyle w:val="32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rStyle w:val="31"/>
                <w:color w:val="000000"/>
                <w:sz w:val="24"/>
                <w:szCs w:val="24"/>
              </w:rPr>
              <w:t>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К-2.3 </w:t>
            </w:r>
            <w:r>
              <w:rPr>
                <w:rStyle w:val="31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ове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эколо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лесопромышленного производ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отрасл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лесопильно-деревообрабатывающих произво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Основы управления качеством продукции лесозаготовительных и деревообрабатывающих произво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и оборудование защитных декоративных покрытий древесины и древесных материа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е использование древесной биомасс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проектирование мебел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и защита выпускной квалификационной работы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</w:rPr>
      </w:pPr>
      <w:r>
        <w:rPr>
          <w:rStyle w:val="FontStyle232"/>
        </w:rPr>
        <w:t xml:space="preserve">     </w:t>
      </w:r>
      <w:r>
        <w:rPr>
          <w:rStyle w:val="FontStyle232"/>
        </w:rPr>
        <w:t>Общая трудоемкость практики составляет 9 зачетных единиц  6 недели (324 час)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5192"/>
        <w:gridCol w:w="215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водный инструктаж, (техника безопасности, охрана труда, пожарной безопасности.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на производствен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ление с технологическим процессом на закрепленном за студентом участке предприят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ав и обязанностей мастера цех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ребований к качеству выпускаемой продукц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технических характеристик установленного оборудования и режимов обработ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практических навыков  выполнения технологических операций и обслуживания оборудования предприятий путем дублирования (работы) рабочих основных технологических специальностей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качества подготовки режущего инструмента (сбор материалов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и стажировка с работой службы главного механика (сбор материалов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минары по темам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хнология лесопильного производств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Производственный процесс на предприятии, выпускающем клееные материалы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оизводственный процесс на предприятии, выпускающем издел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а к работе режущего инструм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ды технологической документации на предприятии (Презентаци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знакомление и стажировка с работой службы главного технолога (сбор материал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  <w:lang w:eastAsia="en-US"/>
              </w:rPr>
              <w:t>Отче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прак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 и А3), работа над текстовой частью отчета по практике. Защита отче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 </w:t>
      </w: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производственной практики – в соответствии с учебным планом и графиком прохождения практик на учебный год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есто проведения практики: промышленные предприятия лесной отрасли, проектно-технологические и друг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производственной практики студент оформляет отчёт с приложением необходимых документов, в том числе дневник практик студента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ё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производствен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09"/>
        <w:jc w:val="both"/>
        <w:rPr>
          <w:rStyle w:val="FontStyle26"/>
          <w:color w:val="000000" w:themeColor="text1"/>
          <w:sz w:val="24"/>
          <w:szCs w:val="24"/>
        </w:rPr>
      </w:pPr>
      <w:r>
        <w:rPr>
          <w:rStyle w:val="FontStyle26"/>
          <w:color w:val="000000" w:themeColor="text1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1) Выпускные квалификационные работы,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курсовые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проекты</w:t>
      </w:r>
      <w:r>
        <w:rPr>
          <w:color w:val="000000" w:themeColor="text1"/>
          <w:sz w:val="24"/>
          <w:szCs w:val="24"/>
        </w:rPr>
        <w:t xml:space="preserve"> и </w:t>
      </w:r>
      <w:r>
        <w:rPr>
          <w:bCs/>
          <w:color w:val="000000" w:themeColor="text1"/>
          <w:sz w:val="24"/>
          <w:szCs w:val="24"/>
        </w:rPr>
        <w:t>работы</w:t>
      </w:r>
      <w:r>
        <w:rPr>
          <w:color w:val="000000" w:themeColor="text1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color w:val="000000" w:themeColor="text1"/>
          <w:sz w:val="24"/>
          <w:szCs w:val="24"/>
        </w:rPr>
        <w:t>Систем. требования:</w:t>
      </w:r>
      <w:r>
        <w:rPr>
          <w:color w:val="000000" w:themeColor="text1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2) Выпускные квалификационные работы,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курсовые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проекты</w:t>
      </w:r>
      <w:r>
        <w:rPr>
          <w:color w:val="000000" w:themeColor="text1"/>
          <w:sz w:val="24"/>
          <w:szCs w:val="24"/>
        </w:rPr>
        <w:t xml:space="preserve"> и </w:t>
      </w:r>
      <w:r>
        <w:rPr>
          <w:bCs/>
          <w:color w:val="000000" w:themeColor="text1"/>
          <w:sz w:val="24"/>
          <w:szCs w:val="24"/>
        </w:rPr>
        <w:t>работы</w:t>
      </w:r>
      <w:r>
        <w:rPr>
          <w:color w:val="000000" w:themeColor="text1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color w:val="000000" w:themeColor="text1"/>
          <w:sz w:val="24"/>
          <w:szCs w:val="24"/>
        </w:rPr>
        <w:t>Систем. требования:</w:t>
      </w:r>
      <w:r>
        <w:rPr>
          <w:color w:val="000000" w:themeColor="text1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реферат; </w:t>
      </w:r>
    </w:p>
    <w:p>
      <w:pPr>
        <w:pStyle w:val="BodyText3"/>
        <w:spacing w:lineRule="auto" w:line="276"/>
        <w:jc w:val="both"/>
        <w:rPr/>
      </w:pPr>
      <w:r>
        <w:rPr/>
        <w:t xml:space="preserve">3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5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6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7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8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Реферат представляет собой краткое содержание основной части документа и оформляется по следующей форме: заголовок; текст реферата; сведения об объёме работы, количество иллюстраций, таблиц, приложений, количество использованных источников. В тексте реферата приводят следующие сведения: тема (объект) работы, цель, методы и конкретные результаты работы. Изложение материала в реферате должно быть кратким и точным. Объём реферата - не более одной, страницы. </w:t>
      </w:r>
    </w:p>
    <w:p>
      <w:pPr>
        <w:pStyle w:val="BodyText3"/>
        <w:spacing w:lineRule="auto" w:line="276"/>
        <w:jc w:val="both"/>
        <w:rPr/>
      </w:pPr>
      <w:r>
        <w:rPr/>
        <w:t xml:space="preserve">3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4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5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6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7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8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iCs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производственной практики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профессиональных компетенций, полученных в период прохождения производственной практики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екущий контроль прохождения практики проводится путём консультаций в выделенные для этих целей дни, а также на основе обмена информацией по телефону и электронной почте. При прохождении практики в ближайших к институту предприятиях целесообразно согласовывать дополнительные плановым консультациям встречи с обучающимися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е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?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ые задания</w:t>
      </w:r>
      <w:r>
        <w:rPr>
          <w:sz w:val="24"/>
          <w:szCs w:val="24"/>
        </w:rPr>
        <w:t xml:space="preserve"> определяются индивидуальными планами-графиками работы студентов  по проектно-технологической работе  и т. 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7.1 – Типовые индивидуальные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4394"/>
        <w:gridCol w:w="4730"/>
      </w:tblGrid>
      <w:tr>
        <w:trPr>
          <w:trHeight w:val="2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2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ческим процессом на закрепленном за студентом участке предприят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рты технологического процесса на участ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 и обязанностей мастера цех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должностную инструкцию мастера цех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к качеству выпускаемой продук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с основными положениями требований к качеству выпускаемой проду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ческих характеристик установленного оборудования и режимов обработ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ологические режимы обработки, используемые на участке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 w:val="24"/>
          <w:szCs w:val="24"/>
        </w:rPr>
        <w:t xml:space="preserve">заключительный </w:t>
      </w:r>
      <w:r>
        <w:rPr>
          <w:i/>
          <w:iCs/>
          <w:color w:val="000000"/>
          <w:sz w:val="24"/>
          <w:szCs w:val="24"/>
          <w:shd w:fill="FFFFFF" w:val="clear"/>
        </w:rPr>
        <w:t>этап</w:t>
      </w:r>
      <w:r>
        <w:rPr>
          <w:color w:val="000000"/>
          <w:sz w:val="24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акт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000142108 от 17.02.2017 с АО «СофтЛайн Трейд» на период с 02.2017 по 02.2020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ециализированное программное обеспеч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Лицензионная программа «</w:t>
      </w:r>
      <w:r>
        <w:rPr>
          <w:color w:val="000000" w:themeColor="text1"/>
          <w:sz w:val="24"/>
          <w:szCs w:val="24"/>
          <w:lang w:val="en-US"/>
        </w:rPr>
        <w:t>Cadwork</w:t>
      </w:r>
      <w:r>
        <w:rPr>
          <w:color w:val="000000" w:themeColor="text1"/>
          <w:sz w:val="24"/>
          <w:szCs w:val="24"/>
        </w:rPr>
        <w:t>»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Система проектирования корпусной мебели «Базис-Мебельщик»</w:t>
        <w:br/>
        <w:t>Договор №БТИ8-01/13 от 22.04.2013 с ООО «Базис-Центр» на период с 04.2013 бессроч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1909"/>
        <w:gridCol w:w="5980"/>
      </w:tblGrid>
      <w:tr>
        <w:trPr/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>
          <w:trHeight w:val="700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>
          <w:trHeight w:val="47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оизводствен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изводственной практики на базе СЛИ задействована следующая материально-техническая база (таблица 10.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1.1 – Материально-техническая база, необходимая для проведения производственной практики на базе СЛИ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2813"/>
        <w:gridCol w:w="2206"/>
        <w:gridCol w:w="827"/>
        <w:gridCol w:w="2069"/>
        <w:gridCol w:w="1907"/>
      </w:tblGrid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spacing w:lineRule="auto" w:line="276"/>
              <w:ind w:left="72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роведения производственной прак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номера или № договора (соглашения) на пользование или № лицензи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орматно-раскроечный С30-300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вентарной описи помещ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 </w:t>
              <w:br/>
            </w:r>
            <w:r>
              <w:rPr>
                <w:rStyle w:val="Current"/>
                <w:sz w:val="24"/>
                <w:szCs w:val="24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», </w:t>
              <w:br/>
              <w:t xml:space="preserve">ул. Ленина, д. 39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 №</w:t>
            </w:r>
            <w:r>
              <w:rPr>
                <w:sz w:val="24"/>
                <w:szCs w:val="24"/>
              </w:rPr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Current"/>
                <w:sz w:val="24"/>
                <w:szCs w:val="24"/>
              </w:rPr>
              <w:t>Учебная мастерская «Технология механической обработки древесин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" w:eastAsiaTheme="minorEastAsia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</w:rPr>
              <w:t>ул. Лесопарковая, 14, бокс 6, бокс 7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кромко-облицовочный SMART VITA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спирации УВП-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компрессор TIGER 24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с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 « Корвет 42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ифицированный инструмент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толярных издели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рамные, ленточные, круглые сверла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винтовой, ручной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пильный станок Ц6-3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овальный станок СФ4-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танок  К 5 400 Д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овочный станок «</w:t>
            </w:r>
            <w:r>
              <w:rPr>
                <w:sz w:val="24"/>
                <w:szCs w:val="24"/>
                <w:lang w:val="en-US"/>
              </w:rPr>
              <w:t>Bosh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/>
              <w:ind w:left="7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  <w:br/>
              <w:t>«Компьютерный 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312-1, каб. №316-1, каб. №318-1, каб. №301-1, </w:t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/>
        <w:jc w:val="left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ind w:firstLine="720"/>
        <w:jc w:val="both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BodyText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shd w:val="clear" w:color="auto" w:fill="FFFFFF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firstLine="567"/>
        <w:jc w:val="right"/>
        <w:rPr>
          <w:b/>
          <w:b/>
          <w:sz w:val="24"/>
          <w:szCs w:val="24"/>
          <w:highlight w:val="yellow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>Факультет лесного и сельского хозяйства</w:t>
      </w:r>
    </w:p>
    <w:p>
      <w:pPr>
        <w:pStyle w:val="Normal"/>
        <w:widowControl w:val="false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опускаю к защите</w:t>
        <w:br/>
        <w:t xml:space="preserve">                                                                                                       Заведующий кафедрой ЛХиЛП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(проектно-технологиче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П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 практики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Тема: «____________________________________________________________________</w:t>
      </w:r>
      <w:r>
        <w:rPr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19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</w:tabs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Сроки прохождения практики</w:t>
      </w:r>
      <w:r>
        <w:rPr>
          <w:sz w:val="24"/>
          <w:szCs w:val="24"/>
          <w:u w:val="single"/>
        </w:rPr>
        <w:t>: 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 4 курса, очной формы обучен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правления подготовки бакалавриа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03.02 Технология лесозаготовительны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 деревоперерабатывающих производст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профиль «Технология деревообработки»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ирьянов А.И.                                                  ___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 xml:space="preserve">(подпись)             (Фамилия И. О.)         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учный руководитель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ки </w:t>
        <w:tab/>
        <w:tab/>
        <w:t xml:space="preserve">                                         ___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        (Фамилия И. О.)         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чёт по производствен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ен с оценкой 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/>
      </w:pPr>
      <w:r>
        <w:rPr>
          <w:rStyle w:val="FontStyle226"/>
          <w:i w:val="false"/>
          <w:sz w:val="24"/>
          <w:szCs w:val="24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276" w:right="707" w:gutter="0" w:header="0" w:top="851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02" w:hanging="1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b9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94b9d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994b9d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994b9d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94b9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uiPriority w:val="99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FontStyle32" w:customStyle="1">
    <w:name w:val="Font Style32"/>
    <w:basedOn w:val="DefaultParagraphFont"/>
    <w:uiPriority w:val="99"/>
    <w:qFormat/>
    <w:rsid w:val="00e37980"/>
    <w:rPr>
      <w:rFonts w:ascii="Times New Roman" w:hAnsi="Times New Roman" w:cs="Times New Roman"/>
      <w:b/>
      <w:bCs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381c8e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381c8e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562a7e"/>
    <w:rPr/>
  </w:style>
  <w:style w:type="character" w:styleId="Applestylespan" w:customStyle="1">
    <w:name w:val="apple-style-span"/>
    <w:basedOn w:val="DefaultParagraphFont"/>
    <w:qFormat/>
    <w:rsid w:val="00784680"/>
    <w:rPr/>
  </w:style>
  <w:style w:type="character" w:styleId="FontStyle232" w:customStyle="1">
    <w:name w:val="Font Style232"/>
    <w:basedOn w:val="DefaultParagraphFont"/>
    <w:uiPriority w:val="99"/>
    <w:qFormat/>
    <w:rsid w:val="00a04fae"/>
    <w:rPr>
      <w:rFonts w:ascii="Times New Roman" w:hAnsi="Times New Roman" w:cs="Times New Roman"/>
      <w:sz w:val="22"/>
      <w:szCs w:val="22"/>
    </w:rPr>
  </w:style>
  <w:style w:type="character" w:styleId="Current" w:customStyle="1">
    <w:name w:val="current"/>
    <w:basedOn w:val="DefaultParagraphFont"/>
    <w:qFormat/>
    <w:rsid w:val="00a85c51"/>
    <w:rPr/>
  </w:style>
  <w:style w:type="character" w:styleId="FontStyle21" w:customStyle="1">
    <w:name w:val="Font Style21"/>
    <w:basedOn w:val="DefaultParagraphFont"/>
    <w:uiPriority w:val="99"/>
    <w:qFormat/>
    <w:rsid w:val="004f3755"/>
    <w:rPr>
      <w:rFonts w:ascii="Times New Roman" w:hAnsi="Times New Roman" w:cs="Times New Roman"/>
      <w:b/>
      <w:bCs/>
      <w:sz w:val="14"/>
      <w:szCs w:val="14"/>
    </w:rPr>
  </w:style>
  <w:style w:type="character" w:styleId="S5" w:customStyle="1">
    <w:name w:val="s5"/>
    <w:basedOn w:val="DefaultParagraphFont"/>
    <w:uiPriority w:val="99"/>
    <w:qFormat/>
    <w:rsid w:val="004f3755"/>
    <w:rPr/>
  </w:style>
  <w:style w:type="character" w:styleId="InternetLink">
    <w:name w:val="Hyperlink"/>
    <w:basedOn w:val="DefaultParagraphFont"/>
    <w:uiPriority w:val="99"/>
    <w:unhideWhenUsed/>
    <w:rsid w:val="00a667b1"/>
    <w:rPr>
      <w:color w:val="0000FF" w:themeColor="hyperlink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0564f0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0564f0"/>
    <w:rPr>
      <w:sz w:val="22"/>
      <w:szCs w:val="22"/>
      <w:shd w:fill="FFFFFF" w:val="clear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0564f0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0564f0"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94b9d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994b9d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994b9d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994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994b9d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994b9d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1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1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2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Style13" w:customStyle="1">
    <w:name w:val="список с точками"/>
    <w:basedOn w:val="Normal"/>
    <w:uiPriority w:val="99"/>
    <w:qFormat/>
    <w:rsid w:val="00e37980"/>
    <w:pPr>
      <w:numPr>
        <w:ilvl w:val="0"/>
        <w:numId w:val="3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e37980"/>
    <w:pPr>
      <w:widowControl w:val="false"/>
      <w:spacing w:lineRule="exact" w:line="274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35276"/>
    <w:pPr>
      <w:widowControl w:val="false"/>
      <w:ind w:left="103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562a7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6" w:customStyle="1">
    <w:name w:val="p16"/>
    <w:basedOn w:val="Normal"/>
    <w:uiPriority w:val="99"/>
    <w:qFormat/>
    <w:rsid w:val="004f3755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f3755"/>
    <w:pPr>
      <w:spacing w:beforeAutospacing="1" w:afterAutospacing="1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57200"/>
    <w:pPr>
      <w:widowControl w:val="false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4b63e4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742a24"/>
    <w:pPr/>
    <w:rPr>
      <w:sz w:val="24"/>
      <w:szCs w:val="24"/>
    </w:rPr>
  </w:style>
  <w:style w:type="paragraph" w:styleId="32" w:customStyle="1">
    <w:name w:val="Основной текст (3)"/>
    <w:basedOn w:val="Normal"/>
    <w:link w:val="31"/>
    <w:uiPriority w:val="99"/>
    <w:qFormat/>
    <w:rsid w:val="000564f0"/>
    <w:pPr>
      <w:widowControl w:val="false"/>
      <w:shd w:val="clear" w:color="auto" w:fill="FFFFFF"/>
      <w:spacing w:lineRule="exact" w:line="274"/>
    </w:pPr>
    <w:rPr>
      <w:sz w:val="22"/>
      <w:szCs w:val="22"/>
    </w:rPr>
  </w:style>
  <w:style w:type="paragraph" w:styleId="211" w:customStyle="1">
    <w:name w:val="Основной текст (2)1"/>
    <w:basedOn w:val="Normal"/>
    <w:link w:val="22"/>
    <w:uiPriority w:val="99"/>
    <w:qFormat/>
    <w:rsid w:val="000564f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FR2" w:customStyle="1">
    <w:name w:val="FR2"/>
    <w:qFormat/>
    <w:rsid w:val="00f7391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353d1c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353d1c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://biblioclub.ru/index.php?page=book_view_red&amp;book_id=1431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E9EA34-4A00-4BE3-886C-032B03DF7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9</Pages>
  <Words>5895</Words>
  <Characters>33606</Characters>
  <CharactersWithSpaces>39423</CharactersWithSpaces>
  <Paragraphs>78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Мария Н. Кочева</cp:lastModifiedBy>
  <cp:lastPrinted>2019-02-28T12:20:00Z</cp:lastPrinted>
  <dcterms:modified xsi:type="dcterms:W3CDTF">2023-09-26T12:46:00Z</dcterms:modified>
  <cp:revision>96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