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  <w:br/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1                                Семестр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19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от 21.03.2016 № 2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ООСиТБ                _____________________         О. А. Конык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 обучающихся с ограниченными возможностями здоровья и обучающихся инвалид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>» относится к д</w:t>
      </w:r>
      <w:r>
        <w:rPr>
          <w:bCs/>
          <w:color w:val="000000" w:themeColor="text1"/>
          <w:sz w:val="24"/>
          <w:szCs w:val="24"/>
        </w:rPr>
        <w:t>исциплинам по выбору</w:t>
      </w:r>
      <w:r>
        <w:rPr>
          <w:bCs/>
          <w:sz w:val="24"/>
          <w:szCs w:val="24"/>
        </w:rPr>
        <w:t xml:space="preserve"> 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мпетенциями сохранения здоровья (знание и соблюдение норм здорового образа жизни и физической культуры) 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</w:t>
      </w:r>
      <w:r>
        <w:rPr>
          <w:bCs/>
          <w:sz w:val="24"/>
          <w:szCs w:val="24"/>
        </w:rPr>
        <w:t xml:space="preserve"> для лиц с </w:t>
      </w:r>
      <w:r>
        <w:rPr>
          <w:sz w:val="24"/>
          <w:szCs w:val="24"/>
        </w:rPr>
        <w:t>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</w:t>
      </w:r>
      <w:r>
        <w:rPr>
          <w:bCs/>
          <w:sz w:val="24"/>
          <w:szCs w:val="24"/>
        </w:rPr>
        <w:t xml:space="preserve"> для лиц с </w:t>
      </w:r>
      <w:r>
        <w:rPr>
          <w:sz w:val="24"/>
          <w:szCs w:val="24"/>
        </w:rPr>
        <w:t>ограниченными возможностями здоровь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1700"/>
      </w:tblGrid>
      <w:tr>
        <w:trPr>
          <w:trHeight w:val="494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10774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3901"/>
        <w:gridCol w:w="1277"/>
        <w:gridCol w:w="1700"/>
        <w:gridCol w:w="1701"/>
        <w:gridCol w:w="17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студентов с заболеваниями опорно-двигательного аппарата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укрепляющие  гимнастические  упражнения, решающие  задачи  стимуляции  и  нормализации функций и систем организ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 при заболеваниях опорно-двигательного аппа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лечебной физической культуры при заболеваниях опорно-двигательного аппарата, контрактуры  (ограничение  движений  в  суставе)  и снижение двигательной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студентов с заболеваниями опорно-двигательного аппарат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полу, на повышенной опор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 при заболеваниях опорно-двигательного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на  профилактику  заболеваний нарушения  опорно-двигательного  аппарата, контрактуру  (ограничение  движений  в  суставе)  и снижение двигательной функции. Исправление деформаций ОДА. Упражнения на стабилизацию сколиотического процесса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на исправление деформации и уменьшения имеющегося уплощения сводов ст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 xml:space="preserve">Рейтинговая система для оценки успеваемости студентов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, 1 занятие=10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Оценочные средства текуще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студентов  осуществляется  по  результатам  посещений учебных занятий и написанием письменного т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Оценочные средства для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.  Оценка  освоения  дисциплины  предусматривает использование  накопительной  балльно-рейтинговой  системы и сдаче устного о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  <w:spacing w:val="20"/>
        </w:rPr>
        <w:t>Лечебная физкультура</w:t>
      </w:r>
      <w:r>
        <w:rPr>
          <w:color w:val="000000"/>
        </w:rPr>
        <w:t xml:space="preserve"> (ЛФК) это: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</w:rPr>
      </w:pPr>
      <w:r>
        <w:rPr>
          <w:color w:val="000000"/>
        </w:rPr>
        <w:t>а)  метод, использующий средства физической культуры с лечебно-профилактической целью для более быстрого и полноценного восстановления здоровья и предупреждения осложнений заболевания;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  <w:spacing w:val="3"/>
        </w:rPr>
      </w:pPr>
      <w:r>
        <w:rPr>
          <w:bCs/>
          <w:color w:val="000000" w:themeColor="text1"/>
        </w:rPr>
        <w:t xml:space="preserve">б)  </w:t>
      </w:r>
      <w:r>
        <w:rPr>
          <w:color w:val="000000"/>
          <w:spacing w:val="3"/>
        </w:rPr>
        <w:t>восстановление здоровья, функцио</w:t>
        <w:softHyphen/>
        <w:t>нального состояния и трудоспособности, нарушенных болез</w:t>
        <w:softHyphen/>
      </w:r>
      <w:r>
        <w:rPr>
          <w:color w:val="000000"/>
          <w:spacing w:val="2"/>
        </w:rPr>
        <w:t>нями, травмами или физическими, химическими и социальны</w:t>
        <w:softHyphen/>
      </w:r>
      <w:r>
        <w:rPr>
          <w:color w:val="000000"/>
          <w:spacing w:val="3"/>
        </w:rPr>
        <w:t>ми факторами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bCs/>
          <w:color w:val="000000" w:themeColor="text1"/>
        </w:rPr>
      </w:pPr>
      <w:r>
        <w:rPr>
          <w:color w:val="000000"/>
          <w:spacing w:val="3"/>
        </w:rPr>
        <w:t>с) процесс формирования двигательных навыков и физических качеств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средствам лечебно-физической культуры относят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зические упражнения, массаж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ография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льнеотерапия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здоровье», значение здоровья для челове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, физическое и профессиональное здоровь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, факторы, оказывающие влияние на здоровь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ебная физическая культура, основные понятия и классификац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ФК при заболеваниях опорно-двигательного аппара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ФК при нарушении обмена веществ и заболеваниях желез внутренней секре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ФК при травмах и заболеваниях нервной систе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омоторные упраж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ебная гимнастика при заболева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врик гимнастически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E8C79F-3BAA-4426-93A4-1CC40878D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3</Pages>
  <Words>5237</Words>
  <Characters>29857</Characters>
  <CharactersWithSpaces>35024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Александр И. Фирсов</cp:lastModifiedBy>
  <cp:lastPrinted>2018-12-06T09:01:00Z</cp:lastPrinted>
  <dcterms:modified xsi:type="dcterms:W3CDTF">2024-01-15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