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                               _____________________         П. В. Соловье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985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Cs/>
        </w:rPr>
        <w:t xml:space="preserve"> </w:t>
      </w: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3903"/>
        <w:gridCol w:w="1276"/>
        <w:gridCol w:w="1134"/>
        <w:gridCol w:w="1275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0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Наименование раздел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акт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вная физ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студентов с заболеваниями ЖКТ  для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961"/>
        <w:gridCol w:w="1134"/>
        <w:gridCol w:w="1276"/>
      </w:tblGrid>
      <w:tr>
        <w:trPr>
          <w:trHeight w:val="11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еукрепляющие  гимнастические  упражнения, решающие  задачи  стимуляции  и  нормализации функций и систем организм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вная физическая подготовка с </w:t>
            </w:r>
            <w:r>
              <w:rPr>
                <w:bCs/>
                <w:sz w:val="24"/>
                <w:szCs w:val="24"/>
              </w:rPr>
              <w:t>заболеваниями Ж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средств лечебной физической культуры при заболеваниях ЖКТ. Упражнения для рук с участием  крупных  и  средних  мышечных  групп,  укрепляющих  нервную  и сердечно-сосудистую системы. Упражнения для туловища с участием мышц брюшного  пресса,  а  также  специальные  упражнения  для  брюшного  прес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учшают работу нервной сист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жнения  для  ног. Дыхательные  упражнения  при  заболеваниях  ЖК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sz w:val="24"/>
          <w:szCs w:val="24"/>
        </w:rPr>
        <w:t>студентов заболеваниями ЖКТ для очной формы обуч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е выполнение общеукрепляющих  гимнастических  упражнений. Упражнения для развития физических качеств (сила, общая выносливость, скоростно-силовые качества, ловкость, гибкость). Упражнения  на  выработку  мышечного  корсета (силового характера): в изометрическом напряжении мышц  с  сопротивлением  (резиновым амортизатором). Антистрессовая пластическая гимна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намические  упражнения  под  музыкальное сопровождение для всех частей урока. Упражнения  для  формирования  и  закрепления навыка  правильной  осанки.  Упражнения  в равновесии для тренировки вестибулярного аппарата и координационных реакций (упражн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полу, на повышенной опоре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вная физическая подготовка с </w:t>
            </w:r>
            <w:r>
              <w:rPr>
                <w:bCs/>
                <w:sz w:val="24"/>
                <w:szCs w:val="24"/>
              </w:rPr>
              <w:t>заболеваниями Ж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жнения для рук с участием  крупных  и  средних  мышечных  групп,  укрепляющих  нервную  и сердечно-сосудистую системы. Упражнения для туловища с участием мышц брюшного  пресса,  а  также  специальные  упражнения  для  брюшного  прес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учшают работу нервной сист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жнения  для  ног. Дыхательные  упражнения  при  заболеваниях  ЖК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хнология дифференцированного физкультурного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дифференцированным  физкультурным образованием   понимается   целенаправле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 формирование  человека  посредством  развития  его  индивидуальных  способ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ДФО –  это способ реализации содержания дифференцированного физкультур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системы средств, методов и организационных форм, обеспечивающий эффектив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 цели  образования.  Содержание  ТДФО  –  это  совокупность  педагогических технологий  дифференцированного  обучения  двигательным  действиям,  развития  физичес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, формирования знаний,  методических умений,   технологий управления образовате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ом, обеспечивающих достижение физического совершен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 материал  направлен  на  избирательность  средств  (подбор  и  дозирование упражнений)  с  учетом  показаний  и  противопоказаний  при  заболеваниях  студентов; формирование  у  студентов  волевых  компонентов,  интереса,  активности  и  объективной потребности  в  регулярных  занятиях  физическими  упражнениями;  принятие  и  усвоение студентами  знаний  по  методике  использования  средств  физической  культуры  и  спорта  в профилактике заболеваний, по контролю физического и функционального состояния организма; укрепление  здоровья,  коррекцию  телосложения  и  осанки,  повышение  функциональных возможностей, устойчивость организма к неблагоприятным воздействиям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 для лиц с ограниченными возможностями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3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8 /5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3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Сдача контрольных норматив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2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/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Участие в городских массовых мероприятиях «Кросс наций», «Лыжня России», «Российский азимут» в оздоровительных забе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07BA7F-A1A0-4FC0-9949-E8B03D4C0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2</Pages>
  <Words>4675</Words>
  <Characters>26651</Characters>
  <CharactersWithSpaces>31264</CharactersWithSpaces>
  <Paragraphs>6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greb</cp:lastModifiedBy>
  <cp:lastPrinted>2018-12-03T10:12:00Z</cp:lastPrinted>
  <dcterms:modified xsi:type="dcterms:W3CDTF">2021-01-21T10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