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 1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кафедрой                                          ________</w:t>
      </w:r>
      <w:bookmarkStart w:id="4" w:name="_GoBack"/>
      <w:bookmarkEnd w:id="4"/>
      <w:r>
        <w:rPr/>
        <w:t xml:space="preserve">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D32B75-968D-4045-863B-E00C32278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8</Pages>
  <Words>7310</Words>
  <Characters>41670</Characters>
  <CharactersWithSpaces>48883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25T11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