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2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Общая физическая подготовка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</w:t>
      </w:r>
      <w:r>
        <w:rPr>
          <w:color w:val="FF0000"/>
        </w:rPr>
        <w:t xml:space="preserve"> </w:t>
      </w:r>
      <w:r>
        <w:rPr/>
        <w:t xml:space="preserve">    от 31.05.2017 № 481.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Общая физическая подготовка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упражнений, позволяющая определить уровень физической подготовленности сту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контрольных норматив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Контрольный нормативы для оценки компетенций УК 7.1 и УК 7.2. для студентов  очной формы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</w:t>
      </w:r>
      <w:r>
        <w:rPr>
          <w:b/>
        </w:rPr>
        <w:t>«Элективные курсы по физической культуре и спорту»</w:t>
      </w:r>
      <w:r>
        <w:rPr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 xml:space="preserve">Понятие «здоровье». 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Значение здоровья для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Традиционные виды здоровь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ое и профессион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сихическое и соци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акторы, оказывающие влияние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лияние окружающей среды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адапта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двигательная активн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жим труда и отдых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принципы рационального пит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ация двигательной активност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иды  закалив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офилактика вредных привыче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2" w:tgtFrame="Амосов, Николай Михайлович">
        <w:r>
          <w:rPr/>
          <w:t>Амосов  Николай Михайлович</w:t>
        </w:r>
      </w:hyperlink>
      <w:r>
        <w:rPr/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3" w:tgtFrame="Иванов, Порфирий Корнеевич">
        <w:r>
          <w:rPr/>
          <w:t>Порфирий  Иванов</w:t>
        </w:r>
      </w:hyperlink>
      <w:r>
        <w:rPr/>
        <w:t xml:space="preserve"> и его система «Детк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физиологические резерв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оставе крови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жизненная емкость легких», «потребление кислорода», «</w:t>
      </w:r>
      <w:r>
        <w:rPr>
          <w:lang w:val="en-US"/>
        </w:rPr>
        <w:t>max</w:t>
      </w:r>
      <w:r>
        <w:rPr/>
        <w:t xml:space="preserve"> потребление кислород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пульс», «артериальное давле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порт – явление культурной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/>
        <w:t>Компоненты физической культуры:</w:t>
      </w:r>
    </w:p>
    <w:p>
      <w:pPr>
        <w:pStyle w:val="ListParagraph"/>
        <w:ind w:left="0" w:hanging="0"/>
        <w:rPr/>
      </w:pPr>
      <w:r>
        <w:rPr/>
        <w:t>- физическое воспитание;</w:t>
      </w:r>
    </w:p>
    <w:p>
      <w:pPr>
        <w:pStyle w:val="ListParagraph"/>
        <w:ind w:left="0" w:hanging="0"/>
        <w:rPr/>
      </w:pPr>
      <w:r>
        <w:rPr/>
        <w:t>- физическое развитие;</w:t>
      </w:r>
    </w:p>
    <w:p>
      <w:pPr>
        <w:pStyle w:val="ListParagraph"/>
        <w:ind w:left="0" w:hanging="0"/>
        <w:rPr/>
      </w:pPr>
      <w:r>
        <w:rPr/>
        <w:t>- профессионально-прикладная физическая культура;</w:t>
      </w:r>
    </w:p>
    <w:p>
      <w:pPr>
        <w:pStyle w:val="ListParagraph"/>
        <w:ind w:left="0" w:hanging="0"/>
        <w:rPr/>
      </w:pPr>
      <w:r>
        <w:rPr/>
        <w:t>- оздоровительно-реабилитационная физическая культура;</w:t>
      </w:r>
    </w:p>
    <w:p>
      <w:pPr>
        <w:pStyle w:val="ListParagraph"/>
        <w:ind w:left="0" w:hanging="0"/>
        <w:rPr/>
      </w:pPr>
      <w:r>
        <w:rPr/>
        <w:t>-фоновые виды физической культуры;</w:t>
      </w:r>
    </w:p>
    <w:p>
      <w:pPr>
        <w:pStyle w:val="ListParagraph"/>
        <w:ind w:left="0" w:hanging="0"/>
        <w:rPr/>
      </w:pPr>
      <w:r>
        <w:rPr/>
        <w:t>-средства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Гуманитарная значимость 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еречислить физические (двигательные) качеств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сила», «быстрота», «вынослив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бкость», «ловк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ее представление о строении тела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Биологические ритмы и работоспособность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йская харт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ада» и «олимпийские игр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ая эмблема, девиз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символ, флаг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огонь, гим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езиденты МО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вижение Фэйр - плей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История возникновения олимпийских игр древно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Виды спортивных </w:t>
      </w:r>
      <w:hyperlink r:id="rId4" w:tgtFrame="Античные Олимпийские игры">
        <w:r>
          <w:rPr/>
          <w:t>Олимпийских</w:t>
        </w:r>
      </w:hyperlink>
      <w:r>
        <w:rPr/>
        <w:t xml:space="preserve"> состязаний </w:t>
      </w:r>
      <w:hyperlink r:id="rId5" w:tgtFrame="Древняя Греция">
        <w:r>
          <w:rPr/>
          <w:t>Древней Греции</w:t>
        </w:r>
      </w:hyperlink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лыжников республики Ко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паралимпийцев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контрольной работе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1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нтрольная работа в форме рефера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о дать информацию в письме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30-25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24-20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9-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контрольных норматив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010"/>
        <w:gridCol w:w="6538"/>
        <w:gridCol w:w="1134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трольный норматив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одика проведения и оценивани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алл</w:t>
            </w:r>
          </w:p>
        </w:tc>
      </w:tr>
      <w:tr>
        <w:trPr>
          <w:trHeight w:val="1168" w:hRule="atLeast"/>
        </w:trPr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или смешанное передвиже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00/3000 м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выносливость проводится по беговой дорожке стадиона или любой ровной местности. Испытание выполняется из положения высокого стар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Смешанное передвижение состоит из бега, переходящего в ходьбу в любой последовательности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10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проводится по дорожкам стадиона или на любой ровной площадке с твёрдым покрытием. Уклон дорожки в направлении бега не должен превышать 1:1000. Результат фиксируется с точностью до 0,1 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выполняется с низкого или высокого стар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и стартуют по 2-4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не готов к старту через 2 минуты после вызова старт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во время бега уходит со своей дорожки, создавая помехи другому тестируемом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тарт участника раньше команды стартера «Марш!» или выстрел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в длину с мес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ыжок в длину с места толчком двумя ногами выполняется в спортивном зале. Место отталкивания должно обеспечивать хорошее сцепление с обувью. Студент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у предоставляется три попытки. В зачет идет лучший результа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имеет право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и подготовке и выполнении прыжка производить маховые движения ру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ть все время (1 минуту), отведенное на подготовку и выполнение прыж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заступ за линию отталкивания или касание е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талкивание с предварительного подско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очередное отталкивание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ние каких-либо отягощений, выбрасываемых во время прыж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ход с места приземления назад по направлению прыж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нимание и опускание туловища (за 1 минуту)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Студент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тягивание в висе на высокой перекладин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подтягива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нормати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бородок студента ниже уровня грифа переклад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исходного положения менее чем на 1 секунд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тягивание рывками или с использованием маха ногами (туловище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явно видимое поочередное (неравномерное) сгибание рук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клон вперед из положенич стоя с прямыми ногами на скамейк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 выполняет упражнение в спортивной форме, позволяющей преподавателю определить выпрямление ног в коленях (шорты, леггинс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и выполнении испытания по команде преподавателя студент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Величина гибкости измеряется в сантиметрах. Результат выше уровня гимнастической скамьи определяется знаком « - » , ниже – знаком «+ 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гибание ног в колен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результата пальцами одной ру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результата в течение 2 секун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леж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стирование проводится в спортивном зале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циклов, состоящих из сгибаний и разгибаний рук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испы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прямой линии «плечи – туловище – ноги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на 1 секунду исходного поло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евышение допустимого угла разведения локт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разновременное разгибание рук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Челночный бег 3*1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Челночный бег проводится на любой ровной площадке с твёрдым покрытием, обеспечивающим хорошее сцепление с обувь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ются на ровной площадке с размеченными линиями старта и финиша. Ширина линии старта и финиша входит в отрезок 10 метр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» студент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</w:t>
            </w:r>
            <w:r>
              <w:rPr>
                <w:rStyle w:val="Appleconvertedspace"/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 преодолевает последний отрезок финиширу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еподаватель останавливает секундомер в момент пересечения линии «Финиш». Результат фиксируется до 0,1 секунд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через скакалку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До начала выполнения нужно подогнать скакалку под свой рост. Для определения идеальной длины нужно стать обеими ногами на середину верёвки и отрегулировать длину так, чтобы её ручки скакалки находились примерно на середине уровня груди (или ориентируйтесь на свои подмышки).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Исходное положение для прыжков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>: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стать прямо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какалку закинуть за спину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згляд направить перед собой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легка согнуть руки в локтях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к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исти отвести на 15-20 см. от бёдер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н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аходясь в исходном положении, начать вращать скакалку.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Вращение скакалки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Описывайте небольшие круги руками: в движении участвуют как кисти, так и руки. Частой ошибкой новичков является то, что они вращают скакалки только кистями и разводят руки слишком далеко от туловища. Это вызывает быстрое переутомление плечевых мышц из-за излишнего расхода энергии. Скакалка должна всего лишь слегка касаться пола, чтобы ритм не замедлялс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Студент в течение определенного времени должен выполнять упражнение без останов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0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ание набивного мяч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ы выполняют метание в спортзале коридор шириной 3 метров. Длина коридора устанавливается длиной зал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Метание выполняется с сидя, ноги на ширине плеч, стопы на линии разметки.  Мяч выбрасывается двумя руками из-за головы. На подготовку и выполнение попытки в метании дается 1 мину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сле выполнения попытки 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выполняет три попытки. В зачет идет лучший результат. Измерение производится от линии метания до места приземления спортивного снаряд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выход за пределы любой частью тела линий размет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наряд не попал в коридор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пытка выполнена без команды преподавате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осрочено время, выделенное на попытку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лаван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дача контрольного норматива проводится в бассейне. Допускается стартовать с тумбы, бортика или из воды (на усмотрение студент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пособ плавания – произвольный. Участник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ходьба либо касание дна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использование для продвижения или сохранения плавучести разделителей дорожек или подручных средст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на параллельных брусьях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3F3F9" w:val="clear"/>
                <w:lang w:val="ru-RU" w:bidi="ar-SA"/>
              </w:rPr>
              <w:t>Упор на прямых руках, сгибая руки, опуститься в упор на согнутых руках; разгибая руки, выйти в упор на прямые руки. Положение упора фиксируется, при опускании руки сгибаются полностью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упражне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9293A"/>
                <w:kern w:val="0"/>
                <w:sz w:val="20"/>
                <w:szCs w:val="20"/>
                <w:shd w:fill="F3F3F9" w:val="clear"/>
                <w:lang w:val="ru-RU" w:bidi="ar-SA"/>
              </w:rPr>
              <w:t>Руки на брусья на разном удалении от концов жердей. Ноги при сгибании и разгибании рук скрещены. Делаются рывки и маховые движения ногами. Допущено отталкивание от пола и касание других предметов. Производятся перехваты и раскрытия ладони. В исходном положении руки согнуты в локтевых суставах, а при движении вниз ноги согнуты в коленях, а руки согнуты не до конца. Руки сгибаются поочередно. Выполнение упражнения прерывается значительной остановкой для отдых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5/3 км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лыжах (передвижение на лыжах) проводится свободным стилем на дистанциях, проложенных преимущественно на местности со слабо- и среднепересеченным рельефом в закрытых от ветра местах. Форма старта: масс-стар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2,5/1,5 км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проведения фрагмента занятия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группой сту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рамотно представляет последовательность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выполняет показ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незначительные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ведет методического сопровожд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очной формы обучения, занимающихся в основной и специальной медицинской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и общественной физкультурно-спор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выполнение контрольных нормативов по общей и профессионально-прикладной физической подготовке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Критерии, определяющие процедуру оценивания участия в массовых мероприятиях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и участии в городских массовых мероприятиях «Кросс наций», «Лыжня России», «Российский азимут» в оздоровительных забегах студент должен предоставить сертификат участника мероприятия для оценивания данного элемента учеб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самостоятельной работы для студентов, освобожденных по состоянию здоровья от практических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арактеристика заданий:</w:t>
      </w:r>
    </w:p>
    <w:p>
      <w:pPr>
        <w:pStyle w:val="Normal"/>
        <w:rPr>
          <w:bCs/>
        </w:rPr>
      </w:pPr>
      <w:r>
        <w:rPr>
          <w:bCs/>
        </w:rPr>
        <w:t>1. Написание реферата</w:t>
      </w:r>
    </w:p>
    <w:p>
      <w:pPr>
        <w:pStyle w:val="Normal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Титульный лист,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главление, 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ведение. 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ая часть.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ключение.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исок использованной литературы 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rPr>
          <w:bCs/>
        </w:rPr>
      </w:pPr>
      <w:r>
        <w:rPr>
          <w:bCs/>
        </w:rPr>
        <w:t>2. Защита презентации по теме реферата</w:t>
      </w:r>
    </w:p>
    <w:p>
      <w:pPr>
        <w:pStyle w:val="Normal"/>
        <w:jc w:val="both"/>
        <w:rPr/>
      </w:pPr>
      <w:r>
        <w:rPr/>
        <w:t>Автор реферата должен составить презентацию  (до 4-7 мин., 10-15 слайдов), в которой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rPr>
          <w:bCs/>
        </w:rPr>
      </w:pPr>
      <w:r>
        <w:rPr>
          <w:bCs/>
        </w:rPr>
        <w:t>3. Составление доклада по теме реферата.</w:t>
      </w:r>
    </w:p>
    <w:p>
      <w:pPr>
        <w:pStyle w:val="Normal"/>
        <w:rPr>
          <w:bCs/>
        </w:rPr>
      </w:pPr>
      <w:r>
        <w:rPr>
          <w:bCs/>
        </w:rPr>
        <w:t>Доклад соответствует теме реферата и презентации, составляется на листе А4, 2-3 стр. В докладе излагается текст выступления.</w:t>
      </w:r>
    </w:p>
    <w:p>
      <w:pPr>
        <w:pStyle w:val="Normal"/>
        <w:rPr>
          <w:bCs/>
        </w:rPr>
      </w:pPr>
      <w:r>
        <w:rPr>
          <w:bCs/>
        </w:rPr>
        <w:t>4. Составление тестовых заданий.</w:t>
      </w:r>
    </w:p>
    <w:p>
      <w:pPr>
        <w:pStyle w:val="Normal"/>
        <w:rPr>
          <w:bCs/>
        </w:rPr>
      </w:pPr>
      <w:r>
        <w:rPr>
          <w:bCs/>
        </w:rPr>
        <w:t>Студенты при составлении теста должны руководствоваться следующими требованиями: логичность, актуальность, соответствие теме. 10 тестовых вопросов по 3 варианта ответа, отметить верные ответы.</w:t>
      </w:r>
    </w:p>
    <w:p>
      <w:pPr>
        <w:pStyle w:val="Normal"/>
        <w:rPr>
          <w:bCs/>
        </w:rPr>
      </w:pPr>
      <w:r>
        <w:rPr>
          <w:bCs/>
        </w:rPr>
        <w:t>5. Составление кроссворда.</w:t>
      </w:r>
    </w:p>
    <w:p>
      <w:pPr>
        <w:pStyle w:val="Normal"/>
        <w:rPr>
          <w:bCs/>
        </w:rPr>
      </w:pPr>
      <w:r>
        <w:rPr>
          <w:bCs/>
        </w:rPr>
        <w:t xml:space="preserve">Требования соответствуют составлению тестовых заданий. 20 слов с вопросами и верными ответами. </w:t>
      </w:r>
    </w:p>
    <w:p>
      <w:pPr>
        <w:pStyle w:val="Normal"/>
        <w:rPr>
          <w:bCs/>
        </w:rPr>
      </w:pPr>
      <w:r>
        <w:rPr>
          <w:bCs/>
        </w:rPr>
        <w:t xml:space="preserve">6. Участие в НИРС </w:t>
      </w:r>
    </w:p>
    <w:p>
      <w:pPr>
        <w:pStyle w:val="Normal"/>
        <w:rPr>
          <w:bCs/>
        </w:rPr>
      </w:pPr>
      <w:r>
        <w:rPr>
          <w:bCs/>
        </w:rPr>
        <w:t>По желанию  студенты могут во 2 (4,6) семестре участвовать в научно-исследовательской работе кафедры (выступление на конференции).</w:t>
      </w:r>
    </w:p>
    <w:p>
      <w:pPr>
        <w:pStyle w:val="Normal"/>
        <w:jc w:val="both"/>
        <w:rPr/>
      </w:pPr>
      <w:r>
        <w:rPr/>
        <w:t>Основными критериями зачета являются:</w:t>
      </w:r>
    </w:p>
    <w:p>
      <w:pPr>
        <w:pStyle w:val="Normal"/>
        <w:jc w:val="both"/>
        <w:rPr/>
      </w:pPr>
      <w:r>
        <w:rPr/>
        <w:t>Соответствие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ы для самостоятельной работы:</w:t>
      </w:r>
    </w:p>
    <w:p>
      <w:pPr>
        <w:pStyle w:val="Normal"/>
        <w:jc w:val="both"/>
        <w:rPr/>
      </w:pPr>
      <w:r>
        <w:rPr/>
        <w:t xml:space="preserve">1. Здоровый образ жизни. Значение физической культуры в здоровом образе жизни. Физические упражнения и их значение в развитии человека. </w:t>
      </w:r>
    </w:p>
    <w:p>
      <w:pPr>
        <w:pStyle w:val="Normal"/>
        <w:jc w:val="both"/>
        <w:rPr/>
      </w:pPr>
      <w:r>
        <w:rPr/>
        <w:t>2. Самостоятельные занятия физической культурой. Виды самостоятельных занятий. Составить комплекс физических упражнений для УГГ.</w:t>
      </w:r>
    </w:p>
    <w:p>
      <w:pPr>
        <w:pStyle w:val="Normal"/>
        <w:jc w:val="both"/>
        <w:rPr/>
      </w:pPr>
      <w:r>
        <w:rPr/>
        <w:t>3. История  летних играх Олимпиады</w:t>
      </w:r>
    </w:p>
    <w:p>
      <w:pPr>
        <w:pStyle w:val="Normal"/>
        <w:jc w:val="both"/>
        <w:rPr/>
      </w:pPr>
      <w:r>
        <w:rPr/>
        <w:t>4. История Олимпийских зимних  игр</w:t>
      </w:r>
    </w:p>
    <w:p>
      <w:pPr>
        <w:pStyle w:val="Normal"/>
        <w:jc w:val="both"/>
        <w:rPr/>
      </w:pPr>
      <w:r>
        <w:rPr/>
        <w:t>5. Травматизм в спорте. Оказание первой медицинской помощи при травмах. Меры предупреждения травматизма на уроках физической культуры.</w:t>
      </w:r>
    </w:p>
    <w:p>
      <w:pPr>
        <w:pStyle w:val="Normal"/>
        <w:jc w:val="both"/>
        <w:rPr/>
      </w:pPr>
      <w:r>
        <w:rPr/>
        <w:t>6.  Физические качества. Средства и методы их развития.</w:t>
      </w:r>
    </w:p>
    <w:p>
      <w:pPr>
        <w:pStyle w:val="Normal"/>
        <w:jc w:val="both"/>
        <w:rPr/>
      </w:pPr>
      <w:r>
        <w:rPr/>
        <w:t>7. Закаливание организма: средства и методы.</w:t>
      </w:r>
    </w:p>
    <w:p>
      <w:pPr>
        <w:pStyle w:val="Normal"/>
        <w:jc w:val="both"/>
        <w:rPr/>
      </w:pPr>
      <w:r>
        <w:rPr/>
        <w:t>8. ЛФК при заболеваниях (сколиоз, нарушение осанки, плоскостопие, травмы, ушибы и т.д.)</w:t>
      </w:r>
    </w:p>
    <w:p>
      <w:pPr>
        <w:pStyle w:val="Normal"/>
        <w:jc w:val="both"/>
        <w:rPr/>
      </w:pPr>
      <w:r>
        <w:rPr/>
        <w:t>9. Национальные виды спорта народов севера.</w:t>
      </w:r>
    </w:p>
    <w:p>
      <w:pPr>
        <w:pStyle w:val="Normal"/>
        <w:jc w:val="both"/>
        <w:rPr/>
      </w:pPr>
      <w:r>
        <w:rPr/>
        <w:t>10. История развития лыжного спорта в РК.</w:t>
      </w:r>
    </w:p>
    <w:p>
      <w:pPr>
        <w:pStyle w:val="Normal"/>
        <w:jc w:val="both"/>
        <w:rPr/>
      </w:pPr>
      <w:r>
        <w:rPr/>
        <w:t>11. Подвижные игры. Описание, условия и правила проведения игр (7-10 игр)</w:t>
      </w:r>
    </w:p>
    <w:p>
      <w:pPr>
        <w:pStyle w:val="Normal"/>
        <w:jc w:val="both"/>
        <w:rPr/>
      </w:pPr>
      <w:r>
        <w:rPr/>
        <w:t>12. Физическое развитие ребенка от 0 до 1 лет.</w:t>
      </w:r>
    </w:p>
    <w:p>
      <w:pPr>
        <w:pStyle w:val="Normal"/>
        <w:jc w:val="both"/>
        <w:rPr/>
      </w:pPr>
      <w:r>
        <w:rPr/>
        <w:t>13. Физическое развитие ребенка от 1 до 3 лет.</w:t>
      </w:r>
    </w:p>
    <w:p>
      <w:pPr>
        <w:pStyle w:val="Normal"/>
        <w:jc w:val="both"/>
        <w:rPr/>
      </w:pPr>
      <w:r>
        <w:rPr/>
        <w:t>14. Массаж: виды, значение.</w:t>
      </w:r>
    </w:p>
    <w:p>
      <w:pPr>
        <w:pStyle w:val="Normal"/>
        <w:jc w:val="both"/>
        <w:rPr/>
      </w:pPr>
      <w:r>
        <w:rPr/>
        <w:t>15. Правила соревнований по  виду спорта</w:t>
      </w:r>
    </w:p>
    <w:p>
      <w:pPr>
        <w:pStyle w:val="Normal"/>
        <w:jc w:val="both"/>
        <w:rPr/>
      </w:pPr>
      <w:r>
        <w:rPr/>
        <w:t>16. Особенности вида спорта: история развития, характеристика, виды программы. Спортивные достижения российских спортсменов (спорт. клубов и сборных команд).</w:t>
      </w:r>
    </w:p>
    <w:p>
      <w:pPr>
        <w:pStyle w:val="Normal"/>
        <w:jc w:val="both"/>
        <w:rPr/>
      </w:pPr>
      <w:r>
        <w:rPr/>
        <w:t>17. Волейбол: техника приемов и передач мяча. Развитие координации. (подводящие упражнения, дозировка)</w:t>
      </w:r>
    </w:p>
    <w:p>
      <w:pPr>
        <w:pStyle w:val="Normal"/>
        <w:jc w:val="both"/>
        <w:rPr/>
      </w:pPr>
      <w:r>
        <w:rPr/>
        <w:t>18. Баскетбол: техника ведения и бросков мяча по кольцу, передачи.</w:t>
      </w:r>
    </w:p>
    <w:p>
      <w:pPr>
        <w:pStyle w:val="Normal"/>
        <w:jc w:val="both"/>
        <w:rPr/>
      </w:pPr>
      <w:r>
        <w:rPr/>
        <w:t>19. Мини-футбол: техника приема, передача мяча, удары по мячу. Развитие скоростно-силовых качеств.</w:t>
      </w:r>
    </w:p>
    <w:p>
      <w:pPr>
        <w:pStyle w:val="Normal"/>
        <w:jc w:val="both"/>
        <w:rPr/>
      </w:pPr>
      <w:r>
        <w:rPr/>
        <w:t>20. Волей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1. Баскет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2. Мини-футбол: 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3. Паралимпийское движение. Достижения российских спортсменов.</w:t>
      </w:r>
    </w:p>
    <w:p>
      <w:pPr>
        <w:pStyle w:val="Normal"/>
        <w:jc w:val="both"/>
        <w:rPr/>
      </w:pPr>
      <w:r>
        <w:rPr/>
        <w:t>24. Олимпийские игры на выбор: характеристика игр, особенности, виды спорта, страны участницы, количество комплектов наград, итоги выступление сборной России.</w:t>
      </w:r>
    </w:p>
    <w:p>
      <w:pPr>
        <w:pStyle w:val="Normal"/>
        <w:jc w:val="both"/>
        <w:rPr/>
      </w:pPr>
      <w:r>
        <w:rPr/>
        <w:t>25. Система оздоровительных упражнений пилатес.</w:t>
      </w:r>
    </w:p>
    <w:p>
      <w:pPr>
        <w:pStyle w:val="Normal"/>
        <w:jc w:val="both"/>
        <w:rPr/>
      </w:pPr>
      <w:r>
        <w:rPr/>
        <w:t>26. Система оздоровительных упражнений йога.</w:t>
      </w:r>
    </w:p>
    <w:p>
      <w:pPr>
        <w:pStyle w:val="Normal"/>
        <w:jc w:val="both"/>
        <w:rPr/>
      </w:pPr>
      <w:r>
        <w:rPr/>
        <w:t>27. Единая всероссийская спортивная классификация.</w:t>
      </w:r>
    </w:p>
    <w:p>
      <w:pPr>
        <w:pStyle w:val="Normal"/>
        <w:jc w:val="both"/>
        <w:rPr/>
      </w:pPr>
      <w:r>
        <w:rPr/>
        <w:t>28. Олимпийское движение: принципы, традиции, правила.</w:t>
      </w:r>
    </w:p>
    <w:p>
      <w:pPr>
        <w:pStyle w:val="Normal"/>
        <w:jc w:val="both"/>
        <w:rPr/>
      </w:pPr>
      <w:r>
        <w:rPr/>
        <w:t>29. Информационные системы в различных видах спорта.</w:t>
      </w:r>
    </w:p>
    <w:p>
      <w:pPr>
        <w:pStyle w:val="Normal"/>
        <w:jc w:val="both"/>
        <w:rPr/>
      </w:pPr>
      <w:r>
        <w:rPr/>
        <w:t>30. Зарождение Олимпийских игр (олимпийские игры Древней Греции).</w:t>
      </w:r>
    </w:p>
    <w:p>
      <w:pPr>
        <w:pStyle w:val="Normal"/>
        <w:jc w:val="both"/>
        <w:rPr/>
      </w:pPr>
      <w:r>
        <w:rPr/>
        <w:t xml:space="preserve">31. Выступления советских спортсменов на играх Олимпиады (1952-1992гг). </w:t>
      </w:r>
    </w:p>
    <w:p>
      <w:pPr>
        <w:pStyle w:val="Normal"/>
        <w:jc w:val="both"/>
        <w:rPr/>
      </w:pPr>
      <w:r>
        <w:rPr/>
        <w:t>32.Выступления советских спортсменов на Олимпийских зимних играх  (1952-1992гг).</w:t>
      </w:r>
    </w:p>
    <w:p>
      <w:pPr>
        <w:pStyle w:val="Normal"/>
        <w:jc w:val="both"/>
        <w:rPr/>
      </w:pPr>
      <w:r>
        <w:rPr/>
        <w:t>33. Первые игры Олимпиады современности (до ВОВ, 1940г).</w:t>
      </w:r>
    </w:p>
    <w:p>
      <w:pPr>
        <w:pStyle w:val="Normal"/>
        <w:jc w:val="both"/>
        <w:rPr/>
      </w:pPr>
      <w:r>
        <w:rPr/>
        <w:t>34. Олимпийские зимние игры современности (до ВОВ, 1940г).</w:t>
      </w:r>
    </w:p>
    <w:p>
      <w:pPr>
        <w:pStyle w:val="Normal"/>
        <w:jc w:val="both"/>
        <w:rPr/>
      </w:pPr>
      <w:r>
        <w:rPr/>
        <w:t>35.Спортсмены Коми – олимпийские чемпионы.</w:t>
      </w:r>
    </w:p>
    <w:p>
      <w:pPr>
        <w:pStyle w:val="Normal"/>
        <w:jc w:val="both"/>
        <w:rPr/>
      </w:pPr>
      <w:r>
        <w:rPr/>
        <w:t>Темы самостоятельной работы определяет 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Балльные оценки для элементов контроля студентов очной формы обучения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d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3"/>
        <w:gridCol w:w="1277"/>
        <w:gridCol w:w="14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личество балл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акс/мин балл за семест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м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 = 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5 /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4. Контроль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от 1 до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5/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1/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1. Написание рефера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2. Защита презент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3. Сдача докл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4. Составление тест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5 Составление кроссвор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1. Посещение сек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2. Участие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евнование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удей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1. Во время сдан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=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Итого баллов за семест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11" w:customStyle="1">
    <w:name w:val="Верхний колонтитул1"/>
    <w:basedOn w:val="Normal"/>
    <w:qFormat/>
    <w:rsid w:val="00d8327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3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44;&#1088;&#1077;&#1074;&#1085;&#1103;&#1103;_&#1043;&#1088;&#1077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34286D-B428-4691-9684-F4D51C227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9</Pages>
  <Words>6563</Words>
  <Characters>37413</Characters>
  <CharactersWithSpaces>4388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25T11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