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</w:t>
      </w:r>
      <w:r>
        <w:rPr>
          <w:b/>
          <w:bCs/>
        </w:rPr>
        <w:t>студентов заболеваниями ЖКТ для очной формы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е выполнение общеукрепляющих  гимнастических  упражнений. Упражнения для развития физических качеств (сила, общая выносливость, скоростно-силовые качества, ловкость, гибкость). Упражнения  на  выработку  мышечного  корсета (силового характера): в изометрическом напряжении мышц  с  сопротивлением  (резиновым амортизатором)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намические  упражнения  под  музыкальное сопровождение для всех частей урока. Упражнения  для  формирования  и  закрепления навыка  правильной  осанки.  Упражнения  в равновесии для тренировки вестибулярного аппарата и координационных реакций (упражн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полу, на повышенной опоре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Адаптивная физическая подготовка с </w:t>
            </w:r>
            <w:r>
              <w:rPr>
                <w:bCs/>
              </w:rPr>
              <w:t>заболеваниями Ж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для рук с участием  крупных  и  средних  мышечных  групп,  укрепляющих  нервную  и сердечно-сосудистую системы. Упражнения для туловища с участием мышц брюшного  пресса,  а  также  специальные  упражнения  для  брюшного  пре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чшают работу нерв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для  ног. Дыхательные  упражнения  при  заболеваниях  ЖК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Технология дифференцированного физкультурного образования</w:t>
      </w:r>
    </w:p>
    <w:p>
      <w:pPr>
        <w:pStyle w:val="Normal"/>
        <w:ind w:firstLine="426"/>
        <w:jc w:val="both"/>
        <w:rPr/>
      </w:pPr>
      <w:r>
        <w:rPr/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/>
      </w:pPr>
      <w:r>
        <w:rPr/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/>
      </w:pPr>
      <w:r>
        <w:rPr/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/>
      </w:pPr>
      <w:r>
        <w:rPr/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/>
      </w:pPr>
      <w:r>
        <w:rPr/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/>
      </w:pPr>
      <w:r>
        <w:rPr/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/>
      </w:pPr>
      <w:r>
        <w:rPr/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02A774-8F6E-41DA-BC1B-693ED697E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829</Words>
  <Characters>10428</Characters>
  <CharactersWithSpaces>122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21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