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Экономика недвижимости</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r>
        <w:br w:type="page"/>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Spacing"/>
        <w:spacing w:before="0" w:after="200"/>
        <w:contextualSpacing/>
        <w:jc w:val="both"/>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w:t>
      </w:r>
    </w:p>
    <w:p>
      <w:pPr>
        <w:pStyle w:val="NoSpacing"/>
        <w:spacing w:before="0" w:after="200"/>
        <w:contextualSpacing/>
        <w:rPr>
          <w:rFonts w:ascii="Times New Roman" w:hAnsi="Times New Roman"/>
          <w:sz w:val="24"/>
          <w:szCs w:val="24"/>
        </w:rPr>
      </w:pPr>
      <w:r>
        <w:rPr>
          <w:rFonts w:ascii="Times New Roman" w:hAnsi="Times New Roman"/>
          <w:sz w:val="24"/>
          <w:szCs w:val="24"/>
        </w:rPr>
        <w:t>рассмотрены и утверждены на заседании кафедры экономики и управления</w:t>
      </w:r>
    </w:p>
    <w:p>
      <w:pPr>
        <w:pStyle w:val="NoSpacing"/>
        <w:spacing w:before="0" w:after="200"/>
        <w:contextualSpacing/>
        <w:rPr>
          <w:rFonts w:ascii="Times New Roman" w:hAnsi="Times New Roman"/>
          <w:sz w:val="24"/>
          <w:szCs w:val="24"/>
        </w:rPr>
      </w:pPr>
      <w:r>
        <w:rPr>
          <w:rFonts w:ascii="Times New Roman" w:hAnsi="Times New Roman"/>
          <w:sz w:val="24"/>
          <w:szCs w:val="24"/>
        </w:rPr>
        <w:t>«19» июня 2019 г., протокол №  10</w:t>
      </w:r>
    </w:p>
    <w:p>
      <w:pPr>
        <w:pStyle w:val="TextBodyIndent"/>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rFonts w:ascii="Times New Roman" w:hAnsi="Times New Roman"/>
          <w:sz w:val="24"/>
          <w:szCs w:val="24"/>
        </w:rPr>
      </w:pPr>
      <w:r>
        <w:rPr>
          <w:rFonts w:ascii="Times New Roman" w:hAnsi="Times New Roman"/>
          <w:sz w:val="24"/>
          <w:szCs w:val="24"/>
        </w:rPr>
        <w:t xml:space="preserve">Разработчик: к.э.н., доцент кафедры Э и У   _____________________   Л. В. Сластихина </w:t>
      </w:r>
    </w:p>
    <w:p>
      <w:pPr>
        <w:pStyle w:val="TextBody"/>
        <w:tabs>
          <w:tab w:val="clear" w:pos="708"/>
          <w:tab w:val="center" w:pos="2880" w:leader="none"/>
          <w:tab w:val="center" w:pos="6120" w:leader="none"/>
          <w:tab w:val="center" w:pos="8460" w:leader="none"/>
        </w:tabs>
        <w:spacing w:before="0" w:after="0"/>
        <w:rPr>
          <w:rFonts w:ascii="Times New Roman" w:hAnsi="Times New Roman"/>
          <w:sz w:val="24"/>
          <w:szCs w:val="24"/>
        </w:rPr>
      </w:pPr>
      <w:r>
        <w:rPr>
          <w:rFonts w:ascii="Times New Roman" w:hAnsi="Times New Roman"/>
          <w:sz w:val="24"/>
          <w:szCs w:val="24"/>
        </w:rPr>
        <w:tab/>
        <w:tab/>
        <w:t xml:space="preserve">   (подпись)</w:t>
        <w:tab/>
      </w:r>
    </w:p>
    <w:p>
      <w:pPr>
        <w:pStyle w:val="TextBody"/>
        <w:tabs>
          <w:tab w:val="clear" w:pos="708"/>
          <w:tab w:val="center" w:pos="2700" w:leader="none"/>
          <w:tab w:val="center" w:pos="5940" w:leader="none"/>
          <w:tab w:val="center" w:pos="8280"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э.н., доцент кафедры Э и У   _____________________   В. С. Пунгина</w:t>
      </w:r>
    </w:p>
    <w:p>
      <w:pPr>
        <w:pStyle w:val="TextBody"/>
        <w:spacing w:before="0" w:after="0"/>
        <w:rPr>
          <w:rFonts w:ascii="Times New Roman" w:hAnsi="Times New Roman"/>
          <w:sz w:val="24"/>
          <w:szCs w:val="24"/>
        </w:rPr>
      </w:pPr>
      <w:r>
        <w:rPr>
          <w:rFonts w:ascii="Times New Roman" w:hAnsi="Times New Roman"/>
          <w:sz w:val="24"/>
          <w:szCs w:val="24"/>
        </w:rPr>
        <w:tab/>
        <w:tab/>
        <w:t xml:space="preserve">                                                               (подпись)</w:t>
        <w:tab/>
      </w:r>
    </w:p>
    <w:p>
      <w:pPr>
        <w:pStyle w:val="TextBody"/>
        <w:spacing w:before="0" w:after="0"/>
        <w:rPr>
          <w:rFonts w:ascii="Times New Roman" w:hAnsi="Times New Roman"/>
          <w:sz w:val="24"/>
          <w:szCs w:val="24"/>
        </w:rPr>
      </w:pPr>
      <w:r>
        <w:rPr>
          <w:rFonts w:ascii="Times New Roman" w:hAnsi="Times New Roman"/>
          <w:sz w:val="24"/>
          <w:szCs w:val="24"/>
        </w:rPr>
        <w:t xml:space="preserve">Зав. кафедрой  Экономики и управления, к.э.н., доцент      _______________  И. В. Левина </w:t>
      </w:r>
    </w:p>
    <w:p>
      <w:pPr>
        <w:pStyle w:val="TextBody"/>
        <w:tabs>
          <w:tab w:val="clear" w:pos="708"/>
          <w:tab w:val="center" w:pos="2880" w:leader="none"/>
          <w:tab w:val="center" w:pos="6120" w:leader="none"/>
          <w:tab w:val="center" w:pos="8460" w:leader="none"/>
        </w:tabs>
        <w:spacing w:before="0" w:after="0"/>
        <w:rPr>
          <w:rFonts w:ascii="Times New Roman" w:hAnsi="Times New Roman"/>
          <w:sz w:val="24"/>
          <w:szCs w:val="24"/>
        </w:rPr>
      </w:pPr>
      <w:r>
        <w:rPr>
          <w:rFonts w:ascii="Times New Roman" w:hAnsi="Times New Roman"/>
          <w:sz w:val="24"/>
          <w:szCs w:val="24"/>
        </w:rPr>
        <w:tab/>
        <w:tab/>
        <w:t xml:space="preserve">                  (подпись)</w:t>
        <w:tab/>
      </w:r>
    </w:p>
    <w:p>
      <w:pPr>
        <w:pStyle w:val="Normal"/>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rFonts w:ascii="Times New Roman" w:hAnsi="Times New Roman"/>
          <w:sz w:val="24"/>
          <w:szCs w:val="24"/>
        </w:rPr>
      </w:pPr>
      <w:r>
        <w:rPr>
          <w:rFonts w:ascii="Times New Roman" w:hAnsi="Times New Roman"/>
          <w:sz w:val="24"/>
          <w:szCs w:val="24"/>
        </w:rPr>
        <w:tab/>
        <w:tab/>
        <w:t xml:space="preserve">                                                                  (подпись)</w:t>
        <w:tab/>
        <w:t xml:space="preserv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tabs>
          <w:tab w:val="clear" w:pos="708"/>
          <w:tab w:val="center" w:pos="8505" w:leader="none"/>
        </w:tabs>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 xml:space="preserve">Декан факультета Э и У, к.э.н., доцент ____________________ Е. В. Морозова </w:t>
      </w:r>
    </w:p>
    <w:p>
      <w:pPr>
        <w:pStyle w:val="Normal"/>
        <w:spacing w:lineRule="auto" w:line="240" w:before="0" w:after="0"/>
        <w:jc w:val="center"/>
        <w:rPr>
          <w:rFonts w:ascii="Times New Roman" w:hAnsi="Times New Roman" w:eastAsia="Times New Roman"/>
          <w:szCs w:val="20"/>
          <w:lang w:eastAsia="ru-RU"/>
        </w:rPr>
      </w:pPr>
      <w:r>
        <w:rPr>
          <w:rFonts w:ascii="Times New Roman" w:hAnsi="Times New Roman"/>
        </w:rPr>
        <w:tab/>
        <w:tab/>
        <w:tab/>
        <w:t xml:space="preserve">                                                      (подпись)                                     </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4" w:type="dxa"/>
        <w:jc w:val="left"/>
        <w:tblInd w:w="0" w:type="dxa"/>
        <w:tblLayout w:type="fixed"/>
        <w:tblCellMar>
          <w:top w:w="0" w:type="dxa"/>
          <w:left w:w="108" w:type="dxa"/>
          <w:bottom w:w="0" w:type="dxa"/>
          <w:right w:w="108" w:type="dxa"/>
        </w:tblCellMar>
        <w:tblLook w:val="04a0"/>
      </w:tblPr>
      <w:tblGrid>
        <w:gridCol w:w="2764"/>
        <w:gridCol w:w="708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ение недвижимости. Классификация объектов недвижимости. Система регистрации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мет, задачи структура курса. Содержание курса его взаимосвязь с другими дисциплинами. Недвижимость как объект гражданского права. Основные вещественные права. Регистрация земель, зданий, сооружени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как часть инвестиционного рынка. Особенности рынка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обенности недвижимости как товара. Особенности формирование рынка недвижимости. Рынок недвижимости как самостоятельный сегмент инвестиционного рынка. Рынок недвижимости: содержание основных понятий, законодательные и правовые акт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анализа рынка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факторов определяющих спрос и предложение. Анализ местоположение и окружение объектов недвижимости. Сравнительный анализ типов недвижимости. Исследование рисков. Анализ конкурентной сред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имость недвижимости и принципы ее оценк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стоимости недвижимости. Виды стоимостей. Оценка рыночной среды. Оценка стоимости объектов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оценки стоимости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сс оценки стоимости недвижимости. Затратный и доходный подходы. Ставка доходности. Расчет стоимости объекта недвижимости. Ставка капитализаци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ирование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лияние финансирования на стоимость недвижимости. Собственные и заемные средства. Ипотечное кредитование. Российская практика финансирования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ая оценка лесных земель</w:t>
            </w:r>
          </w:p>
        </w:tc>
        <w:tc>
          <w:tcPr>
            <w:tcW w:w="70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нятие земельного участк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Кадастровая оценка земельных участков. Особенности кадастровой оценки лесных земель. Проблемы оценки рыночной стоимости лесных земель. Рынок недвижимости и систематика экономики лесных ресурсов.</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и гарантии экономической безопасности государства</w:t>
            </w:r>
          </w:p>
        </w:tc>
        <w:tc>
          <w:tcPr>
            <w:tcW w:w="70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онятие экономической безопасности. Национальные приоритеты развития. Критерии экономической безопасности. Особенности формирования рынка недвижимости и пороговые значения экономической безопасности. Рынок недвижимости  стратегических отраслей. Регулирование иностранных инвестиций в стратегических отраслях</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4" w:type="dxa"/>
        <w:jc w:val="left"/>
        <w:tblInd w:w="0" w:type="dxa"/>
        <w:tblLayout w:type="fixed"/>
        <w:tblCellMar>
          <w:top w:w="0" w:type="dxa"/>
          <w:left w:w="108" w:type="dxa"/>
          <w:bottom w:w="0" w:type="dxa"/>
          <w:right w:w="108" w:type="dxa"/>
        </w:tblCellMar>
        <w:tblLook w:val="04a0"/>
      </w:tblPr>
      <w:tblGrid>
        <w:gridCol w:w="2764"/>
        <w:gridCol w:w="708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ение недвижимости. Классификация объектов недвижимости. Система регистрации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 Знать определения недвижимост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2. Понимать различие между движимыми и недвижимыми вещам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бъяснить почему необходимость выделять недвижимость из комплекса вещ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Знать классификацию объектов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Ориентироваться в правовых отношениях недвижимости (аренда, пользование, владение, управление и т.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Объяснить зачем нужна регистрация недвижимости, и знать особенности регистрации объектов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как часть инвестиционного рынка. Особенности рынка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роанализировать все особенности как товара (индивидуальность, непередвижимость, редкость и т.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Рассмотреть и объяснить как эти особенности влияют на формирование рынка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тличие рынка недвижимости от рынка обычных товар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Недостатки рынка недвижимости и их влияние на функционирование рынка на формирование стоимости объектов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Роль недвижимости на инвестиционном рынк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Основные понятия и термин рынка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Состав рынка недвижимости (риэтеры, оценщики, аналитики, государств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Законодательные и нормативные акты регистрирующие деятельность рынки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анализа рынка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Необходимость анализа рынка и методы применяемые для это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анализ экономической ситуации в стране и регион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Анализ социальных, законодательных, физических условий функционирования недвижимости и их влияния на формирование ее сто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Анализ специфики спроса и предложения на рынке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Анализ местоположения и окружения объектов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Исследование рисков и пути их сни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Состав профессиональной среды рынка и ее влияния на формирование сто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Влияние особенностей конкурентной среды рынка недвижимости, пути борьбы с монополизмом.</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имость недвижимости и принципы ее оценк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Стоимость и це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Виды стоимостей (рыночная, инвестиционная, балансовая, ликвидная, наличная, страхования, залоговая, арендная, восстановительная, замещение, налоговая, стоимость в пользован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Подходы к оценке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Необходимость учета всех моментов имеющих отношение к объектам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Особенности земельных участков, зданий, сооруже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Влияние рыночной сре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Представления пользовате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Принцип наилучшего и наиболее эффективного использования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оценки стоимости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Определение проблемы (определение объекта, права собственности, дата оценки, цель оценки, вид сто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Предварительный осмотр и план оценки (данные их источники, персонал, график риго, договор, опла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Сбор и анализ данных (общие и специальные данные, экономические, документы, использование объекта и его характеристи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анализ лучшего и наиболее эффективного использования земельного участ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Три метода оценки стоимости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Затратный - его особенности, область применения, достоинства и недостат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Стадии определения стоимости затратным метод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Рыночный или сравнительных продаж метод – суть метода, преимущества и недостатки, возможности применения. Особенности анализа и обработки рыночной информации, внесение поправ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 Сфера применений рыночного мет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Доходный мето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 Основы доходного мет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 Факторы принимаемые во внимание при определении размера дох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 Анализ трех способов оценки доходной недвижимости (валовая рента, прямая капитализация, дисконтирова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 Достоинство и недостатки доходного мет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 Необходимость применения трех методов при определении стоимости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Отчет о стоимости недвижимости. Его формы и содержание. Требования к отчет о стоимости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ирование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Способы финансирования строительства и приобретение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Финансовые  наиболее распространенные в нашей стран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Система ипотечное кредит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Сущность и специфика ипотечных креди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Система ипотечного кредит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Сущность и специфика ипотечных креди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Система девелопмента – создание новой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Развития девелопмента в Росси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ая оценка лесных земель</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1. Оценка стоимости земли.</w:t>
            </w:r>
          </w:p>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2. Рыночная и кадастровая стоимость земельных участков.</w:t>
            </w:r>
          </w:p>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3. Определение рыночной стоимости земельного участк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shd w:fill="FFFFFF" w:val="clear"/>
              </w:rPr>
              <w:t>4. Инвестиционная стоимость земельного участк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и гарантии экономической безопасности государства</w:t>
            </w:r>
          </w:p>
        </w:tc>
        <w:tc>
          <w:tcPr>
            <w:tcW w:w="70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 xml:space="preserve">1. Понятие экономической безопасности. </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2. Критерии экономической безопасности.</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3. Особенности формирования рынка недвижимости и пороговые значения экономической безопасности.</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4. Рынок недвижимости  стратегических отраслей.</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5. Регулирование иностранных инвестиций в стратегических отраслях.</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чи для решения</w:t>
      </w:r>
    </w:p>
    <w:p>
      <w:pPr>
        <w:pStyle w:val="Normal"/>
        <w:spacing w:lineRule="auto" w:line="240" w:before="0" w:after="0"/>
        <w:rPr>
          <w:rFonts w:ascii="Times New Roman" w:hAnsi="Times New Roman"/>
          <w:sz w:val="24"/>
          <w:szCs w:val="24"/>
        </w:rPr>
      </w:pPr>
      <w:r>
        <w:rPr>
          <w:rFonts w:ascii="Times New Roman" w:hAnsi="Times New Roman"/>
          <w:sz w:val="24"/>
          <w:szCs w:val="24"/>
        </w:rPr>
        <w:t>Задача 1</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считайте текущую стоимость потока арендных платежей, возникающих в конце года, если годовой арендный платеж первые 4 года составляет 400 тыс. рублей, затем он уменьшится на 150 тыс. рублей и сохранится в течение 3 лет, после чего возрастет на 350 тыс. рублей и будет поступать еще 2 года. Ставка дисконта 10%.</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ы решили купить автомобиль в рассрочку (оплата 90 тыс. руб. в месяц в течение 2 лет). Определите сегодняшнюю ценность этой покупки (какова первоначальная стоимость автомобиля), если банк начисляет проценты ежемесячно из расчета 12%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За какой срок будет возвращен кредит в сумме 29 130 рублей, взятый под 8% годовых, если возврат осуществляется равными платежами по 2 500 рублей в год.</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4</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пределите текущую стоимость денежного потока, если ставка дисконта 10 %, денежные средства поступают в конце года: 1 год  - 1200 тыс. руб.; 2 год - 1000 тыс. руб.; 3 год -  минус 500 тыс.руб.; 4 год  - 2000 тыс. руб.;  5 год  -  4000 тыс. руб.</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5</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Финансирование осуществляется на 70 % за счет собственных средств и на 30 % за счет кредита. Требования доходности для привлеченных средств 6 %, для собственных 16 %. Определите общий коэффициент капитализации по методу инвестиционной группы.</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6</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Здание имеет срок жизни 35 лет. Конечная отдача для вложений в данный вид недвижимости составляет 8% годовых. Определить коэффициент капитализации здания с учетом возврата капитала равными выплатам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7</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бъектом оценки является право аренды офисного центра. Предположим, ставка по государственным обязательствам составляет 8,4%. Оценщик считает, что риск может быть оценен в 5%, а привлечение дополнительных средств не потребуется. Продажа права аренды такого объекта занимает около 3 месяцев. Срок предполагаемого возврата капитал 10 лет.  Определить значение коэффициента капитализац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8</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При проведении оценки используется сравниваемый объект, имеющий 70 %-ное отношение заемных средств к стоимости объекта. Ставка дисконта для заемных средств составляет 16 %. Объект является типичным для данного рынка, общие ставки дисконта на котором составляют 18 %. Определите ставку дисконта для собственных средст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анк выдает кредиты под покупку недвижимости на следующих условиях:</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ипотечная постоянная – 18%</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коэффициент покрытия долга – 1,25</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отношение величины кредита к стоимости – 75%</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Какова общая ставка капитализации и ставка капитализации для собственных средст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0</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жидается, что объект недвижимости будет приносить чистый операционный доход, равный 350 000 д.е. в год. Анализ сравнимых продаж показывает, что инвесторы ожидают 19%-ной нормы прибыли на собственные средства от капиталовложений в схожие объекты. При приобретении объекта был получен кредит в  1 750 000 д.е. Ипотечная постоянная составляет 17%. Оцените стоимость объек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1</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жидается, что объект недвижимости принесет чистый операционный доход в размере 120 000 д.е. за первый год эксплуатации, после чего чистый операционный доход будет возрастать на 5% ежегодно вплоть до момента продажи объекта на рынке за 1 500 000 д.е. по завершении 5 года. Какова стоимость объекта при условии 12% ставки дисконтировани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2</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птовый рынок площадью 4 га куплен за 120 000 000 д.е. и приносит ежемесячный доход по 50 д.е. с каждого кв.м. Определить коэффициент капитализац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3</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тый операционный доход 70 000 у.е., коэффициент капитализации для улучшений 20%, коэффициент капитализации для земли 17%, доля земли в стоимости объекта составляет 25 %. Определить стоимость земли и стоимость улучшений.</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4</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мья планирует за 6 лет скопить на обучение ребенка, которое сейчас стоит 3 000 000 рублей и дорожает на 8% в год. При этом за оставшийся срок семья планирует 40% от требуемой суммы скопить, ежемесячно вносить деньги в банк под 12% годовых, а на оставшуюся часть взять кредит на следующие 5 лет под 15% годовых. Сравните денежные суммы, которые семья должна вносить на счет в первые годы и которые должна выплачивать банку в последующем.</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5</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ко будет через 3 года стоить склад, способный приносить ежемесячно 6 тыс. рублей чистого дохода. Известно, что ежегодная складская недвижимость дорожает на 10%, а средняя банковская ставка по вкладам 8%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6</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Кредит в 280 000 руб. предоставляемый по номинальной ставке 12%, предусматривает ежемесячный платеж 3522,27 руб. Каков срок погашения креди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7</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ткрыт депозитный счет под 12% годовых с ежеквартальным начислением процентов на ребенка 13 лет. Родители планируют к совершеннолетию (18 лет) иметь на счете 5000 тыс. руб. Какую сумму следует вносить на счет в конце каждого квартал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8</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ко лет потребуется для того чтобы из 1000 рублей, положенных в банк, стало 20000 рублей, если процентная ставка равна 14%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ерез сколько лет вкладчик получит 20 000 рублей, если процентная ставка равна 13,8%, первоначальный вклад 12 000 рублей, проценты начисляются 2 раза в месяц?</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0</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ко времени потребуется, чтобы текущая стоимость аннуитета соответствовала сумме в 42000 рублей, если в конце каждого года на счет кладется 5200 рублей под 8,8%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1</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ить стоимость объекта оценки в конце планируемого периода, если рыночная стоимость объекта оценки в настоящее время равна 1 млн. руб. В планируемый период (6 лет) ежегодный рост стоимости составит 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ой должна быть ставка ссудного процента, чтобы 10 000 рублей нарастились до 30 000 рублей, за срок вклада 5 лет?</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3</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какой процентной ставке вкладчик получит 1200 рублей по срочному вкладу, если 1 февраля он положил на счет 1000 рублей на срок 8 месяцев по схеме обыкновенный процент и точное число дней (год високосный)?</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4</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какой процентной ставке инвестор получит 6000 рублей, если срок инвестиции 7 лет, первоначальная инвестиция 1000 рублей, проценты начисляются раз в квартал?</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5</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какой процентной ставке, текущая стоимость аннуитета будет равна 28000 рублям, если в начале каждого из 6 лет на счет кладется 6600 рублей?</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6</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ладелец дома решил произвести капитальный ремонт своего здания. Стоимость ремонтных работ растет на 6 % в год. Какую сумму ежемесячно следует откладывать владельцу дома на счет в банке, приносящем доход, при минимальной годовой ставке равной 15 %, если текущая стоимость ремонтных работ равна 380 тыс. рублей. Период времени, в течение которого владелец дома будет откладывать на ремонт, 2 года.</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7</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рганизация выдала своему работнику ссуду под покупку квартиры. Ее рыночная стоимость равна 560 тыс. рублей. Требуется определить, какую сумму ежегодно работник будет возвращать организации, и какова инвестиционная стоимость квартиры работника, если известно: величина ссуды – 380 тыс. рублей; срок погашения – 3 года; процентная ставка – 8 %.</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8</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ими должны быть ежемесячные выплаты по самоамортизирующемуся кредиту в 100 000 руб., предоставленному на 25 лет при номинальной годовой ставке 1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ими должны быть ежегодные платежи по ипотеке в 100 000 руб. при 12% годовых. Выплаты производятся раз в год, срок амортизации – 25 лет.</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0</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лиент собирается купить автостоянку. Он полагает, что может сдать стоянку в аренду на 10 лет за 20000  руб. в год. Арендный платеж будет вноситься в конце каждого года, он также считает, что сможет в конце 10-го года продать недвижимость за 40 000  долл. Какую цену следует заплатить клиенту за недвижимость, чтобы получить доход от инвестиций в 1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1</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Какова будущая стоимость 2000 руб., вложенных под 13% годовых на 18 месяцев при ежемесячном начислении процен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наличии следующей информации определить сумму ежегодных выплат по ипотечному кредиту?</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кредит –2 млн. руб.</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словия кредита – 20 лет, ежемесячные платежи</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 ставка процента –11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3</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ценить стоимость объекта недвижимости доходным методом, если известно:</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ежегодный чистый операционный доход от недвижимости – 5 млн. руб.;</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период владения – 5 лет;</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выручка от продажи недвижимости в конце периода владения – 50 млн. руб.;</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 ставка дисконта –1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4</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ить FV суммы в 100 тыс. руб.. при начислении 10% годовых за период 5 лет при разной периодичности начисления процентов:</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Один раз в год</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Два раза в год</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Двенадцать раз в год</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4. Ежедневно</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before="0" w:after="200"/>
        <w:ind w:firstLine="709"/>
        <w:contextualSpacing/>
        <w:jc w:val="both"/>
        <w:rPr/>
      </w:pPr>
      <w:r>
        <w:rPr/>
        <w:t xml:space="preserve">Студентам необходимо ознакомиться: </w:t>
      </w:r>
    </w:p>
    <w:p>
      <w:pPr>
        <w:pStyle w:val="Default"/>
        <w:spacing w:before="0" w:after="200"/>
        <w:ind w:firstLine="709"/>
        <w:contextualSpacing/>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before="0" w:after="200"/>
        <w:ind w:firstLine="709"/>
        <w:contextualSpacing/>
        <w:jc w:val="both"/>
        <w:rPr/>
      </w:pPr>
      <w:r>
        <w:rPr>
          <w:b/>
          <w:bCs/>
        </w:rPr>
        <w:t xml:space="preserve">Рекомендации по подготовке к лекционным занятиям (теоретический курс) </w:t>
      </w:r>
    </w:p>
    <w:p>
      <w:pPr>
        <w:pStyle w:val="Default"/>
        <w:spacing w:before="0" w:after="20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200"/>
        <w:ind w:firstLine="709"/>
        <w:contextualSpacing/>
        <w:jc w:val="both"/>
        <w:rPr>
          <w:color w:val="auto"/>
        </w:rPr>
      </w:pPr>
      <w:r>
        <w:rPr/>
        <w:t xml:space="preserve">Студентам необходимо: </w:t>
      </w:r>
    </w:p>
    <w:p>
      <w:pPr>
        <w:pStyle w:val="Default"/>
        <w:spacing w:before="0" w:after="200"/>
        <w:ind w:firstLine="709"/>
        <w:contextualSpacing/>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before="0" w:after="200"/>
        <w:ind w:firstLine="709"/>
        <w:contextualSpacing/>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before="0" w:after="200"/>
        <w:ind w:firstLine="709"/>
        <w:contextualSpacing/>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before="0" w:after="200"/>
        <w:ind w:firstLine="709"/>
        <w:contextualSpacing/>
        <w:jc w:val="both"/>
        <w:rPr>
          <w:color w:val="auto"/>
        </w:rPr>
      </w:pPr>
      <w:r>
        <w:rPr>
          <w:b/>
          <w:bCs/>
          <w:color w:val="auto"/>
        </w:rPr>
        <w:t xml:space="preserve">Рекомендации по подготовке к практическим (семинарским) занятиям </w:t>
      </w:r>
    </w:p>
    <w:p>
      <w:pPr>
        <w:pStyle w:val="Default"/>
        <w:spacing w:before="0" w:after="200"/>
        <w:ind w:firstLine="709"/>
        <w:contextualSpacing/>
        <w:jc w:val="both"/>
        <w:rPr>
          <w:color w:val="auto"/>
        </w:rPr>
      </w:pPr>
      <w:r>
        <w:rPr>
          <w:color w:val="auto"/>
        </w:rPr>
        <w:t xml:space="preserve">Студентам следует: </w:t>
      </w:r>
    </w:p>
    <w:p>
      <w:pPr>
        <w:pStyle w:val="Default"/>
        <w:spacing w:before="0" w:after="200"/>
        <w:ind w:firstLine="709"/>
        <w:contextualSpacing/>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before="0" w:after="200"/>
        <w:ind w:firstLine="709"/>
        <w:contextualSpacing/>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before="0" w:after="200"/>
        <w:ind w:firstLine="709"/>
        <w:contextualSpacing/>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before="0" w:after="200"/>
        <w:ind w:firstLine="709"/>
        <w:contextualSpacing/>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before="0" w:after="200"/>
        <w:ind w:firstLine="709"/>
        <w:contextualSpacing/>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before="0" w:after="200"/>
        <w:ind w:firstLine="709"/>
        <w:contextualSpacing/>
        <w:jc w:val="both"/>
        <w:rPr>
          <w:color w:val="auto"/>
        </w:rPr>
      </w:pPr>
      <w:r>
        <w:rPr>
          <w:color w:val="auto"/>
        </w:rPr>
        <w:t xml:space="preserve">- в ходе семинара давать конкретные, четкие ответы по существу вопросов; </w:t>
      </w:r>
    </w:p>
    <w:p>
      <w:pPr>
        <w:pStyle w:val="Default"/>
        <w:spacing w:before="0" w:after="200"/>
        <w:ind w:firstLine="709"/>
        <w:contextualSpacing/>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200"/>
        <w:ind w:firstLine="709"/>
        <w:contextualSpacing/>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before="0" w:after="200"/>
        <w:ind w:firstLine="709"/>
        <w:contextualSpacing/>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spacing w:before="0" w:after="20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200"/>
        <w:ind w:firstLine="709"/>
        <w:contextualSpacing/>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200"/>
        <w:ind w:firstLine="709"/>
        <w:contextualSpacing/>
        <w:jc w:val="both"/>
        <w:rPr>
          <w:color w:val="auto"/>
        </w:rPr>
      </w:pPr>
      <w:r>
        <w:rPr>
          <w:color w:val="auto"/>
        </w:rPr>
        <w:t xml:space="preserve">Студентам следует: </w:t>
      </w:r>
    </w:p>
    <w:p>
      <w:pPr>
        <w:pStyle w:val="Default"/>
        <w:spacing w:before="0" w:after="200"/>
        <w:ind w:firstLine="709"/>
        <w:contextualSpacing/>
        <w:jc w:val="both"/>
        <w:rPr>
          <w:color w:val="auto"/>
        </w:rPr>
      </w:pPr>
      <w:r>
        <w:rPr>
          <w:color w:val="auto"/>
        </w:rPr>
        <w:t xml:space="preserve">- руководствоваться графиком самостоятельной работы, определенным РПД; </w:t>
      </w:r>
    </w:p>
    <w:p>
      <w:pPr>
        <w:pStyle w:val="Default"/>
        <w:spacing w:before="0" w:after="200"/>
        <w:ind w:firstLine="709"/>
        <w:contextualSpacing/>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before="0" w:after="200"/>
        <w:ind w:firstLine="709"/>
        <w:contextualSpacing/>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before="0" w:after="200"/>
        <w:ind w:firstLine="709"/>
        <w:contextualSpacing/>
        <w:jc w:val="both"/>
        <w:rPr>
          <w:color w:val="auto"/>
        </w:rPr>
      </w:pPr>
      <w:r>
        <w:rPr>
          <w:b/>
          <w:bCs/>
          <w:color w:val="auto"/>
        </w:rPr>
        <w:t xml:space="preserve">Методические рекомендации по работе с литературой </w:t>
      </w:r>
    </w:p>
    <w:p>
      <w:pPr>
        <w:pStyle w:val="Default"/>
        <w:spacing w:before="0" w:after="200"/>
        <w:ind w:firstLine="709"/>
        <w:contextualSpacing/>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before="0" w:after="200"/>
        <w:ind w:firstLine="709"/>
        <w:contextualSpacing/>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spacing w:before="0" w:after="200"/>
        <w:ind w:firstLine="709"/>
        <w:contextualSpacing/>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сновная учебная литератур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Карпович, А. И. Экономика недвижимости [Электронный ресурс] : учебное пособие / А. И. Карпович, А. П. Клетеник, Т. Л. Самков ; Университетская библиотека онлайн (ЭБС). – Новосибирск : НГТУ, 2011. – 92 с. – Режим доступа: http://biblioclub.ru/index.php?page=book&amp;id=228967. </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numPr>
          <w:ilvl w:val="0"/>
          <w:numId w:val="6"/>
        </w:numPr>
        <w:tabs>
          <w:tab w:val="clear" w:pos="708"/>
          <w:tab w:val="left" w:pos="993" w:leader="none"/>
        </w:tabs>
        <w:spacing w:lineRule="auto" w:line="240" w:before="0" w:after="0"/>
        <w:ind w:left="0" w:firstLine="709"/>
        <w:jc w:val="both"/>
        <w:rPr>
          <w:rFonts w:eastAsia="Times New Roman"/>
          <w:sz w:val="24"/>
          <w:szCs w:val="24"/>
          <w:lang w:eastAsia="ru-RU"/>
        </w:rPr>
      </w:pPr>
      <w:r>
        <w:rPr>
          <w:rFonts w:eastAsia="Times New Roman" w:ascii="Times New Roman" w:hAnsi="Times New Roman"/>
          <w:bCs/>
          <w:sz w:val="24"/>
          <w:szCs w:val="24"/>
          <w:lang w:eastAsia="ru-RU"/>
        </w:rPr>
        <w:t>Суховольская, Н. Б.</w:t>
      </w:r>
      <w:r>
        <w:rPr>
          <w:rFonts w:eastAsia="Times New Roman" w:ascii="Times New Roman" w:hAnsi="Times New Roman"/>
          <w:sz w:val="24"/>
          <w:szCs w:val="24"/>
          <w:lang w:eastAsia="ru-RU"/>
        </w:rPr>
        <w:t xml:space="preserve"> Теоретические основы экономики недвижимости [Электронный ресурс] : тексты лекций для обучающихся по направлению подготовки 38.03.01 «Экономика» (уровень бакалавриата) / Н. Б. Суховольская ; Университетская библиотека онлайн (ЭБС). - Санкт-Петербург : СПбГАУ, 2016. - 80 с. - Режим доступа: http://biblioclub.ru/index.php?page=book&amp;id=445996. </w:t>
      </w:r>
    </w:p>
    <w:p>
      <w:pPr>
        <w:pStyle w:val="Normal"/>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ериодические  изда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w:t>
      </w:r>
      <w:r>
        <w:rPr>
          <w:rStyle w:val="Strong"/>
          <w:rFonts w:ascii="Times New Roman" w:hAnsi="Times New Roman"/>
          <w:b w:val="false"/>
          <w:sz w:val="24"/>
          <w:szCs w:val="24"/>
        </w:rPr>
        <w:t>Вопросы экономики</w:t>
      </w:r>
      <w:r>
        <w:rPr>
          <w:rFonts w:ascii="Times New Roman" w:hAnsi="Times New Roman"/>
          <w:sz w:val="24"/>
          <w:szCs w:val="24"/>
        </w:rPr>
        <w:t>", Институт экономики РАН. – Москва : НП "Редакция журнала "Вопросы экономики". – Издается с 1929 г. – Выходит ежемесячно.</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spacing w:lineRule="auto" w:line="240" w:before="0" w:after="0"/>
        <w:jc w:val="center"/>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01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4">
    <w:name w:val="Heading 4"/>
    <w:basedOn w:val="Normal"/>
    <w:next w:val="Normal"/>
    <w:link w:val="4"/>
    <w:qFormat/>
    <w:rsid w:val="00207011"/>
    <w:pPr>
      <w:keepNext w:val="true"/>
      <w:widowControl w:val="false"/>
      <w:spacing w:lineRule="auto" w:line="240" w:before="0" w:after="0"/>
      <w:outlineLvl w:val="3"/>
    </w:pPr>
    <w:rPr>
      <w:rFonts w:ascii="Times New Roman" w:hAnsi="Times New Roman" w:eastAsia="Times New Roman"/>
      <w:b/>
      <w:bCs/>
      <w:sz w:val="20"/>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207011"/>
    <w:rPr>
      <w:rFonts w:ascii="Times New Roman" w:hAnsi="Times New Roman" w:eastAsia="Times New Roman" w:cs="Times New Roman"/>
      <w:b/>
      <w:bCs/>
      <w:sz w:val="20"/>
      <w:szCs w:val="24"/>
      <w:lang w:eastAsia="ru-RU"/>
    </w:rPr>
  </w:style>
  <w:style w:type="character" w:styleId="Strong">
    <w:name w:val="Strong"/>
    <w:uiPriority w:val="22"/>
    <w:qFormat/>
    <w:rsid w:val="00207011"/>
    <w:rPr>
      <w:b/>
      <w:bCs/>
    </w:rPr>
  </w:style>
  <w:style w:type="character" w:styleId="Style13" w:customStyle="1">
    <w:name w:val="Основной текст с отступом Знак"/>
    <w:basedOn w:val="DefaultParagraphFont"/>
    <w:uiPriority w:val="99"/>
    <w:semiHidden/>
    <w:qFormat/>
    <w:rsid w:val="00207011"/>
    <w:rPr>
      <w:rFonts w:ascii="Calibri" w:hAnsi="Calibri" w:eastAsia="Calibri" w:cs="Times New Roman"/>
    </w:rPr>
  </w:style>
  <w:style w:type="character" w:styleId="2" w:customStyle="1">
    <w:name w:val="Основной текст 2 Знак"/>
    <w:basedOn w:val="DefaultParagraphFont"/>
    <w:link w:val="BodyText2"/>
    <w:uiPriority w:val="99"/>
    <w:semiHidden/>
    <w:qFormat/>
    <w:rsid w:val="00207011"/>
    <w:rPr>
      <w:rFonts w:ascii="Calibri" w:hAnsi="Calibri" w:eastAsia="Calibri" w:cs="Times New Roman"/>
    </w:rPr>
  </w:style>
  <w:style w:type="character" w:styleId="FontStyle11" w:customStyle="1">
    <w:name w:val="Font Style11"/>
    <w:qFormat/>
    <w:rsid w:val="00207011"/>
    <w:rPr>
      <w:rFonts w:ascii="Times New Roman" w:hAnsi="Times New Roman" w:cs="Times New Roman"/>
      <w:sz w:val="22"/>
      <w:szCs w:val="22"/>
    </w:rPr>
  </w:style>
  <w:style w:type="character" w:styleId="Style14" w:customStyle="1">
    <w:name w:val="Основной текст Знак"/>
    <w:basedOn w:val="DefaultParagraphFont"/>
    <w:uiPriority w:val="99"/>
    <w:semiHidden/>
    <w:qFormat/>
    <w:rsid w:val="00f236a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23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0701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3"/>
    <w:uiPriority w:val="99"/>
    <w:semiHidden/>
    <w:unhideWhenUsed/>
    <w:rsid w:val="00207011"/>
    <w:pPr>
      <w:spacing w:before="0" w:after="120"/>
      <w:ind w:left="283" w:hanging="0"/>
    </w:pPr>
    <w:rPr/>
  </w:style>
  <w:style w:type="paragraph" w:styleId="BodyText2">
    <w:name w:val="Body Text 2"/>
    <w:basedOn w:val="Normal"/>
    <w:link w:val="2"/>
    <w:uiPriority w:val="99"/>
    <w:semiHidden/>
    <w:unhideWhenUsed/>
    <w:qFormat/>
    <w:rsid w:val="00207011"/>
    <w:pPr>
      <w:spacing w:lineRule="auto" w:line="480" w:before="0" w:after="120"/>
    </w:pPr>
    <w:rPr/>
  </w:style>
  <w:style w:type="paragraph" w:styleId="Default" w:customStyle="1">
    <w:name w:val="Default"/>
    <w:qFormat/>
    <w:rsid w:val="00207011"/>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207011"/>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qFormat/>
    <w:rsid w:val="00f236a2"/>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545</Words>
  <Characters>20211</Characters>
  <CharactersWithSpaces>23709</CharactersWithSpaces>
  <Paragraphs>4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Кафедра БУАиА</dc:creator>
  <dc:description/>
  <dc:language>en-US</dc:language>
  <cp:lastModifiedBy>ts-ludmilai</cp:lastModifiedBy>
  <dcterms:modified xsi:type="dcterms:W3CDTF">2020-11-17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