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«Контроллинг»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Б1.В.ДВ.08.0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Экономики и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д начала подготовки: </w:t>
      </w:r>
      <w:r>
        <w:rPr>
          <w:sz w:val="24"/>
          <w:szCs w:val="24"/>
        </w:rPr>
        <w:t>2019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 заочная): 4 / 5                                  Семестр (очная): 7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4 ЗЕТ,  144 час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>утвержденного приказом Министерства образования и науки Российской Федерации от 12 ноября 2015 г. N 1327,  рассмотрена и утверждена на заседании кафедры «19» июня 2019 г., протокол №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э.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  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 Экономики и управления, к.э.н., доцент      _______________  И. В.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э.н., доцент 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Э и У, к.э.н., доцент ____________________ Е. В. Мороз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ab/>
        <w:t xml:space="preserve">               (подпись)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- дать студентам знания в области контроллинга в контексте современных тенденций управления финансами организ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дачи дисциплины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крыть сущность, роль, задачи, функции контроллинг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следовать основные этапы развития контроллинга в России и за рубежо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 основные инструменты и методы контроллинг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ить модели организации контроллинга на предприятии;</w:t>
      </w:r>
    </w:p>
    <w:p>
      <w:pPr>
        <w:pStyle w:val="Normal"/>
        <w:spacing w:before="0" w:after="0"/>
        <w:ind w:left="180" w:hanging="1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студентов практические навыки составления управленческой отчетности с помощью отчетности;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- научить методике принятия управленческих решений на базе информации контроллинг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before="0" w:after="0"/>
        <w:ind w:firstLine="708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Контроллинг» относится к вариативной части учебного плана. Дисциплина по выбору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икроэкономика,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неджмент,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атематический анализ,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инейная алгебра,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математика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ория вероятностей и математическая статистика,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ория игр,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Теория отраслевых рынков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конометрика,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атистика, 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хгалтерский учет и анализ,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хгалтерский финансовый учет,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тория российского предпринимательства,</w:t>
      </w:r>
    </w:p>
    <w:p>
      <w:pPr>
        <w:pStyle w:val="ListParagraph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ы предпринимательства. 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по получению профессиональных умений и опыта профессиональной деятельности, 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дипломная практика. Научно-исследовательская работа, 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дготовка к защите выпускной квалификационной работ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  <w:r>
        <w:rPr>
          <w:color w:val="000000"/>
          <w:sz w:val="24"/>
          <w:szCs w:val="24"/>
        </w:rPr>
        <w:t>ОПК-4, ПК-1, ПК-7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 -  Компетенции, формируемые в дисциплине «Контроллинг»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911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одержание компетенций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ПК-4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ностью находить организационно-управленческие решения в профессиональной деятельности и готовностью нести за них ответственност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К-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К-7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 результате освоения компетенций студент должен знать, уметь, владеть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 – Результаты освоения компетенций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911"/>
      </w:tblGrid>
      <w:tr>
        <w:trPr/>
        <w:tc>
          <w:tcPr>
            <w:tcW w:w="2659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Компетенции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Результаты освоения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color w:val="000000"/>
                <w:kern w:val="0"/>
                <w:lang w:val="ru-RU" w:bidi="ar-SA"/>
              </w:rPr>
              <w:t>ОПК-4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Студент должен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Знать</w:t>
            </w:r>
            <w:r>
              <w:rPr>
                <w:iCs/>
                <w:kern w:val="0"/>
                <w:lang w:val="ru-RU" w:bidi="ar-SA"/>
              </w:rPr>
              <w:t>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ы управления организацией; среду и инфраструктуру организации; функции и методы менеджмента; процесс подготовки и принятия организационно-управленческих решений; характеристики организационно-управленческих решений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меть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сновывать организационно-управленческие решения в профессиональной деятельности, осуществлять контроль и оценку их результатов, нести за них ответственность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Владеть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  <w:t>навыками принятия организационно-управленческих решений в профессиональной деятельности, осуществления контроля и оценки их результат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color w:val="000000"/>
                <w:kern w:val="0"/>
                <w:lang w:val="ru-RU" w:bidi="ar-SA"/>
              </w:rPr>
              <w:t>ПК-1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Студент должен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Знать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  <w:t>экономические и социально - экономические показатели, характеризующие деятельность хозяйствующих субъектов; основные методы сбора и анализа исходных данных, необходимых для расчета экономических и социально- экономических характеризующих деятельность хозяйствующих субъектов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Уметь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  <w:t>собрать и проанализировать исходные данные, необходимые для расчета экономических и социально- экономических показателей, характеризующих деятельность хозяйствующих субъектов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Владеть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  <w:t>современными методами сбора и анализа исходных данных, необходимых для расчета экономических и социально - 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color w:val="000000"/>
                <w:kern w:val="0"/>
                <w:lang w:val="ru-RU" w:bidi="ar-SA"/>
              </w:rPr>
              <w:t>ПК-7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Студент должен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Знать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  <w:t>источники получения информации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Уметь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  <w:t>осуществлять сбор, обработку и анализ отечественных и зарубежных источников информации; подготовить информационный обзор и/или аналитический отчет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Владеть: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  <w:t>методами сбора, обработки и анализа экономических и социально- экономических данных; способностью подготовить информационный обзор и/или аналитический отчет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 зачетных единицы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64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19"/>
        <w:gridCol w:w="567"/>
        <w:gridCol w:w="568"/>
        <w:gridCol w:w="850"/>
        <w:gridCol w:w="829"/>
        <w:gridCol w:w="1722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: сущность, конце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оперативного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управления финансовыми результа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ежными потокам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линг в сфере разработки и реализации финансовых стратег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цессов создания стоим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линга и принципы  ее эффективного функционирования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ческой отчетности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6"/>
        <w:gridCol w:w="625"/>
        <w:gridCol w:w="624"/>
        <w:gridCol w:w="623"/>
        <w:gridCol w:w="625"/>
        <w:gridCol w:w="1722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: сущность, концеп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и методы оперативного контроллинга в системе управления финансовыми результа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ежными потоками организ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линг в сфере разработки и реализации финансовых стратег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цессов создания стоимости организац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линга и принципы  ее эффективного функционирования организ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ческой отчетности контролл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701"/>
        <w:gridCol w:w="5670"/>
        <w:gridCol w:w="851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уе-мые компетен-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: сущность, конце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концепции контроллинга как философии управления. Контроллинг как наука и как вид управленческой деятельности. Цель, задачи, функции, основные принципы системы контроллинга, виды контроллинга. Роль контроллинга в управлении финансами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внутрифирменного информационного обеспечения деятельности менеджмента организаций: управленческий учет, бюджетирование, контроллинг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 как элемент систем управления: затратами и прибылью, финансовыми стратегиями, процессом создания стоимости. Взаимосвязь контроллинга с методологией бухгалтерского учета, финансового менеджмента, стратегического планирование, бюджетирования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ПК-1, ПК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оперативного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управления финансовыми результа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ежными потокам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цели и задачи оперативного контроллинга. Функциональные особенности применения инструментов и методов оперативного контроллинга для целей управления операционной прибылью и денежным потоком. Оперативный контроллинг в системе бизнес-процессов организации: контроллинг снабжения, контроллинг производства. Контроллинг продаж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и результаты организации как объекты оперативного контроллинга. Носители затрат и объекты калькулирования. Виды калькуляционных объектов и их роль в системе контроллинга. Условия и принципы использования различных методов калькулирования для целей управления. Проблемы и дискуссионные вопросы управления затратами и результатами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чета, анализа и планирования затрат и результатов, используемые в оперативном контроллинге, их классификация: директ-костинг, как основа методика управления затратами и результатами в классическом оперативном контроллинге; стандарт-костинг и его применение в управлении по отклонениям; процессно-ориентированные методы учета, анализа и планир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тной политики для целей управленческого учета и контроллинга. Взаимосвязь и дифференциация методологий управленческого, финансового и налогового учета. Процессно-функциональная модель сводной учетной политики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щность, цели и задачи финансового планирования в системе оперативного контроллинга, Взаимосвязь финансовых планов (бюджетов) с функциями менеджеров, целями развития организации и финансовыми интересами собственника. Финансовая структура организации. Формирование управленческой отчетности на базе финансовых бюджетов. Чтение управленческой отчетности. Бюджет движение денежных средств (БДДС), бюджет доходов и расходов (БДР), бюджет балансового листа (ББЛ). Принципы консолидации и трансформации управленческой отчетности в стандартах МСФО для крупных корпоративных образований. Матрица Мобли. Механизм принятия управленческих решений на базе финансовых бюджето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К-4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ПК-1, ПК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линг в сфере разработки и реализации финансовых стратег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цессов создания стоимости организ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 как система информационной поддержки принятия стратегических решений. Инструменты и методы контроллинга в процессе разработки и реализации финансовых стратегий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контроллинга в процессе формирования и реализации политики организации. Качество информации. Создание интегрированной многофункциональной информационной системы. Роль современных информационных технолог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 в сфере реализации инвестиционной политики организации. Перспективные направления инвестиций. Технический и технологический потенциал. Нематериальные активы. Кадровый потенциал. Принципы формирования единиц контроллинга и измерения индикативных показателей. Оценка альтернативных инвестиционных издержек и упущенной выгоды. Оценка окупаем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линга в области принятия решений в рамках стратегии финансирования. Оценка альтернатив финансирования за счет собственных и заемных источников. Формирование информации для целей принятия реш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линг в системе управления, ориентированного на стоимость. Задачи контроллера. Разработка цепочки ценностей. Процесс создания (разрушения) стоимости и его оценка в системе контроллинга. Декомпозиция индикаторов стоимости: дерево </w:t>
            </w:r>
            <w:r>
              <w:rPr>
                <w:sz w:val="22"/>
                <w:szCs w:val="22"/>
                <w:lang w:val="en-US"/>
              </w:rPr>
              <w:t>RO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 xml:space="preserve">)/ </w:t>
            </w:r>
            <w:r>
              <w:rPr>
                <w:sz w:val="22"/>
                <w:szCs w:val="22"/>
                <w:lang w:val="en-US"/>
              </w:rPr>
              <w:t>ROE</w:t>
            </w:r>
            <w:r>
              <w:rPr>
                <w:sz w:val="22"/>
                <w:szCs w:val="22"/>
              </w:rPr>
              <w:t xml:space="preserve">, дерево факторов создания стоимости </w:t>
            </w:r>
            <w:r>
              <w:rPr>
                <w:sz w:val="22"/>
                <w:szCs w:val="22"/>
                <w:lang w:val="en-US"/>
              </w:rPr>
              <w:t>EVA</w:t>
            </w:r>
            <w:r>
              <w:rPr>
                <w:sz w:val="22"/>
                <w:szCs w:val="22"/>
              </w:rPr>
              <w:t xml:space="preserve">, система индикаторов </w:t>
            </w:r>
            <w:r>
              <w:rPr>
                <w:sz w:val="22"/>
                <w:szCs w:val="22"/>
                <w:lang w:val="en-US"/>
              </w:rPr>
              <w:t>Balanc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recard</w:t>
            </w:r>
            <w:r>
              <w:rPr>
                <w:sz w:val="22"/>
                <w:szCs w:val="22"/>
              </w:rPr>
              <w:t xml:space="preserve"> (проекция «Финансы», проекция «Клиенты», проекция «Бизнес-процессы», проекция «Инфраструктура /Персонал»)/ Система ключевых показателей результативности (</w:t>
            </w:r>
            <w:r>
              <w:rPr>
                <w:sz w:val="22"/>
                <w:szCs w:val="22"/>
                <w:lang w:val="en-US"/>
              </w:rPr>
              <w:t>K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orm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icators</w:t>
            </w:r>
            <w:r>
              <w:rPr>
                <w:sz w:val="22"/>
                <w:szCs w:val="22"/>
              </w:rPr>
              <w:t>, KPI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ОПК-4, ПК-1, ПК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линга и принципы  ее эффективного функционировани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контроллинга организации: цели, задачи и альтернативы. Функции службы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нтроллера в системе управления финансами. Права и обязанности контроллера. Должностные инструкции контроллера. Главный контроллер и его фун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рганизационных структур и стилей управления. Место службы контроллинга в организационной структуре управления исходя из стиля и ориентации 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бная и линейная служба контроллинга. Централизованная и децентрализованная служба контроллинга. Финансовая структура холдинговых компаний и ее взаимосвязь с организацией службы контролл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ОПК-4, ПК-1, ПК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ческой отчетности контролл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временной системе управленческой отчетности. Принципы построения и содержания отчетов. Распределение ответственности и полномочий при составлении отчет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формирования управленческой отчетности. Уровни иерархии. Управляющие показатели. соблюдение принципов вложенности и структурированности. Табло финансово-экономических индикаторов. Финансовые и нефинансовые величины, принципы их измерения и отражения в отчетности. Качественные показатели и способы их количественной оценк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еративной и стратегической отчетности. Перспективная публичная финансовая отчетность, ее роль финансовом менеджмент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изуализации отчетности контроллера. Формы отчетов. Принципы визуализации отчетности контроллера. Форматы отчетов. Принципы моделирования отчетности контроллера. Особенности формирования отчетности контроллера в холдинговых комп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К-4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ПК-1, ПК-7</w:t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701"/>
        <w:gridCol w:w="5529"/>
        <w:gridCol w:w="992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-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-мые компетен-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: сущность, конце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концепции контроллинга как философии управления. Контроллинг как наука и как вид управленческой деятельности. Цель, задачи, функции, основные принципы системы контроллинга, виды контроллинга. Роль контроллинга в управлении финансами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внутрифирменного информационного обеспечения деятельности менеджмента организаций: управленческий учет, бюджетирование, контроллинг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 как элемент систем управления: затратами и прибылью, финансовыми стратегиями, процессом создания стоимости. Взаимосвязь контроллинга с методологией бухгалтерского учета, финансового менеджмента, стратегического планирование, бюджетирования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оперативного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управления финансовыми результа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ежными потоками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цели и задачи оперативного контроллинга. Функциональные особенности применения инструментов и методов оперативного контроллинга для целей управления операционной прибылью и денежным потоком. Оперативный контроллинг в системе бизнес-процессов организации: контроллинг снабжения, контроллинг производства. Контроллинг продаж и др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и результаты организации как объекты оперативного контроллинга. Носители затрат и объекты калькулирования. Виды калькуляционных объектов и их роль в системе контроллинга. Условия и принципы использования различных методов калькулирования для целей управления. Проблемы и дискуссионные вопросы управления затратами и результатами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чета, анализа и планирования затрат и результатов, используемые в оперативном контроллинге, их классификация: директ-костинг, как основа методика управления затратами и результатами в классическом оперативном контроллинге; стандарт-костинг и его применение в управлении по отклонениям; процессно-ориентированные методы учета, анализа и планир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тной политики для целей управленческого учета и контроллинга. Взаимосвязь и дифференциация методологий управленческого, финансового и налогового учета. Процессно-функциональная модель сводной учетной политики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щность, цели и задачи финансового планирования в системе оперативного контроллинга, Взаимосвязь финансовых планов (бюджетов) с функциями менеджеров, целями развития организации и финансовыми интересами собственника. Финансовая структура организации. Формирование управленческой отчетности на базе финансовых бюджетов. Чтение управленческой отчетности. Бюджет движение денежных средств (БДДС), бюджет доходов и расходов (БДР), бюджет балансового листа (ББЛ). Принципы консолидации и трансформации управленческой отчетности в стандартах МСФО для крупных корпоративных образований. Матрица Мобли. Механизм принятия управленческих решений на базе финансовых бюджет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линг в сфере разработки и реализации финансовых стратег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цессов создания стоимости организ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 как система информационной поддержки принятия стратегических решений. Инструменты и методы контроллинга в процессе разработки и реализации финансовых стратегий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контроллинга в процессе формирования и реализации политики организации. Качество информации. Создание интегрированной многофункциональной информационной системы. Роль современных информационных технолог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 в сфере реализации инвестиционной политики организации. Перспективные направления инвестиций. Технический и технологический потенциал. Нематериальные активы. Кадровый потенциал. Принципы формирования единиц контроллинга и измерения индикативных показателей. Оценка альтернативных инвестиционных издержек и упущенной выгоды. Оценка окупаем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линга в области принятия решений в рамках стратегии финансирования. Оценка альтернатив финансирования за счет собственных и заемных источников. Формирование информации для целей принятия реш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линг в системе управления, ориентированного на стоимость. Задачи контроллера. Разработка цепочки ценностей. Процесс создания (разрушения) стоимости и его оценка в системе контроллинга. Декомпозиция индикаторов стоимости: дерево </w:t>
            </w:r>
            <w:r>
              <w:rPr>
                <w:sz w:val="22"/>
                <w:szCs w:val="22"/>
                <w:lang w:val="en-US"/>
              </w:rPr>
              <w:t>RO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 xml:space="preserve">)/ </w:t>
            </w:r>
            <w:r>
              <w:rPr>
                <w:sz w:val="22"/>
                <w:szCs w:val="22"/>
                <w:lang w:val="en-US"/>
              </w:rPr>
              <w:t>ROE</w:t>
            </w:r>
            <w:r>
              <w:rPr>
                <w:sz w:val="22"/>
                <w:szCs w:val="22"/>
              </w:rPr>
              <w:t xml:space="preserve">, дерево факторов создания стоимости </w:t>
            </w:r>
            <w:r>
              <w:rPr>
                <w:sz w:val="22"/>
                <w:szCs w:val="22"/>
                <w:lang w:val="en-US"/>
              </w:rPr>
              <w:t>EVA</w:t>
            </w:r>
            <w:r>
              <w:rPr>
                <w:sz w:val="22"/>
                <w:szCs w:val="22"/>
              </w:rPr>
              <w:t xml:space="preserve">, система индикаторов </w:t>
            </w:r>
            <w:r>
              <w:rPr>
                <w:sz w:val="22"/>
                <w:szCs w:val="22"/>
                <w:lang w:val="en-US"/>
              </w:rPr>
              <w:t>Balanc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recard</w:t>
            </w:r>
            <w:r>
              <w:rPr>
                <w:sz w:val="22"/>
                <w:szCs w:val="22"/>
              </w:rPr>
              <w:t xml:space="preserve"> (проекция «Финансы», проекция «Клиенты», проекция «Бизнес-процессы», проекция «Инфраструктура /Персонал»)/ Система ключевых показателей результативности (</w:t>
            </w:r>
            <w:r>
              <w:rPr>
                <w:sz w:val="22"/>
                <w:szCs w:val="22"/>
                <w:lang w:val="en-US"/>
              </w:rPr>
              <w:t>K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orm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icators</w:t>
            </w:r>
            <w:r>
              <w:rPr>
                <w:sz w:val="22"/>
                <w:szCs w:val="22"/>
              </w:rPr>
              <w:t>, KP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линга и принципы  ее эффективного функционирования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контроллинга организации: цели, задачи и альтернативы. Функции службы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нтроллера в системе управления финансами. Права и обязанности контроллера. Должностные инструкции контроллера. Главный контроллер и его фун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рганизационных структур и стилей управления. Место службы контроллинга в организационной структуре управления исходя из стиля и ориентации 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бная и линейная служба контроллинга. Централизованная и децентрализованная служба контроллинга. Финансовая структура холдинговых компаний и ее взаимосвязь с организацией службы контро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ческой отчетности контролле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временной системе управленческой отчетности. Принципы построения и содержания отчетов. Распределение ответственности и полномочий при составлении отчет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формирования управленческой отчетности. Уровни иерархии. Управляющие показатели. соблюдение принципов вложенности и структурированности. Табло финансово-экономических индикаторов. Финансовые и нефинансовые величины, принципы их измерения и отражения в отчетности. Качественные показатели и способы их количественной оценк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еративной и стратегической отчетности. Перспективная публичная финансовая отчетность, ее роль финансовом менеджмент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изуализации отчетности контроллера. Форматы отчетов. Принципы визуализации отчетности контроллера. Форматы отчетов. Принципы моделирования отчетности контроллера. Особенности формирования отчетности контроллера в холдинговых комп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2268"/>
        <w:gridCol w:w="4819"/>
        <w:gridCol w:w="1085"/>
        <w:gridCol w:w="14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: сущность, концеп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тем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ность концепции контроллинга как философии управ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онтроллинг как вид управленческой де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принципы контроллинг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ды контроллин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 Взаимосвязь контроллинга с методологией бухгалтерского учета, финансового менеджмента, стратегического планирования бюджет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оперативного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управления финансовыми результа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ежными потоками 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докладо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ность, цели и задачи оперативного  контроллинг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особенности применения инструментов и методов оперативного контроллинга для целей управления операционной прибылью и денежным потоком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траты и результаты организации как объекты оперативного контроллинг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словия и принципы использования различных методов калькулирования для целей управлени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етоды учета, анализа и планирования затрат и результатов, используемые в оперативном контроллинге,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и задачи финансового планирования в системе оперативного контроллинг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7. Взаимосвязь финансовых планов (бюджетов) с функциями менеджеров, целями развития организации и финансовыми интересами собственник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линг в сфере разработки и реализации финансовых стратег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цессов создания стоимости организац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теме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трументы и методы контроллинга в процессе разработки и реализации финансовых стратегий организ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ханизмы контроллинга в процессе формирования и реализации политики организаци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современных информационных технолог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ципы формирования единиц контроллинга и измерения индикативных показател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тоды контроллинга в области принятия решений в рамках стратегии финансировани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цесс создания (разрушения) стоимости и его оценка в системе контроллинга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 Система ключевых показателей результативности (</w:t>
            </w:r>
            <w:r>
              <w:rPr>
                <w:sz w:val="22"/>
                <w:szCs w:val="22"/>
                <w:lang w:val="en-US"/>
              </w:rPr>
              <w:t>K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orm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icators</w:t>
            </w:r>
            <w:r>
              <w:rPr>
                <w:sz w:val="22"/>
                <w:szCs w:val="22"/>
              </w:rPr>
              <w:t>, KPI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Выполнение тест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линга и принципы  ее эффективного функционирования 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теме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службы контроллин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и службы контроллин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ль контроллера в системе управления финанс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Права и обязанности контроллер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ипы организационных структур и стилей управ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Место службы контроллинга в организационной структуре управ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ческой отчетности контролле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теме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современной системе управленческой отчет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ципы построения и содержания отче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ределение ответственности и полномочий при составлении отче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Модели формирования управленческой отчетности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нансовые и нефинансовые величины, принципы их измерения и отражения в отчет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чественные показатели и способы их количественной оценк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5.8. Практические</w:t>
      </w:r>
      <w:r>
        <w:rPr>
          <w:b/>
          <w:bCs/>
          <w:color w:val="000000"/>
          <w:sz w:val="22"/>
          <w:szCs w:val="22"/>
        </w:rPr>
        <w:t xml:space="preserve"> занятия</w:t>
      </w:r>
      <w:r>
        <w:rPr>
          <w:b/>
          <w:color w:val="000000"/>
          <w:sz w:val="22"/>
          <w:szCs w:val="22"/>
        </w:rPr>
        <w:t xml:space="preserve"> для студентов заочной формы обучения </w:t>
      </w:r>
      <w:r>
        <w:rPr>
          <w:b/>
          <w:bCs/>
          <w:sz w:val="22"/>
          <w:szCs w:val="22"/>
        </w:rPr>
        <w:t>–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2268"/>
        <w:gridCol w:w="4823"/>
        <w:gridCol w:w="1081"/>
        <w:gridCol w:w="14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: сущность, концепции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теме.  1. Сущность концепции контроллинга как философии управ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онтроллинг как вид управленческой де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принципы контроллинг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ды контроллин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 Взаимосвязь контроллинга с методологией бухгалтерского учета, финансового менеджмента, стратегического планирования бюджетиров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оперативного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управления финансовыми результа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ежными потоками организации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теме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ность, цели и задачи оперативного  контроллинг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ункциональные особенности применения инструментов и методов оперативного контроллинга для целей управления операционной прибылью и денежным потоком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траты и результаты организации как объекты оперативного контроллинг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словия и принципы использования различных методов калькулирования для целей управлени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етоды учета, анализа и планирования затрат и результатов, используемые в оперативном контроллинге,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и задачи финансового планирования в системе оперативного контроллинг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7. Взаимосвязь финансовых планов (бюджетов) с функциями менеджеров, целями развития организации и финансовыми интересами собственни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линг в сфере разработки и реализации финансовых стратег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цессов создания стоимости организации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теме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трументы и методы контроллинга в процессе разработки и реализации финансовых стратегий организ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ханизмы контроллинга в процессе формирования и реализации политики организаци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современных информационных технолог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ципы формирования единиц контроллинга и измерения индикативных показател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тоды контроллинга в области принятия решений в рамках стратегии финансировани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цесс создания (разрушения) стоимости и его оценка в системе контроллинга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 Система ключевых показателей результативности (</w:t>
            </w:r>
            <w:r>
              <w:rPr>
                <w:sz w:val="22"/>
                <w:szCs w:val="22"/>
                <w:lang w:val="en-US"/>
              </w:rPr>
              <w:t>K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orm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icators</w:t>
            </w:r>
            <w:r>
              <w:rPr>
                <w:sz w:val="22"/>
                <w:szCs w:val="22"/>
              </w:rPr>
              <w:t>, KPI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, 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линга и принципы  ее эффективного функционирования организации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теме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рганизация службы контроллин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и службы контроллин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ль контроллера в системе управления финанс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Права и обязанности контроллер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ипы организационных структур и стилей управ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Место службы контроллинга в организационной структуре управ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ческой отчетности контроллер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теме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ребования к современной системе управленческой отчет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ципы построения и содержания отче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ределение ответственности и полномочий при составлении отче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Модели формирования управленческой отчетности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нансовые и нефинансовые величины, принципы их измерения и отражения в отчет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чественные показатели и способы их количественной оценк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, 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2692"/>
        <w:gridCol w:w="2836"/>
        <w:gridCol w:w="1133"/>
        <w:gridCol w:w="992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 (раздела) дисциплины из табл. 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: сущность, концеп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лекций, учебной литературы при ответе на вопросы по т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(устный) опрос текущего материала, тестирование, подготовка докл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оперативного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управления финансовыми результа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ежными потоками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опрос текущего материала, проверка выполнения домашнего задания, решение ситуационных задач, аудиторная контрольная работа, подготовка докл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линг в сфере разработки и реализации финансовых стратег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цессов создания стоимости организ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опрос текущего материала, проверка выполнения домашнего задания, решение ситуационных задач, аудиторная контрольная работа, подготовка докл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линга и принципы  ее эффективного функционирования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опрос текущего материала, проверка выполнения домашнего задания,  аудиторная контрольная работа ,подготовка докл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ческой отчетности контролл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опрос текущего материала, проверка выполнения домашнего задания,  аудиторная контрольная работа, подготовка доклада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2692"/>
        <w:gridCol w:w="2836"/>
        <w:gridCol w:w="1133"/>
        <w:gridCol w:w="992"/>
        <w:gridCol w:w="1985"/>
      </w:tblGrid>
      <w:tr>
        <w:trPr>
          <w:trHeight w:val="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 дисциплины из табл. 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  <w:lang w:eastAsia="en-US"/>
              </w:rPr>
              <w:t>опрос, тест, конт, работа и т.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: сущность, концеп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оперативного контроллин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управления финансовыми результа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ежными потоками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линг в сфере разработки и реализации финансовых стратег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цессов создания стоимости организ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контроллинга и принципы  ее эффективного функционирования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ческой отчетности контролл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К-4, ПК-1, 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для студентов очной  формы обучения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для студентов заочной  формы обучения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0"/>
        <w:contextualSpacing/>
        <w:jc w:val="center"/>
        <w:rPr>
          <w:color w:val="auto"/>
        </w:rPr>
      </w:pPr>
      <w:r>
        <w:rPr>
          <w:b/>
          <w:bCs/>
          <w:color w:val="auto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11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11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11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11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908"/>
        <w:gridCol w:w="277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уровней обученности по дисциплин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Первый уровень (не зачтено, 59 баллов и ниже). </w:t>
      </w:r>
      <w:r>
        <w:rPr>
          <w:bCs/>
          <w:sz w:val="24"/>
          <w:szCs w:val="24"/>
        </w:rPr>
        <w:t>Достигнутый уровень оценки результатов обучения показывает, что студент усвоил некоторые элементарные знания по основным вопросам дисциплины, но не овладел необходимой системой знаний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ороговый уровень (зачтено, 60 - 69 баллов).</w:t>
      </w:r>
      <w:r>
        <w:rPr>
          <w:bCs/>
          <w:sz w:val="24"/>
          <w:szCs w:val="24"/>
        </w:rPr>
        <w:t xml:space="preserve"> Достигнутый уровень оценки результатов обучения показывает, что студент обладает необходимой системой знаний и владеет некоторыми умениями по дисциплине, способен понимать и интерпретировать освоенную информацию, что позволит ему в дальнейшем развить такие качества умственной деятельности, как глубина, гибкость, критичность, доказательность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одвинутый уровень (зачтено, 70 - 89 баллов).</w:t>
      </w:r>
      <w:r>
        <w:rPr>
          <w:bCs/>
          <w:sz w:val="24"/>
          <w:szCs w:val="24"/>
        </w:rPr>
        <w:t xml:space="preserve"> Достигнутый уровень оценки результатов обучения показывает, что студент продемонстрировал глубокие прочные знания и развитые практические умения и навыки, может сравнивать, оценивать и выбирать методы решения заданий, работать целенаправленно, используя связанные между собой формы представления информац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Высокий уровень (зачтено, 90 - 100 баллов).</w:t>
      </w:r>
      <w:r>
        <w:rPr>
          <w:bCs/>
          <w:sz w:val="24"/>
          <w:szCs w:val="24"/>
        </w:rPr>
        <w:t xml:space="preserve"> Достигнутый уровень оценки результатов обучения показывает, что студент способен обобщить и оценить информацию, полученную на основе исследования предложенной ситуации, использовать сведения из различных источников, успешно соотнося их с предложенной ситуацией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нд оценочных средств  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.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знаки системности в организации контроллинг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перативный и стратегический контроллинг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реимущества наиболее оптимальной системы организации контроллинга для российских организаций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Возникновение контроллинга. Американская и немецкая концепции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Особенности развития экономики в странах Евросоюза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Новые рыночные тенденции развития контроллинг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лассификация методов и инструментов стратегического контроллинга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Раскрыть суть предельных издержек. В каких случаях необходимо их рассчитывать. Как они соотносятся с постоянными и переменными издержками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 каким направлениям возможно управление издержками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тличия многоступенчатого метода покрытия издержек от одноступенчатого метод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риведите примеры к классификации затрат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Два критерия эффективности затрат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Недостатки аддитивной модели эффективност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Инструментарий контроллинга эффективност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Ваше отношение к показателям эффект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авила построения мультипликативных моделей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Инструментарий контроллинга инвестици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Задачи и функции инновационного контроллинг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онтроллинг продукции: задачи, инструментари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В каких сферах экономической деятельности может быть применен контроллинг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В чем заключается системный подход к анализу эффективности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еречислить основные этапы внедрения контроллинга в систему управления предприятие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Что предполагается осуществить при осуществлении целей и приоритетов развития предприятия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акова цель этапа разработки системы координации и контроля процесса достижения конечных результатов деятельности предприятия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аков порядок расчета показателя рентабельности средств, вложенных в текущую деятельность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акова роль контроллингового центра по оптимизации прибыли в системе внутреннего документооборота предприятия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факторы изменяющейся внешней среды должны учитывать руководители организации?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контроллинг внешней среды связан с анализом и изменением внутренней среды предприятия?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ричины выдвижения контроллинга производства в отдельное направление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шите вторичные внутренние инструменты исследования обеспеченности ресурсами предприятия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логистические показатели, отслеживаемые предприятием в процессе деятельности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формирования внутренней отчетности структурных подразделений предприятия, связанной с выявлением отклонений подконтрольных показателей фактических от плановых?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о такое контроллинг?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стема внутреннего контроля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истема планирования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истема управления достижением конечных целей фирмы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огда впервые появился контроллинг?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90-х годах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средние ве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Что явилось главной причиной появления системы контроллинга?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мышленный рост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епрессия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ономический кризи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ак называется специалист в области контроллинга?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налитик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троллер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в) аудито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В какой стране впервые введена номенклатурная должность специалиста по контроллингу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Англии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Германии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СШ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Где впервые появились службы контроллинга?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ермания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б) Япония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ША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нгл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Сколько вариантов децентрализованных систем служб контроллинга Вы знаете?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а) 2;      6)3;         в) 4;       г) 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Сколько из них получили широкое распространение на практике?          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1;       6)2;      в)3;      г) 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Что такое оперативный контроллинг?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то контроллинг цели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б) это контроллинг внутренней и внешней среды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то эффективное управление локальными стратегиями и эффективностью производ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 Показатель </w:t>
      </w:r>
      <w:r>
        <w:rPr>
          <w:b/>
          <w:i/>
          <w:sz w:val="24"/>
          <w:szCs w:val="24"/>
          <w:lang w:val="en-US"/>
        </w:rPr>
        <w:t>ROI</w:t>
      </w:r>
      <w:r>
        <w:rPr>
          <w:b/>
          <w:i/>
          <w:sz w:val="24"/>
          <w:szCs w:val="24"/>
        </w:rPr>
        <w:t xml:space="preserve"> является показателем стратегического контроллинга?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т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По масштабам цели стратегический контроллинг нацелен на: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льные и слабые стороны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эш-фло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ономическую эффективность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ие существов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Фактор местоположения относится и используется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перативным контроллингом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атегическим контроллингом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в) а) + б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  Фактор НИОКР имеет отношение к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нутренней среде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нешней среде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в) а + б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В стратегическом планировании используется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тратегический контроллинг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перативный контроллинг; 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в)а + 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Что такое многоступенчатое покрытие издержек?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а)    разделение    издержек    на    ступени,    связанные    с    этапами технологического процесса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б)   разделение   этапов   покрытия   издержек   от   производства  до реализации продукции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в)   анализ   покрытия   постоянных   и   переменных   издержек   по ступеням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6.  Какой метод используется в управлении ассортиментной политик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) одноступенчатый метод покрытия издержек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б) двухступенчатый метод покрытия издержек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в) многоступенчатый метод покрытия издержек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17. </w:t>
      </w:r>
      <w:r>
        <w:rPr>
          <w:b/>
          <w:i/>
          <w:sz w:val="24"/>
          <w:szCs w:val="24"/>
        </w:rPr>
        <w:t>Что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значает</w:t>
      </w:r>
      <w:r>
        <w:rPr>
          <w:b/>
          <w:i/>
          <w:sz w:val="24"/>
          <w:szCs w:val="24"/>
          <w:lang w:val="en-US"/>
        </w:rPr>
        <w:t xml:space="preserve"> Break even analyze?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а) многоступенчатое покрытие издержек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б) анализ эффективности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в) анализ безубыточ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 Какую классификацию издержек использует метод покрытия издержек?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стоянные и переменные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б) прямые и косвенные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в) производственные и непроизводственны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Можно     ли     многоступенчатый     анализ     проводить     на    основе существующей системы внешней отчетности?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а) да;         б) н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. Что понимают под эффективностью производства?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быльность предприятия;                           б) рентабельность продукции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ношение прибыли к выручке;                     г) соотношение эффекта и затра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 С какой целью формируются мультипликативные модели эффективно</w:t>
        <w:softHyphen/>
        <w:t>сти?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определения абсолютных изменений показателей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определения тенденций изменения показателей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ля определения степени влияния «неявных факторов» на иссле</w:t>
        <w:softHyphen/>
        <w:t>дуемый показатель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г) управление показателями с учетом «неявных факторов»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д) а + б + в; е) в +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 Как определить уровень эффективности использования основных фон</w:t>
        <w:softHyphen/>
        <w:t>дов на аддитивном уровне?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 помощью показателя фондоемкости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тношение прибыли к стоимости основных фондов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 помощью показателя фондоотдачи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тношение износа к выручке;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д) а + в; е) б +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Как определяется величина работающего капитала?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а) это стоимость оборотного капитала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б) стоимость оборотного капитала + краткосрочные заемные средства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в) стоимость оборотного капитала — краткосрочные заемные средства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г) стоимость оборотного капитала + краткосрочные и долгосрочные заемные сред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  Что может дать использование финансовой “паутины”?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а) определить цели стратегического контроллинга; 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б) определить связь между различными целями финансового контроллинга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в) определить эффективность производ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  Что такое проект - контроллинг?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контроллинг, как инструмент составления инвестиционного бизнес-плана;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инструмент создания проекта инвестиционного бизнес-плана; 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инструмент управления реализацией инвестиционной программы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«Контроллинг» используются следующие программные средства: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8"/>
        <w:gridCol w:w="2101"/>
        <w:gridCol w:w="5469"/>
      </w:tblGrid>
      <w:tr>
        <w:trPr/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0"/>
        <w:gridCol w:w="2240"/>
      </w:tblGrid>
      <w:tr>
        <w:trPr>
          <w:trHeight w:val="316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200" w:leader="none"/>
          <w:tab w:val="left" w:pos="993" w:leader="none"/>
        </w:tabs>
        <w:ind w:left="0" w:firstLine="709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Контроллинг </w:t>
      </w:r>
      <w:r>
        <w:rPr>
          <w:sz w:val="24"/>
          <w:szCs w:val="24"/>
        </w:rPr>
        <w:t xml:space="preserve">[Электронный ресурс] </w:t>
      </w:r>
      <w:r>
        <w:rPr>
          <w:rFonts w:eastAsia="Calibri" w:eastAsiaTheme="minorHAnsi"/>
          <w:bCs/>
          <w:sz w:val="24"/>
          <w:szCs w:val="24"/>
          <w:lang w:eastAsia="en-US"/>
        </w:rPr>
        <w:t>: учебное пособие для студ. экон. спец., направлений подготовки «Экономика», «Бизнес-информатика, «Менеджмент» / Н. В. Банникова [и др.] ;</w:t>
      </w:r>
      <w:r>
        <w:rPr>
          <w:sz w:val="24"/>
          <w:szCs w:val="24"/>
        </w:rPr>
        <w:t xml:space="preserve"> Университетская библиотека онлайн (ЭБС). – Ставрополь: Ставр. гос. агр. ун-т, 2013. – 64 с. – Режим доступа: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ttp://biblioclub.ru/index.php?page=book_view&amp;book_id=277466</w:t>
      </w:r>
      <w:r>
        <w:rPr>
          <w:rFonts w:eastAsia="Calibri" w:eastAsiaTheme="minorHAns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00" w:leader="none"/>
        </w:tabs>
        <w:rPr>
          <w:rFonts w:eastAsia="Calibri" w:eastAsiaTheme="minorHAnsi"/>
          <w:b/>
          <w:b/>
          <w:bCs/>
          <w:color w:val="4F81BD" w:themeColor="accent1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color w:val="4F81BD" w:themeColor="accent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саул, А. Н. Управление затратами и контроллинг [Электронный ресурс] : учеб. для бакалавров / А. Н. Асаул, М. Г. Квициния ; Университетская библиоткеа онлайн (ЭБС). – Сухум : Абхазский гос. ун-т, 2013. – 290 с. – Режим доступа: </w:t>
      </w:r>
      <w:hyperlink r:id="rId13">
        <w:r>
          <w:rPr>
            <w:rStyle w:val="InternetLink"/>
            <w:sz w:val="24"/>
            <w:szCs w:val="24"/>
          </w:rPr>
          <w:t>http://biblioclub.ru/index.php?page=book&amp;id=43479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кина, Т. В. Аудит-контроллинг: Теоретические и методологические основы [Электронный ресурс] : монография / Т. В. Каковкина ; Университетская библиоткеа онлайн (ЭБС). – Москва : Юнити-Дана, 2015. – 183 с. – Режим доступа: </w:t>
      </w:r>
      <w:hyperlink r:id="rId14">
        <w:r>
          <w:rPr>
            <w:rStyle w:val="InternetLink"/>
            <w:sz w:val="24"/>
            <w:szCs w:val="24"/>
          </w:rPr>
          <w:t>http://biblioclub.ru/index.php?page=book&amp;id=114729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линг: методологические основания</w:t>
      </w:r>
      <w:r>
        <w:rPr>
          <w:sz w:val="24"/>
          <w:szCs w:val="24"/>
        </w:rPr>
        <w:t xml:space="preserve"> системной концепции [Текст] : [монография] / Л. В. Сластихина [и др.] ; под общ. ред. Л. В. Сластихиной ; М–во образования и науки Рос. Федерации, Сыкт. лесн. ин–т – фил. ГОУ ВПО "С.–Петерб. гос. лесотехн. акад. им. С. М. Кирова". – Сыктывкар : СЛИ, 2011. – 128 с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 CYR"/>
          <w:b/>
          <w:b/>
          <w:sz w:val="24"/>
          <w:szCs w:val="24"/>
        </w:rPr>
      </w:pPr>
      <w:r>
        <w:rPr>
          <w:sz w:val="24"/>
          <w:szCs w:val="24"/>
        </w:rPr>
        <w:t xml:space="preserve">Петрова, А. Т. Механизм использования контроллинга товарных запасов как инструмента инновационного развития торгового предприятия [Электронный ресурс] : монография / А. Т. Петрова, Т. В. Живаева ; Университетская библиоткеа онлайн (ЭБС). – Красноярск : Сибирский федеральный университет, 2015. – 156 с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&amp;id=435727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 CYR"/>
          <w:b/>
          <w:b/>
        </w:rPr>
      </w:pPr>
      <w:r>
        <w:rPr>
          <w:bCs/>
          <w:color w:val="000000"/>
        </w:rPr>
        <w:t>Управленческий учет</w:t>
      </w:r>
      <w:r>
        <w:rPr>
          <w:color w:val="000000"/>
        </w:rPr>
        <w:t> [Текст] : журнал. – Москва : Финпресс. – Издается с 2005 г. – Выходит ежемесячно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Autospacing="1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ьшой экономический словарь</w:t>
      </w:r>
      <w:r>
        <w:rPr>
          <w:sz w:val="24"/>
          <w:szCs w:val="24"/>
        </w:rPr>
        <w:t xml:space="preserve"> [Текст] : энциклопедия / ред. А. Н. Азрилиян. – Москва: Ин-т новой экономики, 2004. – 137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9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e4970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nhideWhenUsed/>
    <w:qFormat/>
    <w:rsid w:val="00ee49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497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4970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e49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497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ee49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e49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ee4970"/>
    <w:rPr>
      <w:color w:val="0000FF"/>
      <w:u w:val="single"/>
    </w:rPr>
  </w:style>
  <w:style w:type="character" w:styleId="HTMLCite">
    <w:name w:val="HTML Cite"/>
    <w:basedOn w:val="DefaultParagraphFont"/>
    <w:uiPriority w:val="99"/>
    <w:unhideWhenUsed/>
    <w:qFormat/>
    <w:rsid w:val="00ee497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ee497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qFormat/>
    <w:rsid w:val="00ee497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ee4970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ee497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ee497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2"/>
    <w:uiPriority w:val="99"/>
    <w:unhideWhenUsed/>
    <w:rsid w:val="00ee4970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ee497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e497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497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e4970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ee4970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ee4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ee4970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biblioclub.ru/index.php?page=book&amp;id=434796" TargetMode="External"/><Relationship Id="rId14" Type="http://schemas.openxmlformats.org/officeDocument/2006/relationships/hyperlink" Target="http://biblioclub.ru/index.php?page=book&amp;id=114729" TargetMode="External"/><Relationship Id="rId15" Type="http://schemas.openxmlformats.org/officeDocument/2006/relationships/hyperlink" Target="http://biblioclub.ru/index.php?page=book&amp;id=43572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09D1486-E837-4772-9C5F-E6DE222A0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170</Words>
  <Characters>46570</Characters>
  <CharactersWithSpaces>54631</CharactersWithSpaces>
  <Paragraphs>10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9:00Z</dcterms:created>
  <dc:creator>Кафедра БУАиА</dc:creator>
  <dc:description/>
  <dc:language>en-US</dc:language>
  <cp:lastModifiedBy>ts-ludmilai</cp:lastModifiedBy>
  <dcterms:modified xsi:type="dcterms:W3CDTF">2020-11-17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