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jc w:val="center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12.11.2015 </w:t>
      </w:r>
      <w:r>
        <w:rPr/>
        <w:t>№1327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, протокол № </w:t>
      </w:r>
      <w:r>
        <w:rPr>
          <w:u w:val="single"/>
        </w:rPr>
        <w:t xml:space="preserve">10 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Зав. кафедрой ЭиУ к. э. н., доцент ____________________ И. В. Лев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ЭиУ ______________________ И. В. Лев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экономики и управления____________________ Е. В. Морозов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ind w:firstLine="42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. Цель проведения практики: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Закрепление и углубление теоретических знаний, формирование навыков использования научного и методического аппарата для решения комплексных экономических задач, приобретение студентами практического опыта учебной и научной работы по своему направлению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учебной практики обучающийся должен приобрести следующие </w:t>
      </w:r>
      <w:r>
        <w:rPr>
          <w:rStyle w:val="FontStyle20"/>
          <w:i w:val="false"/>
          <w:sz w:val="24"/>
          <w:szCs w:val="24"/>
        </w:rPr>
        <w:t>компетенции</w:t>
      </w:r>
      <w:r>
        <w:rPr>
          <w:rStyle w:val="FontStyle20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/>
          <w:bCs/>
          <w:iCs/>
        </w:rPr>
        <w:t>(ПК-7);</w:t>
      </w:r>
    </w:p>
    <w:p>
      <w:pPr>
        <w:pStyle w:val="ConsPlus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  <w:bCs/>
          <w:iCs/>
        </w:rPr>
        <w:t>(ПК-8).</w:t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ind w:firstLine="364"/>
        <w:rPr/>
      </w:pPr>
      <w:r>
        <w:rPr>
          <w:rStyle w:val="FontStyle19"/>
          <w:sz w:val="24"/>
          <w:szCs w:val="24"/>
        </w:rPr>
        <w:t>В результате прохождения учебной практики обучающийся должен приобрести следующие практические навыки и умения:</w:t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</w:p>
    <w:p>
      <w:pPr>
        <w:pStyle w:val="Style17"/>
        <w:widowControl/>
        <w:numPr>
          <w:ilvl w:val="0"/>
          <w:numId w:val="11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источники получения информации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11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sz w:val="24"/>
          <w:szCs w:val="24"/>
        </w:rPr>
      </w:pPr>
      <w:r>
        <w:rPr>
          <w:b/>
          <w:bCs/>
          <w:iCs/>
        </w:rPr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УМЕТЬ: 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осуществлять сбор, обработку и анализ отечественных и зарубежных источников информации;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rStyle w:val="FontStyle19"/>
          <w:bCs/>
          <w:iCs/>
          <w:sz w:val="24"/>
          <w:szCs w:val="24"/>
        </w:rPr>
      </w:pPr>
      <w:r>
        <w:rPr/>
        <w:t xml:space="preserve">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ВЛАДЕТЬ: 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методами сбора, обработки и анализа экономических и социально- экономических данных; способностью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  <w:t xml:space="preserve">навыками использования современных технических средств и информационных технологий для решения аналитических и исследовательских задач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Normal"/>
        <w:ind w:hanging="0"/>
        <w:rPr>
          <w:rStyle w:val="FontStyle19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378"/>
        <w:rPr/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ind w:firstLine="378"/>
        <w:rPr/>
      </w:pPr>
      <w:r>
        <w:rPr/>
        <w:t xml:space="preserve">Учебная практика относится к Блоку 2 «Практики» вариативной части программы бакалавриата. Это стационарная практика по получению профессиональных умений и опыта профессиональной деятельности, </w:t>
      </w:r>
      <w:r>
        <w:rPr>
          <w:color w:val="000000"/>
        </w:rPr>
        <w:t>в том числе  первичных  умений и навыков научно-исследовательской деятельности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ласть профессиональной деятельности бакалавра экономики по профилю «Экономика предприятий и организаций» в соответствии с Государственным образовательным стандартом высшего образования по направлению подготовки 38.03.01 «Экономика» являются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расчетно-экономическая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аналитическая, научно-исследовательская;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Поэтому</w:t>
      </w:r>
      <w:r>
        <w:rPr>
          <w:b/>
        </w:rPr>
        <w:t xml:space="preserve"> основными задачами учебной практики</w:t>
      </w:r>
      <w:r>
        <w:rPr/>
        <w:t xml:space="preserve"> являются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 </w:t>
      </w:r>
      <w:r>
        <w:rPr/>
        <w:t>систематизация и углубление полученных в вузе теоретических и практических знаний по экономике организации, экономическому анализу, применение этих знаний при решении конкретных научных и практических задач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освоение работы по поиску разнообразных источников информаци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бор, систематизация, обработка теоретического материала по индивидуальному заданию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оставление отчета по итогам практики.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Учебная практика основывается на базовых дисциплинах и дисциплинах по выбору Блока1.</w:t>
      </w:r>
    </w:p>
    <w:p>
      <w:pPr>
        <w:pStyle w:val="Normal"/>
        <w:ind w:firstLine="567"/>
        <w:rPr/>
      </w:pPr>
      <w:r>
        <w:rPr/>
        <w:t xml:space="preserve">Учебная практика необходима для производственной практики </w:t>
      </w:r>
      <w:r>
        <w:rPr>
          <w:color w:val="000000"/>
        </w:rPr>
        <w:t xml:space="preserve">по получению профессиональных умений и опыта профессиональной деятельности, </w:t>
      </w:r>
      <w:r>
        <w:rPr/>
        <w:t>для итоговой Государственной аттестации обучающихся, для подготовки выпускной квалификационной работы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29"/>
        <w:gridCol w:w="5670"/>
        <w:gridCol w:w="166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сциплины и практики О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сциплины и практики ООП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  <w:r>
              <w:rPr>
                <w:b/>
                <w:bCs/>
                <w:iCs/>
                <w:sz w:val="22"/>
                <w:szCs w:val="22"/>
              </w:rPr>
              <w:t>(ПК-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йского предприниматель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  <w:r>
              <w:rPr>
                <w:color w:val="000000"/>
                <w:sz w:val="22"/>
                <w:szCs w:val="22"/>
              </w:rPr>
              <w:t xml:space="preserve">по получению профессиональных умений и опыта профессиональной деятельности, </w:t>
            </w:r>
            <w:r>
              <w:rPr>
                <w:sz w:val="22"/>
                <w:szCs w:val="22"/>
              </w:rPr>
              <w:t xml:space="preserve"> 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      </w:r>
            <w:r>
              <w:rPr>
                <w:b/>
                <w:bCs/>
                <w:iCs/>
                <w:sz w:val="22"/>
                <w:szCs w:val="22"/>
              </w:rPr>
              <w:t>(ПК-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в экономик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  <w:r>
              <w:rPr>
                <w:color w:val="000000"/>
                <w:sz w:val="22"/>
                <w:szCs w:val="22"/>
              </w:rPr>
              <w:t xml:space="preserve">по получению профессиональных умений и опыта профессиональной деятельности, </w:t>
            </w:r>
            <w:r>
              <w:rPr>
                <w:sz w:val="22"/>
                <w:szCs w:val="22"/>
              </w:rPr>
              <w:t xml:space="preserve"> Государственная итоговая аттестация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- очная форма обучения – 3 зачетных единицы </w:t>
      </w:r>
      <w:r>
        <w:rPr>
          <w:rStyle w:val="FontStyle232"/>
          <w:b/>
          <w:sz w:val="24"/>
          <w:szCs w:val="24"/>
        </w:rPr>
        <w:t xml:space="preserve">108 </w:t>
      </w:r>
      <w:r>
        <w:rPr>
          <w:rStyle w:val="FontStyle232"/>
          <w:sz w:val="24"/>
          <w:szCs w:val="24"/>
        </w:rPr>
        <w:t>часов (в т. ч. 12,15 часа – контактная работа; 95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заочная форма обучения – 3 зачетных единицы </w:t>
      </w:r>
      <w:r>
        <w:rPr>
          <w:rStyle w:val="FontStyle232"/>
          <w:b/>
          <w:sz w:val="24"/>
          <w:szCs w:val="24"/>
        </w:rPr>
        <w:t xml:space="preserve">108 </w:t>
      </w:r>
      <w:r>
        <w:rPr>
          <w:rStyle w:val="FontStyle232"/>
          <w:sz w:val="24"/>
          <w:szCs w:val="24"/>
        </w:rPr>
        <w:t>часов (в т. ч. 1,15 часа – контактная работа; 106,85 часа – СР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выполнения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проведение собрания со студентами и первичного инструктажа по технике безопасности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иск научной литературы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Проверка составленного библиографического спи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ределение актуальности, понятия, роли, цели, задач и места предмета исследования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характеристика основных показателей, характеризующих тему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и анализ полученной информации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зучение состояния и проблем по теме исследования на современном этапе развития экономики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изучение тенденций дальнейшего развития рассматриваемого аспекта на основе имеющихся точек зрения и теоретических подходов к решению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Проверка выполнения индивидуаль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24"/>
        <w:widowControl/>
        <w:spacing w:lineRule="auto" w:line="240" w:before="0" w:after="0"/>
        <w:ind w:firstLine="567"/>
        <w:contextualSpacing/>
        <w:rPr/>
      </w:pPr>
      <w:r>
        <w:rPr/>
        <w:t>Учебная практика проводится на базе института, при необходимости по согласованию с руководителем возможен сбор материала по теме индивидуального задания в библиотеках за пределами г. Сыктывкар.</w:t>
      </w:r>
    </w:p>
    <w:p>
      <w:pPr>
        <w:pStyle w:val="Style134"/>
        <w:widowControl/>
        <w:spacing w:lineRule="exact" w:line="312"/>
        <w:ind w:firstLine="567"/>
        <w:rPr>
          <w:rStyle w:val="FontStyle233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учебной практики – 4 семестр (2 курс для заочной формы обучения)</w:t>
      </w:r>
      <w:r>
        <w:rPr>
          <w:rStyle w:val="FontStyle233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  <w:sz w:val="24"/>
          <w:szCs w:val="24"/>
        </w:rPr>
      </w:pPr>
      <w:r>
        <w:rPr>
          <w:rStyle w:val="FontStyle232"/>
          <w:b/>
          <w:sz w:val="24"/>
          <w:szCs w:val="24"/>
        </w:rPr>
        <w:t xml:space="preserve">5. </w:t>
      </w:r>
      <w:r>
        <w:rPr>
          <w:rStyle w:val="FontStyle226"/>
          <w:i w:val="false"/>
          <w:sz w:val="24"/>
          <w:szCs w:val="24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В отчете по учеб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полненную работу студентам рекомендуется изложить в отчете в следующей последовательности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1. Понятие, роль и значение исследуемой проблемы</w:t>
      </w:r>
    </w:p>
    <w:p>
      <w:pPr>
        <w:pStyle w:val="Normal"/>
        <w:rPr/>
      </w:pPr>
      <w:r>
        <w:rPr/>
        <w:t>2. Показатели, характеризующие эффективность оцениваемых процессов по исследуемой теме</w:t>
      </w:r>
    </w:p>
    <w:p>
      <w:pPr>
        <w:pStyle w:val="Normal"/>
        <w:rPr/>
      </w:pPr>
      <w:r>
        <w:rPr/>
        <w:t>3. Анализ зарубежного и отечественного опыта по теме исслед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Календарный план-график прохождения учебной практики (по получению профессиональных навыков, в том числе первичных умений и навыков научно- исследовательской деятельности) студентами направления «Экономика» профиль «Экономика предприятий и организаций»</w:t>
      </w:r>
    </w:p>
    <w:p>
      <w:pPr>
        <w:pStyle w:val="Normal"/>
        <w:rPr/>
      </w:pPr>
      <w:r>
        <w:rPr/>
        <w:t xml:space="preserve">Сроки учебной практики в соответствии с учебным план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тельность, д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уемое содержание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научной литературы по теме иссл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научной литературы по теме иссл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нализ и обработка научной литературы. Составление тематического конспекта и тезисов прочитанных научных источников, цитат из научных работ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нализ и обработка научной литературы. Составление тематического конспекта и тезисов прочитанных научных источников, цитат из науч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нализ и обработка научной литературы. Составление тематического конспекта и тезисов прочитанных научных источников, цитат из науч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сложного плана научной работы по теме индивидуального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текста теоретической части научной работы с обязательным обзором научной литературы и проблем по теме исследования, обозначенных в научной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текста теоретической части научной работы с обязательным обзором научной литературы и проблем по теме исследования, обозначенных в научной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текста теоретической части научной работы с обязательным обзором научной литературы и проблем по теме исследования, обозначенных в научной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текста работы в соответствии с требованиями ГОСТ. Оформление библиографического списка по требованиям ГО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доклада к защит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отчета по практике(написанной студентом работы) на кафед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/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/>
      </w:pPr>
      <w:r>
        <w:rPr/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/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 xml:space="preserve">Отчет печатается без помарок и подчисток на одной стороне стандартного листа (А4), межстрочный интервал – полуторный. </w:t>
      </w:r>
      <w:r>
        <w:rPr>
          <w:color w:val="000000"/>
        </w:rPr>
        <w:t xml:space="preserve">Шрифт </w:t>
      </w:r>
      <w:r>
        <w:rPr/>
        <w:t xml:space="preserve">– </w:t>
      </w:r>
      <w:r>
        <w:rPr>
          <w:color w:val="000000"/>
        </w:rPr>
        <w:t xml:space="preserve">тип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  <w:r>
        <w:rPr/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/>
      </w:pPr>
      <w:r>
        <w:rPr/>
        <w:t>Общий объем текста отчета не должен превышать 20–25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учеб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Производственный процесс как основа производственной деятельности предприятия (организации, фирмы), его структура, организация и пути совершенствования</w:t>
      </w:r>
      <w:r>
        <w:rPr/>
        <w:t>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Производственный цикл в изготовлении продукции (работ, услуг) предприятия (организации, фирмы), его структура и пути повышения эффективности</w:t>
      </w:r>
      <w:r>
        <w:rPr/>
        <w:t>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Ресурсы предприятия (организации, фирмы): анализ и пути повышения эффективности использ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Максимизация прибыли как главная цель финансово-хозяйственной деятельности предприятия (организации, фирмы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Управление основными производственными фондами на предприятии и пути повышения фондоотдач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Система управления затратами на предприятии (организации, фирме) и пути ее совершенств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Персонал предприятия (организации, фирмы): состав, профессионально-квалификационная характеристика и направления улучшения использ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Анализ производительности труда на предприятии (организации, фирме) и пути её повыше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Российский и зарубежный опыт стимулирования персонала на предприятиях (организациях, фирмах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Управление трудовым потенциалом предприят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Финансовые ресурсы предприятия (организации, фирмы): источники формирования, направления и пути улучшения использ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Инвестиционная деятельность предприятия (организации, фирмы) и пути ее совершенств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Механизмы и анализ привлекательности инвестиций в экономику России (региона, города, предприятия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Инновационная деятельность предприятия (организации, фирмы) и пути ее совершенств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Совершенствование ценообразования на предприятии (организации, фирме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Внешнеэкономическая деятельность предприятия (организации, фирмы), оценка эффективности и пути совершенств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Внутрифирменное планирование на предприятии (организации, фирме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Экономико-математические методы анализа производственной и/или финансово-экономической деятельности предприятия (организации, фирмы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Диверсификация деятельности предприятия (организации, фирмы) и экономическая оценка ее эффективност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Оценка экономической эффективности управления запасами на предприятии (организации, фирме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Транспортная логистика, ее роль в экономической деятельности предприятия (организации, фирмы) и направления совершенств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Маркетинговая деятельность предприятия и пути ее совершенств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ценка эффективности использования отходов на предприят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Диагностика вероятности банкротства предприят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Инвестиционный проект производства нового вида продукц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Разработка стратегии ресурсосбережения на предприят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Оценка качества продукции, разработка мероприятий по его повышению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Эффективность использования оборотного капитала на предприят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Управление финансовым состоянием предприят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Основные фонды целлюлозно-бумажной промышленности Республики Коми: состояние и воспроизводство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Основные фонды деревообрабатывающих производств Республики Коми: состояние и воспроизводство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Основные фонды лесозаготовительного производства Республики Коми: состояние и воспроизводство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Проблемы лесной сертификац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ценка конкурентоспособности продукции целлюлозно-бумажной промышленности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ценка конкурентоспособности продукции деревообрабатывающих производств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ценка конкурентоспособности продукции (на примере фанеры, ДСП, ДВП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Динамика производительности труда в целлюлозно-бумажной промышленности Республики Коми и пути ее повыше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Динамика производительности труда в деревообрабатывающем производстве Республики Коми и пути ее повыше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 xml:space="preserve">Динамика производительности труда в </w:t>
      </w:r>
      <w:r>
        <w:rPr>
          <w:shd w:fill="FFFFFF" w:val="clear"/>
        </w:rPr>
        <w:t>лесозаготовительном</w:t>
      </w:r>
      <w:r>
        <w:rPr/>
        <w:t xml:space="preserve"> производстве Республики Коми и пути ее повыше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Развитие сети лесных дорог и ее влияние на эффективность лесного сектор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Развитие деревянного домострое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Рекреационное использование лесов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Лесное фермерство: перспективы развития и повышения эффективности в регион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Переработка отходов лесопиле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Переработка отходов лесозаготовительного производств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Инвестиционная привлекательность лесного сектора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Инновации в лесном секторе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Формирование вертикально-интегрированных структур в лесном секторе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>
          <w:shd w:fill="FFFFFF" w:val="clear"/>
        </w:rPr>
        <w:t>Внешние экономические связи лесного сектора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птимизация воспроизводства и использования лесных ресурсов (модели и методы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/>
      </w:pPr>
      <w:r>
        <w:rPr>
          <w:shd w:fill="FFFFFF" w:val="clear"/>
        </w:rPr>
        <w:t>Перспектива развития малого предпринимательства в лесном секторе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Создание лесного кластера как путь повышения инвестиционной привлекательности экономики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Экономические основы рационального лесопользовани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пыт создания технопарков и инновационных научно-технических центров в РФ: оценка и возможности практического применения на территории Республики Ко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ind w:left="426" w:hanging="360"/>
        <w:rPr>
          <w:shd w:fill="FFFFFF" w:val="clear"/>
        </w:rPr>
      </w:pPr>
      <w:r>
        <w:rPr/>
        <w:t>Опыт финно-угорских стран в инновационном развитии лесного сектора экономики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shd w:fill="FFFFFF" w:val="clear"/>
        </w:rPr>
      </w:r>
    </w:p>
    <w:p>
      <w:pPr>
        <w:pStyle w:val="24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раскрытие цели и задач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качество собранного теоретического материала по теме исследования, инициативность и заинтересованность в работе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учеб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раскрытия темы исслед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Балльные оценки для элементов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04"/>
        <w:gridCol w:w="1629"/>
        <w:gridCol w:w="221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Текущий 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межуточный контрол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Объем и полнота собранных на практике материалов, качество  выполнения индивидуального задания, заполнения днев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 и оформления от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Творческий подход к обработке материала по теме индивиду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8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rStyle w:val="FontStyle22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ЧЕБНАЯ ПРАКТИКА [Электронный ресурс] : методические рекомендации по получению первичных профессиональных умений и навыков, в том числе  первичных  умений и навыков научно-исследовательской деятельности, для студентов направления подготовки бакалавриата 38.03.01 «Экономика» (профиль «Экономика предприятий и организаций») всех форм обучения : самост. учеб. электрон. изд. / сост. И. В. Левина, Н. Г. Кокшарова ; Сыкт. лесн. ин-т. — Электрон. дан. — Сыктывкар : СЛИ, 2017. — Режим доступа: http://lib.sfi.komi.com. — Загл. с экрана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 подготовительном этапе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учить документацию для прохождения практики (дневник практики, получить индивидуальные задания)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дготовить библиографический список по теме исследования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</w:t>
      </w:r>
      <w:r>
        <w:rPr>
          <w:rStyle w:val="Appleconvertedspace"/>
          <w:i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2"/>
        <w:gridCol w:w="5923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Arial Unicode MS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Arial Unicode MS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1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2"/>
        <w:gridCol w:w="2340"/>
      </w:tblGrid>
      <w:tr>
        <w:trPr>
          <w:trHeight w:val="31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</w:t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>
          <w:rStyle w:val="FontStyle22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зуманова, Т. И. Экономика организации [Электронный ресурс] : учеб. для студ. экон. вузов, обучающихся по направлению подготовки «Торговое дело», «Экономика» (квалификация бакалавр) / Т. И. Арзуманова, М. Ш. Мачабели ; Изд-во «Лань» (ЭБС). – Москва : Дашков и К, 2014. – 240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6352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6352#book_name</w:t>
      </w:r>
      <w:r>
        <w:rPr>
          <w:rStyle w:val="InternetLink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Style71"/>
        <w:widowControl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71"/>
        <w:widowControl/>
        <w:jc w:val="center"/>
        <w:rPr>
          <w:bCs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3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Style71"/>
        <w:widowControl/>
        <w:numPr>
          <w:ilvl w:val="3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Голов, Р. С. Организация производства, экономика и управление в промышленности [Электронный ресурс] : учебник / Р. С. Голов, А. П. Агарков, А. В. Мыльник ; Университетская библиотека онлайн (ЭБС). – Москва : Дашков и К°, 2019. – 858 с. – Режим доступа: </w:t>
      </w:r>
      <w:hyperlink r:id="rId12">
        <w:r>
          <w:rPr>
            <w:rStyle w:val="InternetLink"/>
          </w:rPr>
          <w:t>http://biblioclub.ru/index.php?page=book_red&amp;id=573448</w:t>
        </w:r>
      </w:hyperlink>
      <w:r>
        <w:rPr/>
        <w:t>.</w:t>
      </w:r>
    </w:p>
    <w:p>
      <w:pPr>
        <w:pStyle w:val="Style14"/>
        <w:numPr>
          <w:ilvl w:val="3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ебная практика [Электронный ресурс] : методические рекомендации по получению первичных профессиональных умений и навыков, в том числе первичных умений и навыков научно-исследовательской деятельности, для студентов направления подготовки бакалавриата 38.03.01 «Экономика» (профиль «Экономика предприятий и организаций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http://lib.sfi.komi.com/ft/301-001534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3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>
      <w:sz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://biblioclub.ru/index.php?page=book_red&amp;id=573448" TargetMode="External"/><Relationship Id="rId13" Type="http://schemas.openxmlformats.org/officeDocument/2006/relationships/hyperlink" Target="http://biblioclub.ru/index.php?page=book&amp;id=43718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0:00Z</dcterms:created>
  <dc:creator>Кафедра БУАиА</dc:creator>
  <dc:description/>
  <cp:keywords/>
  <dc:language>en-US</dc:language>
  <cp:lastModifiedBy>ts-ludmilai</cp:lastModifiedBy>
  <cp:lastPrinted>2019-02-27T13:19:00Z</cp:lastPrinted>
  <dcterms:modified xsi:type="dcterms:W3CDTF">2020-11-17T11:45:00Z</dcterms:modified>
  <cp:revision>8</cp:revision>
  <dc:subject/>
  <dc:title/>
</cp:coreProperties>
</file>