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профессионально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Интегрированные автоматизированные системы управления (АСУ)», Б1.О.18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ОП ВО: 13.03.01 Теплоэнергетика и теплотех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: 13.03.01 Теплоэнергетика и теплотех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(профиль): " Промышленная теплоэнергетик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: ФЛиС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а: ФиАТПи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начала подготовки: 2024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чет</w:t>
            </w:r>
            <w:r>
              <w:rPr/>
              <w:t xml:space="preserve"> 6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rPr/>
            </w:pPr>
            <w:r>
              <w:rPr>
                <w:u w:val="single"/>
              </w:rPr>
              <w:t xml:space="preserve">Зачет </w:t>
            </w:r>
            <w:r>
              <w:rPr/>
              <w:t xml:space="preserve">4 курс; </w:t>
            </w:r>
            <w:r>
              <w:rPr>
                <w:u w:val="single"/>
              </w:rPr>
              <w:t>Контрольная работа</w:t>
            </w:r>
            <w:r>
              <w:rPr/>
              <w:t xml:space="preserve"> 4 ку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108 часов, 3 ЗЕТ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2"/>
          <w:szCs w:val="22"/>
        </w:rPr>
        <w:t xml:space="preserve"> 13.03.01 «Теплоэнергетика и теплотехника», утвержденного  № 143 от 28.02.2018 утвержденного приказом Министерства науки и высшего образования РФ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смотрена и утверждена на заседании кафедры «    » _июня_ 20      г., протокол №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Шифрин Борис Маркович</w:t>
      </w:r>
    </w:p>
    <w:p>
      <w:pPr>
        <w:pStyle w:val="TextBody"/>
        <w:jc w:val="left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Декан факультета лесного и сельского хозяйства ________               Попова Т.В.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Заведующий выпускающей кафедрой                              ____________ Чукреев Ю.Я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</w:rPr>
      </w:pPr>
      <w:r>
        <w:rPr>
          <w:rStyle w:val="Applestylespan"/>
          <w:bCs/>
          <w:color w:val="000000"/>
        </w:rPr>
        <w:t>И</w:t>
      </w:r>
      <w:r>
        <w:rPr>
          <w:rStyle w:val="Applestylespan"/>
          <w:color w:val="000000"/>
          <w:shd w:fill="FFFFFF" w:val="clear"/>
        </w:rPr>
        <w:t>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, а также получение практических навыков использования таких систем.</w:t>
      </w:r>
      <w:r>
        <w:rPr>
          <w:b/>
        </w:rPr>
        <w:t xml:space="preserve"> 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ПОП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Д</w:t>
      </w:r>
      <w:r>
        <w:rPr/>
        <w:t>ля полноценного усвоения учебного материала по ИАСУ студентам необ</w:t>
        <w:softHyphen/>
        <w:t>ходимо иметь прочные знания по</w:t>
      </w:r>
      <w:r>
        <w:rPr>
          <w:rStyle w:val="4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"Математика", "Информационные технологии" и учебной практике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Знания, полученные при освоении дисциплины, необходимы для выполнения научно-исследовательской работы и выпускной работы бакалавра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 Демонстрирует понимание основ автоматического управления и 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5 Выполняет моделирование систем автоматического регулирования</w:t>
            </w:r>
          </w:p>
        </w:tc>
      </w:tr>
    </w:tbl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3 зачетные единицы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3  зачетные единицы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Всего часов ЗО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3751"/>
        <w:gridCol w:w="716"/>
        <w:gridCol w:w="715"/>
        <w:gridCol w:w="714"/>
        <w:gridCol w:w="756"/>
        <w:gridCol w:w="757"/>
        <w:gridCol w:w="1625"/>
      </w:tblGrid>
      <w:tr>
        <w:trPr>
          <w:trHeight w:val="1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понятия и определения интегрированных систем</w:t>
            </w:r>
          </w:p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ектирования и 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зач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9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понятия и определения интегрированных систем</w:t>
            </w:r>
          </w:p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ектирования и 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sz w:val="18"/>
                <w:szCs w:val="18"/>
              </w:rPr>
              <w:t>Подготовка и сдача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Предмет и задачи курса ИАСУ. Общие понятия об интегрированных системах, используемых для проектирования и управления технологическими процессами. Краткий очерк развития теории ИАСУ. Основные понятия и термины: объекты управления, регуляторы, регулируемые величины, обратные связи, системы автоматического регулирования  и управления.  Задающие, возмущающие и управляющие воздействия. Понятия об алгоритмах проектирования и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ирование и трассировка электронных схем. Распечатка технической документации. Проектирование печатных плат. Управление технологическим оборудованием,  предназначенным для производства электронной аппа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ирование узлов и их визуальный анализ в пространстве трех измерений. Выполнение чертежей с соблюдением нормативов ГОСТ. Управление технологическим оборудов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вокупность автоматизированных систем взаимодействующих уровней.  Уровень ERP (управление предприятием).  Уровень MES (управление производством). Уровень АСУ ТП (управление технологическими процессами и оборудовани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Понятие SCADA–системы. Графический интерфейс SCADA–систем. Тревоги и события. Тренды. Программ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Отч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TimesNewRoman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"/>
                <w:lang w:val="en-US"/>
              </w:rPr>
              <w:t xml:space="preserve">. </w:t>
            </w:r>
            <w:r>
              <w:rPr>
                <w:rFonts w:eastAsia="TimesNewRoman"/>
              </w:rPr>
              <w:t>Программирование в Trace Mode</w:t>
            </w:r>
            <w:r>
              <w:rPr>
                <w:rFonts w:eastAsia="TimesNewRoman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Предмет и задачи курса ИАСУ. Общие понятия об интегрированных системах, используемых для проектирования и управления технологическими процессами. Краткий очерк развития теории ИАСУ. Основные понятия и термины: объекты управления, регуляторы, регулируемые величины, обратные связи, системы автоматического регулирования  и управления.  Задающие, возмущающие и управляющие воздействия. Понятия об алгоритмах проектирования и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ирование и трассировка электронных схем. Распечатка технической документации. Проектирование печатных плат. Управление технологическим оборудованием,  предназначенным для производства электронной аппа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ирование узлов и их визуальный анализ в пространстве трех измерений. Выполнение чертежей с соблюдением нормативов ГОСТ. Управление технологическим оборудов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вокупность автоматизированных систем взаимодействующих уровней.  Уровень ERP (управление предприятием).  Уровень MES (управление производством). Уровень АСУ ТП (управление технологическими процессами и оборудовани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Понятие SCADA–системы. Графический интерфейс SCADA–систем. Тревоги и события. Тренды. Программ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Отч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TimesNewRoman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"/>
                <w:lang w:val="en-US"/>
              </w:rPr>
              <w:t xml:space="preserve">. </w:t>
            </w:r>
            <w:r>
              <w:rPr>
                <w:rFonts w:eastAsia="TimesNewRoman"/>
              </w:rPr>
              <w:t>Программирование в Trace Mode</w:t>
            </w:r>
            <w:r>
              <w:rPr>
                <w:rFonts w:eastAsia="TimesNewRoman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1-Создание простейшего проект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2-Автопостроение канал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3-Добавление функции управления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4-Обработка данных с помощью программ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5-Создание статических и динамических изображений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NewRoman"/>
              </w:rPr>
              <w:t>6-Создание отчета тревог и СПАД архи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1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1-Создание простейшего проект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2-Автопостроение канал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3-Добавление функции управления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4-Обработка данных с помощью программ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5-Создание статических и динамических изображений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NewRoman"/>
              </w:rPr>
              <w:t>6-Создание отчета тревог и СПАД архи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4. П</w:t>
      </w:r>
      <w:r>
        <w:rPr>
          <w:b/>
          <w:bCs/>
        </w:rPr>
        <w:t>рактические занятия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Идеология распределенных комплексов с применением SCADA-систем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Архитектура TRACE MODE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данными в SCADA-системе TRACE MODE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данными через механизмы ОРС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с базами данных через механизмы ODBC</w:t>
            </w:r>
          </w:p>
          <w:p>
            <w:pPr>
              <w:pStyle w:val="Normal"/>
              <w:widowControl w:val="false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  <w:t>Пример разработки асутп на базе SCADA-системы TRACE M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4.1. П</w:t>
      </w:r>
      <w:r>
        <w:rPr>
          <w:b/>
          <w:bCs/>
        </w:rPr>
        <w:t>рактические занятия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Идеология распределенных комплексов с применением SCADA-систем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Архитектура TRACE MODE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данными в SCADA-системе TRACE MODE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данными через механизмы ОРС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с базами данных через механизмы ODBC</w:t>
            </w:r>
          </w:p>
          <w:p>
            <w:pPr>
              <w:pStyle w:val="Normal"/>
              <w:widowControl w:val="false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  <w:t>Пример разработки асутп на базе SCADA-системы TRACE M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4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4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4; ОПК-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1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и практически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1. Создание простейшего проекта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Autospacing="0" w:before="0" w:afterAutospacing="0" w:after="0"/>
        <w:jc w:val="both"/>
        <w:rPr/>
      </w:pPr>
      <w:r>
        <w:rPr/>
        <w:t>Создать систему мониторинга, состоящую из одного узла АРМ (автоматизированное рабочее место) и содержащую графический экран со статическим текстом, а также с динамическим текстом и стрелочным прибором с привязкой к аргументу экр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2. Автопостроение канала, привязка источника сигнала к каналу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/>
      </w:pPr>
      <w:r>
        <w:rPr/>
        <w:t>Изучить механизм автопостроения каналов TRACE MODE методом "от шаблонов", позволяющий создавать каналы в узле по аргументам шаблонов. В качестве шаблона будет выступать такой компонент проекта как 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3. Добавление функции управления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Введение в состав графического экрана, позволяющего реализовать ввод числовых значений с клавиатуры, и создание нового аргумента шаблона экрана для их при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4. Обработка данных с помощью программ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 xml:space="preserve">Связывание двух имеющихся каналов операцией сложения с помощью программы на языке </w:t>
      </w:r>
      <w:r>
        <w:rPr/>
        <w:t>Техно ST</w:t>
      </w:r>
      <w:r>
        <w:rPr>
          <w:spacing w:val="-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5. Создание статических и динамических изображений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Создание и настройка статических и динамических изоб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6. Создание отчета тревог и СПАД архива</w:t>
      </w:r>
    </w:p>
    <w:p>
      <w:pPr>
        <w:pStyle w:val="Normal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/>
      </w:pPr>
      <w:r>
        <w:rPr/>
        <w:t>Познакомиться с отчетом тревог, СПАД архивом, создать отчет тревог, архив знач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left="284" w:firstLine="283"/>
        <w:jc w:val="both"/>
        <w:rPr/>
      </w:pPr>
      <w:r>
        <w:rPr/>
        <w:t xml:space="preserve">1. Дискретные и непрерывные объекты автоматизации. </w:t>
      </w:r>
    </w:p>
    <w:p>
      <w:pPr>
        <w:pStyle w:val="TextBody"/>
        <w:ind w:left="284" w:firstLine="283"/>
        <w:jc w:val="both"/>
        <w:rPr/>
      </w:pPr>
      <w:r>
        <w:rPr/>
        <w:t>2. Пять уровней автоматизации производства и их задачи.</w:t>
      </w:r>
    </w:p>
    <w:p>
      <w:pPr>
        <w:pStyle w:val="TextBody"/>
        <w:ind w:left="284" w:firstLine="283"/>
        <w:jc w:val="both"/>
        <w:rPr/>
      </w:pPr>
      <w:r>
        <w:rPr/>
        <w:t xml:space="preserve">3. Модель объекта и модель управления. </w:t>
      </w:r>
    </w:p>
    <w:p>
      <w:pPr>
        <w:pStyle w:val="TextBody"/>
        <w:ind w:left="284" w:firstLine="283"/>
        <w:jc w:val="both"/>
        <w:rPr/>
      </w:pPr>
      <w:r>
        <w:rPr/>
        <w:t>4. Устройство и работа программируемого контроллера.</w:t>
      </w:r>
    </w:p>
    <w:p>
      <w:pPr>
        <w:pStyle w:val="TextBody"/>
        <w:ind w:left="284" w:firstLine="283"/>
        <w:jc w:val="both"/>
        <w:rPr/>
      </w:pPr>
      <w:r>
        <w:rPr/>
        <w:t xml:space="preserve">5. Методы идентификации объектов управления. </w:t>
      </w:r>
    </w:p>
    <w:p>
      <w:pPr>
        <w:pStyle w:val="TextBody"/>
        <w:ind w:left="284" w:firstLine="283"/>
        <w:jc w:val="both"/>
        <w:rPr/>
      </w:pPr>
      <w:r>
        <w:rPr/>
        <w:t xml:space="preserve">6. Три типа технологической среды. Связь методов управления с типами среды. </w:t>
      </w:r>
    </w:p>
    <w:p>
      <w:pPr>
        <w:pStyle w:val="TextBody"/>
        <w:ind w:left="284" w:firstLine="283"/>
        <w:jc w:val="both"/>
        <w:rPr/>
      </w:pPr>
      <w:r>
        <w:rPr/>
        <w:t xml:space="preserve">7. Методы программирования управляющих устройств. Пять типов числового программного управления. </w:t>
      </w:r>
    </w:p>
    <w:p>
      <w:pPr>
        <w:pStyle w:val="TextBody"/>
        <w:ind w:left="284" w:firstLine="283"/>
        <w:jc w:val="both"/>
        <w:rPr/>
      </w:pPr>
      <w:r>
        <w:rPr/>
        <w:t xml:space="preserve">8. Формализация алгоритма логического управления объектом на языке автоматных таблиц. </w:t>
      </w:r>
    </w:p>
    <w:p>
      <w:pPr>
        <w:pStyle w:val="TextBody"/>
        <w:ind w:left="284" w:firstLine="283"/>
        <w:jc w:val="both"/>
        <w:rPr/>
      </w:pPr>
      <w:r>
        <w:rPr/>
        <w:t xml:space="preserve">9. Сеть контроллеров и их дистанционное программирование. </w:t>
      </w:r>
    </w:p>
    <w:p>
      <w:pPr>
        <w:pStyle w:val="TextBody"/>
        <w:ind w:left="284" w:firstLine="283"/>
        <w:jc w:val="both"/>
        <w:rPr/>
      </w:pPr>
      <w:r>
        <w:rPr/>
        <w:t xml:space="preserve">10.Этапы развития автоматизации и устройств управления. Аппаратное и программное устройства управления. </w:t>
      </w:r>
    </w:p>
    <w:p>
      <w:pPr>
        <w:pStyle w:val="TextBody"/>
        <w:ind w:left="284" w:firstLine="283"/>
        <w:jc w:val="both"/>
        <w:rPr/>
      </w:pPr>
      <w:r>
        <w:rPr/>
        <w:t>11.Вербальные и графические языки программирования контроллеров по стандарту IEC 61131 - Структурированный текст (ST) и список инструкций (IL).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Язык лестничных диаграмм (L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Fuzzy-регул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Язык функционально-блочных диаграмм (FB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Нейронные сет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6.Язык диаграмм последовательных функций (SFC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7.Мультиагентное управле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8.Отличия систем SCADA от традиционной диспетчеризации. Структура систем SCADA и их применение при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9.Классификация и характеристики датчиков в системах автоматизации. Формы выходного сигнал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0.Функциональные возможности современных программных комплексов </w:t>
      </w:r>
      <w:r>
        <w:rPr>
          <w:lang w:val="en-US"/>
        </w:rPr>
        <w:t>SCADA</w:t>
      </w:r>
      <w:r>
        <w:rPr/>
        <w:t xml:space="preserve"> (</w:t>
      </w:r>
      <w:r>
        <w:rPr>
          <w:lang w:val="en-US"/>
        </w:rPr>
        <w:t>Genesis</w:t>
      </w:r>
      <w:r>
        <w:rPr/>
        <w:t xml:space="preserve">32, </w:t>
      </w:r>
      <w:r>
        <w:rPr>
          <w:lang w:val="en-US"/>
        </w:rPr>
        <w:t>Genie</w:t>
      </w:r>
      <w:r>
        <w:rPr/>
        <w:t xml:space="preserve">, </w:t>
      </w: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,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и др.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1.Линии и каналы связи с устройством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2.Структура информационной сети компьютерно-интегрированного производства. Определения промышленной сети, протокола обмена информацией, скорости и тактовой частоты передачи информ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3.Человеко-машинный интерфейс в структуре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4.Виды датчиков положения и их характеристик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5.Структуры промышленных шин, порядок и способы обмена информацией между абонентам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6.Аналоговые и цифровые измерители перемещ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7.Семь уровней протокола промышленной шины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8.Методы компьютерной имитации и анимации дискретных производ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9.Гибкость, открытость и прозрачность компьютерно-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0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1.Управление оборудованием через Интернет. Положительные и отри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2.Устройства сопряжени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3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4.Мехатроника. Три поколения роботов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. Фонд оценочных средств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задачи по темам дидактических един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1. Аргумент экрана создается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68" w:leader="none"/>
        </w:tabs>
        <w:jc w:val="both"/>
        <w:rPr>
          <w:b/>
          <w:b/>
        </w:rPr>
      </w:pPr>
      <w:r>
        <w:rPr>
          <w:b/>
        </w:rPr>
        <w:t>а.</w:t>
        <w:tab/>
        <w:t>в табличном редакторе аргументов, открываемом в поле свойств ГЭ «Текст»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68" w:leader="none"/>
        </w:tabs>
        <w:jc w:val="both"/>
        <w:rPr/>
      </w:pPr>
      <w:r>
        <w:rPr>
          <w:b/>
        </w:rPr>
        <w:t>б.</w:t>
      </w:r>
      <w:r>
        <w:rPr/>
        <w:tab/>
        <w:t>в табличном редакторе аргументов, открываемом в поле свойств ГЭ «Подсказка»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68" w:leader="none"/>
        </w:tabs>
        <w:jc w:val="both"/>
        <w:rPr/>
      </w:pPr>
      <w:r>
        <w:rPr>
          <w:b/>
        </w:rPr>
        <w:t>в</w:t>
      </w:r>
      <w:r>
        <w:rPr/>
        <w:t>.</w:t>
        <w:tab/>
        <w:t>в табличном редакторе аргументов, открываемом в поле свойств ГЭ «Шрифта»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2. Динамизация ГЭ производится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/>
          <w:bCs/>
        </w:rPr>
        <w:t>а.</w:t>
        <w:tab/>
      </w:r>
      <w:r>
        <w:rPr/>
        <w:t>настройкой его атрибутов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</w:rPr>
      </w:pPr>
      <w:r>
        <w:rPr>
          <w:b/>
        </w:rPr>
        <w:t>б.</w:t>
        <w:tab/>
        <w:t>настройкой атрибутов каналам вызывающего графический экран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/>
        </w:rPr>
        <w:t>в</w:t>
      </w:r>
      <w:r>
        <w:rPr/>
        <w:t>.</w:t>
        <w:tab/>
        <w:t>настройкой компонента Источник/приемник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3. Тип аргумента экрана может быть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right" w:pos="13392" w:leader="none"/>
        </w:tabs>
        <w:ind w:right="560" w:hanging="0"/>
        <w:jc w:val="both"/>
        <w:rPr/>
      </w:pPr>
      <w:r>
        <w:rPr>
          <w:b/>
          <w:bCs/>
        </w:rPr>
        <w:t>а.</w:t>
      </w:r>
      <w:r>
        <w:rPr>
          <w:bCs/>
        </w:rPr>
        <w:t xml:space="preserve"> </w:t>
      </w:r>
      <w:r>
        <w:rPr/>
        <w:t xml:space="preserve">только </w:t>
      </w:r>
      <w:r>
        <w:rPr>
          <w:lang w:val="en-US"/>
        </w:rPr>
        <w:t>IN</w:t>
      </w:r>
      <w:r>
        <w:rPr/>
        <w:t xml:space="preserve"> и </w:t>
      </w:r>
      <w:r>
        <w:rPr>
          <w:lang w:val="en-US"/>
        </w:rPr>
        <w:t>OUT</w:t>
      </w:r>
      <w:r>
        <w:rPr/>
        <w:t>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right" w:pos="13392" w:leader="none"/>
        </w:tabs>
        <w:ind w:right="560" w:hanging="0"/>
        <w:jc w:val="both"/>
        <w:rPr>
          <w:lang w:val="en-US"/>
        </w:rPr>
      </w:pP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IN/OUT </w:t>
      </w:r>
      <w:r>
        <w:rPr/>
        <w:t>и</w:t>
      </w:r>
      <w:r>
        <w:rPr>
          <w:lang w:val="en-US"/>
        </w:rPr>
        <w:t xml:space="preserve"> OUT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right" w:pos="13384" w:leader="none"/>
        </w:tabs>
        <w:ind w:right="560" w:hanging="0"/>
        <w:jc w:val="both"/>
        <w:rPr>
          <w:b/>
          <w:b/>
        </w:rPr>
      </w:pPr>
      <w:r>
        <w:rPr>
          <w:b/>
        </w:rPr>
        <w:t>в. любым из перечисленных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right" w:pos="13384" w:leader="none"/>
        </w:tabs>
        <w:ind w:right="560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Вопрос 4. Узел создается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 xml:space="preserve">а. </w:t>
      </w:r>
      <w:r>
        <w:rPr>
          <w:bCs/>
        </w:rPr>
        <w:t>в табличном редакторе аргументов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б. в слое Систем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 xml:space="preserve">в. </w:t>
      </w:r>
      <w:r>
        <w:rPr>
          <w:bCs/>
        </w:rPr>
        <w:t>в слое Источники/приемники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Вопрос 5. Связывание каналов производится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 xml:space="preserve">а. </w:t>
      </w:r>
      <w:r>
        <w:rPr>
          <w:bCs/>
        </w:rPr>
        <w:t>в слое Система методом перетаскивания и наложения каналов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 xml:space="preserve">б. </w:t>
      </w:r>
      <w:r>
        <w:rPr>
          <w:bCs/>
        </w:rPr>
        <w:t>в поле Связь вкладки Дополнительно бланка редактирования канал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в. возможны оба варианта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6. Аргументы программ предназначены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color w:val="000000"/>
        </w:rPr>
        <w:t>а.</w:t>
      </w:r>
      <w:r>
        <w:rPr>
          <w:color w:val="000000"/>
        </w:rPr>
        <w:t xml:space="preserve"> для передачи реальных значений каналов текущего узла в программу;</w:t>
      </w:r>
    </w:p>
    <w:p>
      <w:pPr>
        <w:pStyle w:val="Normal"/>
        <w:shd w:val="clear" w:color="auto" w:fill="FFFFFF"/>
        <w:rPr/>
      </w:pPr>
      <w:r>
        <w:rPr>
          <w:b/>
          <w:color w:val="000000"/>
        </w:rPr>
        <w:t>б.</w:t>
      </w:r>
      <w:r>
        <w:rPr>
          <w:color w:val="000000"/>
        </w:rPr>
        <w:t xml:space="preserve"> для передачи констант в программу;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. для передачи любых атрибутов каналов из базы каналов проекта в программу.</w:t>
      </w:r>
    </w:p>
    <w:p>
      <w:pPr>
        <w:pStyle w:val="Normal"/>
        <w:shd w:val="clear" w:color="auto" w:fill="FFFFFF"/>
        <w:rPr/>
      </w:pPr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7. Привязка аргументов программ к атрибутам каналов производится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>в редакторе программ;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color w:val="000000"/>
        </w:rPr>
        <w:t xml:space="preserve">б. в табличном редакторе аргументов канала, вызывающего программу;                 </w:t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color w:val="000000"/>
        </w:rPr>
        <w:t>в.</w:t>
      </w:r>
      <w:r>
        <w:rPr>
          <w:color w:val="000000"/>
        </w:rPr>
        <w:t xml:space="preserve"> возможны оба варианта.      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8. Тип аргумента программы может быть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  <w:color w:val="000000"/>
        </w:rPr>
        <w:t xml:space="preserve">а. </w:t>
      </w:r>
      <w:r>
        <w:rPr>
          <w:b/>
          <w:color w:val="000000"/>
        </w:rPr>
        <w:t xml:space="preserve">только </w:t>
      </w:r>
      <w:r>
        <w:rPr>
          <w:b/>
          <w:color w:val="000000"/>
          <w:lang w:val="en-US"/>
        </w:rPr>
        <w:t>IN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OUT</w:t>
      </w:r>
      <w:r>
        <w:rPr>
          <w:b/>
          <w:color w:val="000000"/>
        </w:rPr>
        <w:t>;</w:t>
      </w:r>
    </w:p>
    <w:p>
      <w:pPr>
        <w:pStyle w:val="Normal"/>
        <w:shd w:val="clear" w:color="auto" w:fill="FFFFFF"/>
        <w:rPr>
          <w:lang w:val="en-US"/>
        </w:rPr>
      </w:pPr>
      <w:r>
        <w:rPr>
          <w:b/>
          <w:color w:val="000000"/>
        </w:rPr>
        <w:t>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олько</w:t>
      </w:r>
      <w:r>
        <w:rPr>
          <w:color w:val="000000"/>
          <w:lang w:val="en-US"/>
        </w:rPr>
        <w:t xml:space="preserve"> IN/OUT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OUT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color w:val="000000"/>
        </w:rPr>
      </w:pPr>
      <w:r>
        <w:rPr>
          <w:b/>
          <w:color w:val="000000"/>
        </w:rPr>
        <w:t>в</w:t>
      </w:r>
      <w:r>
        <w:rPr>
          <w:color w:val="000000"/>
        </w:rPr>
        <w:t xml:space="preserve">. любым из перечисленных.                          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опрос 9. Формат вывода на экран аргумента типа String: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Float;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b/>
          <w:color w:val="000000"/>
        </w:rPr>
        <w:t>б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Integer;</w:t>
      </w:r>
    </w:p>
    <w:p>
      <w:pPr>
        <w:pStyle w:val="Normal"/>
        <w:shd w:val="clear" w:color="auto" w:fill="FFFFFF"/>
        <w:rPr>
          <w:b/>
          <w:b/>
          <w:color w:val="000000"/>
          <w:lang w:val="en-US"/>
        </w:rPr>
      </w:pPr>
      <w:r>
        <w:rPr>
          <w:b/>
          <w:color w:val="000000"/>
        </w:rPr>
        <w:t>в</w:t>
      </w:r>
      <w:r>
        <w:rPr>
          <w:b/>
          <w:color w:val="000000"/>
          <w:lang w:val="en-US"/>
        </w:rPr>
        <w:t>. Default.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опрос 10. Привязка аргументов экрана производится: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color w:val="000000"/>
        </w:rPr>
        <w:t>а.</w:t>
      </w:r>
      <w:r>
        <w:rPr>
          <w:color w:val="000000"/>
        </w:rPr>
        <w:t xml:space="preserve">  к атрибутам каналов проекта ушла;</w:t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color w:val="000000"/>
        </w:rPr>
        <w:t>б.</w:t>
      </w:r>
      <w:r>
        <w:rPr>
          <w:color w:val="000000"/>
        </w:rPr>
        <w:t xml:space="preserve"> к аргументам программ текущего узла;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. возможны оба варианта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опрос 11. Количество аргументов экрана может быть: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color w:val="000000"/>
        </w:rPr>
        <w:t>а.</w:t>
      </w:r>
      <w:r>
        <w:rPr>
          <w:color w:val="000000"/>
        </w:rPr>
        <w:t xml:space="preserve"> не больше 50;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б. не больше 100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color w:val="000000"/>
        </w:rPr>
      </w:pPr>
      <w:r>
        <w:rPr>
          <w:b/>
          <w:color w:val="000000"/>
        </w:rPr>
        <w:t>в.</w:t>
      </w:r>
      <w:r>
        <w:rPr>
          <w:color w:val="000000"/>
        </w:rPr>
        <w:t xml:space="preserve"> не больше 6000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2.3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r>
        <w:br w:type="page"/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к зачету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. Дискретные и непрерывные объекты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. Пять уровней автоматизации производства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. Модель объекта и модель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. Устройство и работа программируемого контроллер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5. Методы идентификации объектов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6. Три типа технологической среды. Связь методов управления с типа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ред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7. Методы программирования управляющих устройств. Пять типов ч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лового программного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8. Формализация алгоритма логического управления объектом на языке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ных таблиц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9. Сеть контроллеров и их дистанционное программ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0.Этапы развития автоматизации и устройств управления. Аппаратное 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рограммное устройства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1.Вербальные и графические языки программирования контроллеров п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тандарту IEC 61131 - Структурированный текст (ST) и список инст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укций (IL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Язык лестничных диаграмм (L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Fuzzy-регул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Язык функционально-блочных диаграмм (FB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Нейронные сет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6.Язык диаграмм последовательных функций (SFC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7.Мультиагентное управле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8.Отличия систем SCADA от традиционной диспетчеризации. Структу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а систем SCADA и их применение при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9.Классификация и характеристики датчиков в системах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Формы выходного сигнал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0.Функциональные возможности современных программных комплек-</w:t>
      </w:r>
    </w:p>
    <w:p>
      <w:pPr>
        <w:pStyle w:val="TextBody"/>
        <w:keepNext w:val="true"/>
        <w:spacing w:lineRule="auto" w:line="288"/>
        <w:jc w:val="both"/>
        <w:rPr>
          <w:lang w:val="en-US"/>
        </w:rPr>
      </w:pPr>
      <w:r>
        <w:rPr/>
        <w:t>сов</w:t>
      </w:r>
      <w:r>
        <w:rPr>
          <w:lang w:val="en-US"/>
        </w:rPr>
        <w:t xml:space="preserve"> SCADA (Genesis32, Genie, Factory Suite, Trace Mode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1.Линии и каналы связи с устройством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2.Структура информационной сети компьютерно-интегрированног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производства. Определения промышленной сети, протокола обмена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информацией, скорости и тактовой частоты передачи информ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3.Человеко-машинный интерфейс в структуре автоматизации производ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4.Виды датчиков положения и их характеристик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5.Структуры промышленных шин, порядок и способы обмена информ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ией между абонентам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6.Аналоговые и цифровые измерители перемещ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7.Семь уровней протокола промышленной шины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8.Методы компьютерной имитации и анимации дискретных произ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водств. 11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9.Гибкость, открытость и прозрачность компьютерно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0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1.Управление оборудованием через Интернет. Положительные и отр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2.Устройства сопряжени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3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4.Мехатроника. Три поколения робот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5. Структур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6. Функциональ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7. SCADA сист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8. Основные характеристики и компоненты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9. Интерфейс и принципы работы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0. Элементы простейшего проекта TRACE MODE 6: графический экран, ст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тический и динамический текст, стрелочные прибор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1. Каналы TRACE MODE 6, механизм автопостроения, привязка источник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игнала к каналу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2. Обмен данными между TRACE MODE 6 и внешними приложения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3. Работа с трендами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4. Языки программирования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5. Создание и настройка статических и динамических изображений в TRACE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MODE 6.0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6. Создание отчета тревог и СПАД архива в TRACE MODE 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 журнала Nature 1869-2011 издательства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xford Journals Digital Archive издательства Oxford University Press с 1849 по 1995 г.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mbйdge Journals Digital Archive издательства Cambridge University Press с 1827 по 2011 г.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nual Reviews. Electronic Back Volume Collection 1932-2006 издательства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storic Archive 1874-2000 издательства The Institute of Physics (IOP) с 1874 по 2011 г.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рхив журналов Королевского химического общества (</w:t>
            </w:r>
            <w:r>
              <w:rPr>
                <w:rFonts w:ascii="Times New Roman" w:hAnsi="Times New Roman"/>
                <w:sz w:val="20"/>
                <w:szCs w:val="20"/>
              </w:rPr>
              <w:t>Royal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ociety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of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hemistry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882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4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0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1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OF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5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5" w:tgtFrame="Растровый графический редактор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ac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VirtualBox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6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17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19"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Fonts w:eastAsia="Times New Roman" w:cs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ьютерные тренажеры – Honeywell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71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Схиртладзе, А. Г.</w:t>
      </w:r>
      <w:r>
        <w:rPr/>
        <w:t xml:space="preserve"> Интегрированные системы проектирования и управления [Текст] : учеб. для студ. вузов, обучающихся по направлению подготовки "Автоматизированные технологии и производства" / А. Г. Схиртладзе, Т. Я. Лазарева, Ю. Ф. Мартемьянов. – Москва : Академия, 2010. – 352 с. – (Высшее профессиональное образование)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лазырин, М. В. Автоматизированные системы управления тепловыми электростанциями [Электронный ресурс]: учебное пособие : в 2 ч. Ч. 1. Основы функционирования АСУ ТП ТЭС / М. В. Глазырин; Университетская библиотека </w:t>
      </w:r>
      <w:r>
        <w:rPr>
          <w:rFonts w:ascii="Times New Roman" w:hAnsi="Times New Roman"/>
          <w:sz w:val="24"/>
          <w:szCs w:val="24"/>
        </w:rPr>
        <w:t>online</w:t>
      </w:r>
      <w:r>
        <w:rPr>
          <w:rFonts w:ascii="Times New Roman" w:hAnsi="Times New Roman"/>
          <w:sz w:val="24"/>
          <w:szCs w:val="24"/>
          <w:lang w:val="ru-RU"/>
        </w:rPr>
        <w:t xml:space="preserve"> (ЭБС). – Новосибирск : НГТУ, 2011. – 42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228766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 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/>
      </w:r>
    </w:p>
    <w:sectPr>
      <w:headerReference w:type="even" r:id="rId20"/>
      <w:headerReference w:type="default" r:id="rId21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4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06e5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9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06e5c"/>
    <w:rPr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606e5c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06e5c"/>
    <w:rPr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606e5c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06e5c"/>
    <w:rPr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06e5c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6e5c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4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0"/>
    <w:qFormat/>
    <w:rsid w:val="00ba6964"/>
    <w:pPr/>
    <w:rPr>
      <w:rFonts w:ascii="Courier New" w:hAnsi="Courier New"/>
      <w:sz w:val="20"/>
      <w:szCs w:val="20"/>
    </w:rPr>
  </w:style>
  <w:style w:type="paragraph" w:styleId="1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5" w:customStyle="1">
    <w:name w:val="список с точками"/>
    <w:basedOn w:val="Normal"/>
    <w:qFormat/>
    <w:rsid w:val="0068577c"/>
    <w:pPr>
      <w:numPr>
        <w:ilvl w:val="0"/>
        <w:numId w:val="6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" w:customStyle="1">
    <w:name w:val="msonormalbullet2.gif"/>
    <w:basedOn w:val="Normal"/>
    <w:uiPriority w:val="99"/>
    <w:qFormat/>
    <w:rsid w:val="00b12273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6e5c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c8105a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2BB73D-ED2D-4929-9227-6256E93E2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3</Pages>
  <Words>8622</Words>
  <Characters>49152</Characters>
  <CharactersWithSpaces>57659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4:00Z</dcterms:created>
  <dc:creator>zinaida_k</dc:creator>
  <dc:description/>
  <dc:language>en-US</dc:language>
  <cp:lastModifiedBy>Елена В. Илюшенко</cp:lastModifiedBy>
  <cp:lastPrinted>2014-10-15T12:22:00Z</cp:lastPrinted>
  <dcterms:modified xsi:type="dcterms:W3CDTF">2024-09-09T07:28:00Z</dcterms:modified>
  <cp:revision>13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