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предприятий и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предприятий и организаций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 xml:space="preserve"> от 12.11.2015 № 13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53BAA2-0525-4D5F-B545-724AED0F1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60</Words>
  <Characters>11745</Characters>
  <CharactersWithSpaces>1377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dcterms:modified xsi:type="dcterms:W3CDTF">2020-11-17T1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