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  <w:t>ВВЕДЕНИЕ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Хозяйствен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 xml:space="preserve">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дновременно ставится </w:t>
      </w:r>
      <w:r>
        <w:rPr>
          <w:b/>
        </w:rPr>
        <w:t>задача</w:t>
      </w:r>
      <w:r>
        <w:rPr/>
        <w:t xml:space="preserve">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17"/>
        <w:spacing w:before="0" w:after="0"/>
        <w:ind w:firstLine="708"/>
        <w:jc w:val="both"/>
        <w:rPr/>
      </w:pPr>
      <w:r>
        <w:rPr/>
        <w:t>- 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изучить правовые особенности организации деятельности хозяйствующих субъектов и рыночных институ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 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Хозяйственное право» студенты должны: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«Хозяйственное право» относится к вариатив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426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Хозяйственное право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индивидуального домашнего зада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5. Подготовка к зачету.</w:t>
      </w:r>
    </w:p>
    <w:p>
      <w:pPr>
        <w:pStyle w:val="Normal"/>
        <w:ind w:firstLine="720"/>
        <w:jc w:val="both"/>
        <w:rPr>
          <w:szCs w:val="2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3.1. Содержание разделов дисциплины  по лек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Договор займа. Кредитный догово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«Хозяйственные споры» и порядок их разрешения (примеры и практ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3.2. Методические рекомендации по самостоятельной подготовке теоретического материала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нятие хозяйственного права. Место хозяйственного права в правовой системе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едмет и метод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нятие хозяйственных правоотношений и их вид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Методы и формы государственного регулирования хозяйственной сфе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снования возникновения, изменения и прекраще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инципы и тенденции правового регулирования хозяйственн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Взаимосвязь хозяйственного права с отраслями публичного и частного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равовые гарантии свободы конкуренции в сфере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Государственный контроль за соблюдением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Источники и принципы хозяйственного права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Основания государственного регулирования хозяйствен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Структура источников хозяйственного права: законы и подзаконные акты, их соотнош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1" w:hanging="311"/>
              <w:jc w:val="both"/>
              <w:rPr/>
            </w:pPr>
            <w:r>
              <w:rPr/>
      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311" w:hanging="284"/>
              <w:jc w:val="both"/>
              <w:rPr/>
            </w:pPr>
            <w:r>
              <w:rPr/>
              <w:t>Правовое регулирование цен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Субъекты лиценз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Лицензирование отдельных видов деятельности. Лицензио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11" w:hanging="284"/>
              <w:jc w:val="both"/>
              <w:rPr/>
            </w:pPr>
            <w:r>
              <w:rPr/>
              <w:t>Порядок предоставления, продления, приостановления, возобновления и аннулирования действия лиценз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11" w:hanging="284"/>
              <w:jc w:val="both"/>
              <w:rPr/>
            </w:pPr>
            <w:r>
              <w:rPr/>
              <w:t xml:space="preserve">Субъекты хозяйственного права, их понятие и виды, понятие, способы создания.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11" w:hanging="284"/>
              <w:jc w:val="both"/>
              <w:rPr/>
            </w:pPr>
            <w:r>
              <w:rPr/>
              <w:t>Правоспособность и дееспособность субъектов хозяйственного пра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Филиалы и представитель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инвестиционных фондов.</w:t>
            </w:r>
          </w:p>
          <w:p>
            <w:pPr>
              <w:pStyle w:val="Normal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кредит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 xml:space="preserve">Государственная регистрация юридических лиц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тветственность юридического лиц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Реорганизация и ликвидация юридического лица как способы прекращения его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Объединения юридических лиц и их характеристика (холдинги, финансово-промышленные группы и др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индивидуальных предпринимател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1" w:hanging="284"/>
              <w:jc w:val="both"/>
              <w:rPr/>
            </w:pPr>
            <w:r>
              <w:rPr/>
              <w:t>Правовое положение государственных и муниципальных унитарных пред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Объек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 xml:space="preserve">Ценные бумаги и их виды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1" w:hanging="284"/>
              <w:jc w:val="both"/>
              <w:rPr/>
            </w:pPr>
            <w:r>
              <w:rPr/>
      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Общие положения об обязательствах: понятие и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возникновения, изменения и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равовое регулирование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еспечение исполнения обязатель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онятие обязательства, основания его возникновения и прекра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и формы ответственности за нарушение договорн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ания прекращени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тветственность за нарушение или ненадлежащее исполнение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язательства, возникающие из причинения вре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сновные положения законодательства о деятельности монополий и антимонопольного законод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Договор как основание возникновения обязательств в хозяйстве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ринцип свободы договора. Условия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Классификация договоров и их характеристи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Порядок заключения, изменения и расторжения договор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Договор займ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Кредитный догово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 xml:space="preserve">Договоры аренды и безвозмездного пользования: предмет, форма и существенные условия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Лизинг. Правовые основы лизинг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pacing w:before="0" w:after="0"/>
              <w:ind w:left="169" w:hanging="142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Понятие юридической ответственности и её основные призна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Виды ответственности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 xml:space="preserve">Правовое регулирование инвестиционной деятельнос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Обеспечение исполнения обязательст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Хозяйственные споры и порядок их раз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Формы и способы защиты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Несудебная защита прав субъектов хозяйственных правоотно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3" w:leader="none"/>
              </w:tabs>
              <w:ind w:left="169" w:hanging="142"/>
              <w:jc w:val="both"/>
              <w:rPr/>
            </w:pPr>
            <w:r>
              <w:rPr/>
              <w:t>Защита прав субъектов хозяйственных правоотношений в судебном порядке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69" w:right="-108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стоятельная работа по очной и заочной форме обуче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готовку к </w:t>
      </w:r>
      <w:r>
        <w:rPr>
          <w:szCs w:val="20"/>
        </w:rPr>
        <w:t>зачет</w:t>
      </w:r>
      <w:r>
        <w:rPr/>
        <w:t>у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9"/>
        <w:gridCol w:w="4678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дготовка к </w:t>
      </w:r>
      <w:r>
        <w:rPr>
          <w:b/>
          <w:szCs w:val="20"/>
        </w:rPr>
        <w:t>зачет</w:t>
      </w:r>
      <w:r>
        <w:rPr>
          <w:b/>
        </w:rPr>
        <w:t xml:space="preserve">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1.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. Хозяйственное право –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 комплексная интегрированная отрасль права, регулирующая правоотношения в сфере организации, осуществления предпринимательской деятельности и руководства ею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 относительно самостоятельный круг общественных отношений, регулируемых данной отраслью прав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 вид предпринимательской деятельности, связанный с торговлей, товарооборото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правоотношения неимущественного характер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2. Хозяйственная деятельность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 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деятельность, направленная на общественные благ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3. Объектами гражданских прав является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материальные и нематериальные блага, отношения по поводу которых между лицами регулируются гражданским право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все то, на что направлены права и обязанности субъектов гражданского прав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те блага, относительно которых складываются соответствующие правовые связи между лицам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все то, по поводу чего формируются права и обязанности между лицам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4. К отдельным видам объектов гражданских прав относя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материальные и нематериальные благ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материальные блага, информация, результаты интеллектуальной деятельности, нематериальные благ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вещи и результаты интеллектуальной деятельност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 вещи, работы, услуги, информация, результаты интеллектуальной деятельности, нематериальные благ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5. По своему правовому режиму объекты гражданских прав подразделяются на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относительные, абсолютные и личны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не ограниченные в обороте, ограниченные в обороте и изъятые из оборот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природные, искусственные и натуральны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отчуждаемые и неотчуждаемые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6. Вещи как объекты гражданских прав -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данные природой и созданные человеком ценности материального мир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предметы окружающего материального мира, способные удовлетворять потребности субъектов гражданского права, контролироваться ими и быть в их обладани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все те предметы материального мира, которые могут быть в обладании человека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данные природой и созданные человеком ценности материального мира, которые способны удовлетворять определенные потребности человека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7. Правовое значение подразделения вещей на движимые и недвижимые состоит в том, что гражданское законодательств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устанавливает различную их оборотоспособность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определяет различную процедуру возникновения, изменения и прекращения на них права собственности и других вещных прав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предопределяет возможность их принадлежности конкретным субъектам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устанавливает особенности их использования.</w:t>
      </w:r>
    </w:p>
    <w:p>
      <w:pPr>
        <w:pStyle w:val="Style17"/>
        <w:spacing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Правовое значение деления вещей на простые и сложные состоит в том, что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а) уничтожение одного из предметов, входящих в сложную вещь, влечет прекращение существования последне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б) действие сделки, заключенной по поводу сложной вещи, распространяется на все ее составные части, если договор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в) действие сделки, заключенной по поводу сложной вещи, распространяется на все ее составные части, если законом не предусмотрено иное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426" w:hanging="142"/>
        <w:jc w:val="both"/>
        <w:rPr/>
      </w:pPr>
      <w:r>
        <w:rPr/>
        <w:t>г) утеря одного из предметов, входящих в сложную вещь, влечет сокращения правомочий владельца такой вещью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9. Правовое значение деления вещей на главную вещь и принадлежность состоит в том, ч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ничтожение принадлежности влечет прекращение существования главной вещ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действие сделки, заключенной по поводу главной вещи, распространяется на ее принадлежность, если законом не предусмотрено ино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принадлежность следует судьбе главной вещи, если договором не предусмотрено ино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утеря главной вещи влечет прекращение вещного права и на принадлежность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0. К потребляемым относятся такие вещи, которые в процессе их использования по назначению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трачивают свои потребительские свойства полностью или по частя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уничтожаются полностью или изменяются, превратившись в другую вещь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утрачивают свои полезные свойств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прекращают существовать.</w:t>
      </w:r>
    </w:p>
    <w:p>
      <w:pPr>
        <w:pStyle w:val="Style17"/>
        <w:spacing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Style w:val="StrongEmphasis"/>
        </w:rPr>
        <w:t>Вещами, определяемыми родовыми признаками, являются такие вещи, которые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 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выделяются в гражданском обороте из подобных себе посредством признаков, присущих для всех вещей данного род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выделяются в гражданском обороте из подобных себе посредством признаков, присущих для всех индивидуально-определенных вещей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2. Вещами, определяемыми индивидуальными признаками, являются такие вещи, которые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выделяются в гражданском обороте посредством присущих только им признаков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индивидуализируются в гражданском обороте путем указания на специфические их признак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3. Деньги как объект гражданских прав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пецифические родовые или индивидуально-определенные, делимые и потребляемые вещи в виде билетов и металлической монеты ЦБ России соответствующего достоинства валютных единиц рубля, являющегося либо самостоятельным, либо всеобщим эквивалентом стоимости имущественных объектов гражданских прав, средством погашения любого правомерного долга, накопления и единого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 родовые и потребляемые вещи, являющиеся всеобщим эквивалентом стоимости имущественных объектов гражданских прав, средством погашения любого правомерного долга и выполняющие функции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ецифические родовые, делимые и обезличенные вещи в виде банковских билетов и металлической монеты соответствующего достоинства, являющиеся самостоятельным объектом или всеобщим эквивалентом имущественных объектов гражданских прав, средством погашения любого правомерного долга и выполняющие функции накопления и законного платежа на всей территории Российской Федерац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 специфические родовые или индивидуально-определенные вещи, являющиеся самостоятельным объектом или эквивалентом стоимости имущественных объектов гражданских прав, средством законного платежа на всей территории Российской Федерации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4. Виды имущества, признаваемого валютными ценностями, и порядок совершения сделок с ними определяю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гражданским кодексо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федеральными законами, иными правовыми актами и законами субъектов РФ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законом о валютном регулировании и валютном контрол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законами, иными правовыми актами и нормативными актами ЦБ России.</w:t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5. Валютные операции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делки по переходу права собственности и иных прав на валютные ценности и международные денежные переводы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делки по переходу права собственности и иных прав на валютные ценности, международные денежные переводы, а также ввоз в Россию и вывоз из России валютных ценностей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делки по переходу права собственности и иных прав на валютные ценности, международные денежные переводы, ввоз в Россию и вывоз из России валютных ценностей, расчеты в пределах страны с использованием иностранной валюты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6. Ценная бумага –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письменное уполномочие, выдаваемое одним лицом другому лицу для представительства перед третьими лицам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документ, который свидетельствует о праве его владельца на получение части дохода от предпринимательской деятельности эмитент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письменное ничем не обусловленное обязательство его эмитента либо иного указанного в нем лица выплатить держателю обусловленную сумму в установленный срок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7. Юридическим лицом признается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объединение лиц, занимающихся предпринимательской деятельностью от имени юридического лица и несущих ответственность по его обязательствам принадлежащим им имущество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рганизация,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, отвечающая по своим обязательствам, находящимся в его распоряжении денежными средствами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добровольное объединение граждан на основе членства для совместно производственной или иной хозяйственной деятельности, основанной на их личном трудовом и ином участии и объединении его членами имущественных паевых взносов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8. Юридическое лицо считается созданным с момента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утверждения его устава и подписания учредительного договор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постановки на учет в органах налоговой службы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государственной регистрации юридического лиц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включения в единый государственный реестр юридических лиц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19. Реорганизация юридического лица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такой способ прекращения юридического лица, при котором все его права и обязанности переходят к учредителям (участникам) юридического лиц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тносительное прекращение юридического лица, связанное с переходом его прав и обязанностей в порядке правопреемства к другим субъектам гражданского права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особ прекращения юридического лица с переходом всех его права и обязанности, за исключением указанных в законе, в порядке правопреемства, кроме случаев выделения из состава юридического лица новых организаций, к другим юридическ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пособ прекращения юридического лица с переходом всех его права и обязанности в порядке правопреемства, кроме случаев выделения из состава юридического лица новых организаций, к другим лицам юридическим лицам.</w:t>
      </w:r>
    </w:p>
    <w:p>
      <w:pPr>
        <w:pStyle w:val="Style17"/>
        <w:spacing w:before="0" w:after="0"/>
        <w:ind w:left="426" w:hanging="426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rStyle w:val="StrongEmphasis"/>
        </w:rPr>
        <w:t>20. Ликвидация юридического лица - это: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способ прекращения существования юридического лица, при котором все его права и обязанности переходят к учредителям (участникам)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относительное прекращение юридического лица, не связанное с переходом его прав и обязанностей к друг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 способ прекращения юридического лица без перехода его права и обязанности в порядке правопреемства к другим юридическим лицам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способ прекращения юридического лица, связанный с приостановлением на определенный период времени его деятельност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21. Предпринимательская деятельность – это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 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 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осуществляемая на свой риск деятельность, направленная на общественные благ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22. В хозяйственном праве используются следующие методы правового регулирования: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а) метод обязательных предписаний, метод согласования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б) императивный и диспозитивный методы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в) метод обязательных предписаний, метод согласования, метод рекомендаций;</w:t>
      </w:r>
    </w:p>
    <w:p>
      <w:pPr>
        <w:pStyle w:val="Style17"/>
        <w:spacing w:before="0" w:after="0"/>
        <w:ind w:left="567" w:hanging="283"/>
        <w:jc w:val="both"/>
        <w:rPr/>
      </w:pPr>
      <w:r>
        <w:rPr/>
        <w:t>г) метод обязательных предписаний, метод согласования, метод рекомендаций, метод вседозволенност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3. В области какой деятельности признается обычаем делового оборота сложившееся и широко применяемое правило поведения, не предусмотренное законодательством, независимо от того, зафиксировано ли оно в каком-либо документе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интеллектуа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предпринимательск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миротворческ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общественно-полез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4. Являются ли нормы международного права источниками регулирования предпринимательской деятельности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не являются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являются, если они не противоречат обычаям делового оборота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являются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не являются, если стороны не предусмотрели и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5. Какой, помимо предпринимательской, деятельностью вправе заниматься гражданин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благотворите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б) любой, не запрещенной законом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интеллектуальной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учеб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6. С какого момента гражданин вправе заниматься предпринимательской деятельностью?</w:t>
      </w:r>
    </w:p>
    <w:p>
      <w:pPr>
        <w:pStyle w:val="Style17"/>
        <w:spacing w:before="0" w:after="0"/>
        <w:ind w:firstLine="284"/>
        <w:jc w:val="both"/>
        <w:rPr/>
      </w:pPr>
      <w:r>
        <w:rPr/>
        <w:t>а) с момента государственной регистрации договора покупки офисного помещения:</w:t>
      </w:r>
    </w:p>
    <w:p>
      <w:pPr>
        <w:pStyle w:val="Style17"/>
        <w:spacing w:before="0" w:after="0"/>
        <w:ind w:firstLine="284"/>
        <w:jc w:val="both"/>
        <w:rPr/>
      </w:pPr>
      <w:r>
        <w:rPr/>
        <w:t>б) с момента сдачи экзамена по предпринимательскому праву;</w:t>
      </w:r>
    </w:p>
    <w:p>
      <w:pPr>
        <w:pStyle w:val="Style17"/>
        <w:spacing w:before="0" w:after="0"/>
        <w:ind w:firstLine="284"/>
        <w:jc w:val="both"/>
        <w:rPr/>
      </w:pPr>
      <w:r>
        <w:rPr/>
        <w:t>в) с момента государственной регистрации в качестве индивидуального предпринимателя;</w:t>
      </w:r>
    </w:p>
    <w:p>
      <w:pPr>
        <w:pStyle w:val="Style17"/>
        <w:spacing w:before="0" w:after="0"/>
        <w:ind w:firstLine="284"/>
        <w:jc w:val="both"/>
        <w:rPr/>
      </w:pPr>
      <w:r>
        <w:rPr/>
        <w:t>г) с момента накопления капитал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27. Применяются ли к предпринимательской деятельности граждан правила ГК, регулирующие деятельность юридических лиц, являющихся коммерческими организациями?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а) применяютс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б) не применяютс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в) применяются, если иное не вытекает из закона, иных правовых актов или существа правоотношения;</w:t>
      </w:r>
    </w:p>
    <w:p>
      <w:pPr>
        <w:pStyle w:val="Style17"/>
        <w:spacing w:before="0" w:after="0"/>
        <w:ind w:left="426" w:hanging="142"/>
        <w:jc w:val="both"/>
        <w:rPr/>
      </w:pPr>
      <w:r>
        <w:rPr/>
        <w:t>г) не применяется, за исключением случаев, когда это предусмотрено одной из сторон.</w:t>
      </w:r>
    </w:p>
    <w:p>
      <w:pPr>
        <w:pStyle w:val="Style17"/>
        <w:spacing w:before="0" w:after="0"/>
        <w:ind w:hanging="142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8. Возможность возникновения убытков от предпринимательской деятельности по не зависящим от предпринимателя обстоятельствам – э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предпринимательская деятельность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предпринимательский риск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прибыль от реализации продукции, товаров, работ и услуг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банкротство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29. Прибылью предприятия являю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средства, полученные от реализации продукции (работ, услуг), основных средств, нематериальных активов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 разница между средствами, полученными от покупателей и средствами, уплаченными поставщика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разница между всеми доходами и расходами предприятия в отчетном периоде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доход предприяти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0. Специальны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гражданские права, соответствующие целям деятельности, предусмотренным в его учредительных документах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гражданские права и нести обязанности, необходимые для осуществления конкретных видов деятельности, не запрещ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 любые гражданские права и нести обязанности, необходимые для осуществления отдельных видов деятельности, указанных в его уставе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31. Общей правоспособностью могут обладать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коммерческие организации, за исключением унитарных предприятий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коммерческие организации, за исключением унитарных предприятий и иных видов организаций, предусмотр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коммерческие организации, за исключением унитарных предприятий и иных видов организаций, предусмотренных гражданским кодекс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коммерческие организации, за исключением отдельных видов организаций, предусмотренных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2. Специальной правоспособностью обладают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 некоммерческие организации, за исключением отдельных видов организаций, предусмотренных закон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 некоммерческие организации, унитарные предприятия и иные виды коммерческих организаций, предусмотренных гражданским кодексом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унитарные предприятия и некоммерческие организа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некоммерческие организации, унитарные предприятия и иные виды коммерческих организаций, предусмотренных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3. По обязательствам юридического лица ответственность несет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учредители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юридическое лицо и его учредител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юридическое лицо, а в случаях предусмотренных гражданским кодексом либо учредительными документами юридического лица, его учредитель (участник) или собственник имущества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юридическое лицо, а в случаях предусмотренных гражданским законодательством либо учредительными документами юридическое лицо, его учредитель (участник) или собственник имущества юридического лиц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4. Юридическое лицо приобретает гражданские права и принимает на себя гражданские обязанности через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органы юридического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органы и участников (членов) юридического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органы и представителей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 органы юридического лица, а в предусмотренных законом случаях через своих участнико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5. Орган юридического лица - это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полномочное должностное лицо, осуществляющее руководство деятельностью данной организа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полномочное должностное лицо, которое вырабатывает, формулирует и выражает волю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полномочное должностное лицо (или группа таких лиц), которое вырабатывает, формулирует и вовне выражает волю юридического лиц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должностное лицо или группа таких лиц, которое представляют интересы юридического лица в отношениях с другими субъектами права без специальных на то полномоч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6. Филиалом юридического лица являе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 и осуществляющее функции представительств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частью юридического лица, осуществляющим ту же деятельность, что и само юридическое лицо, а также функции его представительств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7. Представительством юридического лица является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, которое представляет интересы юридического лица и осуществляет их защиту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часть его функции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частью юридического лица, которое осуществляет защиту его пра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8. Учредителями юридических лиц могут быть:</w:t>
      </w:r>
    </w:p>
    <w:p>
      <w:pPr>
        <w:pStyle w:val="Style17"/>
        <w:spacing w:before="0" w:after="0"/>
        <w:ind w:firstLine="426"/>
        <w:rPr/>
      </w:pPr>
      <w:r>
        <w:rPr/>
        <w:t>а) физические лица;</w:t>
      </w:r>
    </w:p>
    <w:p>
      <w:pPr>
        <w:pStyle w:val="Style17"/>
        <w:spacing w:before="0" w:after="0"/>
        <w:ind w:firstLine="426"/>
        <w:rPr/>
      </w:pPr>
      <w:r>
        <w:rPr/>
        <w:t>б) юридические лица;</w:t>
      </w:r>
    </w:p>
    <w:p>
      <w:pPr>
        <w:pStyle w:val="Style17"/>
        <w:spacing w:before="0" w:after="0"/>
        <w:ind w:firstLine="426"/>
        <w:rPr/>
      </w:pPr>
      <w:r>
        <w:rPr/>
        <w:t>в) государство;</w:t>
      </w:r>
    </w:p>
    <w:p>
      <w:pPr>
        <w:pStyle w:val="Style17"/>
        <w:spacing w:before="0" w:after="0"/>
        <w:ind w:firstLine="426"/>
        <w:rPr/>
      </w:pPr>
      <w:r>
        <w:rPr/>
        <w:t>г) любые субъекты гражданского права, если иное не предусмотрено закон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39. По цели деятельности юридические лица подразделяются на:</w:t>
      </w:r>
    </w:p>
    <w:p>
      <w:pPr>
        <w:pStyle w:val="Style17"/>
        <w:spacing w:before="0" w:after="0"/>
        <w:ind w:firstLine="426"/>
        <w:rPr/>
      </w:pPr>
      <w:r>
        <w:rPr/>
        <w:t>а) некоммерческие и производственные;</w:t>
      </w:r>
    </w:p>
    <w:p>
      <w:pPr>
        <w:pStyle w:val="Style17"/>
        <w:spacing w:before="0" w:after="0"/>
        <w:ind w:firstLine="426"/>
        <w:rPr/>
      </w:pPr>
      <w:r>
        <w:rPr/>
        <w:t>б) коммерческие и некоммерческие;</w:t>
      </w:r>
    </w:p>
    <w:p>
      <w:pPr>
        <w:pStyle w:val="Style17"/>
        <w:spacing w:before="0" w:after="0"/>
        <w:ind w:firstLine="426"/>
        <w:rPr/>
      </w:pPr>
      <w:r>
        <w:rPr/>
        <w:t>в) производственные, культурно-просветительские и общественные;</w:t>
      </w:r>
    </w:p>
    <w:p>
      <w:pPr>
        <w:pStyle w:val="Style17"/>
        <w:spacing w:before="0" w:after="0"/>
        <w:ind w:firstLine="426"/>
        <w:rPr/>
      </w:pPr>
      <w:r>
        <w:rPr/>
        <w:t>г) производственные и непроизводств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0. К коммерческим организациям, которые действуют на основании устава, относятся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хозяйственные товарищества и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религиозны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1. К хозяйственным товариществам относятся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фонды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министерства и ведом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полные и коммандитные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открытые и закрыты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2. Полные товарищества характеризуются тем, ч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все участники несут полную ответственность по обязательствам предприят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участники – только лица с партийным билетом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не платят налоги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регулируются ЛДПР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3. Учредители полного товарищества - это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любые физические и юрид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только физ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только юридические лиц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государственные орган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4. Товарищество на вере характеризуется тем, что: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а) полные товарищи несут всю ответственность по обязательствам предприятия, а вкладчики – риск в сумме внесенного вклад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б) товарищи отвечают по обязательствам только в размере внесенного вклада;</w:t>
      </w:r>
    </w:p>
    <w:p>
      <w:pPr>
        <w:pStyle w:val="Style17"/>
        <w:spacing w:before="0" w:after="0"/>
        <w:ind w:left="709" w:hanging="283"/>
        <w:jc w:val="both"/>
        <w:rPr/>
      </w:pPr>
      <w:r>
        <w:rPr/>
        <w:t>г) освобождены от уплаты налогов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5. Законодательством закреплены следующие основные группы предпринимателей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хозяйственные товарищества и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филиалы и представитель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индивидуальный предприниматель; ассоциации и союзы; коммерческие организации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индивидуальный предприниматель; крестьянское (фермерское) хозяйство;</w:t>
      </w:r>
    </w:p>
    <w:p>
      <w:pPr>
        <w:pStyle w:val="Style17"/>
        <w:spacing w:before="0" w:after="0"/>
        <w:ind w:firstLine="426"/>
        <w:jc w:val="both"/>
        <w:rPr/>
      </w:pPr>
      <w:r>
        <w:rPr/>
        <w:t>коммерчески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46. Коммерческие организации, которые подразделяются на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 хозяйственные товари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хозяйственные товарищества; хозяйственные обще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 хозяйственные товарищества; хозяйственные общества; хозяйственные партнерства; производственные кооперативы; унитарные предприятия.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 хозяйственные товарищества; хозяйственные общества; хозяйственные партнерства; производственные кооператив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47. Принудительный порядок ликвидации юридического лица по решению суда применяется в случае осуществления им деятельности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без лицензии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запрещенной законом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с неоднократными или грубыми нарушениями закона или иных правовых актов}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все ответы правильные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48. Объединение граждан, которые совместно владеют имуществом и осуществляют производственную или другую хозяйственную деятельность:</w:t>
      </w:r>
    </w:p>
    <w:p>
      <w:pPr>
        <w:pStyle w:val="Style17"/>
        <w:spacing w:before="0" w:after="0"/>
        <w:ind w:firstLine="426"/>
        <w:jc w:val="both"/>
        <w:rPr/>
      </w:pPr>
      <w:r>
        <w:rPr/>
        <w:t>а) крестьянские (фермерские) хозяй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б) хозяйственные товари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в) хозяйственные общества;</w:t>
      </w:r>
    </w:p>
    <w:p>
      <w:pPr>
        <w:pStyle w:val="Style17"/>
        <w:spacing w:before="0" w:after="0"/>
        <w:ind w:firstLine="426"/>
        <w:jc w:val="both"/>
        <w:rPr/>
      </w:pPr>
      <w:r>
        <w:rPr/>
        <w:t>г) унитарные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49. Общий характер правоспособности юридического лица состоит в том, что юридическое лицо может иметь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 гражданские права и исполнять обязанности, необходимые для осуществления любых видов деятельности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гражданские права и нести обязанности, необходимые для осуществления любых видов деятельности, не запрещенных законом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 гражданские права и исполнять обязанности, необходимые для осуществления любых видов деятельности, не запрещенных гражданским кодексом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50. Несостоятельность (банкротство)– это: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а) совокупность мер в отношении должника, направленных на восстановление его платежеспособности или ликвидацию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б) форма интеграции, участки которой осуществляют согласованную предпринимательскую деятельность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в) признанная арбитражным судом неспособность должника в полном объеме удовлетворить требования кредиторов по денежным обязательствам и/или исполнить обязанность по уплате обязательных платежей;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>г) недееспособность в связи с физическим увечь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 xml:space="preserve">аттестации студентов предусмотрены вопросы к </w:t>
      </w:r>
      <w:r>
        <w:rPr>
          <w:szCs w:val="20"/>
        </w:rPr>
        <w:t>зачет</w:t>
      </w:r>
      <w:r>
        <w:rPr/>
        <w:t>у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бъекты лицензионной деятель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екты права собственност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Пересчет суммы баллов традиционную и международную оценк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right="-82" w:hanging="0"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 Критерии оценки к зачету</w:t>
      </w:r>
      <w:r>
        <w:rPr/>
        <w:t xml:space="preserve"> (тест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12"/>
        <w:gridCol w:w="3224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Учебно-методическое обеспечение дисциплины «Хозяйственное право» 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2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  <w:rFonts w:eastAsia="Calibri"/>
        </w:rPr>
        <w:t>Хозяйство и право</w:t>
      </w:r>
      <w:r>
        <w:rPr/>
        <w:t xml:space="preserve">". – Москва : </w:t>
      </w:r>
      <w:r>
        <w:rPr>
          <w:rStyle w:val="StrongEmphasis"/>
          <w:rFonts w:eastAsia="Calibri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sz w:val="28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13"/>
    <w:qFormat/>
    <w:rPr>
      <w:rFonts w:eastAsia="Calibri"/>
      <w:b/>
      <w:cap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5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6:00Z</dcterms:created>
  <dc:creator>Ирина</dc:creator>
  <dc:description/>
  <cp:keywords/>
  <dc:language>en-US</dc:language>
  <cp:lastModifiedBy>ts-ludmilai</cp:lastModifiedBy>
  <dcterms:modified xsi:type="dcterms:W3CDTF">2020-11-17T11:56:00Z</dcterms:modified>
  <cp:revision>4</cp:revision>
  <dc:subject/>
  <dc:title>МИНИСТЕРСТВО  НАУКИ  И ВЫСШЕГО ОБРАЗОВАНИЯ РОССИЙСКОЙ ФЕДЕРАЦИИ</dc:title>
</cp:coreProperties>
</file>