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lineRule="auto" w:line="276" w:before="0" w:after="0"/>
        <w:jc w:val="center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>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 (СЛИ)</w:t>
      </w:r>
    </w:p>
    <w:p>
      <w:pPr>
        <w:pStyle w:val="Heading4"/>
        <w:spacing w:before="0" w:after="0"/>
        <w:jc w:val="center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_________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Философия», Б1.Б.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П: Инженерная защита окружающей среды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ие подготовки: 20.03.01 «Техносферная безопасность»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ность (профиль): «Инженерная защита окружающей сре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академический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экономики 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ГиСД»; «Гуманитарные и социальные дисциплины»</w:t>
      </w:r>
    </w:p>
    <w:p>
      <w:pPr>
        <w:pStyle w:val="Normal"/>
        <w:jc w:val="both"/>
        <w:rPr/>
      </w:pPr>
      <w:r>
        <w:rPr>
          <w:sz w:val="28"/>
          <w:szCs w:val="28"/>
        </w:rPr>
        <w:t>Год начала подготов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очная / заочная):  1 / 1     Семестр (очная): 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ёмкость: 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чётных единицах: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контрольная работа. Экзамен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ъём дисциплины и виды учебной рабо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ая трудоёмкость дисциплины составляет 3 зачётные единицы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984"/>
      </w:tblGrid>
      <w:tr>
        <w:trPr>
          <w:trHeight w:val="60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 семест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 курс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4,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индивидуального домашне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атериала, не вошедшего в лекционный 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экзаме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b/>
                <w:sz w:val="20"/>
                <w:szCs w:val="20"/>
              </w:rPr>
              <w:t>Общая трудоёмкость,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чётные Единицы Трудоём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2.1. Самостоятельная работа студентов </w:t>
      </w:r>
      <w:r>
        <w:rPr/>
        <w:t>по очной форме обучения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4621"/>
        <w:gridCol w:w="765"/>
        <w:gridCol w:w="12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о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уем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лософия и мировоззрени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мет философии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чная философи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Становление философии</w:t>
            </w:r>
            <w:r>
              <w:rPr>
                <w:sz w:val="20"/>
                <w:szCs w:val="20"/>
              </w:rPr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невековая философи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средневекового способа философствования. Периоды средневековой философии: апологетика, патрис</w:t>
              <w:softHyphen/>
              <w:t xml:space="preserve">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эпохи Возрождения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эпохи научной революции.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ек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учного зна</w:t>
              <w:softHyphen/>
              <w:t>ния и проблема метода познания в философии XVII века. Эмпиризм и рационализм. Сенсуализм. Учения о субстанции. Первая механистическая картина мир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просвещения.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французского Просвещения. Энциклопедисты. Культ Разума. Механистический материализм французского Просвещения. Проблема человека и общества. Общественное и естественное состояние людей. Теории общественного договора и учение о разделении властей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мецкая классическая философия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 Кант – родоначальник немецкой классической философии. Критический анализ познавательных способностей субъекта. Этика: категорический императив. Г. Гегель. Основные идеи «Науки логики». Диалектика. Диалектический метод. Диалектические законы. Философия истории Гегеля. Антропологический принцип Л. Фейербаха. Критика религии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марксизм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ческие условия возникновения марксизма. </w:t>
            </w:r>
            <w:r>
              <w:rPr>
                <w:iCs/>
                <w:sz w:val="20"/>
                <w:szCs w:val="20"/>
              </w:rPr>
              <w:t xml:space="preserve">Диалектический материализм. </w:t>
            </w:r>
            <w:r>
              <w:rPr>
                <w:sz w:val="20"/>
                <w:szCs w:val="20"/>
              </w:rPr>
              <w:t xml:space="preserve">Исторический материализм. Отчужденный труд и общество отчужденного человека. Преодоление отчуждения. Структура общества. Понятие общественно-экономической формации. Материалистическое понимание истории. Концепция материалистической диалектики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усская философия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>–ХХ вв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/>
            </w:pPr>
            <w:r>
              <w:rPr>
                <w:sz w:val="20"/>
                <w:lang w:val="ru-RU" w:eastAsia="ru-RU"/>
              </w:rPr>
              <w:t>Характерные черты русской философии. Периодизация русской философии. П. Я. Чаадаев и его философия истории. Становление философско-исторической альтернативы «славянофильство—западничество». Их оценка русской истории, отношение к православию, мысли о будущем России. Вл. Соловьев. Философия «положительного всеединства». Историософия. Естественнонаучный философский материализм.</w:t>
            </w:r>
            <w:r>
              <w:rPr>
                <w:bCs/>
                <w:sz w:val="20"/>
                <w:lang w:val="ru-RU" w:eastAsia="ru-RU"/>
              </w:rPr>
              <w:t xml:space="preserve"> Русский марксизм: Г. В. Плеханов и В. И. Ленин. </w:t>
            </w:r>
            <w:r>
              <w:rPr>
                <w:bCs/>
                <w:iCs/>
                <w:sz w:val="20"/>
                <w:lang w:val="ru-RU" w:eastAsia="ru-RU"/>
              </w:rPr>
              <w:t>Русский космизм.</w:t>
            </w:r>
            <w:r>
              <w:rPr>
                <w:b/>
                <w:bCs/>
                <w:i/>
                <w:iCs/>
                <w:sz w:val="20"/>
                <w:lang w:val="ru-RU" w:eastAsia="ru-RU"/>
              </w:rPr>
              <w:t xml:space="preserve"> </w:t>
            </w:r>
            <w:r>
              <w:rPr>
                <w:sz w:val="20"/>
                <w:lang w:val="ru-RU" w:eastAsia="ru-RU"/>
              </w:rPr>
              <w:t xml:space="preserve">Понятие русского религиозно-философского Ренессанса начала ХХ века. </w:t>
            </w:r>
            <w:r>
              <w:rPr>
                <w:bCs/>
                <w:iCs/>
                <w:sz w:val="20"/>
                <w:lang w:val="ru-RU" w:eastAsia="ru-RU"/>
              </w:rPr>
              <w:t xml:space="preserve">Философия русского зарубежья. </w:t>
            </w:r>
            <w:r>
              <w:rPr>
                <w:bCs/>
                <w:sz w:val="20"/>
                <w:lang w:val="ru-RU" w:eastAsia="ru-RU"/>
              </w:rPr>
              <w:t>Советский период русской философии</w:t>
            </w:r>
            <w:r>
              <w:rPr>
                <w:sz w:val="20"/>
                <w:lang w:val="ru-RU" w:eastAsia="ru-RU"/>
              </w:rPr>
              <w:t>. Философия в постсоветской Росси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падная неклассическая философия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– ХХ вв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ризис классического философствования. Переход от рационализма к философии жизни. Новый по</w:t>
              <w:softHyphen/>
              <w:t xml:space="preserve">ворот к человеку. Философия жизни. Экзистенциализм:  проблема существования человека. Смысл человеческого бытия. Насилие и ненасилие. Свобода и ответственность. Другие философские направления: феноменология, герменевтика, психоанализ, позитивизм и постпозитивизм, неотомизм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тология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нтология – учение о бытии как таковом. Монистические и плюралистические концепции бытия. Самоорганизация бытия. Понятия материального и идеального. Пространство и время – формы существования материи. Философский смысл теории относительности. Материя и движение. Развитие, детерминизм и индетерминизм. Динамические и статистические закономерности. Научные, философские и религиозные картины мира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нание. Познани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знание, самосознание и личность. Гносеология – философское учение о познании. Чувственное познание. Рациональное познание. Диалектическое единство чувственного и рационального познания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ектик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Диалектика как философское учение о развитии. Основные принципы, законы и категории диалектики. Другие концепции развития: метафизика, </w:t>
            </w:r>
            <w:r>
              <w:rPr>
                <w:bCs/>
                <w:iCs/>
              </w:rPr>
              <w:t>софистика</w:t>
            </w:r>
            <w:r>
              <w:rPr/>
              <w:t xml:space="preserve">, </w:t>
            </w:r>
            <w:r>
              <w:rPr>
                <w:bCs/>
                <w:iCs/>
              </w:rPr>
              <w:t xml:space="preserve">эклектика, догматизм, релятивизм. </w:t>
            </w:r>
            <w:r>
              <w:rPr/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человек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/>
            </w:pPr>
            <w:r>
              <w:rPr>
                <w:sz w:val="20"/>
                <w:lang w:val="ru-RU" w:eastAsia="ru-RU"/>
              </w:rPr>
              <w:t xml:space="preserve">Человек и природа. Проблемы антропосоциогенеза. Образ человека в истории культуры и философии. Представления о совершенном человеке в разных культурах. Единство биологического и социального в человеке. Соотношение понятий человек, индивид, индивидуальность, личность. Свобода выбора и ответственность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ая философия. Философия истори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нятие общества. Общество и природа. Общество и его структура. Гражданское общество и государство. Человек в системе социальных связей. Роль понятий «культура» и «цивилизация» в познании общества. Мораль, справедливость, право. Нравственные ценности. Эстетические ценности и их роль в человеческой жизни. Религиозные ценности и свобода совести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Понятие философии истории. Общественный прогресс и его критерии. Человек и исторический процесс: личность и массы, свобода и необходимость. Формационная и цивилизационная концепции общественного развития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лософия науки и техник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нятие науки. Классическая, неклассическая и постнеклассическая наука. Критерии научности. Структура, уровни и формы научного познания. Методы эмпирического и теоретического позна</w:t>
              <w:softHyphen/>
              <w:t>ния. Понятие парадигмы. Роль парадигмы в разви</w:t>
              <w:softHyphen/>
              <w:t>тии науки. Рост научного знания. Научные рево</w:t>
              <w:softHyphen/>
              <w:t>люции и смены типов рациональности. Этика науки. Профессиональная ответственность учё</w:t>
              <w:softHyphen/>
              <w:t>ного. Наука и техника. Роль техники в жизни человека и общества. Становление информационно-техноло</w:t>
              <w:softHyphen/>
              <w:t>гического общества и нового типа рационально</w:t>
              <w:softHyphen/>
              <w:t xml:space="preserve">сти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обальные проблемы современност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проблемы. Проблемы «человек – общество». Римский клуб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экзамен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4,75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2.2. Самостоятельная работа студентов </w:t>
      </w:r>
      <w:r>
        <w:rPr/>
        <w:t>по заочной форме обучения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4621"/>
        <w:gridCol w:w="765"/>
        <w:gridCol w:w="12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о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уем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лософия и мировоззрени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мет философии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чная философи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Становление философии</w:t>
            </w:r>
            <w:r>
              <w:rPr>
                <w:sz w:val="20"/>
                <w:szCs w:val="20"/>
              </w:rPr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невековая философи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средневекового способа философствования. Периоды средневековой философии: апологетика, патрис</w:t>
              <w:softHyphen/>
              <w:t xml:space="preserve">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эпохи Возрождения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эпохи научной революции.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ек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учного зна</w:t>
              <w:softHyphen/>
              <w:t>ния и проблема метода познания в философии XVII века. Эмпиризм и рационализм. Сенсуализм. Учения о субстанции. Первая механистическая картина мир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просвещения.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французского Просвещения. Энциклопедисты. Культ Разума. Механистический материализм французского Просвещения. Проблема человека и общества. Общественное и естественное состояние людей. Теории общественного договора и учение о разделении властей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мецкая классическая философия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 Кант – родоначальник немецкой классической философии. Критический анализ познавательных способностей субъекта. Этика: категорический императив. Г. Гегель. Основные идеи «Науки логики». Диалектика. Диалектический метод. Диалектические законы. Философия истории Гегеля. Антропологический принцип Л. Фейербаха. Критика религии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марксизм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ческие условия возникновения марксизма. </w:t>
            </w:r>
            <w:r>
              <w:rPr>
                <w:iCs/>
                <w:sz w:val="20"/>
                <w:szCs w:val="20"/>
              </w:rPr>
              <w:t xml:space="preserve">Диалектический материализм. </w:t>
            </w:r>
            <w:r>
              <w:rPr>
                <w:sz w:val="20"/>
                <w:szCs w:val="20"/>
              </w:rPr>
              <w:t xml:space="preserve">Исторический материализм. Отчужденный труд и общество отчужденного человека. Преодоление отчуждения. Структура общества. Понятие общественно-экономической формации. Материалистическое понимание истории. Концепция материалистической диалектики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усская философия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>–ХХ вв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/>
            </w:pPr>
            <w:r>
              <w:rPr>
                <w:sz w:val="20"/>
                <w:lang w:val="ru-RU" w:eastAsia="ru-RU"/>
              </w:rPr>
              <w:t>Характерные черты русской философии. Периодизация русской философии. П. Я. Чаадаев и его философия истории. Становление философско-исторической альтернативы «славянофильство—западничество». Их оценка русской истории, отношение к православию, мысли о будущем России. Вл. Соловьев. Философия «положительного всеединства». Историософия. Естественнонаучный философский материализм.</w:t>
            </w:r>
            <w:r>
              <w:rPr>
                <w:bCs/>
                <w:sz w:val="20"/>
                <w:lang w:val="ru-RU" w:eastAsia="ru-RU"/>
              </w:rPr>
              <w:t xml:space="preserve"> Русский марксизм: Г. В. Плеханов и В. И. Ленин. </w:t>
            </w:r>
            <w:r>
              <w:rPr>
                <w:bCs/>
                <w:iCs/>
                <w:sz w:val="20"/>
                <w:lang w:val="ru-RU" w:eastAsia="ru-RU"/>
              </w:rPr>
              <w:t>Русский космизм.</w:t>
            </w:r>
            <w:r>
              <w:rPr>
                <w:b/>
                <w:bCs/>
                <w:i/>
                <w:iCs/>
                <w:sz w:val="20"/>
                <w:lang w:val="ru-RU" w:eastAsia="ru-RU"/>
              </w:rPr>
              <w:t xml:space="preserve"> </w:t>
            </w:r>
            <w:r>
              <w:rPr>
                <w:sz w:val="20"/>
                <w:lang w:val="ru-RU" w:eastAsia="ru-RU"/>
              </w:rPr>
              <w:t xml:space="preserve">Понятие русского религиозно-философского Ренессанса начала ХХ века. </w:t>
            </w:r>
            <w:r>
              <w:rPr>
                <w:bCs/>
                <w:iCs/>
                <w:sz w:val="20"/>
                <w:lang w:val="ru-RU" w:eastAsia="ru-RU"/>
              </w:rPr>
              <w:t xml:space="preserve">Философия русского зарубежья. </w:t>
            </w:r>
            <w:r>
              <w:rPr>
                <w:bCs/>
                <w:sz w:val="20"/>
                <w:lang w:val="ru-RU" w:eastAsia="ru-RU"/>
              </w:rPr>
              <w:t>Советский период русской философии</w:t>
            </w:r>
            <w:r>
              <w:rPr>
                <w:sz w:val="20"/>
                <w:lang w:val="ru-RU" w:eastAsia="ru-RU"/>
              </w:rPr>
              <w:t>. Философия в постсоветской Росси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падная неклассическая философия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– ХХ вв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ризис классического философствования. Переход от рационализма к философии жизни. Новый по</w:t>
              <w:softHyphen/>
              <w:t xml:space="preserve">ворот к человеку. Философия жизни. Экзистенциализм:  проблема существования человека. Смысл человеческого бытия. Насилие и ненасилие. Свобода и ответственность. Другие философские направления: феноменология, герменевтика, психоанализ, позитивизм и постпозитивизм, неотомизм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тология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нтология – учение о бытии как таковом. Монистические и плюралистические концепции бытия. Самоорганизация бытия. Понятия материального и идеального. Пространство и время – формы существования материи. Философский смысл теории относительности. Материя и движение. Развитие, детерминизм и индетерминизм. Динамические и статистические закономерности. Научные, философские и религиозные картины мира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нание. Познани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знание, самосознание и личность. Гносеология – философское учение о познании. Чувственное познание. Рациональное познание. Диалектическое единство чувственного и рационального познания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ектик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Диалектика как философское учение о развитии. Основные принципы, законы и категории диалектики. Другие концепции развития: метафизика, </w:t>
            </w:r>
            <w:r>
              <w:rPr>
                <w:bCs/>
                <w:iCs/>
              </w:rPr>
              <w:t>софистика</w:t>
            </w:r>
            <w:r>
              <w:rPr/>
              <w:t xml:space="preserve">, </w:t>
            </w:r>
            <w:r>
              <w:rPr>
                <w:bCs/>
                <w:iCs/>
              </w:rPr>
              <w:t xml:space="preserve">эклектика, догматизм, релятивизм. </w:t>
            </w:r>
            <w:r>
              <w:rPr/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человек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/>
            </w:pPr>
            <w:r>
              <w:rPr>
                <w:sz w:val="20"/>
                <w:lang w:val="ru-RU" w:eastAsia="ru-RU"/>
              </w:rPr>
              <w:t xml:space="preserve">Человек и природа. Проблемы антропосоциогенеза. Образ человека в истории культуры и философии. Представления о совершенном человеке в разных культурах. Единство биологического и социального в человеке. Соотношение понятий человек, индивид, индивидуальность, личность. Свобода выбора и ответственность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ая философия. Философия истори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нятие общества. Общество и природа. Общество и его структура. Гражданское общество и государство. Человек в системе социальных связей. Роль понятий «культура» и «цивилизация» в познании общества. Мораль, справедливость, право. Нравственные ценности. Эстетические ценности и их роль в человеческой жизни. Религиозные ценности и свобода совести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Понятие философии истории. Общественный прогресс и его критерии. Человек и исторический процесс: личность и массы, свобода и необходимость. Формационная и цивилизационная концепции общественного развития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лософия науки и техник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нятие науки. Классическая, неклассическая и постнеклассическая наука. Критерии научности. Структура, уровни и формы научного познания. Методы эмпирического и теоретического позна</w:t>
              <w:softHyphen/>
              <w:t>ния. Понятие парадигмы. Роль парадигмы в разви</w:t>
              <w:softHyphen/>
              <w:t>тии науки. Рост научного знания. Научные рево</w:t>
              <w:softHyphen/>
              <w:t>люции и смены типов рациональности. Этика науки. Профессиональная ответственность учё</w:t>
              <w:softHyphen/>
              <w:t>ного. Наука и техника. Роль техники в жизни человека и общества. Становление информационно-техноло</w:t>
              <w:softHyphen/>
              <w:t>гического общества и нового типа рационально</w:t>
              <w:softHyphen/>
              <w:t xml:space="preserve">сти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обальные проблемы современност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проблемы. Проблемы «человек – общество». Римский клуб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экзамен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4,75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3. </w:t>
      </w:r>
      <w:r>
        <w:rPr>
          <w:b/>
          <w:bCs/>
          <w:sz w:val="20"/>
          <w:szCs w:val="20"/>
        </w:rPr>
        <w:t>Методические указания для студентов по освоению дисциплины «Философия»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с содержанием рабочей программы дисциплины, с целями и задачами дисциплины, её связями с другими дисциплинами образовательной программы, методическими разработками по данной дисциплине, с графиком консультаций преподавателя кафедры. </w:t>
      </w:r>
    </w:p>
    <w:p>
      <w:pPr>
        <w:pStyle w:val="Default"/>
        <w:jc w:val="both"/>
        <w:rPr/>
      </w:pPr>
      <w:r>
        <w:rPr>
          <w:bCs/>
          <w:color w:val="000000"/>
          <w:sz w:val="20"/>
          <w:szCs w:val="20"/>
        </w:rPr>
        <w:t>При подготовке к практическим (семинарским) занятиям с</w:t>
      </w:r>
      <w:r>
        <w:rPr>
          <w:color w:val="000000"/>
          <w:sz w:val="20"/>
          <w:szCs w:val="20"/>
        </w:rPr>
        <w:t xml:space="preserve">тудентам следует: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работать лекционный материал для успешного написания проверочных тестов.</w:t>
      </w:r>
    </w:p>
    <w:p>
      <w:pPr>
        <w:pStyle w:val="Default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К выполнению заданий для самостоятельной работы предъявляются следующие требования: задания должны исполняться самостоятельно и предоставляться в установленный срок.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505" w:leader="none"/>
        </w:tabs>
        <w:jc w:val="both"/>
        <w:outlineLvl w:val="0"/>
        <w:rPr/>
      </w:pPr>
      <w:r>
        <w:rPr>
          <w:b/>
          <w:bCs/>
          <w:sz w:val="20"/>
          <w:szCs w:val="20"/>
        </w:rPr>
        <w:t xml:space="preserve">4. </w:t>
      </w:r>
      <w:r>
        <w:rPr>
          <w:b/>
          <w:sz w:val="20"/>
          <w:szCs w:val="20"/>
        </w:rPr>
        <w:t>Методические рекомендации по самостоятельной подготовке к практическим занятиям</w:t>
      </w:r>
    </w:p>
    <w:p>
      <w:pPr>
        <w:pStyle w:val="23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Одним из основных видов деятельности студента является </w:t>
      </w:r>
      <w:r>
        <w:rPr>
          <w:b/>
          <w:sz w:val="20"/>
          <w:szCs w:val="20"/>
        </w:rPr>
        <w:t>самостоятельная работа</w:t>
      </w:r>
      <w:r>
        <w:rPr>
          <w:sz w:val="20"/>
          <w:szCs w:val="20"/>
        </w:rPr>
        <w:t xml:space="preserve">, которая включает в себя изучение лекционного материала, учебников и учебных пособий, первоисточников, выступления на практических занятиях, выполнение заданий преподавателя. </w:t>
      </w:r>
    </w:p>
    <w:p>
      <w:pPr>
        <w:pStyle w:val="Normal1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онтрольные вопросы и доклады для самостоятельной проверки знаний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0"/>
          <w:szCs w:val="20"/>
        </w:rPr>
        <w:t xml:space="preserve">Тема 1. </w:t>
      </w:r>
      <w:r>
        <w:rPr>
          <w:b/>
          <w:sz w:val="20"/>
          <w:szCs w:val="20"/>
          <w:lang w:val="ru-RU"/>
        </w:rPr>
        <w:t>ЧТО ТАКОЕ ФИЛОСОФИЯ</w:t>
      </w:r>
      <w:r>
        <w:rPr>
          <w:b/>
          <w:sz w:val="20"/>
          <w:szCs w:val="20"/>
        </w:rPr>
        <w:t xml:space="preserve">? 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1. Предмет философии. Функции философии.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Философия и мировоззрение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Философия и наука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0"/>
          <w:szCs w:val="20"/>
        </w:rPr>
        <w:t xml:space="preserve">4. Основной вопрос философии и основные философские направления.  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5. Возникновение (генезис) философии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>Доклад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Специфика философского зн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Символизм мифологического мировоззр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Когда, где, как и почему возникла философ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Аристотель о возникновении философи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ма 2. АНТИЧНАЯ  НАТУРФИЛОСОФ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 Возникновение и эволюция идей первонача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 . Движение. У истоков диалекти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 Элейская школа – идея быт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 Рождение атомистических идей.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Доклады: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1. Апейрон Анаксимандра как первый шаг к абстрак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Огонь и Логос Гераклит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Апории Зенона – логическое обоснование идеи быт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Атомы Демокрита – преодоление бесконечности деления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Тема 3. АНТИЧНАЯ  КЛАССИЧЕСКАЯ  ФИЛОСОФ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 Софисты, Сократ: от космоса к человеку и обществу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 Платон: становление объективного идеализм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 Аристотель: универсальная философская система. 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Доклады: </w:t>
      </w:r>
    </w:p>
    <w:p>
      <w:pPr>
        <w:pStyle w:val="Normal"/>
        <w:tabs>
          <w:tab w:val="clear" w:pos="709"/>
          <w:tab w:val="left" w:pos="783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Древнегреческое Просвещение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Сократ: в поисках справедливого и прекрасного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латон: трагедия жизни и драма ид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«Что есть вещь?» (учение Аристотеля о сущности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Тема 4. ФИЛОСОФИЯ ЭПОХИ ЭЛЛИНИЗМ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Эпоха эллинизма: эллинистический человек, эллинистическая философ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Эвдемоническая этика Эпикура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Философия стоиков.   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Доклад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Эпикур: философский путь обретения счасть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Лукреций Кар «О природе вещей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Римские стоики: император, вельможа, ра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Тема 5. СРЕДНЕВЕКОВАЯ ФИЛОСОФИЯ 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  <w:t xml:space="preserve">1. Основные принципы и характерные черты христианской философии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  <w:t>2. Философия ранней патристики. Аврелий Августи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Классическая схоластика. Фома Аквинский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Спор об универсалиях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>Доклад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Философия и теолог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Философия истории Августин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Соотношение знания и веры в учении Фомы Аквинского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Номинализм и реализм – формы материализма и идеализма в Средние ве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Тема 6.  ФИЛОСОФИЯ ЭПОХИ ВОЗРОЖД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Гуманизм – философия Возрожд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Естествознание эпохи Возрож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олитическая философия гуманизм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i/>
          <w:sz w:val="20"/>
          <w:szCs w:val="20"/>
        </w:rPr>
        <w:t>Доклад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Достоинство человека эпохи Возрожд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Ренессансный неоплатонизм. Н. Кузански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Натуралистический пантеизм Д. Бру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Н. Макиавелли и макиавеллиз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«Утопия» Т. М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Тема 7. НОВОЕВРОПЕЙСКАЯ ФИЛОСОФИЯ </w:t>
      </w:r>
      <w:r>
        <w:rPr>
          <w:b/>
          <w:sz w:val="20"/>
          <w:szCs w:val="20"/>
          <w:lang w:val="en-US"/>
        </w:rPr>
        <w:t>XVII</w:t>
      </w:r>
      <w:r>
        <w:rPr>
          <w:b/>
          <w:sz w:val="20"/>
          <w:szCs w:val="20"/>
        </w:rPr>
        <w:t xml:space="preserve"> ВЕКА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Взаимосвязь философии и науки в 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е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Эмпиризм и рационализ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онятие субстанции в философии Нового времени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>Доклад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Ф. Бэкон о значении опыта в познан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Ф. Бэкон о природе человеческих заблужд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Р. Декарт о роли сомнения в познан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Пантеизм Спиноз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Тема 8. ФИЛОСОФИЯ ФРАНЦУЗСКОГО ПРОСВЕЩЕНИЯ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1. Просвещение как культурно-историческая эпох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Тема человека и общества в философии Просвещ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Успехи механики и принцип механицизма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>Доклад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Идеи и идеалы Просвещ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Дидро и «Энциклопедия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Философия Вольтера: просвещенный абсолютиз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Педагогические взгляды Руссо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9. НЕМЕЦКАЯ КЛАССИЧЕСКАЯ ФИЛОСОФ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Вселенная немецкой классической философ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И. Кант: критика разу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Этика И. Кант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Диалектический идеализм Г. Гегеля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Доклады: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И. Кант: «Что я могу знать?», «Что я должен делать?», «На что я смею надеяться?», «Что такое человек?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Г. Гегель: новое понимание диалекти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 Философский смысл триады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Антропологический принцип Л. Фейербах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Диалектический материализм К. Маркс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Тема 10. РУССКАЯ ФИЛОСОФИЯ </w:t>
      </w:r>
      <w:r>
        <w:rPr>
          <w:b/>
          <w:sz w:val="20"/>
          <w:szCs w:val="20"/>
          <w:lang w:val="en-US"/>
        </w:rPr>
        <w:t>XIX</w:t>
      </w:r>
      <w:r>
        <w:rPr>
          <w:b/>
          <w:sz w:val="20"/>
          <w:szCs w:val="20"/>
        </w:rPr>
        <w:t>–</w:t>
      </w:r>
      <w:r>
        <w:rPr>
          <w:b/>
          <w:sz w:val="20"/>
          <w:szCs w:val="20"/>
          <w:lang w:val="en-US"/>
        </w:rPr>
        <w:t>XX</w:t>
      </w:r>
      <w:r>
        <w:rPr>
          <w:b/>
          <w:sz w:val="20"/>
          <w:szCs w:val="20"/>
        </w:rPr>
        <w:t xml:space="preserve"> вв.</w:t>
      </w:r>
    </w:p>
    <w:p>
      <w:pPr>
        <w:pStyle w:val="24"/>
        <w:tabs>
          <w:tab w:val="clear" w:pos="709"/>
          <w:tab w:val="left" w:pos="-2694" w:leader="none"/>
        </w:tabs>
        <w:spacing w:lineRule="auto" w:line="240" w:before="0" w:after="0"/>
        <w:ind w:left="0" w:hanging="0"/>
        <w:jc w:val="both"/>
        <w:rPr/>
      </w:pPr>
      <w:r>
        <w:rPr/>
        <w:t>1. Распространение западноевропейской философии в России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  <w:t xml:space="preserve">2. Историческая судьба России в альтернативе «славянофильство – западничество»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  <w:t xml:space="preserve">3. Религиозная философия второй половины </w:t>
      </w:r>
      <w:r>
        <w:rPr>
          <w:lang w:val="en-US"/>
        </w:rPr>
        <w:t>XIX</w:t>
      </w:r>
      <w:r>
        <w:rPr/>
        <w:t xml:space="preserve"> века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  <w:t>4. ХХ век – поворот в судьбе русской философии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i/>
          <w:sz w:val="20"/>
          <w:szCs w:val="20"/>
        </w:rPr>
        <w:t>Доклад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«Философическое письмо» П. Я. Чаадаев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Основные идеи философии Вл. Соловьёва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Русский религиозно-философский ренессанс и «философский пароход»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Русский космиз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Тема 11. ЗАПАДНАЯ НЕКЛАССИЧЕСКАЯ ФИЛОСОФИЯ </w:t>
      </w:r>
      <w:r>
        <w:rPr>
          <w:b/>
          <w:sz w:val="20"/>
          <w:szCs w:val="20"/>
          <w:lang w:val="en-US"/>
        </w:rPr>
        <w:t>XIX</w:t>
      </w:r>
      <w:r>
        <w:rPr>
          <w:b/>
          <w:sz w:val="20"/>
          <w:szCs w:val="20"/>
        </w:rPr>
        <w:t>–</w:t>
      </w:r>
      <w:r>
        <w:rPr>
          <w:b/>
          <w:sz w:val="20"/>
          <w:szCs w:val="20"/>
          <w:lang w:val="en-US"/>
        </w:rPr>
        <w:t>XX</w:t>
      </w:r>
      <w:r>
        <w:rPr>
          <w:b/>
          <w:sz w:val="20"/>
          <w:szCs w:val="20"/>
        </w:rPr>
        <w:t xml:space="preserve"> вв. </w:t>
      </w:r>
    </w:p>
    <w:p>
      <w:pPr>
        <w:pStyle w:val="Normal"/>
        <w:jc w:val="both"/>
        <w:rPr/>
      </w:pPr>
      <w:r>
        <w:rPr>
          <w:sz w:val="20"/>
          <w:szCs w:val="20"/>
        </w:rPr>
        <w:t>1. Новый поворот к человеку: проблема человека в неклассической философ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Философия жизни: А. Шопенгауэр, Ф. Ницш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Экзистенциализм и его пробле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Открытие бессознательного: З. Фрейд и психоанализ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Философские направления ХХ века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Доклады:  </w:t>
      </w:r>
      <w:r>
        <w:rPr>
          <w:i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Учение о сверхчеловеке Ф. Ницш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Ж.-П. Сартр о проблеме человека в экзистенциализм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Другие философские течения (по выбору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ма 12. ОНТОЛОГИЯ (УЧЕНИЕ О БЫТИИ)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Бытие мира – предпосылка его единства. Основные формы бытия.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Материя в философском и естественнонаучном понимании. Формы движения материи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  <w:t xml:space="preserve">3. Полярность «материальное – духовное» как ведущая проблема философии. </w:t>
      </w:r>
    </w:p>
    <w:p>
      <w:pPr>
        <w:pStyle w:val="Normal"/>
        <w:jc w:val="both"/>
        <w:rPr/>
      </w:pPr>
      <w:r>
        <w:rPr>
          <w:sz w:val="20"/>
          <w:szCs w:val="20"/>
        </w:rPr>
        <w:t>4. Пространство и время как атрибуты материи. Теория относительности о едином пространстве-времени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i/>
          <w:iCs/>
          <w:sz w:val="20"/>
          <w:szCs w:val="20"/>
        </w:rPr>
        <w:t xml:space="preserve">Доклады: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1. Категория «бытие» в истории философ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Бытие материальное и духовно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Современная наука о материи. </w:t>
      </w:r>
    </w:p>
    <w:p>
      <w:pPr>
        <w:pStyle w:val="Normal"/>
        <w:jc w:val="both"/>
        <w:rPr/>
      </w:pPr>
      <w:r>
        <w:rPr>
          <w:sz w:val="20"/>
          <w:szCs w:val="20"/>
        </w:rPr>
        <w:t>4. Время как философская категория (философский смысл времени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13. СОЗНАНИЕ. ПОЗНА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Природа сознания. 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2. Познание как деятельность. Субъект и объект познания.</w:t>
      </w:r>
    </w:p>
    <w:p>
      <w:pPr>
        <w:pStyle w:val="TextBodyIndent"/>
        <w:tabs>
          <w:tab w:val="clear" w:pos="709"/>
          <w:tab w:val="left" w:pos="-2694" w:leader="none"/>
        </w:tabs>
        <w:spacing w:before="0" w:after="0"/>
        <w:ind w:left="0" w:hanging="0"/>
        <w:jc w:val="both"/>
        <w:rPr/>
      </w:pPr>
      <w:r>
        <w:rPr>
          <w:sz w:val="20"/>
          <w:szCs w:val="20"/>
        </w:rPr>
        <w:t xml:space="preserve">3. Диалектическое единство чувственной и рациональной сторон познания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0"/>
          <w:szCs w:val="20"/>
        </w:rPr>
        <w:t>4. Мышление как творчество.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5. Истина. Объективная истина. Критерий истины.</w:t>
      </w:r>
    </w:p>
    <w:p>
      <w:pPr>
        <w:pStyle w:val="Normal"/>
        <w:jc w:val="both"/>
        <w:rPr/>
      </w:pPr>
      <w:r>
        <w:rPr>
          <w:b/>
          <w:bCs/>
          <w:i/>
          <w:sz w:val="20"/>
          <w:szCs w:val="20"/>
        </w:rPr>
        <w:t xml:space="preserve">Доклады:  </w:t>
      </w:r>
      <w:r>
        <w:rPr>
          <w:i/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Сознание как отражение. Образ и знак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Язык, мышление, лог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рактика. Познание как деятельность и творчеств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Истина и заблуждени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ма 14. ДИАЛЕКТИК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Общие представления о детерминиз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Развитие как всеобщая закономерн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Диалектические законы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Диалектическая логика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iCs w:val="false"/>
          <w:sz w:val="20"/>
          <w:szCs w:val="20"/>
        </w:rPr>
        <w:t xml:space="preserve">Доклады:  </w:t>
      </w:r>
      <w:r>
        <w:rPr>
          <w:rFonts w:cs="Times New Roman" w:ascii="Times New Roman" w:hAnsi="Times New Roman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33"/>
        <w:ind w:hanging="0"/>
        <w:jc w:val="both"/>
        <w:rPr>
          <w:sz w:val="20"/>
        </w:rPr>
      </w:pPr>
      <w:r>
        <w:rPr>
          <w:sz w:val="20"/>
        </w:rPr>
        <w:t>1. Картина развития универсума на языке категорий диалектики: а) источники развития, б) механизм развития, в) направление развития.</w:t>
      </w:r>
    </w:p>
    <w:p>
      <w:pPr>
        <w:pStyle w:val="33"/>
        <w:ind w:hanging="0"/>
        <w:jc w:val="both"/>
        <w:rPr>
          <w:sz w:val="20"/>
        </w:rPr>
      </w:pPr>
      <w:r>
        <w:rPr>
          <w:sz w:val="20"/>
        </w:rPr>
        <w:t xml:space="preserve">2. Специфика диалектических категорий. 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i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15. ФИЛОСОФСКАЯ АНТРОПОЛОГИЯ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 Проблемы антропогенеза.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>
          <w:sz w:val="20"/>
          <w:szCs w:val="20"/>
        </w:rPr>
        <w:t xml:space="preserve">2. Понятие личности и её соотношение с понятиями человек, индивид, индивидуальность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  <w:t xml:space="preserve">3. Свобода личности и нравственная ответственность. </w:t>
      </w:r>
    </w:p>
    <w:p>
      <w:pPr>
        <w:pStyle w:val="Normal"/>
        <w:jc w:val="both"/>
        <w:rPr/>
      </w:pPr>
      <w:r>
        <w:rPr>
          <w:b/>
          <w:bCs/>
          <w:i/>
          <w:sz w:val="20"/>
          <w:szCs w:val="20"/>
        </w:rPr>
        <w:t xml:space="preserve">Доклады:  </w:t>
      </w:r>
      <w:r>
        <w:rPr>
          <w:i/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Естественное и общественное в человеке. 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2. Деятельная сущность челове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Нравственные основы лич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Свобода личности. Свобода и необходим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Философский анализ любв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ма 16. СОЦИАЛЬНАЯ ФИЛОСОФ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Общество. Структура обществ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Взаимодействие общества и приро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Цивилизация. Цивилизация и культура.  </w:t>
      </w:r>
    </w:p>
    <w:p>
      <w:pPr>
        <w:pStyle w:val="33"/>
        <w:ind w:hanging="0"/>
        <w:jc w:val="both"/>
        <w:rPr>
          <w:sz w:val="20"/>
        </w:rPr>
      </w:pPr>
      <w:r>
        <w:rPr>
          <w:sz w:val="20"/>
        </w:rPr>
        <w:t>4. Исторические типы общества.</w:t>
      </w:r>
    </w:p>
    <w:p>
      <w:pPr>
        <w:pStyle w:val="33"/>
        <w:ind w:hanging="0"/>
        <w:jc w:val="both"/>
        <w:rPr>
          <w:sz w:val="20"/>
        </w:rPr>
      </w:pPr>
      <w:r>
        <w:rPr>
          <w:sz w:val="20"/>
        </w:rPr>
        <w:t>5. Гражданское общество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Доклады:  </w:t>
      </w:r>
      <w:r>
        <w:rPr>
          <w:i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Общество и природа. Проблема «экологического императива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Общество как саморазвивающаяся систем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Формирование информационного обще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Нравственное и эстетическое в жизни обществ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ма 17. ФИЛОСОФИЯ ИСТОРИИ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Понятие философии истор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Философско-исторические уч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Цивилизационные концепции исторического процесс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Роль личности и народных масс в истории. 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Доклады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Логический и исторический методы постижения истории.</w:t>
      </w:r>
    </w:p>
    <w:p>
      <w:pPr>
        <w:pStyle w:val="33"/>
        <w:ind w:hanging="0"/>
        <w:jc w:val="both"/>
        <w:rPr/>
      </w:pPr>
      <w:r>
        <w:rPr>
          <w:sz w:val="20"/>
        </w:rPr>
        <w:t xml:space="preserve">2. Сравнение формационного и цивилизационного подходов к анализу истор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Существуют ли законы истории? Причина и повод в истори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4. Роль личности в истории. Необходимость и случайность в истории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0"/>
          <w:szCs w:val="20"/>
        </w:rPr>
        <w:t>5. Россия: особенности её исторического и культурного развит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/>
          <w:b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18. ФИЛОСОФИЯ НАУ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Понятие науки. Специфика научного знания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  <w:t>2. Методы эмпирического исследования и теоретического позн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Роль техники в истории и жизни общества.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Проблемы современной цивилизации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Доклады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Этапы развития науки и техни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Роль научной теории в позна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Формирование информационно-технической цивилизаци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Человек и техника. Этический аспект использования техники, моральная ответственность учёного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426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Рейтинговая система для оценки успеваемости студентов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.1. Балльные оценки для элементов контроля студентов очной формы обучения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6"/>
        <w:gridCol w:w="2697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Style16"/>
        <w:ind w:left="10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.2. Балльные оценки для элементов контроля студентов заочной формы обуч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Элементы учеб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 xml:space="preserve">Аудиторная контрольная рабо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BZAZ"/>
        <w:keepNext w:val="true"/>
        <w:widowControl/>
        <w:spacing w:lineRule="auto" w:line="240" w:before="0" w:after="0"/>
        <w:ind w:hanging="0"/>
        <w:contextualSpacing/>
        <w:jc w:val="left"/>
        <w:rPr>
          <w:b/>
          <w:b/>
          <w:sz w:val="20"/>
        </w:rPr>
      </w:pPr>
      <w:r>
        <w:rPr>
          <w:b/>
          <w:sz w:val="20"/>
        </w:rPr>
        <w:t xml:space="preserve">5.3. Балльные оценки при пересчете суммы баллов в традиционную и международную оценку </w:t>
      </w:r>
    </w:p>
    <w:p>
      <w:pPr>
        <w:pStyle w:val="ABZAZ"/>
        <w:keepNext w:val="true"/>
        <w:widowControl/>
        <w:spacing w:lineRule="auto" w:line="240" w:before="0" w:after="0"/>
        <w:contextualSpacing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028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воения 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3 (удовлетворитель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2 (неудовлетворительно), (не 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6. Учебно-методическое и информационное обеспечение дисциплины «Философия»: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16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/>
        <w:t xml:space="preserve">Батурин, В. К. Философия [Электронный ресурс] : учеб. для бакалавров / В. К. Батурин ; </w:t>
      </w:r>
      <w:r>
        <w:rPr>
          <w:shd w:fill="F3F3F3" w:val="clear"/>
        </w:rPr>
        <w:t>Университетская библиотека онлайн (ЭБС)</w:t>
      </w:r>
      <w:r>
        <w:rPr/>
        <w:t>. – Москва : Юнити-Дана, 2016. – 343 с. – Режим доступа: http://biblioclub.ru/index.php?page=book_view_red&amp;book_id=426490.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6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Балашов, Л. Е. Философия [Электронный ресурс] : учебник / Л. Е. Балашов ;  Изд-во «Лань» (ЭБС). – 4-е изд., испр. и доп. – Москва : Дашков и К, 2017. – 612 с. – Режим доступа: https://e.lanbook.com/book/93388#book_name</w:t>
      </w:r>
      <w:r>
        <w:rPr>
          <w:rStyle w:val="Appleconvertedspace"/>
        </w:rPr>
        <w:t>.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Крюков, В. В. Философия [Электронный ресурс] : учеб. для студентов техн. вузов / В. В. Крюков. – 3-е изд., испр. и доп. ; Университетская библиотека онлайн (ЭБС). –Новосибирск : Изд-во НГТУ, 2014. – 212 с. – Режим доступа: </w:t>
      </w:r>
      <w:hyperlink r:id="rId2">
        <w:r>
          <w:rPr>
            <w:rStyle w:val="InternetLink"/>
          </w:rPr>
          <w:t>http://biblioclub.ru/index.php?page=book&amp;id=436247</w:t>
        </w:r>
      </w:hyperlink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</w:rPr>
      </w:pPr>
      <w:r>
        <w:rPr>
          <w:rStyle w:val="Applestylespan"/>
        </w:rPr>
        <w:t>Вестник Московского Университета. Серия 7. Философия</w:t>
      </w:r>
      <w:r>
        <w:rPr/>
        <w:t xml:space="preserve"> [Электронный ресурс]. – Москва : Московский Государственный Университет. – Выходит раз в два месяца. – Режим доступа: http://biblioclub.ru/index.php?page=journal_red&amp;jid=224773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Блинников, Л. В. Великие философы</w:t>
      </w:r>
      <w:r>
        <w:rPr>
          <w:b/>
        </w:rPr>
        <w:t xml:space="preserve"> </w:t>
      </w:r>
      <w:r>
        <w:rPr/>
        <w:t>[Текст] : учеб. словарь-справочник / Л. В. Блинников. – Изд. 2-е, перераб. и доп. – Москва : Логос, 1997 . – 432 с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ириленко, Г. Г. Краткий философский словарь [Текст] / Г. Г. Кириленко, Е. В. Шевцов. – Москва : СловоЭКСМО, 2004. – 48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раткая философская энциклопедия [Текст] : энциклопедия. – Москва : Прогресс, 1994. – 576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раткий философский словарь [Текст] : справочное издание / под ред. А. П. Алексеева. – Москва : Проспект, 1997. – 399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Русская философия [Текст] : словарь / под общей ред. М. А. Маслина. – Москва : Республика, 1995. – 65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Современная западная философия [Текст] : словарь / сост. и отв. ред. : В. С. Малахов, В. П. Филатов. - 2-е изд., перераб. и доп. - Москва : Остожье, 1998. - 544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</w:rPr>
        <w:t>Философия</w:t>
      </w:r>
      <w:r>
        <w:rPr/>
        <w:t xml:space="preserve"> [Текст] : справочник студента : [учеб. пособие для студ. вузов, абитуриентов] / сост. : Г. Г. Кириленко, Е. В. Шевцов. - Москва : АСТ, 2000. - 67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 [Текст] : словарь / под ред. И. Т. Фролова. – Изд. 5-е. – Москва : Политиздат, 1986. – 59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 Владимира Соловьева [Текст] : [полное собрание энциклопедических статей]. – Ростов-на-Дону : Феникс, 1997. – 464 с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: основан Г. Шмидтом [Текст] : пер. с англ. / ред. : Г. Шишкофф. – 22-е изд. – Москва : Республика, 2003. – 57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 Л. Ф. Ильичев . – Москва : Сов. энциклопедия, 1983. – 837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 С. С. Аверинцев [и др.]. – 2-е изд. – Москва : Сов. энциклопедия, 1989. – 81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: Е. Ф. Губский, Г. В. Кораблева, В. А. Лутченко. – Москва : ИНФРА-М, 1999. – 576 с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PMingLiU;新細明體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PMingLiU;新細明體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sz w:val="28"/>
      <w:lang w:val="en-US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1">
    <w:name w:val="Заголовок 1 Знак"/>
    <w:qFormat/>
    <w:rPr>
      <w:rFonts w:ascii="Cambria" w:hAnsi="Cambria" w:eastAsia="PMingLiU;新細明體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PMingLiU;新細明體" w:cs="Cambria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PMingLiU;新細明體" w:cs="Cambria"/>
      <w:b/>
      <w:bCs/>
      <w:color w:val="4F81BD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eastAsia="PMingLiU;新細明體" w:cs="Cambria"/>
      <w:i/>
      <w:iCs/>
      <w:color w:val="404040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41">
    <w:name w:val="Заголовок 4 Знак1"/>
    <w:qFormat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142"/>
      <w:jc w:val="center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Стиль1"/>
    <w:basedOn w:val="Heading"/>
    <w:qFormat/>
    <w:pPr>
      <w:ind w:firstLine="567"/>
      <w:jc w:val="both"/>
    </w:pPr>
    <w:rPr>
      <w:b w:val="false"/>
      <w:bCs/>
      <w:sz w:val="30"/>
      <w:szCs w:val="24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Для таблиц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411">
    <w:name w:val="Заголовок 41"/>
    <w:basedOn w:val="Normal"/>
    <w:next w:val="Normal"/>
    <w:qFormat/>
    <w:pPr>
      <w:keepNext w:val="true"/>
      <w:keepLines/>
      <w:widowControl w:val="false"/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43624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4:00Z</dcterms:created>
  <dc:creator>Ирина</dc:creator>
  <dc:description/>
  <cp:keywords/>
  <dc:language>en-US</dc:language>
  <cp:lastModifiedBy>ts-ludmilai</cp:lastModifiedBy>
  <cp:lastPrinted>2019-02-27T17:41:00Z</cp:lastPrinted>
  <dcterms:modified xsi:type="dcterms:W3CDTF">2020-11-17T09:40:00Z</dcterms:modified>
  <cp:revision>102</cp:revision>
  <dc:subject/>
  <dc:title>МИНИСТЕРСТВО ОБРАЗОВАНИЯ И НАУКИ РОССИЙСКОЙ ФЕДЕРАЦИИ</dc:title>
</cp:coreProperties>
</file>