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Инженерная защита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Инженерная защита окружающей сред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«Химическая технология и техносферная безопасность» («ХТ и 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7, часах -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Химия окружающей среды», «Контроль качества воды и атмосферного воздух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работать самостоятельно (ОК-8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>
          <w:b/>
          <w:color w:val="FF0000"/>
        </w:rPr>
        <w:t xml:space="preserve"> </w:t>
      </w:r>
      <w:r>
        <w:rPr/>
        <w:t>теоретические основы общей и неорганической химии;</w:t>
      </w:r>
      <w:r>
        <w:rPr>
          <w:bCs/>
        </w:rPr>
        <w:t xml:space="preserve"> основные закономерности протекания химических процессов</w:t>
      </w:r>
      <w:r>
        <w:rPr/>
        <w:t>, необходимые для применения естественнонаучных знаний в профессиона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  <w:sz w:val="23"/>
          <w:szCs w:val="23"/>
        </w:rPr>
        <w:t xml:space="preserve"> </w:t>
      </w:r>
      <w:r>
        <w:rPr/>
        <w:t>анализировать и оценивать информацию, в области общей и неорганической химии, давая полную аргументацию принимаемым решениям при выборе способов выполнения деятельности;</w:t>
      </w:r>
    </w:p>
    <w:p>
      <w:pPr>
        <w:pStyle w:val="Default"/>
        <w:ind w:firstLine="709"/>
        <w:jc w:val="both"/>
        <w:rPr>
          <w:bCs/>
          <w:color w:val="FF0000"/>
        </w:rPr>
      </w:pPr>
      <w:r>
        <w:rPr>
          <w:b/>
          <w:bCs/>
          <w:color w:val="auto"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</w:t>
      </w:r>
      <w:r>
        <w:rPr>
          <w:bCs/>
          <w:color w:val="auto"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2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превращений;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auto"/>
          <w:sz w:val="23"/>
          <w:szCs w:val="23"/>
        </w:rPr>
        <w:t xml:space="preserve"> </w:t>
      </w:r>
      <w:r>
        <w:rPr/>
        <w:t>применять математические методы, физические и химические законы для решения практических задач</w:t>
      </w:r>
      <w:r>
        <w:rPr>
          <w:rStyle w:val="FontStyle12"/>
          <w:rFonts w:eastAsia="Times New Roman"/>
          <w:b w:val="false"/>
          <w:color w:val="auto"/>
          <w:sz w:val="24"/>
          <w:lang w:eastAsia="ru-RU"/>
        </w:rPr>
        <w:t>;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</w:rPr>
        <w:t xml:space="preserve">владеть: </w:t>
      </w:r>
      <w:r>
        <w:rPr/>
        <w:t xml:space="preserve"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</w:r>
      <w:r>
        <w:rPr>
          <w:bCs/>
          <w:iCs/>
        </w:rPr>
        <w:t>методами выполнения химических и физико-химических исследований в области профессиональной деятельности</w:t>
      </w:r>
      <w:r>
        <w:rPr>
          <w:bCs/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92"/>
        <w:gridCol w:w="1825"/>
        <w:gridCol w:w="1826"/>
        <w:gridCol w:w="1709"/>
      </w:tblGrid>
      <w:tr>
        <w:trPr>
          <w:tblHeader w:val="true"/>
          <w:trHeight w:val="230" w:hRule="atLeast"/>
        </w:trPr>
        <w:tc>
          <w:tcPr>
            <w:tcW w:w="3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3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4"/>
        <w:gridCol w:w="624"/>
        <w:gridCol w:w="624"/>
        <w:gridCol w:w="624"/>
        <w:gridCol w:w="624"/>
        <w:gridCol w:w="621"/>
        <w:gridCol w:w="141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истинные раствор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е соеди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3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онные соеди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онные соеди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1844"/>
        <w:gridCol w:w="1700"/>
      </w:tblGrid>
      <w:tr>
        <w:trPr>
          <w:trHeight w:val="4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Стехиометрические законы химии»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ны эквивалентные массы металла и оксида, если на восстановление оксида металла массой 8г израсходован водород объемом 2,24 дм³ (н.у.)?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32 г/моль и 40 г/моль; 2) 40 г/моль и 48 г/моль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32 г/моль и 48 г/моль; 4) 16 г/моль и 24 г/мол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у равен объем газа при н.у., если при 15 </w:t>
      </w:r>
      <w:r>
        <w:rPr>
          <w:rFonts w:eastAsia="SymbolMT"/>
          <w:sz w:val="24"/>
          <w:szCs w:val="24"/>
        </w:rPr>
        <w:t>°</w:t>
      </w:r>
      <w:r>
        <w:rPr>
          <w:sz w:val="24"/>
          <w:szCs w:val="24"/>
        </w:rPr>
        <w:t>С и давлении 95600 Па он занимает объем 800 см³?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 </w:t>
      </w:r>
      <w:r>
        <w:rPr>
          <w:sz w:val="24"/>
          <w:szCs w:val="24"/>
        </w:rPr>
        <w:t>1) 831 см³; 2) 715 см³; 3) 546 см³; 4) 962 см³.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32,5 г/моль; 2) 18,5 г/моль; 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, 25 г/моль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,85 г/моль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В процессах фотосинтеза зеленые растения усваивают из воздуха газообразный оксид углерода, относительная плотность которого по водороду составляет 22. Какова формула этого оксида углерода?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>1) CO</w:t>
      </w:r>
      <w:r>
        <w:rPr>
          <w:vertAlign w:val="subscript"/>
        </w:rPr>
        <w:t>2</w:t>
      </w:r>
      <w:r>
        <w:rPr>
          <w:b/>
        </w:rPr>
        <w:t xml:space="preserve">; </w:t>
      </w:r>
      <w:r>
        <w:rPr/>
        <w:t>2)</w:t>
      </w:r>
      <w:r>
        <w:rPr>
          <w:b/>
        </w:rPr>
        <w:t xml:space="preserve"> </w:t>
      </w:r>
      <w:r>
        <w:rPr/>
        <w:t>CO</w:t>
      </w:r>
      <w:r>
        <w:rPr>
          <w:b/>
        </w:rPr>
        <w:t xml:space="preserve">; </w:t>
      </w:r>
      <w:r>
        <w:rPr/>
        <w:t>3)</w:t>
      </w:r>
      <w:r>
        <w:rPr>
          <w:b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6. 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</w:rPr>
        <w:t xml:space="preserve"> </w:t>
      </w:r>
      <w:r>
        <w:rPr>
          <w:sz w:val="24"/>
          <w:szCs w:val="24"/>
        </w:rPr>
        <w:t>Отметьте правильные утверждения. Относительная атомная масса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казывает, во сколько раз масса атома больше 1/12 части массы изотопа углерода;     2) имеет размерность г/моль;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3) безразмерная величина;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4) приведена в Периодической системе элементо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кажите массы или объемы соединений, в которых содержится 1 моль вещества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) 22,4 л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) 98 г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40 г (NaOH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) 26 г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9. При сгорании технической серы массой 10 г выделился газ, который пропустили через избыток раствора гидроксида натрия. В реакцию вступил гидроксид массой 24 г. Определите массовую долю серы в техническом продукте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92 %; 2) 94 %; 3) 96 %; 4) 98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метьте правильные утверждения. Постоянная Авогадр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казывает число структурных единиц в 1г веществ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казывает число структурных единиц в 1 моле веществ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ет размерность моль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вна 22,4 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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9"/>
        <w:gridCol w:w="8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sectPr>
      <w:footerReference w:type="even" r:id="rId10"/>
      <w:footerReference w:type="default" r:id="rId11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81af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81a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381af8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381af8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7904" TargetMode="External"/><Relationship Id="rId9" Type="http://schemas.openxmlformats.org/officeDocument/2006/relationships/hyperlink" Target="http://biblioclub.ru/index.php?page=book&amp;id=43616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A5AE73-F6DF-4E42-AE61-7076A80AD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1141</Words>
  <Characters>63510</Characters>
  <CharactersWithSpaces>74502</CharactersWithSpaces>
  <Paragraphs>14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9:00Z</dcterms:created>
  <dc:creator>zojav</dc:creator>
  <dc:description/>
  <dc:language>en-US</dc:language>
  <cp:lastModifiedBy>ts-ludmilai</cp:lastModifiedBy>
  <cp:lastPrinted>2019-03-17T15:12:00Z</cp:lastPrinted>
  <dcterms:modified xsi:type="dcterms:W3CDTF">2020-11-17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