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Б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женерная защит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женерная защита окружающей сред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1,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знаний</w:t>
      </w:r>
      <w:r>
        <w:rPr>
          <w:sz w:val="24"/>
          <w:szCs w:val="24"/>
        </w:rPr>
        <w:t xml:space="preserve"> 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окружающей среды», «Основы микробиологии и био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работать самостоятельно (О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>
          <w:b/>
          <w:color w:val="FF0000"/>
        </w:rPr>
        <w:t xml:space="preserve"> </w:t>
      </w:r>
      <w:r>
        <w:rPr/>
        <w:t>теоретические основы 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  <w:sz w:val="23"/>
          <w:szCs w:val="23"/>
        </w:rPr>
        <w:t xml:space="preserve"> </w:t>
      </w:r>
      <w:r>
        <w:rPr/>
        <w:t>анализировать и оценивать информацию, в области 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bCs/>
          <w:color w:val="FF0000"/>
        </w:rPr>
      </w:pPr>
      <w:r>
        <w:rPr>
          <w:b/>
          <w:bCs/>
          <w:color w:val="auto"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</w:t>
      </w:r>
      <w:r>
        <w:rPr>
          <w:bCs/>
          <w:color w:val="auto"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превращений;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/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rFonts w:eastAsia="Times New Roman"/>
          <w:b w:val="false"/>
          <w:color w:val="auto"/>
          <w:sz w:val="24"/>
          <w:lang w:eastAsia="ru-RU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  <w:sz w:val="24"/>
          <w:szCs w:val="24"/>
        </w:rPr>
        <w:t>методами выполнения химических и физико-химических исследований в области профессиональной деятель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1559"/>
        <w:gridCol w:w="1416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(2,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 Разделы дисциплины и виды занятий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69"/>
        <w:gridCol w:w="567"/>
        <w:gridCol w:w="567"/>
        <w:gridCol w:w="567"/>
        <w:gridCol w:w="708"/>
        <w:gridCol w:w="710"/>
        <w:gridCol w:w="1841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69"/>
        <w:gridCol w:w="567"/>
        <w:gridCol w:w="567"/>
        <w:gridCol w:w="567"/>
        <w:gridCol w:w="708"/>
        <w:gridCol w:w="710"/>
        <w:gridCol w:w="1841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679"/>
        <w:gridCol w:w="1134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е реакции на различные типы углевод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спирты, фен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альдегидов и кет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и отличия в кислотности различных типов карбоновых кис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белков. Качественные реакции на аминокисл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урфурола из пентозанов. Качественные реакции на фурфурол. Гидролиз полинуклеотидов и анализ компонентов Р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679"/>
        <w:gridCol w:w="1134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е реакции на различные типы углевод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спирты, фен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альдегидов и кет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821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ирты. Фенолы. Их строение и реакционная 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бонильные соединения.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рбоновые кислоты и их произв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менты биоорганической химии: углеводы и их роль в природе. Строение, свойства моносахаридов, ди и - полисахариды (крахмал, целлюлоз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войства, алкилирование и ацилирование аминов и реакции с участием яд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- и шестичленные гетероциклы, строение важнейших природных био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821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ирты. Фенолы. Их строение и реакционная 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бонильные соединения.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110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</w:t>
            </w:r>
            <w:r>
              <w:rPr>
                <w:color w:val="000000"/>
              </w:rPr>
              <w:t>Карбоновые кислоты и их производны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глеводы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110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</w:t>
            </w:r>
            <w:r>
              <w:rPr>
                <w:color w:val="000000"/>
              </w:rPr>
              <w:t>Карбоновые кислоты и их производны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глеводы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1701"/>
        <w:gridCol w:w="1701"/>
        <w:gridCol w:w="1419"/>
        <w:gridCol w:w="1418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1701"/>
        <w:gridCol w:w="1701"/>
        <w:gridCol w:w="1419"/>
        <w:gridCol w:w="1418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</w:t>
      </w:r>
      <w:r>
        <w:rPr>
          <w:sz w:val="24"/>
          <w:szCs w:val="24"/>
        </w:rPr>
        <w:t>рганическая хим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rFonts w:eastAsia="TimesNewRoman"/>
          <w:sz w:val="24"/>
          <w:szCs w:val="28"/>
        </w:rPr>
        <w:t xml:space="preserve">электронно-библиотечную систему (ЭБС) «Университетская библиотека oнлайн»;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истема для оценки успеваемости студентов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Выберите уравнение, которое правильно характеризует химические свойства метана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shd w:val="clear" w:color="auto" w:fill="FFFFFF"/>
        <w:ind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Вг =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г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2) 2СН</w:t>
      </w:r>
      <w:r>
        <w:rPr>
          <w:spacing w:val="-3"/>
          <w:sz w:val="24"/>
          <w:szCs w:val="24"/>
          <w:vertAlign w:val="subscript"/>
        </w:rPr>
        <w:t>4</w:t>
      </w:r>
      <w:r>
        <w:rPr>
          <w:spacing w:val="-3"/>
          <w:sz w:val="24"/>
          <w:szCs w:val="24"/>
        </w:rPr>
        <w:t xml:space="preserve"> = С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+ 3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) СН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 + </w:t>
      </w:r>
      <w:r>
        <w:rPr>
          <w:spacing w:val="-5"/>
          <w:sz w:val="24"/>
          <w:szCs w:val="24"/>
          <w:lang w:val="en-US"/>
        </w:rPr>
        <w:t>HNO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  <w:lang w:val="en-US"/>
        </w:rPr>
        <w:t>CH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  <w:lang w:val="en-US"/>
        </w:rPr>
        <w:t>ONO</w:t>
      </w:r>
      <w:r>
        <w:rPr>
          <w:spacing w:val="-5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</w:t>
      </w:r>
      <w:r>
        <w:rPr>
          <w:spacing w:val="-7"/>
          <w:sz w:val="24"/>
          <w:szCs w:val="24"/>
        </w:rPr>
        <w:t>4) 3СН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 xml:space="preserve"> + 8К</w:t>
      </w:r>
      <w:r>
        <w:rPr>
          <w:spacing w:val="-7"/>
          <w:sz w:val="24"/>
          <w:szCs w:val="24"/>
          <w:lang w:val="en-US"/>
        </w:rPr>
        <w:t>Mn</w:t>
      </w:r>
      <w:r>
        <w:rPr>
          <w:spacing w:val="-7"/>
          <w:sz w:val="24"/>
          <w:szCs w:val="24"/>
        </w:rPr>
        <w:t>О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>, = 3К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С</w:t>
      </w: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8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↓ 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тан образуется из этилена в реакции..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) изомеризации; 2) гидрирования; 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дегидрирования; 4) полимеризации.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туральный каучук представляет собой... </w:t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бутадиен; 2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изопрен;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3) полиметилметакрилат; )]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>-полихлоропрен.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5. Назовите углеводород по международной номенклатур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751330" cy="82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2,3-диэтилбутан; 2) </w:t>
      </w:r>
      <w:r>
        <w:rPr>
          <w:i/>
          <w:iCs/>
          <w:sz w:val="24"/>
          <w:szCs w:val="24"/>
        </w:rPr>
        <w:t>ди-втор</w:t>
      </w:r>
      <w:r>
        <w:rPr>
          <w:iCs/>
          <w:sz w:val="24"/>
          <w:szCs w:val="24"/>
        </w:rPr>
        <w:t xml:space="preserve">-бутил; </w:t>
      </w:r>
      <w:r>
        <w:rPr>
          <w:sz w:val="24"/>
          <w:szCs w:val="24"/>
        </w:rPr>
        <w:t>3) 3,4-диметилгексан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) 2</w:t>
      </w:r>
      <w:r>
        <w:rPr>
          <w:i/>
          <w:sz w:val="24"/>
          <w:szCs w:val="24"/>
        </w:rPr>
        <w:t>-втор</w:t>
      </w:r>
      <w:r>
        <w:rPr>
          <w:sz w:val="24"/>
          <w:szCs w:val="24"/>
        </w:rPr>
        <w:t>-бутилбутан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8. Какое уравнение описывает реакцию циклопропана с бромом?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+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9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С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6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акие из веществ может вступать как в реакции замещения, так и в реакции присоединения?</w:t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этанол; 2) ацетилен; 3) винилбензол (стирол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полипепти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кая общая формула описывает гомологический ряд углеводородов, молекулы которых содержат две двойные связи и два цикла?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6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2</w:t>
      </w:r>
      <w:r>
        <w:rPr>
          <w:sz w:val="24"/>
          <w:szCs w:val="24"/>
        </w:rPr>
        <w:t>; 3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4)С</w:t>
      </w:r>
      <w:r>
        <w:rPr>
          <w:bCs/>
          <w:i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Н</w:t>
      </w:r>
      <w:r>
        <w:rPr>
          <w:bCs/>
          <w:i/>
          <w:sz w:val="24"/>
          <w:szCs w:val="24"/>
          <w:vertAlign w:val="subscript"/>
        </w:rPr>
        <w:t>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ой вид изомерии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войствен ацетиленовым углеводородам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изомерия положения кратной связи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) изомерия углеродного скелета;</w:t>
      </w:r>
    </w:p>
    <w:p>
      <w:pPr>
        <w:pStyle w:val="Normal"/>
        <w:shd w:val="clear" w:color="auto" w:fill="FFFFFF"/>
        <w:tabs>
          <w:tab w:val="clear" w:pos="709"/>
          <w:tab w:val="left" w:pos="56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цис-транс</w:t>
      </w:r>
      <w:r>
        <w:rPr>
          <w:sz w:val="24"/>
          <w:szCs w:val="24"/>
        </w:rPr>
        <w:t>-изомерия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оптическая изомер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4. Какое вещество может служить исходным для получения синтетического каучука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Са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СН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природный 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кажите промежуточное вещество при синтезе бутана по схеме: эта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→ бутан.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изобутан; 2) бутен-2; 3) этилен; 4) бромэт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6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6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BodyText2"/>
        <w:spacing w:lineRule="auto" w:line="240" w:before="0" w:after="0"/>
        <w:ind w:left="36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3784"/>
        <w:gridCol w:w="698"/>
        <w:gridCol w:w="2104"/>
        <w:gridCol w:w="2672"/>
      </w:tblGrid>
      <w:tr>
        <w:trPr>
          <w:trHeight w:val="316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«Органическая химия и физико-химические метод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11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69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поги резиновы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артук прорезин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3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лат мед.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6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ска защитная оранже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ПЭ-5400У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ОНАТ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2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ор гир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 Нор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4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ОНОМЕР ЭВ-7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шалка магнит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И Г-Ч 11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Р-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14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ресс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орсионные WAGA TORSYJNA-WT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5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Э 1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Acculab VIC -610d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шприц МШ-10М комплек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уша мал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ькулятор CASI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УЧАТЕЛ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ЛХМ-8М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5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газовый СНROMS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ехнически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образователь базовый рН-метрический в комплекте с блоком питания, термодатчико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HS-61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0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4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ль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1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иртов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-ТС-80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(тюль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лабора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 «Скиф»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книж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лаб экологии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бир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4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вакуум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рет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онка лабора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ПВХ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илиндр ме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8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имреактив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7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16-1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Органическая химия для нехимических направлений подготовки [Электронный ресурс] : учебное пособие / А. И. Артеменко ; Издательство "Лань" (ЭБС). - Изд. 3-е, испр. - Санкт-Петербург : Лань, 2013. - 608 с. - Режим доступа: http://e.lanbook.com/view/book/38835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d4049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165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16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d4049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semiHidden/>
    <w:unhideWhenUsed/>
    <w:qFormat/>
    <w:rsid w:val="00a37316"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3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6AE647-15F4-4DCC-8D50-5AFBA6712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89</Words>
  <Characters>44970</Characters>
  <CharactersWithSpaces>52754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zojav</dc:creator>
  <dc:description/>
  <dc:language>en-US</dc:language>
  <cp:lastModifiedBy>ts-ludmilai</cp:lastModifiedBy>
  <cp:lastPrinted>2019-01-21T08:11:00Z</cp:lastPrinted>
  <dcterms:modified xsi:type="dcterms:W3CDTF">2020-11-17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