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 2019 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3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19 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 </w:t>
      </w:r>
    </w:p>
    <w:p>
      <w:pPr>
        <w:pStyle w:val="Normal"/>
        <w:tabs>
          <w:tab w:val="clear" w:pos="708"/>
          <w:tab w:val="left" w:pos="9781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академических  бакалавров по направлению </w:t>
      </w:r>
      <w:r>
        <w:rPr>
          <w:bCs/>
          <w:sz w:val="24"/>
          <w:szCs w:val="24"/>
        </w:rPr>
        <w:t>20.03.01 «Техносферная безопасность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13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относится к</w:t>
      </w:r>
      <w:r>
        <w:rPr>
          <w:color w:val="000000"/>
          <w:sz w:val="24"/>
          <w:szCs w:val="24"/>
        </w:rPr>
        <w:t xml:space="preserve"> вариативной части учебного пла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способность определять нормативные уровни допустимых негативных воздействий на человека и окружающую среду (ПК-14). 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рмативные уровни допустимых негативных воздействий на человека и окружающую среду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определять </w:t>
      </w:r>
      <w:r>
        <w:rPr>
          <w:sz w:val="24"/>
          <w:szCs w:val="24"/>
        </w:rPr>
        <w:t>нормативные уровни допустимых негативных воздействий на человека и окружающую сред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sz w:val="24"/>
          <w:szCs w:val="24"/>
        </w:rPr>
        <w:t>владе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рмативными уровнями допустимых негативных воздействий на человека и окружающую сред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- 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(ПК-15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  <w:r>
        <w:rPr>
          <w:bCs/>
          <w:i/>
          <w:i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методики  </w:t>
      </w:r>
      <w:r>
        <w:rPr/>
        <w:t>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/>
          <w:iCs/>
          <w:sz w:val="22"/>
          <w:szCs w:val="22"/>
        </w:rPr>
        <w:t xml:space="preserve">: </w:t>
      </w:r>
      <w:r>
        <w:rPr/>
        <w:t>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авыками </w:t>
      </w:r>
      <w:r>
        <w:rPr>
          <w:sz w:val="24"/>
          <w:szCs w:val="24"/>
        </w:rPr>
        <w:t>проведения  измерений уровней опасностей в среде обитания, обрабатывать полученные результаты, составлять прогнозы возможного развития ситу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</w:t>
      </w:r>
      <w:r>
        <w:rPr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систематизировать информацию по теме исследований для ВКР, принимать участие в экспериментах, обрабатывать полученные данные</w:t>
      </w:r>
      <w:r>
        <w:rPr>
          <w:bCs/>
          <w:iCs/>
          <w:sz w:val="22"/>
          <w:szCs w:val="22"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/>
      </w:pPr>
      <w:r>
        <w:rPr>
          <w:b/>
          <w:bCs/>
          <w:i/>
          <w:iCs/>
          <w:sz w:val="22"/>
          <w:szCs w:val="22"/>
        </w:rPr>
        <w:t>уметь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систематизировать информацию по теме исследований ВКР, принимать участие в экспериментах, обрабатывать полученные данные</w:t>
      </w:r>
      <w:r>
        <w:rPr>
          <w:bCs/>
          <w:iCs/>
          <w:sz w:val="22"/>
          <w:szCs w:val="22"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информацией </w:t>
      </w:r>
      <w:r>
        <w:rPr>
          <w:sz w:val="22"/>
          <w:szCs w:val="22"/>
        </w:rPr>
        <w:t>по теме исследований ВКР, принимать участие в экспериментах, обрабатывать полученные результаты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курс, 5 сем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(3 кур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709"/>
        <w:gridCol w:w="850"/>
        <w:gridCol w:w="851"/>
        <w:gridCol w:w="255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Правовое регулирование </w:t>
            </w:r>
            <w:r>
              <w:rPr>
                <w:sz w:val="24"/>
                <w:szCs w:val="24"/>
                <w:lang w:val="ru-RU"/>
              </w:rPr>
              <w:t>специальной оценки условий труда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ОУ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             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сдача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709"/>
        <w:gridCol w:w="709"/>
        <w:gridCol w:w="738"/>
        <w:gridCol w:w="821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Правовое регулирование </w:t>
            </w:r>
            <w:r>
              <w:rPr>
                <w:sz w:val="24"/>
                <w:szCs w:val="24"/>
                <w:lang w:val="ru-RU"/>
              </w:rPr>
              <w:t>специальной оценки условий труда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ОУ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сдача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5.3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для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 – не предусмотр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 </w:t>
      </w:r>
      <w:r>
        <w:rPr>
          <w:b/>
          <w:bCs/>
          <w:sz w:val="24"/>
          <w:szCs w:val="24"/>
        </w:rPr>
        <w:t xml:space="preserve">для за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7. Практические</w:t>
      </w:r>
      <w:r>
        <w:rPr/>
        <w:t xml:space="preserve">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ультразвука 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казателей тяжести и напряженности трудов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декла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практических занят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и оценка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декла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417"/>
        <w:gridCol w:w="1418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         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417"/>
        <w:gridCol w:w="1418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вое регулирова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СОУ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4, ПК-15, ПК-20</w:t>
            </w:r>
          </w:p>
          <w:p>
            <w:pPr>
              <w:pStyle w:val="Style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и сдача за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 контрол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текущего контрол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травмоопасности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ценку обеспеченности работников С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ценку соблюдения требований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цедуры, указанные в ответах а), 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иссию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а по охран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ом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р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четыре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ять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шес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6 месяцев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60 рабочих дней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 позднее 1 года со дня ввода в эксплуата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 Федеральным законом «О специальной оценке условий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>
          <w:sz w:val="24"/>
          <w:szCs w:val="24"/>
        </w:rPr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>
          <w:sz w:val="24"/>
          <w:szCs w:val="24"/>
        </w:rPr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 всех без исключения рабоч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Специальная оценка условий труда не проводится в отношении условий труд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х гражданских 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дом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истанцион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фис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 бюджет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оводится в отношении условий труда всех без исключе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профессиональных рисков;</w:t>
      </w:r>
    </w:p>
    <w:p>
      <w:pPr>
        <w:pStyle w:val="Normal"/>
        <w:jc w:val="both"/>
        <w:rPr/>
      </w:pPr>
      <w:r>
        <w:rPr>
          <w:sz w:val="24"/>
          <w:szCs w:val="24"/>
        </w:rPr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ценку травмо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формление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все вышеперечисленные процед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еннослужащие при исполнении ими обязанностей во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лены советов директоров (наблюдательных советов)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, работающие по совмест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остранные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лица без гражд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аботники иностранных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ужба охраны труда (специалист по охране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о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, проводящая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миссия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>
          <w:sz w:val="24"/>
          <w:szCs w:val="24"/>
        </w:rPr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4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5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6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7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18. В течение какого периода специальная оценка условий труда может не проводиться, если </w:t>
      </w:r>
      <w:r>
        <w:rPr>
          <w:b/>
          <w:sz w:val="24"/>
          <w:szCs w:val="24"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В соответствии с трудовым законодательством рабочее место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сто, где осуществляется производствен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то, где работник находится не менее 80% 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я территори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инистерством труда и социальной защит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действитель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ительны только до 31 декабря 201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ываются с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дписывается экспертом, проводящим измер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та протоколов измерений и оц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одной ведо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яснительной запис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мплекта карт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5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писывается всеми членами комиссии по проведению специальной оценки условий труда и утверждается работод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Промежуточный контроль (зачет)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подготовки к зачету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рмина «труд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необходимы для совершения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процесса труда извест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овременного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понятия «содержание труда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ть отличительные особенности сложного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ой статье Трудового кодекса прописан термин «охрана труда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равовы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еречислить социально-экономические мероприятия в области охраны труд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ключевой момент в системе управления охраной труда позволяет обеспечить безопасность людей на производств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лияет на работоспособность и здоровье работающи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федеральный закон трактует термин « специальная оценка условий труда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специальной оценкой условий труда (СОУТ)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ьи условия труда должны оценивать на предприятиях и в организация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ких категорий работников не проводит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что могут рассчитывать работники после проведения на их рабочих места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еблагоприятные факторы условий труд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ем отличается вредный производственный фактор от опасного производственного фактор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ом нормативном документе установлен перечень вредных и опасных производственных факторов производственной среды и трудового процесс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факторы производственной среды относят к физическим фактора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химические факторы производственной сред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факторы производственной среды относят к биологическим фактора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и юридическое значение термина «рабочее место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нормативных документах законодательно закреплено значение термина «рабочее место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рмина «рабочее место»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Какое количество рабочих мест в Российской Федерации? Какое количество занятых на этих рабочих местах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по которым могут квалифицироваться рабочие места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С чем может быть связана организация рабочих мест на производств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остоянное рабочее место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Что из себя представляет рабочая зона? В каком нормативном документе установлены требования для рабочей зо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непостоянное рабочее место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дивидуальных и коллективных рабочих мест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ационарных и нестационарных рабочих мест.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должна проводиться СОУТ на рабочих местах с территориально меняющимися рабочими зона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аука об охране труда трактует термин «профессия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организовывать и финансировать проведение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проводит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ми нормативными документами следует руководствоваться при проведении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на проводить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комиссии по проведению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утверждает состав и порядок деятельности комисси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должна утвердить комиссия до начала выполнения работ по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аналогичные рабочие мест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ми документами рекомендуется воспользоваться комиссии для составления перечня рабочих мес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этапы проведени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оведения СОУТ рабочих мест на предприятиях РФ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отношении каких рабочих мест не осуществляется идентификация потенциально вредных или опасных факторов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должна проводиться внепланова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кого количества аналогичных рабочих мест должен проводиться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одателя в связи с проведением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ника при проведении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организации, проводящей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экспертам организаций, проводящих СОУТ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цам, претендующим на получение сертификата эксперта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е министерство осуществляет формирование и ведение реестра организаций и реестра экспертов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е постановление Правительства РФ регламентирует порядок формирования и ведения реестра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организаций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экспертов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должны размещаться сведения об организациях и экспертах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ая статья федерального закона № 426 устанавливает независимость организаций и экспертов, проводящих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лица и организации не могут проводить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какой статье КоАП РФ организация или эксперты привлекаются к ответственности за нарушение требований, предъявляемых к экспертам и организациям, проводящим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снования для проведения экспертизы качества СОУТ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регламентируют порядок проведения экспертизы условий труда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8"/>
          <w:tab w:val="left" w:pos="9355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: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2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3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8:05:00Z</dcterms:modified>
  <cp:revision>9</cp:revision>
  <dc:subject/>
  <dc:title/>
</cp:coreProperties>
</file>