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Б.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часах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зачет с оценко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  № 246 от 21.03.2016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базов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водопотребление и водоотведение промышленных предприятий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контроль качества воды и атмосферного воздух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инженерные методы защиты атмосферы, гидросферы, литосферы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управление техносферной безопасность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Normal"/>
        <w:jc w:val="both"/>
        <w:rPr/>
      </w:pPr>
      <w:r>
        <w:rPr>
          <w:sz w:val="24"/>
          <w:szCs w:val="24"/>
        </w:rPr>
        <w:t>ОК-10 Способность к познавательной деятель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>В результате освоения компетенции ОК-10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сновные законы электротехники и разделы дисциплины, где они использую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законы электротехники к решению задач дисциплины.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Владеть: </w:t>
      </w:r>
      <w:r>
        <w:rPr>
          <w:rFonts w:ascii="Times New Roman" w:hAnsi="Times New Roman"/>
          <w:sz w:val="24"/>
          <w:szCs w:val="24"/>
        </w:rPr>
        <w:t>математическим аппаратом для использования законов электротехники в профессиональных целях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widowControl/>
        <w:jc w:val="both"/>
        <w:rPr>
          <w:iCs/>
        </w:rPr>
      </w:pPr>
      <w:r>
        <w:rPr>
          <w:color w:val="000000"/>
          <w:sz w:val="24"/>
          <w:szCs w:val="24"/>
        </w:rPr>
        <w:t>ПК-22 Способность использовать законы и методы математики, естественных, гуманитарных и экономических наук при решении профессиональных задач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ПК-22 студент должен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bookmarkStart w:id="3" w:name="OLE_LINK3"/>
      <w:bookmarkStart w:id="4" w:name="OLE_LINK1"/>
      <w:r>
        <w:rPr>
          <w:sz w:val="24"/>
          <w:szCs w:val="24"/>
        </w:rPr>
        <w:t>методы обработки результатов экспериментальных исследований и методы решения стандартных задач в электротехнике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методы обработки результатов экспериментальных исследований и методы решения стандартных задач электротехники.</w:t>
      </w:r>
    </w:p>
    <w:p>
      <w:pPr>
        <w:pStyle w:val="Normal"/>
        <w:widowControl/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 методиками обработки результатов экспериментальных исследований и методиками решения стандартных задач в электротехнике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фазные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линейные цепи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зачет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27A4D9-610C-4DA2-BE16-D7511E60E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8670</Words>
  <Characters>49423</Characters>
  <CharactersWithSpaces>57978</CharactersWithSpaces>
  <Paragraphs>11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ts-ludmilai</cp:lastModifiedBy>
  <cp:lastPrinted>2019-02-21T12:50:00Z</cp:lastPrinted>
  <dcterms:modified xsi:type="dcterms:W3CDTF">2020-11-13T11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