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ожарная безопасность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Б1.В.ДВ.04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 «</w:t>
      </w:r>
      <w:r>
        <w:rPr>
          <w:bCs/>
          <w:sz w:val="28"/>
          <w:szCs w:val="28"/>
          <w:lang w:eastAsia="en-US"/>
        </w:rPr>
        <w:t>Инженерная защита окружающей сре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  <w:lang w:eastAsia="en-US"/>
        </w:rPr>
        <w:t>20.03.01 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  <w:lang w:eastAsia="en-US"/>
        </w:rPr>
        <w:t>Инженерная защита окружающей сре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днев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8"/>
          <w:lang w:eastAsia="en-US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5 ЗЕТ, 18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0.03.01 «Техносферная безопасность», </w:t>
      </w:r>
      <w:r>
        <w:rPr>
          <w:sz w:val="28"/>
          <w:szCs w:val="28"/>
        </w:rPr>
        <w:t>утвержденного 21.03.2016 № 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ст. преподаватель кафедры «ХТ и ТБ»  ______________П. В. Мусих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 (</w:t>
      </w:r>
    </w:p>
    <w:p>
      <w:pPr>
        <w:pStyle w:val="TextBody"/>
        <w:spacing w:before="0" w:after="0"/>
        <w:rPr/>
      </w:pPr>
      <w:r>
        <w:rPr/>
        <w:t>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Целью изучения дисциплины является обучение студентов теоретическим знаниям по пожарной безопасности, изучение нормативно-правовых актов в области пожарной безопасности  и формирование компетенций по профилактике возгораний, владения методами и средствами борьбы с пожарами различных объектов промышленного и сельскохозяйственного назначения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знать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ые  и правовые акты в области  организации работы по пожарной безопасности, методики инструктирования и обучения правилам пожарной безопасности, современные системы оповещения о возгораниях, современные средства тушения пожаров, автоматические пожаротушащие системы, особенности тушения пожаров на объектах промышленности;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применять нормативные правовые акты для безопасности организации производственной деятельности, планировать работу по предупреждению возгораний и пожаров, проводить аудит в установленном порядке средств и систем пожаротушения, вести делопроизводство и отчетность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владеть методами профилактики  возгораний и пожаров в организациях методами контроля средств и систем пожаротушения, методиками разработки инструкций, инструктажа и обучения по пожарной безопасности, основными приемами тушения начальной стадии пожаров, эвакуации людей в чрезвычайных ситуац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ListParagraph"/>
        <w:tabs>
          <w:tab w:val="clear" w:pos="708"/>
          <w:tab w:val="left" w:pos="993" w:leader="none"/>
          <w:tab w:val="left" w:pos="9072" w:leader="underscor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Дисциплина  «</w:t>
      </w:r>
      <w:r>
        <w:rPr>
          <w:sz w:val="24"/>
          <w:szCs w:val="24"/>
        </w:rPr>
        <w:t>Пожарная безопасность</w:t>
      </w:r>
      <w:r>
        <w:rPr>
          <w:bCs/>
          <w:sz w:val="24"/>
          <w:szCs w:val="24"/>
        </w:rPr>
        <w:t xml:space="preserve">» относится к вариативной части учебного плана (дисциплина по выбору) </w:t>
      </w:r>
      <w:r>
        <w:rPr>
          <w:sz w:val="24"/>
          <w:szCs w:val="24"/>
        </w:rPr>
        <w:t xml:space="preserve">Б1.В.ДВ.04.0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Математика», «Физика», «Общая и неорганическая химия», «</w:t>
      </w:r>
      <w:r>
        <w:rPr>
          <w:color w:val="000000"/>
          <w:sz w:val="24"/>
          <w:szCs w:val="24"/>
        </w:rPr>
        <w:t xml:space="preserve">Техногенные риски и чрезвычайные ситуации», «Водопотребление и водоотведение промышленных предприятий», «Анализ безопасности и организация охраны труда на производстве», </w:t>
      </w:r>
      <w:r>
        <w:rPr>
          <w:color w:val="000000" w:themeColor="text1"/>
          <w:sz w:val="24"/>
          <w:szCs w:val="24"/>
        </w:rPr>
        <w:t>«Теория горения и взрыва», «Гидрогазодинамика», «</w:t>
      </w:r>
      <w:r>
        <w:rPr>
          <w:color w:val="000000"/>
          <w:sz w:val="24"/>
          <w:szCs w:val="24"/>
        </w:rPr>
        <w:t>Теплофизика</w:t>
      </w:r>
      <w:r>
        <w:rPr>
          <w:color w:val="000000" w:themeColor="text1"/>
          <w:sz w:val="24"/>
          <w:szCs w:val="24"/>
        </w:rPr>
        <w:t>», «</w:t>
      </w:r>
      <w:r>
        <w:rPr>
          <w:color w:val="000000"/>
          <w:sz w:val="24"/>
          <w:szCs w:val="24"/>
        </w:rPr>
        <w:t>Электроника и электротехника</w:t>
      </w:r>
      <w:r>
        <w:rPr>
          <w:color w:val="000000" w:themeColor="text1"/>
          <w:sz w:val="24"/>
          <w:szCs w:val="24"/>
        </w:rPr>
        <w:t>»,  «</w:t>
      </w:r>
      <w:r>
        <w:rPr>
          <w:color w:val="000000"/>
          <w:sz w:val="24"/>
          <w:szCs w:val="24"/>
        </w:rPr>
        <w:t>Надежность технических систем и техногенный риск</w:t>
      </w:r>
      <w:r>
        <w:rPr>
          <w:color w:val="000000" w:themeColor="text1"/>
          <w:sz w:val="24"/>
          <w:szCs w:val="24"/>
        </w:rPr>
        <w:t>»,  «</w:t>
      </w:r>
      <w:r>
        <w:rPr>
          <w:color w:val="000000"/>
          <w:sz w:val="24"/>
          <w:szCs w:val="24"/>
        </w:rPr>
        <w:t>Медико-биологические основы безопасности», «Технологические основы переработки природных ресурсов», «Гидравлика и теплотехника», «Механика», «Геоинформационные системы».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>«Управление техносферной безопасностью», «</w:t>
      </w:r>
      <w:r>
        <w:rPr>
          <w:color w:val="000000"/>
          <w:sz w:val="24"/>
          <w:szCs w:val="24"/>
        </w:rPr>
        <w:t>Надзор и контроль в сфере безопасност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</w:tabs>
        <w:ind w:right="4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</w:tabs>
        <w:ind w:right="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П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b/>
          <w:color w:val="000000"/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  <w:tab w:val="left" w:pos="993" w:leader="none"/>
        </w:tabs>
        <w:ind w:left="0"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color w:val="000000"/>
          <w:lang w:eastAsia="en-US"/>
        </w:rPr>
        <w:t>ПК-17</w:t>
      </w:r>
      <w:r>
        <w:rPr>
          <w:color w:val="000000"/>
        </w:rPr>
        <w:t xml:space="preserve"> </w:t>
      </w:r>
      <w:r>
        <w:rPr/>
        <w:t xml:space="preserve">обладать </w:t>
      </w:r>
      <w:r>
        <w:rPr>
          <w:color w:val="000000"/>
          <w:lang w:eastAsia="en-US"/>
        </w:rPr>
        <w:t>способностью определять опасные, чрезвычайно опасные зоны, зоны приемлемого риска.</w:t>
      </w:r>
      <w:r>
        <w:rPr>
          <w:color w:val="FF0000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ПК – 17 студент должен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</w:t>
      </w:r>
      <w:r>
        <w:rPr>
          <w:bCs/>
          <w:sz w:val="24"/>
          <w:szCs w:val="24"/>
        </w:rPr>
        <w:t xml:space="preserve"> нормативные правовые акты в области  организации работы по пожарной безопасности, методики инструктирования и обучения правилам пожарной безопасности, современные системы оповещения о возгораниях, современные средства тушения пожаров, автоматические пожаротушащие системы, особенности тушения лесных пожаров, пожаров на объектах промышленности;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применять нормативные правовые акты для обеспечения пожарной безопасности  производственной деятельности, планировать работу по предупреждению возгораний и пожаров, вести аудит, в установленном порядке, средств и систем пожаротушения, вести делопроизводство и отчетность;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 xml:space="preserve"> методами профилактики  возгораний и пожаров в организациях методами контроля средств и систем пожаротушения, методиками разработки инструкций, инструктажа и обучения по пожарной безопасности, основными приемами тушения начальной стадии пожаров, эвакуации людей в чрезвычайных ситуац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5____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6"/>
        <w:gridCol w:w="1560"/>
        <w:gridCol w:w="1559"/>
      </w:tblGrid>
      <w:tr>
        <w:trPr>
          <w:trHeight w:val="494" w:hRule="atLeast"/>
        </w:trPr>
        <w:tc>
          <w:tcPr>
            <w:tcW w:w="6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Темы (разделы) дисциплины и виды занят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.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9"/>
        <w:gridCol w:w="4824"/>
        <w:gridCol w:w="593"/>
        <w:gridCol w:w="748"/>
        <w:gridCol w:w="594"/>
        <w:gridCol w:w="650"/>
        <w:gridCol w:w="1414"/>
      </w:tblGrid>
      <w:tr>
        <w:trPr>
          <w:trHeight w:val="13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жароопасные свойства материалов. Классификация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беспечения пожарной безопас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обнаружения и тушения пожар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в предприятиях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9"/>
        <w:gridCol w:w="4824"/>
        <w:gridCol w:w="593"/>
        <w:gridCol w:w="748"/>
        <w:gridCol w:w="594"/>
        <w:gridCol w:w="650"/>
        <w:gridCol w:w="1414"/>
      </w:tblGrid>
      <w:tr>
        <w:trPr>
          <w:trHeight w:val="13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жароопасные свойства материалов. Классификация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беспечения пожарной безопас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обнаружения и тушения пожар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в предприятиях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1565"/>
        <w:gridCol w:w="4511"/>
        <w:gridCol w:w="1387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т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ния пламени. Пожары. Опасные поражаю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ие факторы пожара и взрыв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жароопасные свойства материалов. Классификация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беспеч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пожарной безопа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т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я противоп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рного режима на предпр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обнаруж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и тушения пожар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я работы по пожарной безопасно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 в предприятия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1565"/>
        <w:gridCol w:w="4511"/>
        <w:gridCol w:w="1387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т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ния пламени. Пожары. Опасные поражаю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ие факторы пожара и взрыв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жароопасные свойства материалов. Классификация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беспеч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пожарной безопа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т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я противоп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рного режима на предпр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обнаруж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и тушения пожар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я работы по пожарной безопасно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 в предприятия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837"/>
        <w:gridCol w:w="4155"/>
        <w:gridCol w:w="1388"/>
        <w:gridCol w:w="1452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-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е компе</w:t>
              <w:softHyphen/>
              <w:t xml:space="preserve">тенции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Системы пожарной защиты»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5. Организация противопожарного режима на предприятии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определение категории помещений по  пожаровзрывоопасности, классификации взрывоопасных и пожарных зон, пожароопасности зданий и сооружений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6. Средства оповещения и тушения пожаров, эвакуация людей при пожаре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ботка навыков применения первичных средств пожаротушения. Отработка навыков эвакуации людей при пожаре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8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на предприятиях (учреждениях)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по теме: «Организация работы по пожарной безопасности на предприятиях»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Оформление наряда – допуска на огневые работы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тестирования по теме «Требования пожарной безопасности на промышленных предприятиях».</w:t>
            </w:r>
          </w:p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минар по теме «Декларация пожарной безопасности».</w:t>
            </w:r>
          </w:p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837"/>
        <w:gridCol w:w="4155"/>
        <w:gridCol w:w="1388"/>
        <w:gridCol w:w="1452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-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е компе</w:t>
              <w:softHyphen/>
              <w:t>тенци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Системы пожарной защиты»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5. Организация противопожарного режима на предприятии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определение категории помещений по  пожаровзрывоопасности, классификации взрывоопасных и пожарных зон, пожароопасности зданий и сооружений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Требования пожарной безопасности на промышленных предприятиях»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8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на предприятиях (учреждениях)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минар по теме «Декларация пожарной безопасности»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651"/>
        <w:gridCol w:w="3059"/>
        <w:gridCol w:w="875"/>
        <w:gridCol w:w="820"/>
        <w:gridCol w:w="147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хнического регламента о требованиях пожарной безопасности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  <w:r>
              <w:rPr>
                <w:sz w:val="20"/>
                <w:szCs w:val="20"/>
                <w:lang w:eastAsia="en-US"/>
              </w:rPr>
              <w:t xml:space="preserve"> Правил противопожарного режима в Российской Федерац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определение теплотворной способности горючих веществ, удельной пожарной нагруз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ешения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 по тем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принципов пожарной безопасн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омашнего зада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презентации «Системы пожарной защиты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занятиям, изучение литературы, методических пособий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отчета по практическим рабо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отче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онспекта по теме: «Средства оповещения и тушения пожаров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мы «Лесные пожары»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в предприятиях(учреждениях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семинару по теме «Организация работы по пожарной безопасности».</w:t>
            </w:r>
            <w:r>
              <w:rPr>
                <w:bCs/>
                <w:sz w:val="20"/>
                <w:szCs w:val="20"/>
                <w:lang w:eastAsia="en-US"/>
              </w:rPr>
              <w:t xml:space="preserve"> Изучение порядка оформления наряда – допуска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оведению тестирования по теме «</w:t>
            </w:r>
            <w:r>
              <w:rPr>
                <w:sz w:val="20"/>
                <w:szCs w:val="20"/>
                <w:lang w:eastAsia="en-US"/>
              </w:rPr>
              <w:t>Требования пожарной безопасности на промышленных предприятиях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Декларации пожарной безопасности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аудиторной контрольной работ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стов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аудиторной контрольной работы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одготовка и сдача экзаме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651"/>
        <w:gridCol w:w="3059"/>
        <w:gridCol w:w="875"/>
        <w:gridCol w:w="820"/>
        <w:gridCol w:w="147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хнического регламента о требованиях пожарной безопасности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  <w:r>
              <w:rPr>
                <w:sz w:val="20"/>
                <w:szCs w:val="20"/>
                <w:lang w:eastAsia="en-US"/>
              </w:rPr>
              <w:t xml:space="preserve"> Правил противопожарного режима в Российской Федерац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определение теплотворной способности горючих веществ, удельной пожарной нагруз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ешения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 по тем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принципов пожарной безопасн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омашнего зада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презентации «Системы пожарной защиты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занятиям, изучение литературы, методических пособий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отчета по практическим рабо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отче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онспекта по теме: «Средства оповещения и тушения пожаров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мы «Лесные пожары»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в предприятиях(учреждениях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семинару по теме «Организация работы по пожарной безопасности».</w:t>
            </w:r>
            <w:r>
              <w:rPr>
                <w:bCs/>
                <w:sz w:val="20"/>
                <w:szCs w:val="20"/>
                <w:lang w:eastAsia="en-US"/>
              </w:rPr>
              <w:t xml:space="preserve"> Изучение порядка оформления наряда – допуска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оведению тестирования по теме «</w:t>
            </w:r>
            <w:r>
              <w:rPr>
                <w:sz w:val="20"/>
                <w:szCs w:val="20"/>
                <w:lang w:eastAsia="en-US"/>
              </w:rPr>
              <w:t>Требования пожарной безопасности на промышленных предприятиях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Декларации пожарной безопасности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аудиторной контрольной работ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стов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аудиторной контрольной работы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одготовка и сдача экзаме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ы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2"/>
        <w:gridCol w:w="1311"/>
        <w:gridCol w:w="1628"/>
        <w:gridCol w:w="1781"/>
      </w:tblGrid>
      <w:tr>
        <w:trPr>
          <w:trHeight w:val="83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вая иг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Технологии интерактивного обучения при разных формах занятий в часах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0"/>
        <w:gridCol w:w="1332"/>
        <w:gridCol w:w="1620"/>
        <w:gridCol w:w="1810"/>
      </w:tblGrid>
      <w:tr>
        <w:trPr>
          <w:trHeight w:val="83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i/>
          <w:i/>
          <w:iCs/>
          <w:szCs w:val="24"/>
        </w:rPr>
      </w:pPr>
      <w:r>
        <w:rPr>
          <w:b/>
          <w:bCs/>
          <w:i/>
          <w:szCs w:val="24"/>
        </w:rPr>
        <w:t>8.1.</w:t>
      </w:r>
      <w:r>
        <w:rPr>
          <w:b/>
          <w:i/>
          <w:iCs/>
          <w:szCs w:val="24"/>
        </w:rPr>
        <w:t>Методические рекомендации по практическим занятиям</w:t>
      </w:r>
    </w:p>
    <w:p>
      <w:pPr>
        <w:pStyle w:val="11"/>
        <w:keepNext w:val="true"/>
        <w:ind w:firstLine="709"/>
        <w:rPr>
          <w:iCs/>
          <w:szCs w:val="24"/>
        </w:rPr>
      </w:pPr>
      <w:r>
        <w:rPr>
          <w:iCs/>
          <w:szCs w:val="24"/>
        </w:rPr>
        <w:t>Методические указания по проведению практических работ представлены в лаборатории 504 – 2.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bookmarkStart w:id="3" w:name="_Toc170469227"/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8.2. Методические рекомендации по самостоятельной подготовке теоретического материала</w:t>
      </w:r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Дисциплина «Пожарная безопасность» предполагает как аудиторную (лекции и лабораторные занятия), так и самостоятельную работу студенто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сборники лабораторных работ; рабочая программа, экзаменационные билеты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ab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firstLine="709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дача экзамен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tabs>
          <w:tab w:val="clear" w:pos="708"/>
          <w:tab w:val="left" w:pos="42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pPr w:bottomFromText="200" w:horzAnchor="margin" w:leftFromText="180" w:rightFromText="180" w:tblpX="0" w:tblpY="225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4"/>
        <w:gridCol w:w="3612"/>
        <w:gridCol w:w="290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1 Компетенции студента, формируемые в процессе освоения дисциплины</w:t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552"/>
        <w:gridCol w:w="55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ет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компетен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вни освоения компетен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lineRule="auto" w:line="276"/>
              <w:ind w:left="0" w:right="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ность определять опасные, чрезвычайно опасные зоны, зоны приемлемого рис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5" w:hanging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ороговый</w:t>
            </w:r>
          </w:p>
          <w:p>
            <w:pPr>
              <w:pStyle w:val="Style15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Знать</w:t>
            </w:r>
            <w:r>
              <w:rPr>
                <w:sz w:val="20"/>
                <w:szCs w:val="20"/>
                <w:lang w:eastAsia="en-US"/>
              </w:rPr>
              <w:t>вредные и опасные факторы пожаров и взрывов</w:t>
            </w:r>
            <w:r>
              <w:rPr>
                <w:bCs/>
                <w:sz w:val="20"/>
                <w:szCs w:val="20"/>
                <w:lang w:eastAsia="en-US"/>
              </w:rPr>
              <w:t>;  свойства химических соединений, применяемые в технологическом процессе; основные закономерности протекания химических процессов горения;</w:t>
            </w:r>
            <w:r>
              <w:rPr>
                <w:sz w:val="20"/>
                <w:szCs w:val="20"/>
                <w:lang w:eastAsia="en-US"/>
              </w:rPr>
              <w:t xml:space="preserve">требования к основным средствам пожаротушения; основные причины пожаров, их классификацию; </w:t>
            </w:r>
            <w:r>
              <w:rPr>
                <w:bCs/>
                <w:sz w:val="20"/>
                <w:szCs w:val="20"/>
                <w:lang w:eastAsia="en-US"/>
              </w:rPr>
              <w:t>основные нормативные и правовые документы в области пожарной безопасности; классификацию оборудования применяемого во взрывопожароопасных и пожароопасных средах;  противопожарные свойства материалов и преград.</w:t>
            </w:r>
          </w:p>
          <w:p>
            <w:pPr>
              <w:pStyle w:val="Heading1"/>
              <w:widowControl w:val="false"/>
              <w:spacing w:lineRule="auto" w:line="276" w:before="0" w:after="0"/>
              <w:ind w:left="35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Уметь</w:t>
            </w:r>
            <w:r>
              <w:rPr>
                <w:bCs/>
                <w:sz w:val="20"/>
                <w:szCs w:val="20"/>
                <w:lang w:eastAsia="en-US"/>
              </w:rPr>
              <w:t xml:space="preserve"> оценивать риск  от влияния вредных и опасных факторов пожара</w:t>
            </w:r>
            <w:r>
              <w:rPr>
                <w:sz w:val="20"/>
                <w:szCs w:val="20"/>
                <w:lang w:eastAsia="en-US"/>
              </w:rPr>
              <w:t xml:space="preserve">пользоваться первичными средствами пожаротушения;подбирать оборудование для </w:t>
            </w:r>
            <w:r>
              <w:rPr>
                <w:bCs/>
                <w:sz w:val="20"/>
                <w:szCs w:val="20"/>
                <w:lang w:eastAsia="en-US"/>
              </w:rPr>
              <w:t>взрывопожароопасных и пожароопасных сред.</w:t>
            </w:r>
          </w:p>
          <w:p>
            <w:pPr>
              <w:pStyle w:val="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терминологией и навыками применения первичных средств пожаротушения с учетом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лассификации пожаров, </w:t>
            </w:r>
            <w:r>
              <w:rPr>
                <w:rFonts w:cs="Times New Roman" w:ascii="Times New Roman" w:hAnsi="Times New Roman"/>
                <w:lang w:eastAsia="en-US"/>
              </w:rPr>
              <w:t>основными навыками выбора взрывозащищенного оборудования.методами проверки автоматической пожарной сигнализации, речевого оповещения, первичных средств пожаротушения и соответствия помещений Правилам противопожарного режима в Российской Федерац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родвинутый</w:t>
            </w:r>
          </w:p>
          <w:p>
            <w:pPr>
              <w:pStyle w:val="Heading1"/>
              <w:widowControl w:val="false"/>
              <w:spacing w:lineRule="auto" w:line="276" w:before="0" w:after="0"/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Знать</w:t>
            </w:r>
            <w:r>
              <w:rPr>
                <w:bCs/>
                <w:sz w:val="20"/>
                <w:szCs w:val="20"/>
                <w:lang w:eastAsia="en-US"/>
              </w:rPr>
              <w:t xml:space="preserve"> требования</w:t>
            </w:r>
            <w:r>
              <w:rPr>
                <w:sz w:val="20"/>
                <w:szCs w:val="20"/>
                <w:lang w:eastAsia="en-US"/>
              </w:rPr>
              <w:t xml:space="preserve"> федерального закона «Технический регламент о требованиях пожарной безопасности», «Правила противопожарного режима в Российской Федерации»; виды устройств  для автоматического тушения пожаров, принцип действия; требования к пожарной сигнализации; отечественный и зарубежный опыт в  </w:t>
            </w:r>
            <w:r>
              <w:rPr>
                <w:bCs/>
                <w:sz w:val="20"/>
                <w:szCs w:val="20"/>
                <w:lang w:eastAsia="en-US"/>
              </w:rPr>
              <w:t>области пожарной безопасности.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both"/>
              <w:rPr>
                <w:rStyle w:val="FontStyle12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val="ru-RU"/>
              </w:rPr>
              <w:t>Уметь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оценивать организацию производственных процессов с учетом требований пожарной безопасности;</w:t>
            </w:r>
            <w:r>
              <w:rPr>
                <w:rStyle w:val="FontStyle12"/>
                <w:sz w:val="20"/>
                <w:lang w:val="ru-RU"/>
              </w:rPr>
              <w:t>организовывать проведение экспертизы конструкций зданий на огнестойкость, а материалов применяемых в технологическом процессе на возгораемость;</w:t>
            </w: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  <w:t xml:space="preserve"> анализировать и исполнять требования надзорных органов.</w:t>
            </w:r>
          </w:p>
          <w:p>
            <w:pPr>
              <w:pStyle w:val="Style15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Владеть</w:t>
            </w:r>
            <w:r>
              <w:rPr>
                <w:bCs/>
                <w:sz w:val="20"/>
                <w:szCs w:val="20"/>
                <w:lang w:eastAsia="en-US"/>
              </w:rPr>
              <w:t xml:space="preserve"> методами применения первичных средств пожаротушения, организовывать  аудит на соответствие объекта</w:t>
            </w:r>
            <w:r>
              <w:rPr>
                <w:sz w:val="20"/>
                <w:szCs w:val="20"/>
                <w:lang w:eastAsia="en-US"/>
              </w:rPr>
              <w:t xml:space="preserve"> Правилам противопожарного режима в Российской Федерации;</w:t>
            </w:r>
            <w:r>
              <w:rPr>
                <w:bCs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eastAsia="en-US"/>
              </w:rPr>
              <w:t>авыками анализ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озгораний на объектах экономики; практикой </w:t>
            </w:r>
            <w:r>
              <w:rPr>
                <w:bCs/>
                <w:sz w:val="20"/>
                <w:szCs w:val="20"/>
                <w:lang w:eastAsia="en-US"/>
              </w:rPr>
              <w:t>применения первичных средств пожаротушения; методикой разработки Декларации пожарной безопасности; методикой расчетов определения пожарного риска; навыками действий в условиях пожаров и взрывов: эвакуацией людей, извещение пожарной службы, встреча пожарной команды, тушение пожара в начальной стад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u w:val="single"/>
                <w:lang w:eastAsia="en-US"/>
              </w:rPr>
            </w:pPr>
            <w:r>
              <w:rPr>
                <w:b/>
                <w:bCs/>
                <w:color w:val="000000" w:themeColor="text1"/>
                <w:u w:val="single"/>
                <w:lang w:eastAsia="en-US"/>
              </w:rPr>
              <w:t xml:space="preserve">Высокий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u-RU"/>
              </w:rPr>
              <w:t>способы интегрирования знаний из междисциплинарных областей при изучении учебного материала курса;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 xml:space="preserve">приоритетные направления развития науки в </w:t>
            </w: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  <w:t xml:space="preserve">области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bCs/>
                <w:i/>
                <w:color w:val="000000" w:themeColor="text1"/>
                <w:lang w:eastAsia="en-US"/>
              </w:rPr>
              <w:t xml:space="preserve">Уметь </w:t>
            </w:r>
            <w:r>
              <w:rPr>
                <w:color w:val="000000" w:themeColor="text1"/>
                <w:lang w:eastAsia="en-US"/>
              </w:rPr>
              <w:t>определять опасные факторы пожаров и взрывов</w:t>
            </w:r>
            <w:r>
              <w:rPr>
                <w:bCs/>
                <w:color w:val="000000" w:themeColor="text1"/>
                <w:lang w:eastAsia="en-US"/>
              </w:rPr>
              <w:t>, свойства химических соединений, применяемые в технологическом процессе и огнетушащих составах; основные закономерности протекания химических процессов при горении</w:t>
            </w:r>
            <w:r>
              <w:rPr>
                <w:color w:val="000000" w:themeColor="text1"/>
                <w:lang w:eastAsia="en-US"/>
              </w:rPr>
              <w:t>;</w:t>
            </w:r>
            <w:r>
              <w:rPr>
                <w:lang w:eastAsia="en-US"/>
              </w:rPr>
              <w:t xml:space="preserve"> организовывать контроль пожарной безопасности;анализировать уровень научно-технической информации по пожарной безопасности и ее инновационную привлекательност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bCs/>
                <w:i/>
                <w:color w:val="000000" w:themeColor="text1"/>
                <w:lang w:eastAsia="en-US"/>
              </w:rPr>
              <w:t>Владеть</w:t>
            </w:r>
            <w:r>
              <w:rPr>
                <w:bCs/>
                <w:color w:val="000000" w:themeColor="text1"/>
                <w:lang w:eastAsia="en-US"/>
              </w:rPr>
              <w:t xml:space="preserve"> навыками аргументированного  доказательства полученных результатов на основе теоретических знаний по химии, физике;</w:t>
            </w:r>
            <w:r>
              <w:rPr>
                <w:bCs/>
                <w:lang w:eastAsia="en-US"/>
              </w:rPr>
              <w:t xml:space="preserve"> методикой расчета оценки рисков от пожаров и взрывов;</w:t>
            </w:r>
            <w:r>
              <w:rPr>
                <w:lang w:eastAsia="en-US"/>
              </w:rPr>
              <w:t xml:space="preserve"> методами </w:t>
            </w:r>
            <w:r>
              <w:rPr>
                <w:color w:val="000000"/>
                <w:lang w:eastAsia="en-US"/>
              </w:rPr>
              <w:t>составления прогнозов возможного развития ситуации</w:t>
            </w:r>
            <w:r>
              <w:rPr>
                <w:bCs/>
                <w:lang w:eastAsia="en-US"/>
              </w:rPr>
              <w:t xml:space="preserve">  в области пожарной безопасности; внедрению инноваций с</w:t>
            </w:r>
            <w:r>
              <w:rPr>
                <w:lang w:eastAsia="en-US"/>
              </w:rPr>
              <w:t xml:space="preserve"> целью </w:t>
            </w:r>
            <w:r>
              <w:rPr>
                <w:iCs/>
                <w:lang w:eastAsia="en-US"/>
              </w:rPr>
              <w:t>предотвращения потенциально-возможных возгораний и взрывов.</w:t>
            </w:r>
          </w:p>
        </w:tc>
      </w:tr>
    </w:tbl>
    <w:p>
      <w:pPr>
        <w:pStyle w:val="ABZAZ"/>
        <w:keepNext w:val="true"/>
        <w:widowControl/>
        <w:tabs>
          <w:tab w:val="clear" w:pos="708"/>
          <w:tab w:val="left" w:pos="42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tabs>
          <w:tab w:val="clear" w:pos="708"/>
          <w:tab w:val="left" w:pos="42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2 Промежуточный контроль</w:t>
      </w:r>
    </w:p>
    <w:p>
      <w:pPr>
        <w:pStyle w:val="TextBody"/>
        <w:rPr>
          <w:b/>
          <w:b/>
        </w:rPr>
      </w:pPr>
      <w:r>
        <w:rPr>
          <w:b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вопросы к экзамену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просы по пожарной безопасности выносимые на экзамен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пределение процесса горе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Что подразумевается под термином «гом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Что подразумевается под термином «гетор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Что подразумевается под термином «дефляграционное 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Что подразумевается под термином «детон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Какие показатели характеризуют предельные условия возникновения гор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 .В каких пределах находится область воспламен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случаи горения относятся к самовозгоранию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овы причины возникновения пожаров и взрыв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Какие подходы применяются к нормированию обеспечения пожаровзрывобез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ова характеристика веществ и материалов, находящихся в помещении категории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Какова характеристика веществ и материалов, находящихся в помещении категори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ова характеристика веществ и материалов, находящихся в помещении категории В1-В4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ова характеристика веществ и материалов, находящихся в помещении категории Г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ова характеристика веществ и материалов, находящихся в помещении категории Д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 По какому показателю определяется пожарная опасность помещений категорий В1В4?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нутый уровень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Причины возникновения пожа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Как определяется расчетная продолжительность пожар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 определяются коэффициенты, учитывающие скорость выгорания вещест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и каких параметрах горючести строительные материалы относятся к негорючи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тодика определения горючести строитель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етодика определения воспламеняемости строитель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 Методика определения огнестойкости строитель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От каких характеристик зависит огнестойкость каме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От каких характеристик зависит огнестойкость железобето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От каких характеристик зависит огнестойкость металлически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 защитить от огня деревян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От каких характеристик зависит огнестойкость  конструкций из полимер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 определяется класс пожарной опасности строитель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На какие классы пожарной опасности подразделяются строитель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кие нормативные документы определяют противопожарные требов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По каким критериям пожарной опасности классифицируются здания сооружения и строени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ие применяются противопожарные преград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а какие степени огнестойкости подразделяются зда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При какой температуре поверхности системы отопления представляют пожарную опасность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ри какой этажности зданий возможно применять печное отопление?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применяются системы отопления для взрывоопасных помещений категорий А 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 классифицируются системы вентиляции в зависимости от способов воздухообмен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Что подразумевается под термином «мест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Что подразумевается под термином «общеобмен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В чем заключается пожарная опасность вентиляционных установок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 классифицируются электроустановки в зависимости от пожарной опасности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 классифицируются электроустановки в зависимости от взрыво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Что предусматривается в электроустановках и электрических сетях для защиты от токов короткого замык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Как классифицируются противовзрывные мероприят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Какие противовзрывные меры относятся к профилактическим мера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Какие меры относятся к активной взрывозащит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Какие предохранительные устройства применяются в промышлен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Какова кратность вентиляции применяется для взрывозащит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 В чем заключается процесс флегматиза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 Какие вещества применяются в качестве флегматизато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Какие существуют способы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 Какие применяются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 Что представляют собой хладон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 Что представляют собой АОС аэрозольный огнетушащий соста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8. Что представляют собой огнетушащие порошк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9.Как классифицируются первичные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 Как классифицируются огнетушител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1 .Как устроены углекислотные и порошковые огнетушители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2. Каков принцип работы  углекислотных и порошковых огнетушителе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3.Что понимается под системой водоснаб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 Как подразделяется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5. В каких случаях допускается применять тупиковые сети в противопожарном водоснабжен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6. В каких случаях допускается применять безводопроводное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 Как устроены автоматические спринкл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 . Как устроены автоматические дренч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Для чего предназначена пожарная сигнализац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 Как подразделяются пожарные извещатели по принципу действ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2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ык, О. А. Пожар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етев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5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[Электронный ресурс] : справочник / Университетская библиотека онлайн (ЭБС) ; под ред. С. В. Собуря. – 5-е изд., с изм. – Москва : ПожКнига, 2013. – 240 с. – (Библиотека нормативно-технического работника). – Режим доступа: http://biblioclub.ru/index.php?page=book&amp;id=2366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промпредприятий [Электронный ресурс] : справочник / Университетская библиотека онлайн (ЭБС) ; под ред. С. В. Собуря. – 3-е изд., перераб. – Москва : ПожКнига, 2011. – 147 с. – Режим доступа: http://biblioclub.ru/index.php?page=book&amp;id=1402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технологических процессов. Общие требования. Методы контроля  [Электронный ресурс] : ГОСТ Р 12.3.047-2012. – Взамен ГОСТ Р 12.3.047-98 ; введ. 2014-01-01 // СПС «КонсультантПлюс»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ожарная безопасность. Общие требования</w:t>
      </w:r>
      <w:r>
        <w:rPr>
          <w:sz w:val="24"/>
          <w:szCs w:val="24"/>
        </w:rPr>
        <w:t xml:space="preserve"> [Электронный ресурс] : ГОСТ 12.1.004-91. – Взамен ГОСТ 12.1.004-85 ; введ. 1992-07-01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тивопожарного режима в Российской Федерации [Электронный ресурс] :  утв. постановлением Правительства РФ от 25 апр. 2012 г. № 390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[Электронный ресурс] : федер. закон от 22 июля 2008 г. № 123-ФЗ // СПС «КонсультантПлюс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87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5787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ab2d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787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5787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b2d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787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d578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57879"/>
    <w:rPr/>
  </w:style>
  <w:style w:type="character" w:styleId="Style12" w:customStyle="1">
    <w:name w:val="Основной текст Знак"/>
    <w:basedOn w:val="DefaultParagraphFont"/>
    <w:uiPriority w:val="99"/>
    <w:qFormat/>
    <w:rsid w:val="00d578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7b3450"/>
    <w:rPr>
      <w:color w:val="0000FF"/>
      <w:u w:val="single"/>
    </w:rPr>
  </w:style>
  <w:style w:type="character" w:styleId="FontStyle12" w:customStyle="1">
    <w:name w:val="Font Style12"/>
    <w:uiPriority w:val="99"/>
    <w:qFormat/>
    <w:rsid w:val="00520ff8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67775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5787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d578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uiPriority w:val="99"/>
    <w:qFormat/>
    <w:rsid w:val="00d5787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d5787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d5787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5787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a7143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b2df8"/>
    <w:pPr>
      <w:widowControl/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uiPriority w:val="99"/>
    <w:semiHidden/>
    <w:qFormat/>
    <w:rsid w:val="00520ff8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uiPriority w:val="99"/>
    <w:semiHidden/>
    <w:qFormat/>
    <w:rsid w:val="00520ff8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Title">
    <w:name w:val="Title"/>
    <w:basedOn w:val="Normal"/>
    <w:link w:val="Style13"/>
    <w:uiPriority w:val="99"/>
    <w:qFormat/>
    <w:rsid w:val="00677754"/>
    <w:pPr>
      <w:widowControl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677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B532D7-9BB2-41F2-9C39-660FF6851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103</Words>
  <Characters>34789</Characters>
  <CharactersWithSpaces>40811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9:00Z</dcterms:created>
  <dc:creator>1</dc:creator>
  <dc:description/>
  <dc:language>en-US</dc:language>
  <cp:lastModifiedBy>ts-ludmilai</cp:lastModifiedBy>
  <dcterms:modified xsi:type="dcterms:W3CDTF">2020-11-17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