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 xml:space="preserve">МИНИСТЕРСТВО НАУКИ </w:t>
      </w:r>
      <w:r>
        <w:rPr>
          <w:caps/>
          <w:sz w:val="24"/>
          <w:szCs w:val="24"/>
          <w:lang w:val="ru-RU"/>
        </w:rPr>
        <w:t xml:space="preserve"> и ВЫСШЕГО </w:t>
      </w:r>
      <w:r>
        <w:rPr>
          <w:caps/>
          <w:sz w:val="24"/>
          <w:szCs w:val="24"/>
        </w:rPr>
        <w:t>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4"/>
        <w:rPr/>
      </w:pPr>
      <w:r>
        <w:rPr>
          <w:b w:val="false"/>
        </w:rPr>
        <w:t xml:space="preserve"> </w:t>
      </w:r>
      <w:r>
        <w:rPr>
          <w:b w:val="false"/>
        </w:rPr>
        <w:t xml:space="preserve">учреждения высшего образования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«Санкт-Петербургский государственный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лесотехнический 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/>
            </w:pPr>
            <w:r>
              <w:rPr>
                <w:bCs/>
              </w:rPr>
              <w:t xml:space="preserve">                                          </w:t>
            </w:r>
            <w:r>
              <w:rPr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Cs/>
              </w:rPr>
              <w:t xml:space="preserve">                                               </w:t>
            </w:r>
            <w:r>
              <w:rPr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19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ЭкологичесКИЙ АуДИТ ПРОМЫШЛЕННЫХ ПРЕДПРИЯТИЙ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>Б1.В.ДВ.04.02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Инженерная защита окружающей сред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Инженерная защита окружающей среды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19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(очная): 4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/>
      </w:pPr>
      <w:r>
        <w:rPr>
          <w:bCs/>
          <w:sz w:val="28"/>
          <w:szCs w:val="28"/>
        </w:rPr>
        <w:t>Курс (заочная):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5ЗЕТ, 180 ча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контроля – контрольная работа, экзамен</w:t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4"/>
          <w:szCs w:val="24"/>
        </w:rPr>
        <w:t>Сыктывкар 2019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8"/>
          <w:szCs w:val="28"/>
        </w:rPr>
        <w:t>20.03.01 «Техносферная безопасность», утвержденного 21.03.2016 г. №246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 А. Дем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_Т. В. Попова 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spacing w:lineRule="auto" w:line="360" w:before="20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 и задачи дисциплины: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ью преподавания дисциплины</w:t>
      </w:r>
      <w:r>
        <w:rPr>
          <w:sz w:val="24"/>
          <w:szCs w:val="24"/>
        </w:rPr>
        <w:t xml:space="preserve"> является формирование у студентов теоретических знаний и практических навыков </w:t>
      </w:r>
      <w:r>
        <w:rPr>
          <w:color w:val="000000"/>
          <w:sz w:val="24"/>
          <w:szCs w:val="24"/>
        </w:rPr>
        <w:t>в области экологического аудита</w:t>
      </w:r>
      <w:r>
        <w:rPr>
          <w:sz w:val="24"/>
          <w:szCs w:val="24"/>
        </w:rPr>
        <w:t xml:space="preserve"> в процессе профессиональной подготовки академических бакалавров по направлению  20.03.01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Техносферная безопасность»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/>
          <w:sz w:val="24"/>
          <w:szCs w:val="24"/>
        </w:rPr>
        <w:t>Задачи изучения дисциплины</w:t>
      </w:r>
      <w:r>
        <w:rPr>
          <w:sz w:val="24"/>
          <w:szCs w:val="24"/>
        </w:rPr>
        <w:t xml:space="preserve"> состоят в том, чтобы студенты овладели необходимыми теоретическими и практическими знаниями, дающими основу для правильного проведения экологического аудита на предприятии, оценки масштабов воздействия человеческой деятельности на окружающую среду и прогноза последствий этого воздействия, своевременного выявления тенденций ее изменения, планирования и осуществления необходимых природозащитных мероприят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. Место дисциплины в структуре ООП ВО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1.В.ДВ.04.02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Дисциплина  относится к вариативной части учебного плана (дисциплина по выбору)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Требования к результатам освоения дисциплины: 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ей компетен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sz w:val="24"/>
          <w:szCs w:val="24"/>
        </w:rPr>
        <w:t>способность анализировать механизмы воздействия опасностей на человека, 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, энергетического воздействия и комбинированного действия вредных факторов</w:t>
      </w:r>
      <w:r>
        <w:rPr>
          <w:sz w:val="24"/>
          <w:szCs w:val="24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  <w:sz w:val="24"/>
          <w:szCs w:val="24"/>
        </w:rPr>
        <w:t>ПК-16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ind w:firstLine="317"/>
        <w:jc w:val="both"/>
        <w:rPr>
          <w:sz w:val="24"/>
          <w:szCs w:val="24"/>
        </w:rPr>
      </w:pPr>
      <w:r>
        <w:rPr>
          <w:b/>
          <w:bCs/>
          <w:iCs/>
        </w:rPr>
        <w:tab/>
      </w:r>
      <w:r>
        <w:rPr>
          <w:b/>
          <w:bCs/>
          <w:i/>
          <w:iCs/>
          <w:sz w:val="24"/>
          <w:szCs w:val="24"/>
        </w:rPr>
        <w:t>знать</w:t>
      </w:r>
      <w:r>
        <w:rPr>
          <w:bCs/>
          <w:iCs/>
          <w:sz w:val="24"/>
          <w:szCs w:val="24"/>
        </w:rPr>
        <w:t>:</w:t>
      </w:r>
      <w:r>
        <w:rPr>
          <w:sz w:val="24"/>
          <w:szCs w:val="24"/>
        </w:rPr>
        <w:t xml:space="preserve"> механизмы воздействия опасностей на человека, 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, энергетического воздействия и комбинированного действия вредных фактор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  <w:r>
        <w:rPr>
          <w:sz w:val="24"/>
          <w:szCs w:val="24"/>
        </w:rPr>
        <w:t xml:space="preserve"> использовать механизмы воздействия опасностей на человека, 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, энергетического воздействия и комбинированного действия вредных факторов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i/>
        </w:rPr>
        <w:tab/>
        <w:t>владеть:</w:t>
      </w:r>
      <w:r>
        <w:rPr>
          <w:b/>
        </w:rPr>
        <w:t xml:space="preserve"> </w:t>
      </w:r>
      <w:r>
        <w:rPr/>
        <w:t>способностью анализировать механизмы воздействия опасностей на человека, 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, энергетического воздействия и комбинированного действия вредных факторов</w:t>
      </w:r>
      <w:r>
        <w:rPr>
          <w:b/>
          <w:bCs/>
        </w:rPr>
        <w:t xml:space="preserve">. 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2"/>
        <w:gridCol w:w="1560"/>
      </w:tblGrid>
      <w:tr>
        <w:trPr>
          <w:trHeight w:val="6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 курс, 8 семест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(5 курс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1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</w:rPr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</w:rPr>
            </w:pPr>
            <w:r>
              <w:rPr>
                <w:bCs/>
              </w:rPr>
              <w:t>Прием экза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 (экзаме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 Единицы Трудоемк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  дисциплины и виды занятий для студентов очной формы обучения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24"/>
        <w:gridCol w:w="709"/>
        <w:gridCol w:w="851"/>
        <w:gridCol w:w="850"/>
        <w:gridCol w:w="2211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становления и развития системы экологического аудита в России и за рубеж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структурные единицы экологического аудита, их сущ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ники экоаудиторских правоотношений: права, обязанности и ответственность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формационное и кадровое обеспечение экологического ауд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рядок, процедуры, этапы и методы экологического ауд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Экологический аудит документов учета и отчетности на предприятии, его деятельности в области охраны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Cs/>
              </w:rPr>
              <w:t>Прием и сдача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Темы (разделы)   дисциплины и виды занятий для студентов заочной формы обучения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24"/>
        <w:gridCol w:w="709"/>
        <w:gridCol w:w="851"/>
        <w:gridCol w:w="850"/>
        <w:gridCol w:w="2211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становления и развития системы экологического аудита в России и за рубеж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структурные единицы экологического аудита, их сущ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ники экоаудиторских правоотношений: права, обязанности и ответственность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формационное и кадровое обеспечение экологического ауд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рядок, процедуры, этапы и методы экологического ауд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Экологический аудит документов учета и отчетности на предприятии, его деятельности в области охраны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сдача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111"/>
        <w:gridCol w:w="992"/>
        <w:gridCol w:w="166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становления и развития системы экологического аудита в России и за рубеж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аудит как метод административного управления. Цели экологического аудита в разных странах мира. Нормативная база экологического аудита. Стандарты ИСО 14000 и ИСО 19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труктурные единицы экологического аудита, их сущ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, содержание, сущность и задачи экологического аудирования. Функции экоаудита. Виды, уровни проведения экоаудита. Объекты и субъекты экоауд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экоаудиторских правоотношений: права, обязанности и ответственност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экоаудиторских правоотношений: заказчик экоаудита, аудируемая организации, инициатор проведения экоаудита, аудитор-эколог, экоаудиторская организация. Их права, обязанности и ответственность за нарушение законодательства при осуществлении аудиторской деятельности. Дополнительные требования у экоаудитора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формационное и кадровое обеспечение экологического ауд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авовая основа информационного обеспечения экологического аудита. Виды и источники эколог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рядок, процедуры, этапы и методы экологического ауд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ирование экоаудита. Программа экоаудита. Проведение экоаудита. Методы, используемые в практике экологического аудирования. Экоаудиторское заключение, его структура, виды, мнения экоауди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Экологический аудит документов учета и отчетности на предприятии, его деятельности в области охраны окружающей ср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kern w:val="2"/>
              </w:rPr>
              <w:t xml:space="preserve">Экологический аудит документов учета и отчетности на предприятии.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Экологический аудит деятельности предприятия в области охраны окружающей среды, его отличительные особ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для студентов заочной формы обучения 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111"/>
        <w:gridCol w:w="992"/>
        <w:gridCol w:w="166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становления и развития системы экологического аудита в России и за рубеж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аудит как метод административного управления. Цели экологического аудита в разных странах мира. Нормативная база экологического аудита. Стандарты ИСО 14000 и ИСО 19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труктурные единицы экологического аудита, их сущ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, содержание, сущность и задачи экологического аудирования. Функции экоаудита. Виды, уровни проведения экоаудита. Объекты и субъекты экоауд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экоаудиторских правоотношений: права, обязанности и ответственност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экоаудиторских правоотношений: заказчик экоаудита, аудируемая организации, инициатор проведения экоаудита, аудитор-эколог, экоаудиторская организация. Их права, обязанности и ответственность за нарушение законодательства при осуществлении аудиторской деятельности. Дополнительные требования у экоаудитора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формационное и кадровое обеспечение экологического ауд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авовая основа информационного обеспечения экологического аудита. Виды и источники эколог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рядок, процедуры, этапы и методы экологического ауд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ирование экоаудита. Программа экоаудита. Проведение экоаудита. Методы, используемые в практике экологического аудирования. Экоаудиторское заключение, его структура, виды, мнения экоауди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Экологический аудит документов учета и отчетности на предприятии, его деятельности в области охраны окружающей ср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kern w:val="2"/>
              </w:rPr>
              <w:t xml:space="preserve">Экологический аудит документов учета и отчетности на предприятии.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Экологический аудит деятельности предприятия в области охраны окружающей среды, его отличительные особ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5.5. Лабораторный практикум – не предусмотрен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6. 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7. Практические занятия для студентов 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положения о контроле качества экологического ауди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протокола экологического аудита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экоаудиторского заключ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ий аудит очистных сооружений канализации с.Визин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ий аудит обеспечения безопасности на КС-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ий аудит выбросов ЗВ при  работе котельных на разном топлив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ий аудит территориальной схемы обращения с отхо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аудит политики ПАО «НК «Роснефть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аудит принципов управления охраной труда на предприят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Практические занятия для студентов заочной формы обучен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положения о контроле качества экологического ауди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протокола экологического аудита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экоаудиторского заключ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ий аудит очистных сооружений канализации с.Визин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ий аудит обеспечения безопасности на КС-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ий аудит выбросов ЗВ при  работе котельных на разном топлив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ий аудит территориальной схемы обращения с отхо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аудит политики ПАО «НК «Роснефть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аудит принципов управления охраной труда на предприят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977"/>
        <w:gridCol w:w="1134"/>
        <w:gridCol w:w="1134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ческий аудит как метод административного управления. Цели экологического аудита в разных странах мира. Нормативная база экологического аудита. Стандарты ИСО 14000 и ИСО 1900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К-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2"/>
                <w:szCs w:val="22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, содержание, сущность и задачи экологического аудирования. Функции экоаудита. Виды, уровни проведения экоаудита. Объекты и субъекты экоауди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К-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2"/>
                <w:szCs w:val="22"/>
              </w:rPr>
              <w:t>Опрос, тест, контрольная работа, презентация</w:t>
            </w:r>
          </w:p>
          <w:p>
            <w:pPr>
              <w:pStyle w:val="TextBodyIndent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ники экоаудиторских правоотношений: заказчик экоаудита, аудируемая организации, инициатор проведения экоаудита, аудитор-эколог, экоаудиторская организация. Их права, обязанности и ответственность за нарушение законодательства при осуществлении аудиторской деятельности. Дополнительные требования у экоаудитора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авовая основа информационного обеспечения экологического аудита. Виды и источники экологическ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2"/>
                <w:szCs w:val="22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ланирование экоаудита. Программа экоаудита. Проведение экоаудита. Методы, используемые в практике экологического аудирования. Экоаудиторское заключение, его структура, виды, мнения экоаудито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2"/>
                <w:szCs w:val="22"/>
              </w:rPr>
              <w:t>Опрос, тест, контрольная работа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Экологический аудит документов учета и отчетности на предприятии.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Экологический аудит деятельности предприятия в области охраны окружающей среды, его отличительные особен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2"/>
                <w:szCs w:val="22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Подготовка и сдача экзам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977"/>
        <w:gridCol w:w="1134"/>
        <w:gridCol w:w="1134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ческий аудит как метод административного управления. Цели экологического аудита в разных странах мира. Нормативная база экологического аудита. Стандарты ИСО 14000 и ИСО 1900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К-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2"/>
                <w:szCs w:val="22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, содержание, сущность и задачи экологического аудирования. Функции экоаудита. Виды, уровни проведения экоаудита. Объекты и субъекты экоауди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К-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2"/>
                <w:szCs w:val="22"/>
              </w:rPr>
              <w:t>Опрос, тест, контрольная работа, презентация</w:t>
            </w:r>
          </w:p>
          <w:p>
            <w:pPr>
              <w:pStyle w:val="TextBodyIndent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ники экоаудиторских правоотношений: заказчик экоаудита, аудируемая организации, инициатор проведения экоаудита, аудитор-эколог, экоаудиторская организация. Их права, обязанности и ответственность за нарушение законодательства при осуществлении аудиторской деятельности. Дополнительные требования у экоаудитора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авовая основа информационного обеспечения экологического аудита. Виды и источники экологическ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2"/>
                <w:szCs w:val="22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ланирование экоаудита. Программа экоаудита. Проведение экоаудита. Методы, используемые в практике экологического аудирования. Экоаудиторское заключение, его структура, виды, мнения экоаудито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2"/>
                <w:szCs w:val="22"/>
              </w:rPr>
              <w:t>Опрос, тест, контрольная работа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Экологический аудит документов учета и отчетности на предприятии.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Экологический аудит деятельности предприятия в области охраны окружающей среды, его отличительные особен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2"/>
                <w:szCs w:val="22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Подготовка и сдача экзам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Технологии интерактивного обучения при разных формах занятий в часах для очной формы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5"/>
        <w:gridCol w:w="1638"/>
        <w:gridCol w:w="2896"/>
      </w:tblGrid>
      <w:tr>
        <w:trPr>
          <w:trHeight w:val="5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, ч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2. Технологии интерактивного обучения при разных формах занятий в часах для за</w:t>
      </w:r>
      <w:r>
        <w:rPr/>
        <w:t xml:space="preserve">очной формы обучен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5"/>
        <w:gridCol w:w="1638"/>
        <w:gridCol w:w="2896"/>
      </w:tblGrid>
      <w:tr>
        <w:trPr>
          <w:trHeight w:val="5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, ч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8.2. Рекомендации по подготовке к лабораторным работам – не предусмотрены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4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Экологический аудит промышленных предприятий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, лабораторным работам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Arial Unicode MS"/>
          <w:sz w:val="24"/>
          <w:szCs w:val="28"/>
        </w:rPr>
      </w:pPr>
      <w:r>
        <w:rPr>
          <w:rFonts w:eastAsia="TimesNewRoman;Arial Unicode MS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268"/>
        <w:gridCol w:w="1701"/>
      </w:tblGrid>
      <w:tr>
        <w:trPr>
          <w:tblHeader w:val="true"/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/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  <w:t xml:space="preserve">12. 1. </w:t>
      </w:r>
      <w:r>
        <w:rPr>
          <w:b/>
          <w:bCs/>
        </w:rPr>
        <w:t xml:space="preserve">Текущий </w:t>
      </w:r>
      <w:r>
        <w:rPr>
          <w:b/>
        </w:rPr>
        <w:t xml:space="preserve">контроль 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Тесты для проверки знаний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 Экологический аудит представляет собой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комплексный, документированный процесс объективного выявления и оценки сведений для определения соответствия международным стандартам, требованиям и нормативам;</w:t>
      </w:r>
    </w:p>
    <w:p>
      <w:pPr>
        <w:pStyle w:val="Style17"/>
        <w:spacing w:before="0" w:after="0"/>
        <w:rPr/>
      </w:pPr>
      <w:r>
        <w:rPr>
          <w:color w:val="000000"/>
        </w:rPr>
        <w:t>б) публично декларируемые принципы и обязательства, связанные с экологическими аспектами деятельности предприятия и обеспечивающие основу для установления его экологических целей и задач;</w:t>
      </w:r>
    </w:p>
    <w:p>
      <w:pPr>
        <w:pStyle w:val="Style17"/>
        <w:spacing w:before="0" w:after="0"/>
        <w:rPr/>
      </w:pPr>
      <w:r>
        <w:rPr>
          <w:color w:val="000000"/>
        </w:rPr>
        <w:t>в) комплексный, документированный процесс объективного выявления и оценки сведений для определения соответствия критериям проверки конкретных экологических мероприятий, видов деятельности, условий, управленческих систем или информации о них и информирование потребителя о полученных в ходе указанного процесса результатах;</w:t>
      </w:r>
    </w:p>
    <w:p>
      <w:pPr>
        <w:pStyle w:val="Style17"/>
        <w:spacing w:before="0" w:after="0"/>
        <w:rPr/>
      </w:pPr>
      <w:r>
        <w:rPr>
          <w:color w:val="000000"/>
        </w:rPr>
        <w:t>г) сознательное использование в практической деятельности предприятия основ современной экологической культуры и экологической этики; разделенная ответственность; вклад в устойчивое развитие; экологическая целесообразность; цивилизованное предпринимательство.</w:t>
      </w:r>
    </w:p>
    <w:p>
      <w:pPr>
        <w:pStyle w:val="Style17"/>
        <w:spacing w:before="0" w:after="0"/>
        <w:rPr/>
      </w:pPr>
      <w:r>
        <w:rPr>
          <w:b/>
          <w:color w:val="000000"/>
        </w:rPr>
        <w:t>2. В России национальные стандарты ГОСТ Р 14000 по формированию системы экологического аудита приняты начиная с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1996 г.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1998 г.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1997 г.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г) 1999 г.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 Экологический аудит производится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физическими лицами – экологическими аудиторами;</w:t>
      </w:r>
    </w:p>
    <w:p>
      <w:pPr>
        <w:pStyle w:val="Style17"/>
        <w:spacing w:before="0" w:after="0"/>
        <w:rPr/>
      </w:pPr>
      <w:r>
        <w:rPr>
          <w:color w:val="000000"/>
        </w:rPr>
        <w:t>б) физическими лицами – экологическими аудиторами и юридическими лицами – экологическими фирмами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государственными органами по экологическому аудированию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г) юридическими лицами – экологическими фирмами.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4. Аудит соблюдения стандартов:</w:t>
      </w:r>
    </w:p>
    <w:p>
      <w:pPr>
        <w:pStyle w:val="Style17"/>
        <w:spacing w:before="0" w:after="0"/>
        <w:rPr/>
      </w:pPr>
      <w:r>
        <w:rPr>
          <w:color w:val="000000"/>
        </w:rPr>
        <w:t>а) осуществляется посредством сопоставления показателей качества окружающей среды национальных и международных стандартов;</w:t>
      </w:r>
    </w:p>
    <w:p>
      <w:pPr>
        <w:pStyle w:val="Style17"/>
        <w:spacing w:before="0" w:after="0"/>
        <w:rPr/>
      </w:pPr>
      <w:r>
        <w:rPr>
          <w:color w:val="000000"/>
        </w:rPr>
        <w:t>б) производится при подготовке договоров страхования, разработке планов превентивных мер по снижению экологических рисков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для соответствия объектов сертификации установленным экологическим требованиям, стандартам, нормативам;</w:t>
      </w:r>
    </w:p>
    <w:p>
      <w:pPr>
        <w:pStyle w:val="Style17"/>
        <w:spacing w:before="0" w:after="0"/>
        <w:rPr/>
      </w:pPr>
      <w:r>
        <w:rPr>
          <w:color w:val="000000"/>
        </w:rPr>
        <w:t>г) в результате такого аудита определяется риск ответственности за ущерб окружающей среды.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5. Экологическое аудирование может быть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только по решению государственных органов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только инициативным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только обязательным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г) обязательным и инициативным.</w:t>
      </w:r>
    </w:p>
    <w:p>
      <w:pPr>
        <w:pStyle w:val="Style17"/>
        <w:spacing w:before="0" w:after="0"/>
        <w:rPr/>
      </w:pPr>
      <w:r>
        <w:rPr>
          <w:b/>
          <w:color w:val="000000"/>
        </w:rPr>
        <w:t>6. Все программы экологического аудирования по характеру целей и объему решаемых задач условно можно разделить на следующие группы:</w:t>
      </w:r>
    </w:p>
    <w:p>
      <w:pPr>
        <w:pStyle w:val="Style17"/>
        <w:spacing w:before="0" w:after="0"/>
        <w:rPr/>
      </w:pPr>
      <w:r>
        <w:rPr>
          <w:color w:val="000000"/>
        </w:rPr>
        <w:t>а) сокращенные специальные программы экологического аудита; сокращенные комплексные программы экологического аудита;</w:t>
      </w:r>
    </w:p>
    <w:p>
      <w:pPr>
        <w:pStyle w:val="Style17"/>
        <w:spacing w:before="0" w:after="0"/>
        <w:rPr/>
      </w:pPr>
      <w:r>
        <w:rPr>
          <w:color w:val="000000"/>
        </w:rPr>
        <w:t>б) сокращенные специальные программы экологического аудита; полные специальные программы экологического аудита; сокращенные комплексные программы экологического аудита; полные комплексные программы экологического аудита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полные специальные программы экологического аудита; полные комплексные программы экологического аудита;</w:t>
      </w:r>
    </w:p>
    <w:p>
      <w:pPr>
        <w:pStyle w:val="Style17"/>
        <w:spacing w:before="0" w:after="0"/>
        <w:rPr/>
      </w:pPr>
      <w:r>
        <w:rPr>
          <w:color w:val="000000"/>
        </w:rPr>
        <w:t>г) сокращенные специальные программы экологического аудита; полные специальные программы экологического аудита; полные комплексные программы экологического аудита.</w:t>
      </w:r>
    </w:p>
    <w:p>
      <w:pPr>
        <w:pStyle w:val="Style17"/>
        <w:spacing w:before="0" w:after="0"/>
        <w:rPr/>
      </w:pPr>
      <w:r>
        <w:rPr>
          <w:b/>
          <w:color w:val="000000"/>
        </w:rPr>
        <w:t>7. Система экологического аудита в нашей стране развивалась по следующим направлениям:</w:t>
      </w:r>
    </w:p>
    <w:p>
      <w:pPr>
        <w:pStyle w:val="Style17"/>
        <w:spacing w:before="0" w:after="0"/>
        <w:rPr/>
      </w:pPr>
      <w:r>
        <w:rPr>
          <w:color w:val="000000"/>
        </w:rPr>
        <w:t>а) как один из видов деятельности на рынке работ и услуг природоохранного назначения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как аудит природопользования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экологический аудит территории, города, муниципального образования (округ, район)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г) верны а, б, в.</w:t>
      </w:r>
    </w:p>
    <w:p>
      <w:pPr>
        <w:pStyle w:val="Style17"/>
        <w:spacing w:before="0" w:after="0"/>
        <w:rPr/>
      </w:pPr>
      <w:r>
        <w:rPr>
          <w:b/>
          <w:color w:val="000000"/>
        </w:rPr>
        <w:t>8. «Основные положения экологического аудирования в Российской Федерации» были приняты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в 1998 г.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в 1994 г.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в 1996 г.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г) в 1992 г.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9. Экологический аудит включает в себя проверку следующих видов деятельности:</w:t>
      </w:r>
    </w:p>
    <w:p>
      <w:pPr>
        <w:pStyle w:val="Style17"/>
        <w:spacing w:before="0" w:after="0"/>
        <w:rPr/>
      </w:pPr>
      <w:r>
        <w:rPr>
          <w:color w:val="000000"/>
        </w:rPr>
        <w:t>а) выполнение экологических нормативов в соответствии с законодательством и внутрифирменными требованиями и определение уровня экологичности компании;</w:t>
      </w:r>
    </w:p>
    <w:p>
      <w:pPr>
        <w:pStyle w:val="Style17"/>
        <w:spacing w:before="0" w:after="0"/>
        <w:rPr/>
      </w:pPr>
      <w:r>
        <w:rPr>
          <w:color w:val="000000"/>
        </w:rPr>
        <w:t>б) функционирование системы экоуправления и получение экологического сертификата;</w:t>
      </w:r>
    </w:p>
    <w:p>
      <w:pPr>
        <w:pStyle w:val="Style17"/>
        <w:spacing w:before="0" w:after="0"/>
        <w:rPr/>
      </w:pPr>
      <w:r>
        <w:rPr>
          <w:color w:val="000000"/>
        </w:rPr>
        <w:t>в) выполнение финансовых обязательств и выплату долгов, правильность определения рисков при слиянии и приобретении компаний и составление экологической декларации и отчетов компании о ее экологической деятельности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г) верны а, б, в.</w:t>
      </w:r>
    </w:p>
    <w:p>
      <w:pPr>
        <w:pStyle w:val="Style17"/>
        <w:spacing w:before="0" w:after="0"/>
        <w:textAlignment w:val="baseline"/>
        <w:rPr/>
      </w:pP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Рабочая документация ведения экоаудита – это:</w:t>
      </w:r>
    </w:p>
    <w:p>
      <w:pPr>
        <w:pStyle w:val="Style17"/>
        <w:spacing w:before="0" w:after="0"/>
        <w:textAlignment w:val="baseline"/>
        <w:rPr/>
      </w:pPr>
      <w:r>
        <w:rPr>
          <w:color w:val="000000"/>
          <w:shd w:fill="FFFFFF" w:val="clear"/>
        </w:rPr>
        <w:t>а) аудиторский отчет;</w:t>
      </w:r>
    </w:p>
    <w:p>
      <w:pPr>
        <w:pStyle w:val="Style17"/>
        <w:spacing w:before="0" w:after="0"/>
        <w:textAlignment w:val="baseline"/>
        <w:rPr/>
      </w:pPr>
      <w:r>
        <w:rPr>
          <w:color w:val="000000"/>
          <w:shd w:fill="FFFFFF" w:val="clear"/>
        </w:rPr>
        <w:t>б) аудиторское заключение;</w:t>
      </w:r>
    </w:p>
    <w:p>
      <w:pPr>
        <w:pStyle w:val="Style17"/>
        <w:spacing w:before="0" w:after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) записи по время проведения аудиторских процедур; </w:t>
      </w:r>
    </w:p>
    <w:p>
      <w:pPr>
        <w:pStyle w:val="Style17"/>
        <w:spacing w:before="0" w:after="0"/>
        <w:textAlignment w:val="baseline"/>
        <w:rPr/>
      </w:pPr>
      <w:r>
        <w:rPr>
          <w:color w:val="000000"/>
          <w:shd w:fill="FFFFFF" w:val="clear"/>
        </w:rPr>
        <w:t>г) документация по составлению договора на проведение аудита.</w:t>
      </w:r>
    </w:p>
    <w:p>
      <w:pPr>
        <w:pStyle w:val="Style17"/>
        <w:spacing w:before="0" w:after="0"/>
        <w:textAlignment w:val="baseline"/>
        <w:rPr/>
      </w:pPr>
      <w:r>
        <w:rPr>
          <w:b/>
          <w:color w:val="000000"/>
          <w:shd w:fill="FFFFFF" w:val="clear"/>
        </w:rPr>
        <w:t>11. Сбор информации у работников предприятия или за его пределами называется</w:t>
      </w:r>
      <w:r>
        <w:rPr>
          <w:color w:val="000000"/>
          <w:shd w:fill="FFFFFF" w:val="clear"/>
        </w:rPr>
        <w:t>:</w:t>
      </w:r>
    </w:p>
    <w:p>
      <w:pPr>
        <w:pStyle w:val="Style17"/>
        <w:spacing w:before="0" w:after="0"/>
        <w:textAlignment w:val="baseline"/>
        <w:rPr/>
      </w:pPr>
      <w:r>
        <w:rPr>
          <w:color w:val="000000"/>
          <w:shd w:fill="FFFFFF" w:val="clear"/>
        </w:rPr>
        <w:t>а) наблюдением;</w:t>
      </w:r>
    </w:p>
    <w:p>
      <w:pPr>
        <w:pStyle w:val="Style17"/>
        <w:spacing w:before="0" w:after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) опросом; </w:t>
      </w:r>
    </w:p>
    <w:p>
      <w:pPr>
        <w:pStyle w:val="Style17"/>
        <w:spacing w:before="0" w:after="0"/>
        <w:textAlignment w:val="baseline"/>
        <w:rPr/>
      </w:pPr>
      <w:r>
        <w:rPr>
          <w:color w:val="000000"/>
          <w:shd w:fill="FFFFFF" w:val="clear"/>
        </w:rPr>
        <w:t>в) встречной проверкой;</w:t>
      </w:r>
    </w:p>
    <w:p>
      <w:pPr>
        <w:pStyle w:val="Style17"/>
        <w:spacing w:before="0" w:after="0"/>
        <w:textAlignment w:val="baseline"/>
        <w:rPr/>
      </w:pPr>
      <w:r>
        <w:rPr>
          <w:color w:val="000000"/>
          <w:shd w:fill="FFFFFF" w:val="clear"/>
        </w:rPr>
        <w:t>г) аналитическими процедурами.</w:t>
      </w:r>
    </w:p>
    <w:p>
      <w:pPr>
        <w:pStyle w:val="Style17"/>
        <w:spacing w:before="0" w:after="0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2. Экоаудиторское заключение подписывает:</w:t>
      </w:r>
    </w:p>
    <w:p>
      <w:pPr>
        <w:pStyle w:val="Style17"/>
        <w:spacing w:before="0" w:after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) только руководитель экоаудиторской фирмы; </w:t>
      </w:r>
    </w:p>
    <w:p>
      <w:pPr>
        <w:pStyle w:val="Style17"/>
        <w:spacing w:before="0" w:after="0"/>
        <w:textAlignment w:val="baseline"/>
        <w:rPr/>
      </w:pPr>
      <w:r>
        <w:rPr>
          <w:color w:val="000000"/>
          <w:shd w:fill="FFFFFF" w:val="clear"/>
        </w:rPr>
        <w:t>б) руководитель экоаудиторской фирмы и экоаудитор, которые непосредственно проводил экоаудиторскую проверку;</w:t>
      </w:r>
    </w:p>
    <w:p>
      <w:pPr>
        <w:pStyle w:val="Style17"/>
        <w:spacing w:before="0" w:after="0"/>
        <w:textAlignment w:val="baseline"/>
        <w:rPr/>
      </w:pPr>
      <w:r>
        <w:rPr>
          <w:color w:val="000000"/>
          <w:shd w:fill="FFFFFF" w:val="clear"/>
        </w:rPr>
        <w:t>в) руководитель экоаудиторской фирмы и руководитель проверяемого предприятия;</w:t>
      </w:r>
    </w:p>
    <w:p>
      <w:pPr>
        <w:pStyle w:val="Style17"/>
        <w:spacing w:before="0" w:after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все экоаудиторы, принимающие участие в проверке, и текст заключения утверждается руководителем экоаудиторской фирмы.</w:t>
      </w:r>
    </w:p>
    <w:p>
      <w:pPr>
        <w:pStyle w:val="Style17"/>
        <w:spacing w:before="0" w:after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before="0" w:after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.2. Промежуточный контроль (экзамен)</w:t>
      </w:r>
    </w:p>
    <w:p>
      <w:pPr>
        <w:pStyle w:val="Style17"/>
        <w:spacing w:before="0" w:after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before="0" w:after="0"/>
        <w:jc w:val="center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просы для подготовки к экзамену</w:t>
      </w:r>
    </w:p>
    <w:p>
      <w:pPr>
        <w:pStyle w:val="Style17"/>
        <w:spacing w:before="0" w:after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1"/>
        <w:spacing w:before="0" w:after="0"/>
        <w:ind w:firstLine="705"/>
        <w:jc w:val="both"/>
        <w:rPr/>
      </w:pPr>
      <w:r>
        <w:rPr/>
        <w:t>1. Что понимают под стандартами ИСО?</w:t>
      </w:r>
    </w:p>
    <w:p>
      <w:pPr>
        <w:pStyle w:val="Text1"/>
        <w:spacing w:before="0" w:after="0"/>
        <w:ind w:firstLine="705"/>
        <w:jc w:val="both"/>
        <w:rPr/>
      </w:pPr>
      <w:r>
        <w:rPr/>
        <w:t>2. Как расшифровывается экологический аудит в стандарте ИСО 19000?</w:t>
      </w:r>
    </w:p>
    <w:p>
      <w:pPr>
        <w:pStyle w:val="Text1"/>
        <w:spacing w:before="0" w:after="0"/>
        <w:ind w:firstLine="705"/>
        <w:jc w:val="both"/>
        <w:rPr/>
      </w:pPr>
      <w:r>
        <w:rPr/>
        <w:t>3. Кем проводятся внутренние аудиты организаций?</w:t>
      </w:r>
    </w:p>
    <w:p>
      <w:pPr>
        <w:pStyle w:val="Text1"/>
        <w:spacing w:before="0" w:after="0"/>
        <w:ind w:firstLine="705"/>
        <w:jc w:val="both"/>
        <w:rPr/>
      </w:pPr>
      <w:r>
        <w:rPr/>
        <w:t>4. Кто проводит экоаудиты второй и третьей стороны?</w:t>
      </w:r>
    </w:p>
    <w:p>
      <w:pPr>
        <w:pStyle w:val="Text1"/>
        <w:spacing w:before="0" w:after="0"/>
        <w:ind w:firstLine="705"/>
        <w:jc w:val="both"/>
        <w:rPr/>
      </w:pPr>
      <w:r>
        <w:rPr/>
        <w:t>4. Сколько стандартов входит в серию ИСО 14000-2016?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5.  Что понимают под критериями экоаудита?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6.  Что понимают под свидетельствами экоаудита?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7. На кого возлагается ответственность за проведение экоаудита?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8. Что из себя представляет программа экоаудита?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9. Что из себя представляет план экоаудита?</w:t>
      </w:r>
    </w:p>
    <w:p>
      <w:pPr>
        <w:pStyle w:val="Style13"/>
        <w:jc w:val="both"/>
        <w:rPr/>
      </w:pPr>
      <w:r>
        <w:rPr>
          <w:sz w:val="24"/>
          <w:szCs w:val="24"/>
        </w:rPr>
        <w:t>10. Какие существуют принципы проведения экоаудита? Расшифровать все принципы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11. Что должна включать программа аудита?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12. Какие могут быть цели экоаудита?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13. Каковы функции лица, управляющего программой экоаудита?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14. Какие факторы могут повлиять на составление программы экоаудита?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15. Какие риски возможны при реализации программы экоаудита?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  <w:r>
        <w:rPr/>
        <w:t>Реестр современных и профессиональных баз данны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398"/>
        <w:gridCol w:w="584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равочная правовая система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ант +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В учебном процессе при реализации учебной дисциплины используются следующие программные средства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13"/>
        <w:gridCol w:w="5835"/>
      </w:tblGrid>
      <w:tr>
        <w:trPr/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7">
              <w:r>
                <w:rPr>
                  <w:rStyle w:val="InternetLink"/>
                  <w:color w:val="000000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Экологический аудит промышленных предприятий. Аудирование [Электронный ресурс] : учебное пособие по дисциплине «Экологический аудит промышленных предприятий» для студентов направлений бакалавриата 18.03.02 «Энерго- и ресурсосберегающие процессы в химической технологии, нефтехимии и биотехнологии», 20.03.01 «Техносферная безопасность» и по дисциплине «Экологическое аудирование» для направления бакалавриата 15.03.02 «Технологические машины и оборудование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77.pdf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3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Экологический менеджмент и</w:t>
      </w:r>
      <w:r>
        <w:rPr>
          <w:sz w:val="24"/>
          <w:szCs w:val="24"/>
        </w:rPr>
        <w:t xml:space="preserve"> экологический аудит [Электронный ресурс] : учебное пособие для студентов направления подготовки 280700 Техносферная безопасность / Т. Ш. Маликова [и др.] ; Изд-во "Лань" (ЭБС). - Уфа : Уфимский гос. ун-т экономики и сервиса, 2013. - 71 с. - Режим доступа: http://biblioclub.ru/index.php?page=book&amp;id=27247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хране окружающей среды [Электронный ресурс] : федер. закон от 10.01.2002 № 7-ФЗ // СПС «КонсультантПлюс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Text1">
    <w:name w:val="text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36:00Z</dcterms:created>
  <dc:creator>Евдокимова Т.В.</dc:creator>
  <dc:description/>
  <cp:keywords/>
  <dc:language>en-US</dc:language>
  <cp:lastModifiedBy>ts-ludmilai</cp:lastModifiedBy>
  <cp:lastPrinted>2014-10-15T10:30:00Z</cp:lastPrinted>
  <dcterms:modified xsi:type="dcterms:W3CDTF">2020-11-17T08:21:00Z</dcterms:modified>
  <cp:revision>9</cp:revision>
  <dc:subject/>
  <dc:title/>
</cp:coreProperties>
</file>