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КОНТРОЛЬ КАЧЕСТВА ГРУН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5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72/2 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№ 246 от 21.03.201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</w:t>
      </w:r>
      <w:r>
        <w:rPr>
          <w:u w:val="single"/>
        </w:rPr>
        <w:t>ст.преподаватель кафедры ХТиТБ</w:t>
      </w:r>
      <w:r>
        <w:rPr/>
        <w:t xml:space="preserve"> _______________       ____</w:t>
      </w:r>
      <w:r>
        <w:rPr>
          <w:u w:val="single"/>
        </w:rPr>
        <w:t>Шахова Т. В._</w:t>
      </w:r>
      <w:r>
        <w:rPr>
          <w:sz w:val="28"/>
          <w:szCs w:val="28"/>
        </w:rPr>
        <w:t xml:space="preserve">                   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Heading2"/>
        <w:ind w:right="-1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Цель и задачи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КОНТРОЛЬ КАЧЕСТВА ГРУНТОВ»</w:t>
      </w:r>
      <w:r>
        <w:rPr>
          <w:sz w:val="24"/>
        </w:rPr>
        <w:t xml:space="preserve"> является </w:t>
      </w:r>
      <w:r>
        <w:rPr>
          <w:rFonts w:ascii="TimesET" w:hAnsi="TimesET"/>
          <w:sz w:val="24"/>
        </w:rPr>
        <w:t xml:space="preserve">ознакомление бакалавров с  </w:t>
      </w:r>
      <w:r>
        <w:rPr>
          <w:sz w:val="24"/>
        </w:rPr>
        <w:t>правилами отбора проб грунтов (почвы)  и проведением количественных химических анализов, характеризующих состояние грунтов (почвы)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rFonts w:ascii="TimesET" w:hAnsi="TimesET"/>
          <w:sz w:val="24"/>
        </w:rPr>
        <w:t xml:space="preserve">Ознакомление с </w:t>
      </w:r>
      <w:r>
        <w:rPr>
          <w:sz w:val="24"/>
        </w:rPr>
        <w:t>нормативной базой  экологического контроля грунтов (почв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sz w:val="24"/>
        </w:rPr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sz w:val="24"/>
        </w:rPr>
        <w:t>Овладение методиками количественного анализа проб грунтов (поч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  <w:szCs w:val="24"/>
        </w:rPr>
      </w:pPr>
      <w:r>
        <w:rPr>
          <w:color w:val="000000"/>
          <w:sz w:val="24"/>
          <w:szCs w:val="24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sz w:val="24"/>
        </w:rPr>
        <w:t>КОНТРОЛЬ КАЧЕСТВА ГРУНТОВ</w:t>
      </w:r>
      <w:r>
        <w:rPr>
          <w:color w:val="000000" w:themeColor="text1"/>
          <w:sz w:val="24"/>
          <w:szCs w:val="24"/>
        </w:rPr>
        <w:t>» относится к вариативной части учебного плана (дисциплина по выбору) (</w:t>
      </w:r>
      <w:r>
        <w:rPr>
          <w:bCs/>
          <w:sz w:val="24"/>
          <w:szCs w:val="24"/>
        </w:rPr>
        <w:t>Б1.В.ДВ.05.01)</w:t>
      </w:r>
      <w:r>
        <w:rPr>
          <w:color w:val="000000" w:themeColor="text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Экологическое право» «Экология», «Неорганическая химия», «Экологический мониторинг», «Химия окружающей среды» 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sz w:val="24"/>
          <w:szCs w:val="24"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b/>
        </w:rPr>
        <w:t>ПК-22 (способностью использовать законы и методы математики, естественных, гуманитарных и экономических наук при решении профессиональных задач)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22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>
          <w:bCs/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законы охраны грунтов и почвенных объектов, в целом окружающей среды и их взаимосвязь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/>
        <w:t>- нормативы качества окружающей среды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- </w:t>
      </w:r>
      <w:r>
        <w:rPr/>
        <w:t>нормативную документацию отраслевого и регионального уровня в данной област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/>
        <w:t>- основные формы и виды воздействий объектов экономики  на окружающую среду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 видах проб, способах их взятия и хранения для проведения качественного и количественного анализов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color w:val="000000"/>
          <w:shd w:fill="FDFDFC" w:val="clear"/>
        </w:rPr>
      </w:pPr>
      <w:r>
        <w:rPr/>
        <w:t xml:space="preserve">- </w:t>
      </w:r>
      <w:r>
        <w:rPr>
          <w:color w:val="000000"/>
          <w:shd w:fill="FDFDFC" w:val="clear"/>
        </w:rPr>
        <w:t>требования, предъявляемые к восстанов</w:t>
        <w:softHyphen/>
        <w:t>лению нарушенных экосистем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color w:val="000000"/>
          <w:shd w:fill="FDFDFC" w:val="clear"/>
        </w:rPr>
      </w:pPr>
      <w:r>
        <w:rPr>
          <w:color w:val="000000"/>
          <w:shd w:fill="FDFDFC" w:val="clear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</w:rPr>
        <w:t xml:space="preserve">Уметь: 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брать различные виды проб грунтов для анализа деятельности предприятия и проведения мониторинговых исследований объектов окружающей среды;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анализировать пробы грунтов физическими, химическими и биологическими методами;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работать самостоятельно в этом направлении (брать и анализировать пробы)  и в коллективе при выработке принципиальных решений по загрязнению окружающей среды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существлять экологическое обоснование полученных аналитических материалов проб грунтов на объектах экономики и при проведении мониторинговых исследований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спознавать важнейшие процессы в окружающей среде, как природного происхождения, так и возникающие при эксплуатации расположенных на них объектов и принимать принципиальные решения по противодействию проявления негативных  процессов в экосистемах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ботать со всеми видами документации по качеству объектов окружающей среды;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использовать знания по качеству объектов окружающей среды во всех видах своей жизнедеятельности. </w:t>
      </w:r>
    </w:p>
    <w:p>
      <w:pPr>
        <w:pStyle w:val="TextBodyIndent"/>
        <w:spacing w:before="0" w:after="0"/>
        <w:ind w:left="0"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ми методами физического, химического и биологического анализов проб грунтов, взятых при различных условиях загрязнения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</w:t>
      </w:r>
      <w:r>
        <w:rPr>
          <w:sz w:val="24"/>
          <w:szCs w:val="24"/>
          <w:u w:val="single"/>
        </w:rPr>
        <w:t xml:space="preserve"> 2</w:t>
      </w:r>
      <w:r>
        <w:rPr>
          <w:sz w:val="24"/>
          <w:szCs w:val="24"/>
        </w:rPr>
        <w:t xml:space="preserve">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1718"/>
        <w:gridCol w:w="1718"/>
      </w:tblGrid>
      <w:tr>
        <w:trPr>
          <w:trHeight w:val="494" w:hRule="atLeast"/>
        </w:trPr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9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4823"/>
        <w:gridCol w:w="563"/>
        <w:gridCol w:w="748"/>
        <w:gridCol w:w="651"/>
        <w:gridCol w:w="563"/>
        <w:gridCol w:w="1508"/>
      </w:tblGrid>
      <w:tr>
        <w:trPr>
          <w:trHeight w:val="13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</w:rPr>
              <w:t>Прием и сдача за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4820"/>
        <w:gridCol w:w="565"/>
        <w:gridCol w:w="749"/>
        <w:gridCol w:w="595"/>
        <w:gridCol w:w="595"/>
        <w:gridCol w:w="1523"/>
      </w:tblGrid>
      <w:tr>
        <w:trPr>
          <w:trHeight w:val="13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</w:rPr>
              <w:t>Прием и сдача  зач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2026"/>
        <w:gridCol w:w="4430"/>
        <w:gridCol w:w="1419"/>
        <w:gridCol w:w="14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4"/>
            </w:tblGrid>
            <w:tr>
              <w:trPr>
                <w:trHeight w:val="480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Закладка разреза, их виды. Почвенный генетический профиль и горизон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/>
                      <w:kern w:val="2"/>
                      <w:lang w:eastAsia="en-US"/>
                    </w:rPr>
      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Корневые сиситемы растений, землерои, новообразования и включения в почв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Техника  отбора образцов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  </w:t>
            </w:r>
            <w:r>
              <w:rPr>
                <w:bCs/>
                <w:kern w:val="2"/>
                <w:lang w:eastAsia="en-US"/>
              </w:rPr>
              <w:t>Гранулометрический состав поч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4"/>
            </w:tblGrid>
            <w:tr>
              <w:trPr>
                <w:trHeight w:val="214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Водные свойства почвы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Общие физические свойства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ислотно-основные свойства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соленность поч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одержание разделов дисциплины (по лекциям) для студентов за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2026"/>
        <w:gridCol w:w="4430"/>
        <w:gridCol w:w="1419"/>
        <w:gridCol w:w="14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4"/>
            </w:tblGrid>
            <w:tr>
              <w:trPr>
                <w:trHeight w:val="480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Закладка разреза, их виды. Почвенный генетический профиль и горизон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/>
                      <w:kern w:val="2"/>
                      <w:lang w:eastAsia="en-US"/>
                    </w:rPr>
      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Корневые сиситемы растений, землерои, новообразования и включения в почв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Техника  отбора образцов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  </w:t>
            </w:r>
            <w:r>
              <w:rPr>
                <w:bCs/>
                <w:kern w:val="2"/>
                <w:lang w:eastAsia="en-US"/>
              </w:rPr>
              <w:t>Гранулометрический состав поч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4"/>
            </w:tblGrid>
            <w:tr>
              <w:trPr>
                <w:trHeight w:val="214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Водные свойства почвы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Общие физические свойства почв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ислотно-основные свойства почвы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соленность поч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2</w:t>
            </w:r>
          </w:p>
        </w:tc>
      </w:tr>
      <w:tr>
        <w:trPr/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691"/>
        <w:gridCol w:w="3685"/>
        <w:gridCol w:w="84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 Определение физических свойств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б гру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</w:t>
            </w:r>
            <w:r>
              <w:rPr>
                <w:lang w:eastAsia="en-US"/>
              </w:rPr>
              <w:t>пределение иона сульфата</w:t>
            </w:r>
            <w:r>
              <w:rPr>
                <w:bCs/>
                <w:color w:val="000000"/>
                <w:spacing w:val="-5"/>
                <w:lang w:eastAsia="en-US"/>
              </w:rPr>
              <w:t xml:space="preserve"> в водной вытяжке образцов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Методы определения удельной электрической проводимости, рН и плотного остатка водной вытя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суммы поглощенных оснований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рН солевой вытяжки, обменной кислотности, обменных катионов и подвижной серы методом Ц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691"/>
        <w:gridCol w:w="3685"/>
        <w:gridCol w:w="84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 Определение физических свойств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б гру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558"/>
        <w:gridCol w:w="3259"/>
        <w:gridCol w:w="850"/>
        <w:gridCol w:w="851"/>
        <w:gridCol w:w="2549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     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 ОК, П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подготовка к лабораторной работе, выполнение  домашней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ЛР, презентация</w:t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,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отчет по лабораторной работе, ИР, отчет по домашней практическ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,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отчет по лабораторной работе,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,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отчет по лабораторной работе, ИР, отчет по домашней практическ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558"/>
        <w:gridCol w:w="3259"/>
        <w:gridCol w:w="850"/>
        <w:gridCol w:w="851"/>
        <w:gridCol w:w="2549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     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 ОК, П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подготовка к лабораторной работе, выполнение  домашней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ЛР, презентация</w:t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,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отчет по лабораторной работе, ИР, отчет по домашней практическ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,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отчет по лабораторной работе, ИР, отчет по домашней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,</w:t>
            </w:r>
          </w:p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отчет по лабораторной работе, ИР, отчет по домашней практическ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9"/>
        <w:gridCol w:w="2680"/>
        <w:gridCol w:w="1716"/>
      </w:tblGrid>
      <w:tr>
        <w:trPr>
          <w:trHeight w:val="8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етод визуализации восприятия  (компьютерные лабораторные работ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lang w:eastAsia="en-US"/>
              </w:rPr>
            </w:pPr>
            <w:r>
              <w:rPr>
                <w:lang w:eastAsia="en-US"/>
              </w:rPr>
              <w:t>Решение проблемных зада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тролирующий метод (тестиров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9"/>
        <w:gridCol w:w="2680"/>
        <w:gridCol w:w="1716"/>
      </w:tblGrid>
      <w:tr>
        <w:trPr>
          <w:trHeight w:val="8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етод визуализации восприятия  (компьютерные лабораторные работ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lang w:eastAsia="en-US"/>
              </w:rPr>
            </w:pPr>
            <w:r>
              <w:rPr>
                <w:lang w:eastAsia="en-US"/>
              </w:rPr>
              <w:t>Решение проблемных зада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тролирующий метод (тестиров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Методические указания для студентов по освоению дисциплины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лабораторн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/>
        <w:t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firstLine="709"/>
        <w:rPr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зачет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jc w:val="center"/>
        <w:rPr/>
      </w:pPr>
      <w:r>
        <w:rPr/>
        <w:t>Перечень вопросов для подготовки к зачету</w:t>
      </w:r>
    </w:p>
    <w:p>
      <w:pPr>
        <w:pStyle w:val="TextBody"/>
        <w:spacing w:before="0" w:after="0"/>
        <w:jc w:val="center"/>
        <w:rPr/>
      </w:pPr>
      <w:r>
        <w:rPr/>
        <w:t>по дисциплине «Контроль качества грунтов»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нятие грунтов и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ормативы качест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чвенный генетический профиль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новные почвенные горизонты и их индекс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раск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ранулометрический состав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руктур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ложение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рневые системы растений и ходы землерое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ключения и новообразования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щность 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обменной  и  гидролитической кислотности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обменного кальция  и обменного магния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нитратов в почве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 w:val="20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Style17"/>
        <w:ind w:left="72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Style17"/>
        <w:ind w:left="720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Тесты для контроля знаний по дисциплине «Контроль качества грунтов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7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амый поверхностный, рыхлый, часто тонкий слой земной коры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/>
      </w:pPr>
      <w:r>
        <w:rPr/>
        <w:t>а) рыхл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/>
      </w:pPr>
      <w:r>
        <w:rPr/>
        <w:t>б) порист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/>
      </w:pPr>
      <w:r>
        <w:rPr/>
        <w:t xml:space="preserve">в) уплотненное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плотное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среднезагрязненным относят почвы, в которых 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одержание загрязняющих веществ не превышает ПД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содержание ЗВ превышает ПДК без видимых изменений в свойствах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содержание ЗВ не превышает ПДК, но выше естественного фон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>
          <w:b/>
          <w:b/>
        </w:rPr>
      </w:pPr>
      <w:r>
        <w:rPr/>
        <w:t>г) содержание ЗВ в несколько раз превышает ПД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еляют следующие основные типы деградации почв и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ехнологическая (эксплуатационная) деград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 эроз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культивационная деград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заболачи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Что понимают под ПДК</w:t>
      </w:r>
      <w:r>
        <w:rPr>
          <w:b/>
          <w:vertAlign w:val="subscript"/>
        </w:rPr>
        <w:t xml:space="preserve"> </w:t>
      </w:r>
      <w:r>
        <w:rPr>
          <w:b/>
        </w:rPr>
        <w:t>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6. Плотность твердой фазы почвы – это… 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масса, заключенная в единице объема твердой  фазы 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в) объем  всех  пор  между  частицами  твердой  фазы 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NewRoman"/>
        </w:rPr>
      </w:pPr>
      <w:r>
        <w:rPr>
          <w:rFonts w:eastAsia="TimesNewRoman"/>
        </w:rPr>
        <w:t>г) способность почвы сорбировать парообразную в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7.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часть  органического  вещества  почвы,  полностью  утратившая  черты  анатомического  строения 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>г) группа  гумусовых  соединений,  отличающаяся  от  других  фракций  меньшей  молекулярной  масс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8.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супесчан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в) суглинисты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г) глинист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Что такое мелкозем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vertAlign w:val="superscript"/>
        </w:rPr>
      </w:pPr>
      <w:r>
        <w:rPr/>
        <w:t>а) частицы крупнее 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vertAlign w:val="superscript"/>
        </w:rPr>
      </w:pPr>
      <w:r>
        <w:rPr/>
        <w:t>б) частиц меньше 0,0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vertAlign w:val="superscript"/>
        </w:rPr>
      </w:pPr>
      <w:r>
        <w:rPr/>
        <w:t>в) частицы  размером менее 1 мм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г) частиц крупнее 0,01 мм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567"/>
        <w:jc w:val="both"/>
        <w:rPr>
          <w:b/>
          <w:b/>
        </w:rPr>
      </w:pPr>
      <w:r>
        <w:rPr>
          <w:b/>
        </w:rPr>
        <w:t>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а) коллоид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б) ил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/>
      </w:pPr>
      <w:r>
        <w:rPr/>
        <w:t>в) пы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глина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567"/>
        <w:jc w:val="both"/>
        <w:rPr>
          <w:b/>
          <w:b/>
        </w:rPr>
      </w:pPr>
      <w:r>
        <w:rPr>
          <w:b/>
        </w:rPr>
        <w:t>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фитоаккумуляционны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>г) органолептическ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</w:rPr>
      </w:pPr>
      <w:r>
        <w:rPr>
          <w:b/>
        </w:rPr>
        <w:t>12. Что такое почвенный поглощающий комплек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/>
      </w:pPr>
      <w:r>
        <w:rPr/>
        <w:t xml:space="preserve">а) способность  почвы  сорбировать  ионы  в  результате  обменных и необменных процессов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/>
      </w:pPr>
      <w:r>
        <w:rPr/>
        <w:t>б) свойство почвы, как всякого пористого тела, задерживать в своей толще твердые частицы крупнее, чем система пор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/>
      </w:pPr>
      <w:r>
        <w:rPr/>
        <w:t xml:space="preserve">в) изменение концентрации молекул растворенного вещества на поверхности  твердых  частиц  почвы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совокупность минеральных, органических и органоминеральных частиц  твердой  фазы  поч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Мониторинг почв представляет собой: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систему базовых (исходных), оперативных, периодических наблюдений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определение территории земель с установлением назначения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) право ограниченного целевого пользования чужим земельным участком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г) качественное и количественное состояние земель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>14. От чего зависит механический состав почвы?</w:t>
      </w:r>
      <w:r>
        <w:rPr>
          <w:b/>
        </w:rPr>
        <w:br/>
      </w:r>
      <w:r>
        <w:rPr>
          <w:shd w:fill="FFFFFF" w:val="clear"/>
        </w:rPr>
        <w:t>а) типа растительности;</w:t>
      </w:r>
      <w:r>
        <w:rPr/>
        <w:br/>
      </w:r>
      <w:r>
        <w:rPr>
          <w:shd w:fill="FFFFFF" w:val="clear"/>
        </w:rPr>
        <w:t>б) климата;</w:t>
      </w:r>
      <w:r>
        <w:rPr/>
        <w:br/>
      </w:r>
      <w:r>
        <w:rPr>
          <w:shd w:fill="FFFFFF" w:val="clear"/>
        </w:rPr>
        <w:t xml:space="preserve">в) материнской породы; </w:t>
      </w:r>
      <w:r>
        <w:rPr/>
        <w:br/>
      </w:r>
      <w:r>
        <w:rPr>
          <w:shd w:fill="FFFFFF" w:val="clear"/>
        </w:rPr>
        <w:t>г) рельефа;</w:t>
      </w:r>
      <w:r>
        <w:rPr/>
        <w:br/>
      </w:r>
      <w:r>
        <w:rPr>
          <w:shd w:fill="FFFFFF" w:val="clear"/>
        </w:rPr>
        <w:t>д) време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>15. Какие почвы формируются в условиях холодного климата с сильным переувлажнением?</w:t>
      </w:r>
      <w:r>
        <w:rPr>
          <w:b/>
        </w:rPr>
        <w:br/>
      </w:r>
      <w:r>
        <w:rPr>
          <w:shd w:fill="FFFFFF" w:val="clear"/>
        </w:rPr>
        <w:t>а)подзолистые;</w:t>
      </w:r>
      <w:r>
        <w:rPr/>
        <w:br/>
      </w:r>
      <w:r>
        <w:rPr>
          <w:shd w:fill="FFFFFF" w:val="clear"/>
        </w:rPr>
        <w:t>б) каштановые;</w:t>
      </w:r>
      <w:r>
        <w:rPr/>
        <w:br/>
      </w:r>
      <w:r>
        <w:rPr>
          <w:shd w:fill="FFFFFF" w:val="clear"/>
        </w:rPr>
        <w:t>в) серые лесные;</w:t>
      </w:r>
      <w:r>
        <w:rPr/>
        <w:br/>
      </w:r>
      <w:r>
        <w:rPr>
          <w:shd w:fill="FFFFFF" w:val="clear"/>
        </w:rPr>
        <w:t>г) тундрово-глеев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16. Из-за чего у почвы появляется белая и белесая окраска?</w:t>
        <w:br/>
      </w:r>
      <w:r>
        <w:rPr>
          <w:sz w:val="20"/>
          <w:szCs w:val="20"/>
        </w:rPr>
        <w:t>а) гумус; соединения железа;</w:t>
        <w:br/>
        <w:t>б) кремнекислота, углекислая известь;</w:t>
        <w:br/>
        <w:t>в) гипс, легкорастворимые сол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17. Что такое совокупность механических элементов размером менее 0,01 мм?</w:t>
        <w:br/>
      </w:r>
      <w:r>
        <w:rPr>
          <w:sz w:val="20"/>
          <w:szCs w:val="20"/>
        </w:rPr>
        <w:t>а) физическая глина;</w:t>
        <w:br/>
        <w:t>б) физический песок;</w:t>
        <w:br/>
        <w:t>в) ил;</w:t>
        <w:br/>
        <w:t>г) мелкоз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>18. Что такое полная влагоемкость?</w:t>
      </w:r>
      <w:r>
        <w:rPr>
          <w:b/>
        </w:rPr>
        <w:br/>
      </w:r>
      <w:r>
        <w:rPr>
          <w:shd w:fill="FFFFFF" w:val="clear"/>
        </w:rPr>
        <w:t xml:space="preserve">а) наибольшее количество воды, которое почва может вместить в себя; </w:t>
      </w:r>
      <w:r>
        <w:rPr/>
        <w:br/>
      </w:r>
      <w:r>
        <w:rPr>
          <w:shd w:fill="FFFFFF" w:val="clear"/>
        </w:rPr>
        <w:t>б) наибольшее количество влаги, которое почва может удержать в своих капиллярах при оттоке всей гравитационной влаги;</w:t>
      </w:r>
      <w:r>
        <w:rPr/>
        <w:br/>
      </w:r>
      <w:r>
        <w:rPr>
          <w:shd w:fill="FFFFFF" w:val="clear"/>
        </w:rPr>
        <w:t>в) наибольшее количество воды, которое почва может удержать в своих капиллярах при наличии капиллярно-подпертой систе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19. Назовите важнейшие водные свойства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/>
      </w:pPr>
      <w:r>
        <w:rPr/>
        <w:t>а) влаж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/>
      </w:pPr>
      <w:r>
        <w:rPr>
          <w:rFonts w:eastAsia="TimesNewRoman"/>
        </w:rPr>
        <w:t>б) водоподъемная способ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/>
      </w:pPr>
      <w:r>
        <w:rPr>
          <w:rFonts w:eastAsia="TimesNewRoman"/>
        </w:rPr>
        <w:t>в) водопроницаем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NewRoman"/>
        </w:rPr>
        <w:t>г) водоудерживающая способ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0. Под степенью деградации понимается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ухудшение свойств почв, их физического состояния и агрономических характеристик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характеристика природных и антропогенных процессов, приводящих к изменению функций почв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характеристика природных и антропогенных процессов, приводящих к снижению природно-хозяйственной значимости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а их состояния, отражающая ухудшение состава и свойст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1. Какие животные принимают участие в формировании профиля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а) землерои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б) насеком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/>
      </w:pPr>
      <w:r>
        <w:rPr/>
        <w:t>в) грызун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>г) насекомояд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2. Воздухопроницаемость это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способность почвы пропускать через себя воздух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б) содержание воздуха в почве в %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в) обмен воздухом между почвой и атмосферо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г) перемещение газов в соответствии с их парциальным давле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3. Что такое бонитировка почв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совокупность достоверных и необходимых сведений о природном, хозяйственном и правовом положении земель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б) объединение почв в более крупные группы по общности агрономических свойств, близости экологических условий, уровня плодород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/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качественная оценка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24. Что называется дефляцией поч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разрушение и вынос почвы под действием водных пото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б) разрушение и вынос почв под действием ветр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в) разрушение и вынос почв под действием ветра и вод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25. Что такое земельный кадастр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овокупность достоверных и необходимых сведений о природном, хозяйственном и правовом положении земе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объединение почв в более крупные группы по общности агрономических свойств, близости экологических условий, уровня плодород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чественная оценка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0 до 100 баллов –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вадистилятор АЭ-10 МО (1шт., инв.№60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ЕСЫ Ohaus AR3130 (1шт., инв.№133005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Ы Ohaus AR5120 (1шт., инв.№13300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скозиметр ВПЖ -2 0,99 (1шт., ном.№62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ТЯЖНОЙ ШКАФ УНИВЕРСАЛЬНЫЙ (1шт., инв.№13500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400 + монитор ADC 18.5" WIDE LCD 83 (1шт., инв.№556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1800 (1шт., инв.№13604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MSH-300 (1шт., инв.№13500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ПЭ -6110 с подогревом (1шт., инв.№44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БИОЛОГИЧЕСКИЙ МКР-1 (1шт., инв.№135006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цифровой Webbers (1шт., инв.№45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итка электрическая ENERGY (1шт., ном.№54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тативный рН /мВ/С- метр НI 8314 (1шт., инв.№13300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ТЕРLX300 (1шт., инв.№13601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ПС (1шт., инв.№13500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С-80М (1шт., ном.№4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Фотометр фотоэлектрический КФК -3-01-«ЗОМЗ» (1шт., инв.№494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химия. </w:t>
              <w:br/>
              <w:t xml:space="preserve">Технология </w:t>
              <w:br/>
              <w:t xml:space="preserve">переработки </w:t>
              <w:br/>
              <w:t>твердых отходов»,</w:t>
              <w:br/>
              <w:t>ул. Ленина, д. 39,</w:t>
              <w:br/>
              <w:t>каб. №502-2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</w:t>
            </w: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>Об охране окружающей среды</w:t>
      </w:r>
      <w:r>
        <w:rPr>
          <w:rStyle w:val="FontStyle11"/>
          <w:szCs w:val="24"/>
        </w:rPr>
        <w:t xml:space="preserve"> </w:t>
      </w:r>
      <w:r>
        <w:rPr>
          <w:rFonts w:eastAsia="Calibri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left="1843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left="1843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left="1843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ind w:left="600" w:hanging="0"/>
        <w:jc w:val="center"/>
        <w:rPr>
          <w:b/>
          <w:b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1930375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8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b62975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6297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871c2a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07c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962e4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962e4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uiPriority w:val="99"/>
    <w:qFormat/>
    <w:rsid w:val="00356a7c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71c2a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71c2a"/>
    <w:pPr/>
    <w:rPr>
      <w:sz w:val="24"/>
      <w:szCs w:val="24"/>
    </w:rPr>
  </w:style>
  <w:style w:type="paragraph" w:styleId="ListNumber">
    <w:name w:val="List Number"/>
    <w:basedOn w:val="Normal"/>
    <w:qFormat/>
    <w:rsid w:val="00750b19"/>
    <w:pPr>
      <w:widowControl/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DEFF8-2E6E-464A-9D0E-2D27A497E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711</Words>
  <Characters>32557</Characters>
  <CharactersWithSpaces>38192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1:00Z</dcterms:created>
  <dc:creator>Olga</dc:creator>
  <dc:description/>
  <dc:language>en-US</dc:language>
  <cp:lastModifiedBy>ts-ludmilai</cp:lastModifiedBy>
  <dcterms:modified xsi:type="dcterms:W3CDTF">2020-11-17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