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утвержденного приказом Минобрнауки России</w:t>
      </w:r>
      <w:r>
        <w:rPr/>
        <w:t xml:space="preserve"> </w:t>
      </w:r>
      <w:r>
        <w:rPr>
          <w:sz w:val="28"/>
          <w:szCs w:val="28"/>
        </w:rPr>
        <w:t>от 21.03.2016 № 2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иСД к. псх.н., доцент ___________ Н. Н. Мач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59"/>
        <w:gridCol w:w="3828"/>
        <w:gridCol w:w="1417"/>
        <w:gridCol w:w="184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7"/>
        <w:gridCol w:w="1417"/>
        <w:gridCol w:w="170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  <w:sz w:val="20"/>
          <w:szCs w:val="20"/>
        </w:rPr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D5755B-F4AD-4B31-BFA2-0F3FEFAD0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19</Words>
  <Characters>12650</Characters>
  <CharactersWithSpaces>1484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ts-ludmilai</cp:lastModifiedBy>
  <cp:lastPrinted>2019-02-07T06:16:00Z</cp:lastPrinted>
  <dcterms:modified xsi:type="dcterms:W3CDTF">2020-11-17T09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