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Б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ООСиТБ                _____________________         О. А. Конык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ью элективных курсов по физической культуре и спорту студентов является формирование способности направленного использования разнообразных средств физической культуры и спорта 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ивные курсы по физической культуре и спорту как учебная дисциплина решает образовательные, воспитательные и оздоровительные 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нимание социальной значимости физической культуры и ее роли в развитии личности и подготовке к профессиональной деятельности лицам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 и физическое совершенствова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ние биологических, психолого-педагогических и практических основ физической культуры и основ здорового образа жизни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владение  системой  практических  умений  и  навыков,  обеспечивающих  сохранение  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репление  здоровья,  психическое  благополучие,  развитие  и  совершенствование психофизических  способностей,  качеств  и  свойств  личности,  самоопределение  в  физиче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е и спорт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иобретение  личного  опыта  повышения  двигательных  и  функциональных возможностей,  обеспечение  общей  и  профессионально-прикладной  физической подготовленности к будущей профессии и быту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 для лиц с </w:t>
      </w:r>
      <w:r>
        <w:rPr>
          <w:sz w:val="24"/>
          <w:szCs w:val="24"/>
        </w:rPr>
        <w:t>ограниченными возможностями здоровь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ивные курсы по физической культуре и спорту</w:t>
      </w:r>
      <w:r>
        <w:rPr>
          <w:bCs/>
          <w:sz w:val="24"/>
          <w:szCs w:val="24"/>
        </w:rPr>
        <w:t xml:space="preserve">» относится к </w:t>
      </w:r>
      <w:r>
        <w:rPr>
          <w:bCs/>
          <w:color w:val="000000" w:themeColor="text1"/>
          <w:sz w:val="24"/>
          <w:szCs w:val="24"/>
        </w:rPr>
        <w:t>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ладением компетенциями сохранения здоровья (знание и соблюдение норм здорового образа жизни и физической культуры) (ОК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результате изучения дисциплины «Элективные курсы по физической культуре и спорту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аучно-практические основы физической культуры 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328 часов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1701"/>
        <w:gridCol w:w="1702"/>
      </w:tblGrid>
      <w:tr>
        <w:trPr>
          <w:trHeight w:val="494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очная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заочная)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49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3334"/>
        <w:gridCol w:w="1134"/>
        <w:gridCol w:w="1134"/>
        <w:gridCol w:w="993"/>
        <w:gridCol w:w="992"/>
        <w:gridCol w:w="1276"/>
        <w:gridCol w:w="11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3193"/>
        <w:gridCol w:w="993"/>
        <w:gridCol w:w="1134"/>
        <w:gridCol w:w="993"/>
        <w:gridCol w:w="1134"/>
        <w:gridCol w:w="1275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961"/>
        <w:gridCol w:w="1134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78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4253"/>
        <w:gridCol w:w="1275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"/>
        <w:gridCol w:w="2059"/>
        <w:gridCol w:w="3829"/>
        <w:gridCol w:w="1275"/>
        <w:gridCol w:w="1134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pPr w:vertAnchor="text" w:horzAnchor="margin" w:tblpXSpec="center" w:leftFromText="180" w:rightFromText="180" w:tblpY="113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92"/>
        <w:gridCol w:w="3780"/>
        <w:gridCol w:w="423"/>
        <w:gridCol w:w="1832"/>
        <w:gridCol w:w="1978"/>
      </w:tblGrid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семинарского типа (практические занятия)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матика </w:t>
              <w:br/>
              <w:t xml:space="preserve">практических занятий из </w:t>
              <w:br/>
              <w:t>п. 5.1 и п. 5.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Технические средства обучения, </w:t>
              <w:br/>
              <w:t>оборудование, программное обеспеч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</w:t>
              <w:br/>
              <w:t xml:space="preserve">договора (соглашения) на пользование или </w:t>
              <w:br/>
              <w:t>№ лицензии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Фитнес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гантели 1 кг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коврик гимнастическ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 гимнастически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Согласно паспорту аудиторного фон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гкая атлетика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секундомер электронный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ый спорт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pi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отинки лыжны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Ботинки лыжные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Alp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Станок – профиль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Swi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 (с палками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Лыжи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adshu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Лыжи пластиковые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(с креплением)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</w:t>
            </w: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 xml:space="preserve">.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есопарковая,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Лыжная база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ольцо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о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Molt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Мяч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>баскетбольный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Spalding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04" w:hanging="204"/>
              <w:contextualSpacing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Мяч в/б </w:t>
            </w:r>
            <w:r>
              <w:rPr>
                <w:rFonts w:eastAsia="Times New Roman" w:ascii="Times New Roman" w:hAnsi="Times New Roman"/>
                <w:kern w:val="0"/>
                <w:sz w:val="18"/>
                <w:szCs w:val="18"/>
                <w:lang w:val="en-US" w:bidi="ar-SA"/>
              </w:rPr>
              <w:t>Mikasa</w:t>
            </w:r>
          </w:p>
        </w:tc>
        <w:tc>
          <w:tcPr>
            <w:tcW w:w="42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на забалансовом учет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аб.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л. Ленина, д. 39, Спортивный зал</w:t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, к мультимедийным средствам обуче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2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  <w:num w:numId="26">
    <w:abstractNumId w:val="11"/>
    <w:lvlOverride w:ilvl="0">
      <w:startOverride w:val="1"/>
    </w:lvlOverride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c03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593e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62FE14-12FE-4B1A-BD87-24F407BAB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6969</Words>
  <Characters>39729</Characters>
  <CharactersWithSpaces>46605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9:00Z</dcterms:created>
  <dc:creator>zojav</dc:creator>
  <dc:description/>
  <dc:language>en-US</dc:language>
  <cp:lastModifiedBy>ts-ludmilai</cp:lastModifiedBy>
  <cp:lastPrinted>2018-12-06T09:01:00Z</cp:lastPrinted>
  <dcterms:modified xsi:type="dcterms:W3CDTF">2020-11-17T09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