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ПО САМОСТОЯТЕЛЬНОЙ РАБОТЕ ПО УЧЕБ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Е (МОДУЛЮ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управления системами электр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2, в часах –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МЕТОДИЧЕСКИЕ УКАЗАНИЯ ПО САМОСТОЯТЕЛЬНОЙ РАБОТЕ </w:t>
      </w:r>
      <w:r>
        <w:rPr>
          <w:bCs/>
        </w:rPr>
        <w:t xml:space="preserve">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3.03.02 Электроэнергетика и электротехника,утвержденного приказом Министерства образования и науки РФ 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зав. кафедрой АИЭиТЭ ___________________________ Ю. Я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дать студентам знания </w:t>
      </w:r>
      <w:r>
        <w:rPr>
          <w:sz w:val="24"/>
          <w:szCs w:val="24"/>
        </w:rPr>
        <w:t>основ построения процесса управления и планирования организационных структур на энергетических предприятиях, знание современной модели организации электроэнергетики России и построения рыночных отношений в ней, знание подходов к бизнес-планированию в энергетики и управления инвестиционной деятельности в ней.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способность осуществлять в рамках научно-исследовательской деятельности изучение и анализ научно-технической информации о системах электроснабжения и их элементах – в рамках дисциплины является формирование у студента готовность использовать современные научно-технические разработки в области систем электроснабжения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способность осуществлять в рамках проектно-конструкторской деятельности участие в расчётах и проектировании электроэнергетических систем, сетей, электрических подстанций, систем электроснабжения в соответствии с техническим заданием с использованием стандартных средств автоматизации проектирования, выполнять контроль соответствия разрабатываемых проектов стандартам, техническим условиям и другим нормативным документам – в рамках дисциплины является формирование у студента способность решать вопросы развития систем электроснабжен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о-технологическую структуру энергетики и её роль в развитии экономики страны и в обеспечении экономического роста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построения, расчёта и анализа современной системы показателей, характеризующих экономическую деятельность энергетических предприятий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управления и построения организационных структур в энергокомпаниях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цели и пути реформирования энергетики на современном этапе и модель рыночных отношений в электроэнергетике Росси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бизнес-планирования энергокомпаний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бизнес-планов и их отдельных разделов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финансирования и кредитования промышленных и энергетических предприятий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pacing w:val="-2"/>
          <w:sz w:val="24"/>
          <w:szCs w:val="24"/>
        </w:rPr>
        <w:t>современные методы оценки эффективности инвестиционных решений и проектов.</w:t>
      </w:r>
    </w:p>
    <w:p>
      <w:pPr>
        <w:pStyle w:val="Normal"/>
        <w:spacing w:before="120" w:after="0"/>
        <w:ind w:firstLine="72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практические управленческие задачи в сфере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использование энергетических ресурсов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и осуществлять свою деятельность с учётом результатов анализа экономических показателей деятельности предприятия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одить оценку эффективности инвестиционных проектов, реализуемых в энергетике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нировать мероприятия по повышению эффективности производственно-хозяйственной деятельности энергопредприятий.</w:t>
      </w:r>
    </w:p>
    <w:p>
      <w:pPr>
        <w:pStyle w:val="Normal"/>
        <w:spacing w:before="120" w:after="0"/>
        <w:ind w:firstLine="72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ладеть (демонстрировать навыки и опыт деятельности):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ab/>
        <w:t>практическими навыками управленческой деятельности на энергопредприятиях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ами оценки экономических показателей применительно к объектам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ременными методами сбора, обработки и анализа экономических и социальных данных, явлений и процессов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ременными методами финансово-экономической оценки эффективности рассматриваемых технических решени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тносится к факультативной части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экономика, введение в профессиональную деятельность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70"/>
        <w:gridCol w:w="2835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2.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color w:val="auto"/>
                <w:sz w:val="20"/>
                <w:szCs w:val="20"/>
              </w:rPr>
              <w:t xml:space="preserve">ПК-2.3. </w:t>
            </w:r>
            <w:r>
              <w:rPr>
                <w:sz w:val="20"/>
                <w:szCs w:val="20"/>
              </w:rPr>
              <w:t>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color w:val="auto"/>
                <w:sz w:val="20"/>
                <w:szCs w:val="20"/>
              </w:rPr>
            </w:pPr>
            <w:r>
              <w:rPr>
                <w:rStyle w:val="105pt0pt"/>
                <w:color w:val="auto"/>
                <w:sz w:val="20"/>
                <w:szCs w:val="20"/>
              </w:rPr>
              <w:t>ПК-4.3.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х единицы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Cs w:val="22"/>
              </w:rPr>
            </w:pPr>
            <w:r>
              <w:rPr>
                <w:szCs w:val="22"/>
              </w:rPr>
              <w:t>Организация современной энергетик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Основы организации управления на промышленных и энергетических 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Реформирование рыночных отношений и организация рынка электроэнергии в современной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/>
              <w:t>Бизнес-планирование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Cs w:val="22"/>
              </w:rPr>
            </w:pPr>
            <w:r>
              <w:rPr>
                <w:szCs w:val="22"/>
              </w:rPr>
              <w:t>Организация современной энергетик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Основы организации управления на промышленных и энергетических 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Реформирование рыночных отношений и организация рынка электроэнергии в современной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/>
              <w:t>Бизнес-планирование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Cs w:val="22"/>
              </w:rPr>
            </w:pPr>
            <w:r>
              <w:rPr>
                <w:szCs w:val="22"/>
              </w:rPr>
              <w:t>Организация современной энергети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Состав, структура и характеристика топливно-энергетического комплекса России на современном этапе. Общая характеристика и особенности электроэнергетики как объекта организации производства и управления. История формирования и развития ЕЭС России. Основные показатели деятельности ЕЭС России и отдельных объединённых энергосистем. Организационная структура электроэнергетики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Основы организации управления на промышленных и энергетических пред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управления на промышленных предприятиях. Организационные структуры управления промышленными и энергетическими предприятиями и их характеристика. Характеристика организационных структур управления иерархического типа. Характеристика организационных структур управления органического тип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Реформирование рыночных отношений и организация рынка электроэнергии в современной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ровой опыт организации и либерализации энергетических рынков. Предпосылки и история реформирования электроэнергетики России. Организация оптового рынка электрической энергии и мощности. Общая характеристика и субъекты оптового рынка электрической энергии и мощности. Механизмы торговли электроэнергией и мощностью на ОРЭМ. Выход предприятия на оптовый рынок электрической энергии и мощности. Географические особенности функционирования оптового рынка электрической энергии и мощности в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/>
              <w:t>Бизнес-планирование в энерг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бизнес-планирования и построения бизнес-планов. Производственная программа энергокомпаний различных типов. Управление закупками. Управление персоналом. Управление издержками. Управление инвестициями. Управление финанс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Cs w:val="22"/>
              </w:rPr>
            </w:pPr>
            <w:r>
              <w:rPr>
                <w:szCs w:val="22"/>
              </w:rPr>
              <w:t>Организация современной энергети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Состав, структура и характеристика топливно-энергетического комплекса России на современном этапе. Общая характеристика и особенности электроэнергетики как объекта организации производства и управления. История формирования и развития ЕЭС России. Основные показатели деятельности ЕЭС России и отдельных объединённых энергосистем. Организационная структура электроэнергетики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Основы организации управления на промышленных и энергетических пред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управления на промышленных предприятиях. Организационные структуры управления промышленными и энергетическими предприятиями и их характеристика. Характеристика организационных структур управления иерархического типа. Характеристика организационных структур управления органического тип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Реформирование рыночных отношений и организация рынка электроэнергии в современной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ровой опыт организации и либерализации энергетических рынков. Предпосылки и история реформирования электроэнергетики России. Организация оптового рынка электрической энергии и мощности. Общая характеристика и субъекты оптового рынка электрической энергии и мощности. Механизмы торговли электроэнергией и мощностью на ОРЭМ. Выход предприятия на оптовый рынок электрической энергии и мощности. Географические особенности функционирования оптового рынка электрической энергии и мощности в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/>
              <w:t>Бизнес-планирование в энерг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бизнес-планирования и построения бизнес-планов. Производственная программа энергокомпаний различных типов. Управление закупками. Управление персоналом. Управление издержками. Управление инвестициями. Управление финанс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развития ЕЭС России и объединённых энергосис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организационной структуры энергокомп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лиз моделей рынка электрической энергии в зарубежных странах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/>
              <w:t>Анализ организации и механизмов функционирования оптового и розничного рынков электрической энергии и мощности в современной Ро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ценка экономической эффективности проекта строительства генерирующего источника для электро- и теплоснабжения района при различных вариа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развития ЕЭС России и объединённых энергосис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организационной структуры энергокомп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лиз моделей рынка электрической энергии в зарубежных странах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/>
              <w:t>Анализ организации и механизмов функционирования оптового и розничного рынков электрической энергии и мощности в современной Ро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ценка экономической эффективности проекта строительства генерирующего источника для электро- и теплоснабжения района при различных вариа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418"/>
        <w:gridCol w:w="3969"/>
        <w:gridCol w:w="992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Состав, структура и характеристика топливно-энергетического комплекса России на современном этапе. Общая характеристика и особенности электроэнергетики как объекта организации производства и управления. История формирования и развития ЕЭС России. Основные показатели деятельности ЕЭС России и отдельных объединённых энергосистем. Организационная структура электроэнергетик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управления на промышленных предприятиях. Организационные структуры управления промышленными и энергетическими предприятиями и их характеристика. Характеристика организационных структур управления иерархического типа. Характеристика организационных структур управления органическ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ровой опыт организации и либерализации энергетических рынков. Предпосылки и история реформирования электроэнергетики России. Организация оптового рынка электрической энергии и мощности. Общая характеристика и субъекты оптового рынка электрической энергии и мощности. Механизмы торговли электроэнергией и мощностью на ОРЭМ. Выход предприятия на оптовый рынок электрической энергии и мощности. Географические особенности функционирования оптового рынка электрической энергии и мощност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бизнес-планирования и построения бизнес-планов. Производственная программа энергокомпаний различных типов. Управление закупками. Управление персоналом. Управление издержками. Управление инвестициями. Управление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276"/>
        <w:gridCol w:w="3969"/>
        <w:gridCol w:w="992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Состав, структура и характеристика топливно-энергетического комплекса России на современном этапе. Общая характеристика и особенности электроэнергетики как объекта организации производства и управления. История формирования и развития ЕЭС России. Основные показатели деятельности ЕЭС России и отдельных объединённых энергосистем. Организационная структура электроэнергетик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управления на промышленных предприятиях. Организационные структуры управления промышленными и энергетическими предприятиями и их характеристика. Характеристика организационных структур управления иерархического типа. Характеристика организационных структур управления органическ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ровой опыт организации и либерализации энергетических рынков. Предпосылки и история реформирования электроэнергетики России. Организация оптового рынка электрической энергии и мощности. Общая характеристика и субъекты оптового рынка электрической энергии и мощности. Механизмы торговли электроэнергией и мощностью на ОРЭМ. Выход предприятия на оптовый рынок электрической энергии и мощности. Географические особенности функционирования оптового рынка электрической энергии и мощност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бизнес-планирования и построения бизнес-планов. Производственная программа энергокомпаний различных типов. Управление закупками. Управление персоналом. Управление издержками. Управление инвестициями. Управление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6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руководствоваться графиком самостоятельной работы, определенным в рабочей программе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BodyText3"/>
        <w:ind w:firstLine="284"/>
        <w:rPr>
          <w:sz w:val="22"/>
          <w:szCs w:val="22"/>
        </w:rPr>
      </w:pPr>
      <w:r>
        <w:rPr/>
        <w:t xml:space="preserve">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езультаты оформляются в виде реферата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14"/>
          <w:szCs w:val="14"/>
          <w:u w:val="single"/>
        </w:rPr>
      </w:pPr>
      <w:r>
        <w:rPr>
          <w:bCs/>
          <w:color w:val="auto"/>
          <w:sz w:val="14"/>
          <w:szCs w:val="14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jc w:val="left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мерный перечень тем рефератов (эссе, творческих работ)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е этапы истории развития электроэнергетики России в 20-21 веках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тенциал российских энергетических ресурсов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блемы развития производственного комплекса электроэнергетики Росс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ктика применения вертикальной интеграции в энергетике России и зарубежных стран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ктика применения горизонтальной интеграции в энергетике России и зарубежных стран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сударственное регулирование предприятий энергетик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логовая политика предприятий энергетик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правление дебиторской задолженностью энергетической компан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обенности инвестиционной деятельности предприятий энергетики Росс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инвестиционной деятельности предприятий энергетики в развитых странах мира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нансовое планирование и бюджетирование предприятий энергетик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изнес-планирование в энергетике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нансовая отчетность предприятий энергетик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бытовая деятельность в энергетике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рыночных отношений в электроэнергетике США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рыночных отношений в электроэнергетике европейских стран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тория, цели и этапы реформирования электроэнергетики России после 1991 г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оптового рынка электрической энергии и мощности в Росс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ханизмы торговли на оптовом рынке электрической энерг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ханизмы торговли на оптовом рынке электрической мощност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розничного рынка электрической энерг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ременный опыт работы рынка электрической энергии и мощ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реферата;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лектронно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ind w:firstLine="709"/>
        <w:jc w:val="both"/>
        <w:rPr>
          <w:rFonts w:eastAsia="TimesNewRoman"/>
          <w:sz w:val="12"/>
          <w:szCs w:val="12"/>
        </w:rPr>
      </w:pPr>
      <w:r>
        <w:rPr>
          <w:rFonts w:eastAsia="TimesNewRoman"/>
          <w:sz w:val="12"/>
          <w:szCs w:val="1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, научной литературой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1. Тематика контрольн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Проблемы современной энергетики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Оценка организационных структур на предприятиях энерг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Рыночная модель в энергетике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Бизнес-планирование на предприятиях энерге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bookmarkStart w:id="3" w:name="_Hlk59093364"/>
      <w:r>
        <w:rPr>
          <w:bCs/>
          <w:sz w:val="24"/>
          <w:szCs w:val="24"/>
        </w:rPr>
        <w:t>Примеры тестовых заданий для контроля знаний.</w:t>
      </w:r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120"/>
        <w:ind w:left="35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1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то из перечисленного ниже можно отнести к преимуществам создания и функционирования ЕЭС России: а) больший охват потребителей электроснабжением; б) снижение продолжительности рабочего дня у большей части электростанций; в) снижение потребности в генерирующей мощности; г) снижение вероятности возникновения крупных аварий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кая из перечисленных ниже объединенных энергосистем имеет наибольшую величину установленной мощности электростанций: а) ОЭС Сибири; б) ОЭС Востока; в) ОЭС Средней Волги; г) ОЭС Северо-Запада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какой из перечисленных ниже объединенных энергосистем наибольшая величина установленной мощности атомных электростанций: а) ОЭС Урала; б) ОЭС Северо-Запада; в) ОЭС Сибири; г) ОЭС Востока.</w:t>
      </w:r>
    </w:p>
    <w:p>
      <w:pPr>
        <w:pStyle w:val="Normal"/>
        <w:shd w:val="clear" w:color="auto" w:fill="FFFFFF"/>
        <w:spacing w:before="0" w:after="120"/>
        <w:ind w:left="357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Контрольная работа №</w:t>
      </w:r>
      <w:r>
        <w:rPr>
          <w:spacing w:val="-5"/>
          <w:sz w:val="24"/>
          <w:szCs w:val="24"/>
          <w:lang w:val="en-US"/>
        </w:rPr>
        <w:t>2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то такое холдинг: а) договорная форма объединения хозяйствующих субъектов, при которой участники заключают соглашение о регулировании объемов производства продукции, оказания услуг или выполнения работ, о разделе рынка сбыта и источников сырья, найма рабочей силы, установления уровня заработной платы и социальных гарантий для работающих, об условиях продажи и сроках платежа и т.п.; б) объединение юридически самостоятельных предприятий, у которых контрольные пакеты акций сосредоточены в едином центре (управляющей компании) и которая выполняет по отношению к предприятиям контролирующие функции; в) объединение самостоятельных предприятий, связанных посредством системы участия, персональных уний, патентно-лицензионных соглашений, финансирования, тесного производственного сотрудничества; г) объединение предприятий, создаваемое в целях защиты каких-либо интересов хозяйственных субъектов, входящих в него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обществе с ограниченной ответственностью уставный капитал делится: а) на акции; б) не делится; в) на доли; г) в соответствии с действующим законодательством общество с ограниченной ответственностью не может создавать уставный капитал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ивизиональная организационная структура характерна для: а) организаций среднего размера; б) фирм, разрабатывающих конкретный проект с последующей его реализацией; в) венчурных фирм; г) для фирм, выпускающих широкую номенклатуру продукции, ведущих деятельность во многих регионах.</w:t>
      </w:r>
    </w:p>
    <w:p>
      <w:pPr>
        <w:pStyle w:val="Normal"/>
        <w:shd w:val="clear" w:color="auto" w:fill="FFFFFF"/>
        <w:spacing w:before="0" w:after="120"/>
        <w:ind w:left="357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Контрольная работа №</w:t>
      </w:r>
      <w:r>
        <w:rPr>
          <w:spacing w:val="-5"/>
          <w:sz w:val="24"/>
          <w:szCs w:val="24"/>
          <w:lang w:val="en-US"/>
        </w:rPr>
        <w:t>3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каких из перечисленных субъектов рынка электрической энергии и мощности доля государства в акционерном капитале должна составлять более 75%: а) ОАО "Концерн энергоатом"; б) ОАО "Холдинг МРСК"; в) ОГК; г) ТГК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кая минимальная мощность дает возможность потребителю стать субъектом оптового рынка электрической энергии и мощности: а) 15 МВА; б) 40 МВА; в) 20 МВА; г) мощность не ограничивается, требуется только наличие у потребителя оборудования, позволяющего получать энергию из сети высокого напряжения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называется: а) передача электрической энергии; б) оперативно-технологическое управление; в) энергоснабжение; г) оперативно-диспетчерское управление.</w:t>
      </w:r>
    </w:p>
    <w:p>
      <w:pPr>
        <w:pStyle w:val="Normal"/>
        <w:shd w:val="clear" w:color="auto" w:fill="FFFFFF"/>
        <w:spacing w:before="0" w:after="120"/>
        <w:ind w:left="35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4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кой из перечисленных показателей является показателем эффективности инвестиционных проектов: а) чистый дисконтированный доход; б) чистая прибыль; в) балансовая прибыль; г) среднемесячная зарплата работающих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птовая цена производителя рассчитывается как: а) сумма отпускной цены товара и НДС; б) сумма цены закупки и снабженческо-бытовой надбавки; в) сумма себестоимости и прибыли на единицу товара; г) рыночная цена на единицу продукции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Цены на продукты А, Б, В составляют соответственно 20, 45 и 30 руб, себестоимость – 15, 35 и 24 руб. Какой из продуктов выгоднее производить: а) А; б) Б; в) В; г) данных недостаточ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 Промежуточный контроль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ая структура топливно-энергетического комплекса России, его роль в российской и мировой экономике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деятельности топливных отраслей энергетики России: нефтяная отрасль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деятельности топливных отраслей энергетики России: газовая отрасль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деятельности топливных отраслей энергетики России: угольная отрасль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деятельности топливных отраслей энергетики России: нетрадиционные возобновляемые источники энерги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ая характеристика и особенности электроэнергетики как объекта организации производства и управления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стория формирования и развития ЕЭС Росси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сновные показатели деятельности ЕЭС Росси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объединённых энергосистем ЕЭС Росси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анизационная структура электроэнергетики Росси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сновы управления на промышленных предприятиях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анизационные структуры управления промышленными и энергетическими предприятиями и их характеристика: организационные структуры управления иерархического типа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анизационные структуры управления промышленными и энергетическими предприятиями и их характеристика: организационные структуры управления органического типа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дходы к оценке эффективности организационной структуры управления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ировой опыт организации и либерализации энергетических рынков. Подходы к формированию различных моделей рынков в электроэнергетике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едпосылки и история реформирования электроэнергетики Росси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ая характеристика и субъекты оптового рынка электрической энергии и мощност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ормирование цен и механизмы торговли на оптовом рынке электрической энерги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ормирование цен и механизмы торговли на оптовом рынке электрической мощност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анизация розничного рынка электроэнерги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сновы бизнес-планирования и построения бизнес-планов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изводственная программа энергокомпаний различных типов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закупками в энергокомпаниях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персоналом в энергокомпаниях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издержками в энергокомпаниях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инвестициями в энергокомпаниях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финансами в энергокомпания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Милкова, О. И. Инженерная экономика : учебное пособие : [16+] / О. И. Милкова,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20" w:hanging="0"/>
        <w:jc w:val="both"/>
        <w:rPr>
          <w:bCs/>
        </w:rPr>
      </w:pPr>
      <w:r>
        <w:rPr>
          <w:bCs/>
        </w:rPr>
        <w:t>Т. М. Наумова ; Поволжский государственный технологический университет. – Йошкар-Ола : Поволжский государственный технологический университет, 2020. – 112 с. : ил., схем. – Режим доступа: по подписке. – URL: https://biblioclub.ru/index.php?page=book&amp;id=612645. – Библиогр. в кн. – ISBN 978-5-8158-2160-6. – Текст : электронный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Низовкина, Н. Г. Экономика предприятия и управление производственными системами: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20" w:hanging="0"/>
        <w:jc w:val="both"/>
        <w:rPr>
          <w:bCs/>
        </w:rPr>
      </w:pPr>
      <w:r>
        <w:rPr>
          <w:bCs/>
        </w:rPr>
        <w:t>модуль 1. Экономика предприятия : учебное пособие : [16+] / Н. Г. Низовкина ; Новосибирский государственный технический университет. – Новосибирск : Новосибирский государственный технический университет, 2017. – 196 с. : ил., табл. – Режим доступа: по подписке. – URL: https://biblioclub.ru/index.php?page=book&amp;id=574915. – Библиогр. с. 172-174. – ISBN 978-5-7782-3456-7. – Текст : электронный.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851" w:hanging="567"/>
        <w:jc w:val="both"/>
        <w:rPr>
          <w:bCs/>
        </w:rPr>
      </w:pPr>
      <w:r>
        <w:rPr>
          <w:bCs/>
        </w:rPr>
        <w:t>Агарков, А. П. Управление качеством : учебник / А. П. Агарков. – 3-е изд., стер. – Моск-ва : Дашков и К°, 2022. – 204 с. : ил., табл. – (Учебные издания для бакалавров). – Режим доступа: по подписке. – URL: https://biblioclub.ru/index.php?page=book&amp;id=684370. – Библиогр.: с. 153-156. – ISBN 978-5-394-04549-3. – Текст : электронный.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283"/>
        <w:jc w:val="both"/>
        <w:rPr>
          <w:bCs/>
        </w:rPr>
      </w:pPr>
      <w:r>
        <w:rPr>
          <w:bCs/>
        </w:rPr>
        <w:t>2. Троянова, Е. Н. Экономика и управление: ценообразование на продукцию электромашиностроения : учебно-методическое пособие : [16+] / Е. Н. Троянова ; Новосибирский государственный технический университет. – Новосибирск : Новосибирский государственный технический университет, 2017. – 127 с. : ил., табл. – Режим доступа: по подписке. – URL: https://biblioclub.ru/index.php?page=book&amp;id=576567. – Библиогр. в кн. – ISBN 978-5-7782-3175-7. – Текст : электронный.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20" w:hanging="436"/>
        <w:jc w:val="both"/>
        <w:rPr>
          <w:bCs/>
        </w:rPr>
      </w:pPr>
      <w:r>
        <w:rPr>
          <w:bCs/>
        </w:rPr>
        <w:t>3. Экономика энергетики: учебно-практическое пособие / сост. Т. Н. Рогова ; Ульяновский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851" w:hanging="0"/>
        <w:jc w:val="both"/>
        <w:rPr>
          <w:bCs/>
        </w:rPr>
      </w:pPr>
      <w:r>
        <w:rPr>
          <w:bCs/>
        </w:rPr>
        <w:t>государственный технический университет, Институт дистанционного и дополнительного образования. – Ульяновск : Ульяновский государственный технический университет (УлГТУ), 2015. – 77 с. : ил., табл. схем. – Режим доступа: по подписке. – URL: https://biblioclub.ru/index.php?page=book&amp;id=363222. – Библиогр. в кн. – ISBN 978-5-9795-1371-3. – Текст : электронный.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01c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401c3"/>
    <w:rPr>
      <w:b/>
      <w:bCs/>
    </w:rPr>
  </w:style>
  <w:style w:type="character" w:styleId="Emphasis">
    <w:name w:val="Emphasis"/>
    <w:basedOn w:val="DefaultParagraphFont"/>
    <w:uiPriority w:val="20"/>
    <w:qFormat/>
    <w:rsid w:val="004401c3"/>
    <w:rPr>
      <w:i/>
      <w:iCs/>
    </w:rPr>
  </w:style>
  <w:style w:type="character" w:styleId="Style13" w:customStyle="1">
    <w:name w:val="Основной текст_"/>
    <w:basedOn w:val="DefaultParagraphFont"/>
    <w:link w:val="24"/>
    <w:qFormat/>
    <w:rsid w:val="00131b85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3"/>
    <w:qFormat/>
    <w:rsid w:val="00131b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5"/>
    <w:qFormat/>
    <w:rsid w:val="00131b85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131b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0pt" w:customStyle="1">
    <w:name w:val="Основной текст (2) + 10 pt;Полужирный"/>
    <w:basedOn w:val="23"/>
    <w:qFormat/>
    <w:rsid w:val="007f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FR2" w:customStyle="1">
    <w:name w:val="FR2"/>
    <w:qFormat/>
    <w:rsid w:val="00b154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01c3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801d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d52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e94392"/>
    <w:pPr>
      <w:widowControl/>
      <w:spacing w:beforeAutospacing="1" w:afterAutospacing="1"/>
    </w:pPr>
    <w:rPr>
      <w:sz w:val="24"/>
      <w:szCs w:val="24"/>
    </w:rPr>
  </w:style>
  <w:style w:type="paragraph" w:styleId="24" w:customStyle="1">
    <w:name w:val="Основной текст2"/>
    <w:basedOn w:val="Normal"/>
    <w:link w:val="Style13"/>
    <w:qFormat/>
    <w:rsid w:val="00131b85"/>
    <w:pPr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25" w:customStyle="1">
    <w:name w:val="Основной текст (2)"/>
    <w:basedOn w:val="Normal"/>
    <w:link w:val="23"/>
    <w:qFormat/>
    <w:rsid w:val="00131b85"/>
    <w:pPr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e6702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67D8CA-FC40-4888-96CC-BF104DE3A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5360</Words>
  <Characters>30558</Characters>
  <CharactersWithSpaces>35847</CharactersWithSpaces>
  <Paragraphs>7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zojav</dc:creator>
  <dc:description/>
  <dc:language>en-US</dc:language>
  <cp:lastModifiedBy>Ольга Н. Роттэ</cp:lastModifiedBy>
  <cp:lastPrinted>2015-12-07T06:38:00Z</cp:lastPrinted>
  <dcterms:modified xsi:type="dcterms:W3CDTF">2024-07-1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