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дел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ладеет методами выбора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ивает соответствие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ирует полученную информаци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Логично и последовательно излагает полученную информацию со ссылками на информационные 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ри разработке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3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, учебно-методическая литерату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ая литерату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</w:t>
      </w:r>
      <w:hyperlink r:id="rId4">
        <w:r>
          <w:rPr>
            <w:rStyle w:val="InternetLink"/>
          </w:rPr>
          <w:t>http://biblioclub.ru/index.php?page=book&amp;id=436327&amp;sr=1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Style71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32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2-01T09:47:00Z</dcterms:modified>
  <cp:revision>17</cp:revision>
  <dc:subject/>
  <dc:title/>
</cp:coreProperties>
</file>