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ервый зам.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очвоведение», Б1.О.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,СиЗ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2        Семестр (очная):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3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108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1 «Лесное дело», </w:t>
      </w:r>
      <w:r>
        <w:rPr>
          <w:sz w:val="24"/>
          <w:szCs w:val="24"/>
        </w:rPr>
        <w:t>утвержденного приказом Министерства науки и высшего образования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706 от 26.07.2017, а также примерной основной образовательной программы высшего образования, внесенной в реестр ПООП ВО (проект),</w:t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   »___________2017 г., протокол №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 доцент кафедры ЛА,СиЗУ _____________________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         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ЛА,СиЗУ: доцент _____________________ ____________Е.И. Парш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                      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  г., протокол № 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кан факультета лесного и сельского хозяйства ___________ Т.В.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ab/>
        <w:t>(название факультета)</w:t>
        <w:tab/>
        <w:t>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Лесное хозяйство и деревообработка, профессор ___________ В. В. 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ab/>
        <w:t>(название кафедры)</w:t>
        <w:tab/>
        <w:t>(подпись)</w:t>
        <w:tab/>
        <w:t>(Ф.И.О.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  Цель преподавания дисциплины состоит в том, чтобы студенты овладели теоретическими и практическими знаниями в области лесных почв для научного обоснования и практической реализации создания высокопродуктивных лесных культу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зучения курса почвоведения определяется его базовым значением для читаемых на старших курсах дисциплин, таких как  “Подсочка леса”, “Основы сельскохозяйственных пользований”, “Лесоводство”, “Лесные культуры”, “Подсочка леса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курса предусмотрены чтение лекций, лабораторные занятия. В ходе летней практики, полученные теоретические знания закрепляются на натурных объек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курса студенты должны приобрести следующие знания, умения и навы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сновы почвообразовательного процесса и систематики поч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б экосистемных и глобальных функциях почвы и почвенного покрова в биосфе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представления о почвенно-географической зона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различать по основным морфологическим признакам типы и подтипы поч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сти навыки проведения анализов почв и уметь правильно интерпретировать полученные результ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 главном свойстве почвы – плодородии и его ви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оценивать лесопригодность поч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ть методикой составления почвенных ка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сновные приемы восстановления, сохранения и повышения плодородия почв;</w:t>
      </w:r>
    </w:p>
    <w:p>
      <w:pPr>
        <w:pStyle w:val="Normal"/>
        <w:jc w:val="both"/>
        <w:rPr/>
      </w:pPr>
      <w:r>
        <w:rPr>
          <w:sz w:val="24"/>
          <w:szCs w:val="24"/>
        </w:rPr>
        <w:t>- освоить методику расчета внесения в почву мелиорантов, органических и минеральных удобрений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Почвоведение» относится к базов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Неорганическая и аналитическая химия, органическая химия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 Лесоведение, Лесоводство, Гидротехнические мелиорации, Лесомелиорация ландшафтов, Лесные культуры, подготовке и защите ВК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ей компетенции и индикатора ее достижения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/>
          <w:iCs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426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 </w:t>
      </w:r>
      <w:r>
        <w:rPr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pPr w:bottomFromText="0" w:horzAnchor="text" w:leftFromText="180" w:rightFromText="180" w:tblpX="0" w:tblpY="1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409"/>
        <w:gridCol w:w="56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29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К-1 :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К-1.1 - 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8 зачетных едини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53"/>
        <w:gridCol w:w="1561"/>
        <w:gridCol w:w="1275"/>
      </w:tblGrid>
      <w:tr>
        <w:trPr>
          <w:trHeight w:val="230" w:hRule="atLeast"/>
        </w:trPr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7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азделы дисциплин и виды занятий для студентов очной форы обучения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81"/>
        <w:gridCol w:w="3317"/>
        <w:gridCol w:w="1029"/>
        <w:gridCol w:w="1136"/>
        <w:gridCol w:w="1154"/>
        <w:gridCol w:w="1153"/>
        <w:gridCol w:w="1415"/>
      </w:tblGrid>
      <w:tr>
        <w:trPr>
          <w:trHeight w:val="1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ьная работа студ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>
          <w:trHeight w:val="1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1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геологии и минералоги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очвообразовательный</w:t>
            </w:r>
            <w:r>
              <w:rPr>
                <w:sz w:val="24"/>
                <w:szCs w:val="24"/>
                <w:lang w:eastAsia="en-US"/>
              </w:rPr>
              <w:t xml:space="preserve"> проце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Минеральная и органическая </w:t>
            </w:r>
            <w:r>
              <w:rPr>
                <w:sz w:val="24"/>
                <w:szCs w:val="24"/>
                <w:lang w:eastAsia="en-US"/>
              </w:rPr>
              <w:t>части почвы; морфологи</w:t>
            </w:r>
            <w:r>
              <w:rPr>
                <w:sz w:val="24"/>
                <w:szCs w:val="24"/>
                <w:lang w:val="en-US" w:eastAsia="en-US"/>
              </w:rPr>
              <w:t>z</w:t>
            </w:r>
            <w:r>
              <w:rPr>
                <w:sz w:val="24"/>
                <w:szCs w:val="24"/>
                <w:lang w:eastAsia="en-US"/>
              </w:rPr>
              <w:t xml:space="preserve"> поч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1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Физические </w:t>
            </w:r>
            <w:r>
              <w:rPr>
                <w:sz w:val="24"/>
                <w:szCs w:val="24"/>
                <w:lang w:eastAsia="en-US"/>
              </w:rPr>
              <w:t>свойства и плодородие поч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28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чвенные </w:t>
            </w:r>
            <w:r>
              <w:rPr>
                <w:sz w:val="24"/>
                <w:szCs w:val="24"/>
                <w:lang w:eastAsia="en-US"/>
              </w:rPr>
              <w:t>типы и зоны, почвы лесной и тундровой зо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лесостепной и степной </w:t>
            </w:r>
            <w:r>
              <w:rPr>
                <w:sz w:val="24"/>
                <w:szCs w:val="24"/>
                <w:lang w:eastAsia="en-US"/>
              </w:rPr>
              <w:t>зон, сухих степей и полупустынь и пустынь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, засоленные </w:t>
            </w:r>
            <w:r>
              <w:rPr>
                <w:sz w:val="24"/>
                <w:szCs w:val="24"/>
                <w:lang w:eastAsia="en-US"/>
              </w:rPr>
              <w:t>почвы и солод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влажных субтропиков </w:t>
            </w:r>
            <w:r>
              <w:rPr>
                <w:spacing w:val="-1"/>
                <w:sz w:val="24"/>
                <w:szCs w:val="24"/>
                <w:lang w:eastAsia="en-US"/>
              </w:rPr>
              <w:t>и горных областей</w:t>
            </w:r>
            <w:r>
              <w:rPr>
                <w:sz w:val="24"/>
                <w:szCs w:val="24"/>
                <w:lang w:eastAsia="en-US"/>
              </w:rPr>
              <w:t xml:space="preserve">  Почвы речных пой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боземы. Бонитировка и картирование поч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и к экзамен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замен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экзамен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без подготовки к экзамена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Разделы дисциплин и виды занятий для студентов заочной форы обучения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81"/>
        <w:gridCol w:w="3317"/>
        <w:gridCol w:w="1029"/>
        <w:gridCol w:w="1136"/>
        <w:gridCol w:w="1154"/>
        <w:gridCol w:w="1153"/>
        <w:gridCol w:w="1415"/>
      </w:tblGrid>
      <w:tr>
        <w:trPr>
          <w:trHeight w:val="1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ьная работа студ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з экзамен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>
          <w:trHeight w:val="8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геологии и минералог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очвообразовательный</w:t>
            </w:r>
            <w:r>
              <w:rPr>
                <w:sz w:val="24"/>
                <w:szCs w:val="24"/>
                <w:lang w:eastAsia="en-US"/>
              </w:rPr>
              <w:t xml:space="preserve"> процесс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Минеральная и органическая </w:t>
            </w:r>
            <w:r>
              <w:rPr>
                <w:sz w:val="24"/>
                <w:szCs w:val="24"/>
                <w:lang w:eastAsia="en-US"/>
              </w:rPr>
              <w:t>части почвы; морфологи</w:t>
            </w:r>
            <w:r>
              <w:rPr>
                <w:sz w:val="24"/>
                <w:szCs w:val="24"/>
                <w:lang w:val="en-US" w:eastAsia="en-US"/>
              </w:rPr>
              <w:t>z</w:t>
            </w:r>
            <w:r>
              <w:rPr>
                <w:sz w:val="24"/>
                <w:szCs w:val="24"/>
                <w:lang w:eastAsia="en-US"/>
              </w:rPr>
              <w:t xml:space="preserve"> поч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Физические </w:t>
            </w:r>
            <w:r>
              <w:rPr>
                <w:sz w:val="24"/>
                <w:szCs w:val="24"/>
                <w:lang w:eastAsia="en-US"/>
              </w:rPr>
              <w:t>свойства и плодородие поч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чвенные </w:t>
            </w:r>
            <w:r>
              <w:rPr>
                <w:sz w:val="24"/>
                <w:szCs w:val="24"/>
                <w:lang w:eastAsia="en-US"/>
              </w:rPr>
              <w:t>типы и зоны, почвы лесной и тундровой зо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7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лесостепной и степной </w:t>
            </w:r>
            <w:r>
              <w:rPr>
                <w:sz w:val="24"/>
                <w:szCs w:val="24"/>
                <w:lang w:eastAsia="en-US"/>
              </w:rPr>
              <w:t>зон, сухих степей и полупустынь и пустынь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, засоленные </w:t>
            </w:r>
            <w:r>
              <w:rPr>
                <w:sz w:val="24"/>
                <w:szCs w:val="24"/>
                <w:lang w:eastAsia="en-US"/>
              </w:rPr>
              <w:t>почвы и солод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влажных субтропиков </w:t>
            </w:r>
            <w:r>
              <w:rPr>
                <w:spacing w:val="-1"/>
                <w:sz w:val="24"/>
                <w:szCs w:val="24"/>
                <w:lang w:eastAsia="en-US"/>
              </w:rPr>
              <w:t>и горных областей</w:t>
            </w:r>
            <w:r>
              <w:rPr>
                <w:sz w:val="24"/>
                <w:szCs w:val="24"/>
                <w:lang w:eastAsia="en-US"/>
              </w:rPr>
              <w:t xml:space="preserve">  Почвы речных пой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боземы. Бонитировка и картирование поч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без подготовки к экзамена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269"/>
        <w:gridCol w:w="4397"/>
        <w:gridCol w:w="991"/>
        <w:gridCol w:w="11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почве и почвенном покрове.  Объекты и методы науки почвоведения. Функции почвы в биогеоценозах и в биосфере. Связь почвоведения с другими нау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геологии и минералог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и образования Вселенной, Солнечной системы, планеты Земля. Геохронология. Эндогенные и экзогенные процессы и их проявления на поверхности литосферы. Факторы геологического выветривания. Формы рельеф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4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ообразовательный процес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Минеральная и органическая </w:t>
            </w:r>
            <w:r>
              <w:rPr>
                <w:sz w:val="24"/>
                <w:szCs w:val="24"/>
                <w:lang w:eastAsia="en-US"/>
              </w:rPr>
              <w:t>части почв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ение   и морфологические признаки поч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большого геологического круговорота. Малый биологический круговорот, как движущая сила почвообразовательного процесса..Факторы почвообра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еральная часть почвы -механический состав почв и полевые методы его определения. Органическая часть почвы. Аккумуляция и процессы разложения органического вещества. Состав гумуса и свойства гумусовых кисло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я почв. Понятие о почвенных горизонтах и почвенном профиле. Обозначения и порядок описания почвенных горизо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ние о коллоидах и их свойствах. Понятие о поглотительной способности почв, почвенном поглощающем комплексе, емкости поглощения, буферности поч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1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Физические </w:t>
            </w:r>
            <w:r>
              <w:rPr>
                <w:sz w:val="24"/>
                <w:szCs w:val="24"/>
                <w:lang w:eastAsia="en-US"/>
              </w:rPr>
              <w:t>свойства поч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дородие поч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физических свойствах почв и причинах, их обуславливающи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плодородии почв. Виды плодородия. Приемы сохранения и повышения плодородия поч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3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чвенные </w:t>
            </w:r>
            <w:r>
              <w:rPr>
                <w:sz w:val="24"/>
                <w:szCs w:val="24"/>
                <w:lang w:eastAsia="en-US"/>
              </w:rPr>
              <w:t>типы и зоны Почвы тундровой и лесной зон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ятие о классификации почв. Понятие о законе зональности распространения почв. Основные типы почв в различных растительных зонах России. Условия почвообразования в тундровой зоне и основные типы почв  в тундре, их значение и хозяйственное использование. Почвы лесной зоны и х свойства и сипользова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5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лесостепной и степной </w:t>
            </w:r>
            <w:r>
              <w:rPr>
                <w:sz w:val="24"/>
                <w:szCs w:val="24"/>
                <w:lang w:eastAsia="en-US"/>
              </w:rPr>
              <w:t>зон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сухих </w:t>
            </w:r>
            <w:r>
              <w:rPr>
                <w:spacing w:val="-3"/>
                <w:sz w:val="24"/>
                <w:szCs w:val="24"/>
                <w:lang w:eastAsia="en-US"/>
              </w:rPr>
              <w:t>степей и полупустын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пустынной зон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Засоленные </w:t>
            </w:r>
            <w:r>
              <w:rPr>
                <w:sz w:val="24"/>
                <w:szCs w:val="24"/>
                <w:lang w:eastAsia="en-US"/>
              </w:rPr>
              <w:t>почвы и солод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влажных субтропиков </w:t>
            </w:r>
            <w:r>
              <w:rPr>
                <w:spacing w:val="-1"/>
                <w:sz w:val="24"/>
                <w:szCs w:val="24"/>
                <w:lang w:eastAsia="en-US"/>
              </w:rPr>
              <w:t>и горных област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речных пойм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почвообразования и основные типы почв  в лесотепной и степной  растительных зонах России, их значение и использование Условия почвообразования и основные типы почв  сухих степей и полупустынь России, их использование в сельском хозяйстве. Условия почвообразования использование почв в пустынной зон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почвообразования засоленных почв и солодей и их использование в сельском и лесном хозяйств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ообразование в условиях влажных субтропиков и горных областей. Практическое использование почв в сельском хозяйстве. Почвы речных пойм, их характеристика и значение в сельском хозяйст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боземы. Бонитировка и картирование псч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ятие об урбоземах, их классификация и использование. Бонитровка и бонитиовочные шкалы. Картирование поч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269"/>
        <w:gridCol w:w="4397"/>
        <w:gridCol w:w="991"/>
        <w:gridCol w:w="11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почве и почвенном покрове.  Объекты и методы науки почвоведения. Функции почвы в биогеоценозах и в биосфере. Связь почвоведения с другими нау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геологии и минералог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и образования Вселенной, Солнечной системы, планеты Земля. Геохронология. Эндогенные и экзогенные процессы и их проявления на поверхности литосферы. Факторы геологического выветривания. Формы рельеф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4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ообразовательный процес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Минеральная и органическая </w:t>
            </w:r>
            <w:r>
              <w:rPr>
                <w:sz w:val="24"/>
                <w:szCs w:val="24"/>
                <w:lang w:eastAsia="en-US"/>
              </w:rPr>
              <w:t>части почв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ение   и морфологические признаки поч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большого геологического круговорота. Малый биологический круговорот, как движущая сила почвообразовательного процесса..Факторы почвообра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еральная часть почвы -механический состав почв и полевые методы его определения. Органическая часть почвы. Аккумуляция и процессы разложения органического вещества. Состав гумуса и свойства гумусовых кислот. Морфология почв. Понятие о почвенных горизонтах и почвенном профиле. Обозначения и порядок описания почвенных горизо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ние о коллоидах и их свойствах. Понятие о поглотительной способности почв, почвенном поглощающем комплексе, емкости поглощения, буферности поч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1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Физические </w:t>
            </w:r>
            <w:r>
              <w:rPr>
                <w:sz w:val="24"/>
                <w:szCs w:val="24"/>
                <w:lang w:eastAsia="en-US"/>
              </w:rPr>
              <w:t>свойства поч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дородие поч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физических свойствах почв и причинах, их обуславливающи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плодородии почв. Виды плодородия. Приемы сохранения и повышения плодородия поч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3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чвенные </w:t>
            </w:r>
            <w:r>
              <w:rPr>
                <w:sz w:val="24"/>
                <w:szCs w:val="24"/>
                <w:lang w:eastAsia="en-US"/>
              </w:rPr>
              <w:t>типы и зоны Почвы тундровой и лесной зон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ятие о классификации почв. Понятие о законе зональности распространения почв. Основные типы почв в различных растительных зонах России. Условия почвообразования в тундровой зоне и основные типы почв  в тундре, их значение и хозяйственное использование. Почвы лесной зоны и х свойства и сипользова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5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лесостепной и степной </w:t>
            </w:r>
            <w:r>
              <w:rPr>
                <w:sz w:val="24"/>
                <w:szCs w:val="24"/>
                <w:lang w:eastAsia="en-US"/>
              </w:rPr>
              <w:t>зон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сухих </w:t>
            </w:r>
            <w:r>
              <w:rPr>
                <w:spacing w:val="-3"/>
                <w:sz w:val="24"/>
                <w:szCs w:val="24"/>
                <w:lang w:eastAsia="en-US"/>
              </w:rPr>
              <w:t>степей и полупустын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пустынной зон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Засоленные </w:t>
            </w:r>
            <w:r>
              <w:rPr>
                <w:sz w:val="24"/>
                <w:szCs w:val="24"/>
                <w:lang w:eastAsia="en-US"/>
              </w:rPr>
              <w:t>почвы и солод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влажных субтропиков </w:t>
            </w:r>
            <w:r>
              <w:rPr>
                <w:spacing w:val="-1"/>
                <w:sz w:val="24"/>
                <w:szCs w:val="24"/>
                <w:lang w:eastAsia="en-US"/>
              </w:rPr>
              <w:t>и горных област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речных пойм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почвообразования и основные типы почв  в лесотепной и степной  растительных зонах России, их значение и использование Условия почвообразования и основные типы почв  сухих степей и полупустынь России, их использование в сельском хозяйстве. Условия почвообразования использование почв в пустынной зон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почвообразования засоленных почв и солодей и их использование в сельском и лесном хозяйств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ообразование в условиях влажных субтропиков и горных областей. Практическое использование почв в сельском хозяйстве. Почвы речных пойм, их характеристика и значение в сельском хозяйст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боземы. Бонитировка и картирование поч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ятие об урбоземах, их классификация и использование. Бонитровка и бонитиовочные шкалы. Картирование поч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"/>
        <w:gridCol w:w="1305"/>
        <w:gridCol w:w="4677"/>
        <w:gridCol w:w="1276"/>
        <w:gridCol w:w="17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 дисциплины из табл.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К, ПК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ческие свойства минера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ы минер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ные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органического вещества в почве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улометрический состав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о-химические свойства лесных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ные и физические свойства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ческие свойств почв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золистые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тные и болотно-подзолистые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ы картирования поч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"/>
        <w:gridCol w:w="1305"/>
        <w:gridCol w:w="4677"/>
        <w:gridCol w:w="1276"/>
        <w:gridCol w:w="17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 дисциплины из табл.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лабора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К, ПК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ческие свойства минера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ы минер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ные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органического вещества в почве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улометрический состав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о-химические свойства лесных поч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ные и физические свойства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ческие свойств почв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золистые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тные и болотно-подзолистые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ы картирования поч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1277"/>
        <w:gridCol w:w="3697"/>
        <w:gridCol w:w="1092"/>
        <w:gridCol w:w="1075"/>
        <w:gridCol w:w="17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 из табл. 5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схождение Вселенной, Галактики, Солнечной системы, Зем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ндогенные и экзогенные процессы в геоло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выветри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рельеф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оры почво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 микроорганизмов как фактора почво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обратная связь)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ения как важнейший фактор почво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органического вещества почв в таежной зоне и их химическая характерис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улометрический состав и влажность почв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поч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ение мицеллы почвенных коллои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повышения плодородия поч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таежно-лесной зо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тирование почв для лесохозяйственных ц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физико-химических свойств урбозе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бонитировочных шк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1277"/>
        <w:gridCol w:w="3697"/>
        <w:gridCol w:w="1092"/>
        <w:gridCol w:w="1075"/>
        <w:gridCol w:w="17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 из табл. 5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К, П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схождение Вселенной, Галактики, Солнечной системы, Зем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ндогенные и экзогенные процессы в геоло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выветри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рельеф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(обратная связь)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оры почво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диску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 микроорганизмов как фактора почво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ения как важнейший фактор почво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органического вещества почв в таежной зоне и их химическая характерис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улометрический состав почв и влажность почв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поч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ение мицеллы почвенных коллои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повышения плодородия поч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таежно-лесной зо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тирование почв для лесохозяйственных ц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физико-химических свойств урбозе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бонитировочных шк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- см. Положение о фонде оценочных средств и процедурах оцени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ЛА,СиЗУ. </w:t>
      </w:r>
    </w:p>
    <w:p>
      <w:pPr>
        <w:pStyle w:val="Default"/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ов необходимо приучить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. Рекомендации по подготовке к лабораторному практикуму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лабораторным работам следует обязательно использовать не только лекции, учебную литературу, но и нормативно—техническую документацию (ГОСТ, ОСТ, наставления, рекомендации и т.д.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. Методические рекомендации по выполнению различных форм самостоятельных домашних задани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, приведенный в табл. 5.4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. Методические рекомендации по подготовке научного доклада с презентацие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 с компьютерной презентацией по заданной преподавателем теме, для обсуждения его на лабораторном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Научный доклад готовится под руководством преподавателя, который ведет лабораторные работ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на электронном носител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занятии с 10-минутной презентацией своего научного доклада, ответить на вопросы студентов группы и принять участие в обсуждении доклад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. Методические рекомендации по работе с научной литературой по теме доклада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Зеликов, В. Д.</w:t>
      </w:r>
      <w:r>
        <w:rPr>
          <w:sz w:val="24"/>
          <w:szCs w:val="24"/>
        </w:rPr>
        <w:t xml:space="preserve"> Почвоведение с основами геологии [Текст] : учеб. пособие для студ. спец. 250201 "Лесное хозяйство" и 250203 "Садово-парковое и ландшафтное строительство" / В. Д. Зеликов ; ГОУ ВПО "Моск. гос. ун-т леса". – 3-е изд. – Москва : МГУЛ, 2008. – 220 с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 Вальков, В. Ф.</w:t>
      </w:r>
      <w:r>
        <w:rPr/>
        <w:t xml:space="preserve"> Почвоведение [Текст] : учеб. для студ. вузов / В. Ф. Вальков, К. Ш. Казеев, С. И. Колесников. – Изд. 2-е, испр. и доп. – Москва : Март, 2006. – 496 с. – (Учебный курс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Атлас почв Республики Коми [Текст] : научное издание / под ред. : Г. В. Добровольского, А. И. Таскаева, И. В. Забоевой ; Коми НЦ УрО РАН, Ин-т биологии. – Сыктывкар : Коми респ. типография, 2010. – 356 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оманов, Г. Г. Почвоведение с основами геологии: учебное пособие / Романов Г. Г., Безносиков В. А., Лодыгин Е. Д.; Сыкт. лесн. ин-т. – Сыктывкар : СЛИ, 2016 – 230 с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учитывает успешно сданный экзамен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  <w:r>
        <w:rPr>
          <w:bCs/>
          <w:sz w:val="24"/>
          <w:szCs w:val="24"/>
        </w:rPr>
        <w:t>Фонд оценочных средств по дисциплине Почвоведение направлен на формирование общепрофессиональной компетенции ОПК-6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включает в себя</w:t>
      </w:r>
      <w:r>
        <w:rPr>
          <w:b/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>вопросы к текущему контролю успеваемости, темы презентаций и оценка их подготовки, вопросы к экзамену, экзаменационные билеты, а также проверочные тесты уровня сформированности компетенции.</w:t>
      </w:r>
    </w:p>
    <w:tbl>
      <w:tblPr>
        <w:tblStyle w:val="ac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175"/>
        <w:gridCol w:w="2630"/>
        <w:gridCol w:w="4356"/>
      </w:tblGrid>
      <w:tr>
        <w:trPr/>
        <w:tc>
          <w:tcPr>
            <w:tcW w:w="444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175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ровни сформированности компетенции</w:t>
            </w:r>
          </w:p>
        </w:tc>
        <w:tc>
          <w:tcPr>
            <w:tcW w:w="263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одержание описание уровня</w:t>
            </w:r>
          </w:p>
        </w:tc>
        <w:tc>
          <w:tcPr>
            <w:tcW w:w="4356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Основные признаки уровня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ороговый уровень</w:t>
            </w:r>
          </w:p>
        </w:tc>
        <w:tc>
          <w:tcPr>
            <w:tcW w:w="263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едполагает использование основ почвоведения, методов оценки типов и плодородия почв для целей лесного и лесопаркового хозяйства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нать: основы почв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меть: использовать знания основ почвоведения для целей лесного и лесопаркового хозя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ладеть: методами оценки типов и плодородия почв и взаимосвязи биоразнообразия и продуктивности лесных и урбо- экосистем с этими оценками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175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одвинутый уровень</w:t>
            </w:r>
          </w:p>
        </w:tc>
        <w:tc>
          <w:tcPr>
            <w:tcW w:w="263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Предполагает знание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кономерностей почвообразовательного процесса, экосистемных функций почвы, оценку </w:t>
            </w: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 xml:space="preserve">лесорастительных свойств почвы при определении </w:t>
            </w: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механического состава почв, вида гумуса, степени оподзоленности и др. для целей лесовыращивания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Знать: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закономерности почвообразовательного процесса, экосистемные функции почвы, лесорастительные свойства почв, рациональное использование и пути повышения их плодородия, влияние лесохозяйственных мероприятий на почву, экологические основы охраны поч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eastAsia="en-US" w:bidi="ar-SA"/>
              </w:rPr>
              <w:t>Уметь: оценить лесорастительные свойства почвы как важного компонента лесного биогеоценоза – эдафотоп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ru-RU" w:eastAsia="en-US" w:bidi="ar-SA"/>
              </w:rPr>
              <w:t>Владеть</w:t>
            </w: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: практическими навыками определения механического состава почв, вида гумуса, степени оподзоленности и др. для целей лесовыращивания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175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Высокий уровень</w:t>
            </w:r>
          </w:p>
        </w:tc>
        <w:tc>
          <w:tcPr>
            <w:tcW w:w="263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редполагает демонстрацию знаний основных процессов почвообразования, экосистемных функций почв, связей неоднородности почв с биоразнообразием, связей плодородия почв с продуктивностью лесных и урбо- биоценозов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нать: основные процессы почвообразования, экосистемные функции почв, связи неоднородности почв с биоразнообразием, связи плодородия почв с продуктивностью лесных и урбо- биоцено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меть: использовать знание основных процессов почвообразования, экосистемных функций почв и их неоднородности и плодородия для оценки биоразнообразия и продуктивности лесных и урбо- биоцено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ладеть: методами описания процессов почвообразования, экосистемных функций почв, их плодородия и пространственной оценки их влияния на биоразнообразие и продуктивность лесных и урбо- биоценозов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межуточный контроль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ТЕСТ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Все процессы, протекающие в недрах Земли, называю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хизогенным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экзогенным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эндогенным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По гипотезе О. Ю. Шмидта, Земля в начале своего образования была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холодно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оряче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Разница между полярным и экваториальным радиусом Земли составляе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5 к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1 к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8 к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Горообразование обозначают термином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эпейрогенез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рогенез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едогенез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Дефляция – это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одная эроз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етровая эроз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сачивание поверхностных вод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Явление, при котором, подземными водами вымыты пески, и почва проседает, называе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абразие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уффозие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экзарацие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 На склонах при оттаивании грунты становятся пластичными и медленно сползают вниз. Это явление называе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ндрообразование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зообразован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олифлюкцие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 К группе факторов почвообразования относя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лимат, моря и океаны, реки, плывуны, люд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лимат, почвообразующие породы, живые и отмершие организмы, рельеф, врем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лимат, почвообразующие породы, живые и отмершие организмы, рельеф, время, антропогенная деятельность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. Если в поле почва скатывается в шар и при нажатии на него разваливается, то по механическому составу это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есок связны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упесь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углинок легки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. Если почва в руке скатывается в шнур и шар и дает кольцо с пятирублевую монету, то данная почва по механическому составу называе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редний суглинок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яжелый суглинок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ли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. Общая схема формирования органического вещества почвы включает в себя совокупность следующих процессов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аккумуляцию, разложение, микробный, микробный синтез, гумификацию и минерализацию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аккумуляцию, разложение,  микробный синтез, гумификацию, минерализацию и активизацию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аккумуляцию, разложение, микробный, микробный синтез, гумификацию и пертурбацию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2. К почвам лесной зоны относя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лигональные, бурые, желтозем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ерноземы, тундровые глеевые, краснозем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олотные, подзолистые, дерново-подзолисты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3. Слои почв с более или менее одинаковыми морфологическими признаками, связанные единым процессом почвообразования, называю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енетическими горизонтам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чвенным профиле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оной аэраци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. Структурой почв называю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пособность твердой фазы агрегироваться и естественно распадаться на относительно устойчивые отдельност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оотношение частиц разного размера, выраженное в процентах от массы почв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тепень порозности, плотности и связности почв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. Почвенными коллоидами называю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инеральные, органические и органо-минеральные частицы и молекулы размером от 0,1 до 0,001 микрон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инеральные, органические и органо-минеральные частицы и молекулы размером от 0,1 до 0,01 микрон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инеральные, органические и органо-минеральные частицы и молекулы размером менее 0,001 микрон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. Милиграмм-эквивалент (мг-экв) это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астное от деления навески почвы на влажность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астное от деления атомного веса данного элемента на валентность, выраженное в мг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астное от деления валентности на атомный вес элемент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. Емкость поглощения почвы выражается формулой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Е = мр</w:t>
      </w:r>
      <w:r>
        <w:rPr>
          <w:sz w:val="24"/>
          <w:szCs w:val="24"/>
          <w:vertAlign w:val="superscript"/>
        </w:rPr>
        <w:t>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Е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V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Е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 ППК – это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окупность минеральных и органических частиц менее 0,001 м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окупность минеральных и органических частиц менее 0,01 м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 возможное количество катионов, которое может содержать почв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. Почвенный профиль следующего строен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0-2 см - оторфованная подстилк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2-6 см – перегнойно-аккумулятивный горизон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– глеевый горизонт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мее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олотная почв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ундровая глеевая почв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дзолистая почв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. Для тундровой зоны характерны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лигональные, тундрово-глеевые, болотные,  дерновые почв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ерые лесные, болотные, дерново-подзолистые почв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1.Под лесами северотаежной зоны, где преобладает промывной тип водного режима, почвенный профиль подзолистой почвы, имеет следующее строение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0-4 см – лесная подстилк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4-6 см – перегнойно-аккумулятивный горизон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6-12 см – белесый, пылеватый, мучнистый горизонт подзол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11-45 см – красно-бурый, уплотненный, иллювиальный горизон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45 см и более – материнская горная порода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0-3 см – лесная подстилка, опад трав, листьев, хво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15-27 см – белесый, листоватый или мучнисты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27-48 см переходный, неоднородно окрашенный с белесыми карманами и языками, вклинивающимися в бурый или красновато-бурый иллювиальный горизон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48-122 см – красно-бурый, иллювиальный глыбистый или призматически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 122 см и более – материнская горная пород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2. Для болотных почв наиболее характерен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глеевый процесс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одзолистый горизон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частое переувлажнен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3. Торфяные болотные почвы это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имеющие слой торфа менее 50 с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имеющие слой торфа более 50 с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окрытые мхом участки лес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4. Продуктивной формой влаги в почве являе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химически связанна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арообразна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леночна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капиллярна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5. Буферность почвы – это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свойство почвы поддерживать постоянную реакцию почвенного раствор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свойство почвы поддерживать кислую реакцию почвенного раствор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свойство почвы поддерживать щелочную реакцию почвенного раствора</w:t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  <w:t xml:space="preserve">Вопросы к экзамену 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История становления почвоведения, ее предмет и объекты исследования; связь </w:t>
      </w:r>
      <w:r>
        <w:rPr>
          <w:sz w:val="24"/>
          <w:szCs w:val="24"/>
        </w:rPr>
        <w:t>почвоведения с другими наукам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роисхождение и строение Земл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Химический состав земной коры, минералы и их физические свойств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Наиболее распространенные минералы и их характеристик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Горные породы и их классификац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онятие об эндогенных и экзогенных процесса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Выветривание горных пород и минералов, типы выветрива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Характеристика ветровой эроз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одземные воды и их геологическая деятельность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Водная эрозия (нормальная, ускоренная, видимые результаты эрозии, базис </w:t>
      </w:r>
      <w:r>
        <w:rPr>
          <w:sz w:val="24"/>
          <w:szCs w:val="24"/>
        </w:rPr>
        <w:t>эрозии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Разрушительная деятельность рек и морских волн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Деятельность ледников и ледниковые отложения (морены, друмлины, зандры, </w:t>
      </w:r>
      <w:r>
        <w:rPr>
          <w:sz w:val="24"/>
          <w:szCs w:val="24"/>
        </w:rPr>
        <w:t>вечная мерзлота, солифлюкция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Почвообразующие породы на территории России и их краткая характеристик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Характеристика факторов почвообразова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Механический состав материнских горных пород и его влияние на </w:t>
      </w:r>
      <w:r>
        <w:rPr>
          <w:sz w:val="24"/>
          <w:szCs w:val="24"/>
        </w:rPr>
        <w:t>лесорастительные свойства почв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Общая схема формирования органической части почв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Источники органического вещества почв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Современные представления о гумусообразован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Гумусовые кислоты их свойств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Строение почвенного профиля и обозначение горизонт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Обозначение и порядок описания почвенных горизонтов.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нятие о почвенных коллоидах, коллоидных растворах, их состав и свойств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Коагуляция и пептизация коллоид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оглотительная способность почв и формула ее определе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онятие о кислотности и щелочности почв, их вид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иемы снижения кислотности почв, расчет дозы доломитовой мук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Физико-механические свойства почв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Формы влаги в почв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Водные свойства поч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одный баланс и типы водного режима поч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Характеристика почвенного воздух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Тепловые свойства почв приемы их регулирова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Понятие о плодородии почв и ее вид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Приемы повышения плодородия поч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Элементы питания и почвенный раство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Понятие о классификации поч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Основные почвенные зоны Росс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Границы тундровой зоны и условия почвообразования в не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Характеристика строения и свойств тундровых почв и их использование. Понятие о тиксотроп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Границы и площадь лесной зоны и условия почвообразования в не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Характеристика подзолистых почв (процесс подзолообразования, строение и </w:t>
      </w:r>
      <w:r>
        <w:rPr>
          <w:sz w:val="24"/>
          <w:szCs w:val="24"/>
        </w:rPr>
        <w:t>свойства, классификация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Характеристика дернового процесса почвообразования, строение почвенного </w:t>
      </w:r>
      <w:r>
        <w:rPr>
          <w:sz w:val="24"/>
          <w:szCs w:val="24"/>
        </w:rPr>
        <w:t>профил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Образование, строение и свойства дерновых поч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Образование, строение и свойства подзолисто-болотных почв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Распространение болотных почв и сущность болотного процесс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Характеристика процессов заболачивания суши и водоемов и классификация </w:t>
      </w:r>
      <w:r>
        <w:rPr>
          <w:sz w:val="24"/>
          <w:szCs w:val="24"/>
        </w:rPr>
        <w:t>болотных поч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Лесорастительные свойства почв лесной зоны и их использовани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Границы, площадь и условия почвообразования в лесостепной зон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Характеристика серых лесных почв (профиль, классификация, использование их </w:t>
      </w:r>
      <w:r>
        <w:rPr>
          <w:sz w:val="24"/>
          <w:szCs w:val="24"/>
        </w:rPr>
        <w:t>лесорастительных свойств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Границы и условия почвообразования в степной зон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Происхождение, строение и классификация чернозем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Границы, условия почвообразования в зоне сухих степей и полупустынь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Характеристика каштановых и бурых поч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пространение и условия почвообразования почв пустынной зон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Характеристика серо-бурых почв и серозем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пространение засоленных почв и солодей и характеристика солончак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Характеристика образования, строения и свойств солонц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бщая характеристика и использование солоде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Общая характеристика условий почвообразования влажных субтропиков </w:t>
      </w:r>
      <w:r>
        <w:rPr>
          <w:sz w:val="24"/>
          <w:szCs w:val="24"/>
        </w:rPr>
        <w:t>(красноземы и желтоземы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Условия почвообразования в горных областях и использование почв горных </w:t>
      </w:r>
      <w:r>
        <w:rPr>
          <w:sz w:val="24"/>
          <w:szCs w:val="24"/>
        </w:rPr>
        <w:t>областе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Условия почвообразования в поймах рек и классификация пойменных почв лесной зон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очвы пойм и их использовани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715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онятие о бонитировочной оценке поч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Почвоведение» используются следующие программные средства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3716"/>
        <w:gridCol w:w="6318"/>
      </w:tblGrid>
      <w:tr>
        <w:trPr>
          <w:trHeight w:val="28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 Программы компьютерного тестирования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тернет тренажер в сфере образования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интернет экзамен в сфере профессионального образования</w:t>
            </w:r>
          </w:p>
        </w:tc>
      </w:tr>
      <w:tr>
        <w:trPr>
          <w:trHeight w:val="396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 Электронные версии справочников, энциклопедий, словарей и т.п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равочно-правовая система "Консультант Плюс"</w:t>
            </w:r>
          </w:p>
        </w:tc>
      </w:tr>
      <w:tr>
        <w:trPr>
          <w:trHeight w:val="348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равочно-правовая система "Гарант"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. Электронные библиотечные систе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иблиотечная система Ирбис-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ЭБС Лань, Университетская библиотека </w:t>
            </w:r>
            <w:r>
              <w:rPr>
                <w:bCs/>
                <w:sz w:val="24"/>
                <w:szCs w:val="24"/>
                <w:lang w:val="en-US" w:eastAsia="en-US"/>
              </w:rPr>
              <w:t>on</w:t>
            </w:r>
            <w:r>
              <w:rPr>
                <w:bCs/>
                <w:sz w:val="24"/>
                <w:szCs w:val="24"/>
                <w:lang w:eastAsia="en-US"/>
              </w:rPr>
              <w:t>-</w:t>
            </w:r>
            <w:r>
              <w:rPr>
                <w:bCs/>
                <w:sz w:val="24"/>
                <w:szCs w:val="24"/>
                <w:lang w:val="en-US" w:eastAsia="en-US"/>
              </w:rPr>
              <w:t>line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9. </w:t>
            </w:r>
            <w:r>
              <w:rPr>
                <w:bCs/>
                <w:sz w:val="24"/>
                <w:szCs w:val="24"/>
                <w:lang w:eastAsia="en-US"/>
              </w:rPr>
              <w:t>Другие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программные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средства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нтивирус Касперского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иска DreamSpark. Комплекс программ Microsoft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фисный пакет Libreoffic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8"/>
        <w:gridCol w:w="590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аборатория «Геология, почвоведение и физико-химические свойства почвы». УЛЦ СЛИ, каб. 2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10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Весы электронные JW – 1.300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Весы ВЛТЭ – 1100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рН - метр 410 со штативом – 2 шт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Шкаф сушильный ШСУ – 1 шт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Весы аналитические ВЛА – 200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Плитка электрическая – 5 шт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Штативы лабораторные – 13 шт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столы – 6 шт.; 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Табуреты химические – 20 шт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Шкаф металлический для хранения реактивов – 2 шт.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ушилка для химической посуды; 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Стеллажи с образцами горных пород и минералов – 3 шт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Монолиты образцов почв окрестностей г. Сыктывкара (подзоны средней тайги Республики Коми (более 10 образцов)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Насыпные монолиты (раздаточный материал) более 40 шт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Коллекция минералов и горных пород (более 300 образцов)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Комплекты проб различных горизонтов почв для проведения физико-химических анализов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Спектрофотометр ПЭ – 5300ВИ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Вытяжной шкаф с системой вентиляции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Лабораторная посуда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Химические реактивы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Почвенные сита – 1 набор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Термометр лабораторный – 1 шт.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вигатор </w:t>
            </w:r>
            <w:r>
              <w:rPr>
                <w:lang w:val="en-US" w:eastAsia="en-US"/>
              </w:rPr>
              <w:t>GPS GARMIN</w:t>
            </w:r>
            <w:r>
              <w:rPr>
                <w:lang w:eastAsia="en-US"/>
              </w:rPr>
              <w:t>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Стенд «Основные типы почв России»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Стенд « Почвы окрестностей г. Сыктывкара»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Стенд с картами «Природные условия, растительность и животный мир Республики Коми»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ллекция минеральных удобрений, 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Коллекция и буклет «Морфологические свойства почвы»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Буклет « Морфологические свойства минералов»;</w:t>
            </w:r>
          </w:p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ллекция « Почва и её состав»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1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лекция минералов и горных пор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лекция типов почв таежно-лесной з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венные кар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венная лаборатория, оснащенная химическими столами, весами электрическими, сушильным шкафом, рН-метрами, холодильником, посудой и реактив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оманов, Г. Г</w:t>
      </w:r>
      <w:r>
        <w:rPr>
          <w:rFonts w:ascii="Times New Roman" w:hAnsi="Times New Roman"/>
          <w:sz w:val="24"/>
          <w:szCs w:val="24"/>
        </w:rPr>
        <w:t>. Почвоведение с основами геологии [Электронный ресурс] : учебное пособие для студентов направлений подготовки бакалавриата 21.03.02«Землеустройство и кадастры», 35.03.01 «Лесное дело» и 35.03.10 «Ландшафтная архитектура» всех форм обучения : электронный аналог печатного издания / Г. Г. Романов, В. А. Безносиков, Е. Д. Лодыгин ; М-во образования и науки Рос. Федерации, Сыкт. лесн. ин-т (фил.) ФГБОУ ВО С.-Петерб. гос. лесотехн. ун-т им. С.М. Кирова (СЛИ), Ин-т биологии Коми НЦ УрО РАН. - Сыктывкар : СЛИ, 2016. - Режим доступа: http://lib.sfi.komi.com/ft/301-001487.pdf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еликов, В. Д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Почвоведение с основами геологии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спец. 250201 "Лесное хозяйство" и 250203 "Садово-парковое и ландшафтное строительство" / В. Д. Зеликов ; ГОУ ВПО "Моск. гос. ун-т леса". - 3-е изд. - Москва : МГУЛ, 2008. - 220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чвоведение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для студентов направлений подготовки бакалавриата 35.03.01 «Лесное дело», 35.03.10 «Ландшафтная архитектура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http://lib.sfi.komi.com/ft/301-001442.pdf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чвоведение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аправлений подготовки бакалавриата 35.03.01 «Лесное дело», 35.03.10 «Ландшафтная архитектура» и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Г. Г. Романов. - Изд. 2-е, перераб. и доп. - Сыктывкар : СЛИ, 2016. -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44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тлас почв Республики Коми [Текст] : научное издание / под ред. : Г. В. Добровольского, А. И. Таскаева, И. В. Забоевой ; Коми НЦ УрО РАН, Ин-т биологии. – Сыктывкар : Коми респ. типография, 2010. – 356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Ершов, Ю. И.</w:t>
      </w:r>
      <w:r>
        <w:rPr>
          <w:rFonts w:ascii="Times New Roman" w:hAnsi="Times New Roman"/>
          <w:sz w:val="24"/>
          <w:szCs w:val="24"/>
        </w:rPr>
        <w:t xml:space="preserve"> Теоретические проблемы лесного почвообразования [Текст] : [монография] / Ю. И. Ершов ; отв. ред. А. А. Онучин ; РАН, Сибирское отд-ние ин-та леса им. В. Н. Сукачева. - Новосибирск : Наука, 2015. - 319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чвы и почвенный</w:t>
      </w:r>
      <w:r>
        <w:rPr>
          <w:rFonts w:ascii="Times New Roman" w:hAnsi="Times New Roman"/>
          <w:sz w:val="24"/>
          <w:szCs w:val="24"/>
        </w:rPr>
        <w:t xml:space="preserve"> покров Печоро-Илычского заповедника (Северный Урал) [Текст] : [монография] / Коми НЦ УрО РАН, Ин-т биологии ; отв. ред. : С. В. Дегтева, Е. М. Лаптева. – Сыктывкар : [б. и.], 2013. – 328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санова, Г. В. Полигенез и эволюция почв Субарктического сектора (на примере Большеземельской тундры) [Текст] / Г. В. Русанова ; Коми НЦ УрО РАН, Ин-т биологии. – Санкт-Петербург : Наука, 2010. – 166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4e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44ef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644e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44e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644e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a644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a644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a644e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64611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3510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a76a84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76a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a644e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semiHidden/>
    <w:unhideWhenUsed/>
    <w:rsid w:val="00a644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a644ef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NoSpacing">
    <w:name w:val="No Spacing"/>
    <w:uiPriority w:val="1"/>
    <w:qFormat/>
    <w:rsid w:val="00a644e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644ef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4" w:customStyle="1">
    <w:name w:val="список с точками"/>
    <w:basedOn w:val="Normal"/>
    <w:qFormat/>
    <w:rsid w:val="00a644ef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a644ef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a644ef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a644e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a644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a644ef"/>
    <w:pPr/>
    <w:rPr>
      <w:sz w:val="24"/>
      <w:szCs w:val="24"/>
    </w:rPr>
  </w:style>
  <w:style w:type="paragraph" w:styleId="HTMLPreformatted">
    <w:name w:val="HTML Preformatted"/>
    <w:basedOn w:val="Normal"/>
    <w:link w:val="HTML"/>
    <w:semiHidden/>
    <w:unhideWhenUsed/>
    <w:qFormat/>
    <w:rsid w:val="0064611a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59"/>
    <w:rsid w:val="00a644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4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6668</Words>
  <Characters>38009</Characters>
  <CharactersWithSpaces>44588</CharactersWithSpaces>
  <Paragraphs>89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10:00Z</dcterms:created>
  <dc:creator>gennadyr</dc:creator>
  <dc:description/>
  <dc:language>en-US</dc:language>
  <cp:lastModifiedBy>ts-ludmilai</cp:lastModifiedBy>
  <dcterms:modified xsi:type="dcterms:W3CDTF">2020-11-18T13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