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4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 «Лесные культуры» - овладение обучающимися теоретическими и практическими знаниями в области лесосеменного дела, организации лесных питомников и знакомство с технологией искусственного воспроизводства на лесокультурных площадях лесничеств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обходимость изучения дисциплины определяется ее базовым значением в подготовке бакалавров по направлению «Лесное дело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задачи дисциплины входит изучение: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снов лесосеменного дела (методы прогноза и учета урожаев семян лесных растений, а также методов сбора лесосеменного сырья, его переработки, хранения, определения посевных качеств и доставки потребителям);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учение организации лесных питомников (базовые сведения и нормативно-техническая документация для проектирования и создания питомников, организационно-хозяйственный план его развития);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знакомство с технологиями выращивания стандартного посадочного материала в открытом и закрытом грунте, с открытой и закрытой корневой системой с учетом требований нормативно-технической документации;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нципов планирования и создания проектов лесных культур на лесокультурных площадях с учетом зональности распределения лесов;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ехнологии создания лесных культур с учетом зональных особенностей территории проектирования;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ценки качества лесных культур и процедуре перевода участков лесных культур в покрытые лесом земли.</w:t>
      </w:r>
    </w:p>
    <w:p>
      <w:pPr>
        <w:pStyle w:val="Normal"/>
        <w:widowControl w:val="false"/>
        <w:overflowPunct w:val="fals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ые культуры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циплина «Лесные культуры» базируется на освоении следующих дисциплин: Математика, Дендрология, Почвоведение, Геодезия, Лесоведение, Ознакомительная практика, первая (учебная)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ые культур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Лесная пирология, Технология лесозащиты, Лесная пирология, также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526" w:leader="underscore"/>
        </w:tabs>
        <w:overflowPunct w:val="false"/>
        <w:ind w:firstLine="567"/>
        <w:jc w:val="both"/>
        <w:textAlignment w:val="auto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center"/>
              <w:textAlignment w:val="auto"/>
              <w:rPr/>
            </w:pPr>
            <w:r>
              <w:rPr/>
              <w:t>Категория общепрофессион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center"/>
              <w:textAlignment w:val="auto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center"/>
              <w:textAlignment w:val="auto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center"/>
              <w:textAlignment w:val="auto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both"/>
              <w:textAlignment w:val="auto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both"/>
              <w:textAlignment w:val="auto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shd w:val="clear" w:color="auto" w:fill="FFFFFF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Лесные культуры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2">
        <w:r>
          <w:rPr>
            <w:color w:val="0000FF"/>
            <w:sz w:val="24"/>
            <w:szCs w:val="24"/>
            <w:u w:val="single"/>
          </w:rPr>
          <w:t>http://lib.sfi.komi.com/ft/301-001441.pdf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Лабораторны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лабораторных работ - закрепление и углубление теоретических знаний, приобретение навыков исследования с использованием рекомендованных преподавателем источников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overflowPunct w:val="fals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дитор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.</w:t>
      </w:r>
    </w:p>
    <w:p>
      <w:pPr>
        <w:pStyle w:val="Normal"/>
        <w:tabs>
          <w:tab w:val="clear" w:pos="720"/>
          <w:tab w:val="left" w:pos="1094" w:leader="none"/>
        </w:tabs>
        <w:overflowPunct w:val="fals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 для оценки компетенций ОПК-1 (пример)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носит описательный характер)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Прогноз и учет урожая семян лесных растений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елекционные категории семян лесных растений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собенности заготовки и хранения лесосеменного сырья сонны обыкновенной и ели европейской в условиях Республики Ком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Технологические операции при выращивании сеянцев с зарытой корневой системой в условиях зарытого грунта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Подготовка участка вырубки к лесопосадочным работам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ели европейск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 w:val="false"/>
        <w:overflowPunct w:val="false"/>
        <w:spacing w:beforeAutospacing="1" w:afterAutospacing="1"/>
        <w:ind w:left="283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Метеорологический прогноз учета урожая шишек сосны обыкновенной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Понятие и характеристика постоянной лесосеменной базы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Принципиальная схема устройства стационарной шишкосушилк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Технология выращивания сеянцев сосны обыкновенной с открытой корневой системой в условиях открытого грунта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Хранение и транспортировка сеянцев к месту посадк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сосны обыкновенн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ущность метода модельного дерева при учете шишек сосны и ел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Теоретические положения хранения семян лесных растений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Лесосеменное районирование и его значение в лесовосстановлении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Особенности выращивания посадочного материала в закрытом грунте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Приемы подготовки почвы вырубок в условиях постоянного переувлажнения.</w:t>
      </w:r>
    </w:p>
    <w:p>
      <w:pPr>
        <w:pStyle w:val="Normal"/>
        <w:widowControl w:val="false"/>
        <w:overflowPunct w:val="false"/>
        <w:spacing w:beforeAutospacing="1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Критерии перевода созданных молодняков, площади под которыми подлежат к землям, покрытым лесной растительностью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94" w:leader="none"/>
        </w:tabs>
        <w:overflowPunct w:val="false"/>
        <w:jc w:val="center"/>
        <w:textAlignment w:val="auto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имер варианта тестовых заданий</w:t>
        <w:tab/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Годы обильных урожаев семян называют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Autospacing="1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ильными годам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еменными годами*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Autospacing="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дуктивными годами.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еменошение деревьев зависит от следующих их биологических особенностей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раста и генотипа растений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диаметра ствола и его высоты 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мера кроны и ее диаметра.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Из климатических факторов на урожай семян наибольшее влияние оказывает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авление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свещенность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емпература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лажность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Возраст начала семношения у сосны обыкновенной наступает через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7-9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0-12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0-15 лет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Возраст начала семеношения у ели европейской наступает через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-10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0-15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5-20 лет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0-25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Рябина обыкновенная начинает плодоносить в возрасте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-3 года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-5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7-8 лет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Долгосрочный прогноз урожая семян составляется за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-6 месяце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6-12 месяце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2-24 месяца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24-36 месяце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Прогноз урожая семян лесных хвойных растений осуществляется по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азам семеношения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Автор метеорологического прогноза урожая семян сосны обыкновенной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Гиргидов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аппер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тадницикй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Молчан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К объектам ПЛСБ не относятся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ЛСП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ЛСУ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ЛСБ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При сборе шишек для подъема одновременно 2 человек в крону используют подъемники (отметить правильные)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АПГ-12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В-26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ГСТ-15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Ш-0,06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 Шишки сосны обыкновенной можно собирать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ноября по мар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апреля по май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сентября по начало октября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 второй половины октября по март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 Шишки ели европейской собирают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преля по июнь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июля по сентябрь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сентября по октябрь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октября по февраль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В стационарной шишкосушилке средняя влажность шишек по стеллажам, начиная с 1-го по 4-й, распределяется соответственно следующим образом (%)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0-33, 28-24, 20-10, 1-2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2-23, 14-16, 7-8, 4-5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7-26, 25-23, 21-22, 20-18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Температура в малогабаритных шишкосушилке СМ-45 в конце рабочего цикла для сосны не превышает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0-40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40-50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0-60 градусов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60-70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 Выход чистых семян из шишек сосны составляет (%)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1-2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-3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-4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 Хранение семян сосны, ели, лиственницы сроком до 5 лет рекомендуется при температуре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 минус 3 до минус 5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 минус одного до минус 2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 плюс 1 до плюс 2 градусов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 плюс 1 до плюс 5 градусов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Срок действия сертификата на партию семян 1 и 2 класса сосны обыкновенной и ели европейской составляет не более (лет)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5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10 лет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12 лет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. На тяжелых почвах примерная норма внесения навоза раз в 3-4 года составляет (т/га)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10-20 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20-30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30-40*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40-60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. Для определения общей массы вносимых удобрений используют формулу А= Бх100/В, где В: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требное количество удобрений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орма внесения удобрений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держание действующего вещества в минеральном удобрен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94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вопросы к зачету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и учет урожая семян лесных растений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щивание посадочного материала с закрытой корневой системой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ципы планирования, проектирования и выращивания лесных культур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Реконструкция малоценных насаждений лесокультурными способам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9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лесных питомников (виды питомников, хозяйственные отделения, расчет площади питомника, выбор места под питомник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Хранение семян и шишек хвойных пород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Теоретические основы и способы подготовки семян к посев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284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нение удобрений и гербицидов при выращивании посадочного материала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бор пород с учетом их взаимовлияния в смешанных культурах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20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Посадка и посев лесных культур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копка и хранение посадочного материала с открытой корневой системой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Показатели качества семян и методы их определения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готовка шишек, плодов и семян (обследование лесосеменных объектов, фазы созревания и признаки спелости семян, заготовка лесосеменного сырья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Агротехника выращивания сеянцев и технология работ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ческая и термическая обработки почв при выращивании лесных культур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2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тации новогодних елок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0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2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Лесные культуры в борах и в суборях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5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изация семян и отбор средней пробы для проверки их посевных качеств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5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ка безопасности при сборе лесосеменного сырья и его переработк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5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Постоянные лесосеменные участки (ПЛСУ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  <w:tab w:val="left" w:pos="365" w:leader="none"/>
        </w:tabs>
        <w:overflowPunct w:val="false"/>
        <w:spacing w:before="0" w:after="200"/>
        <w:ind w:left="426" w:hanging="426"/>
        <w:contextualSpacing/>
        <w:jc w:val="both"/>
        <w:textAlignment w:val="auto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Вегетативное размножение деревьев и кустарников.</w:t>
      </w:r>
    </w:p>
    <w:p>
      <w:pPr>
        <w:pStyle w:val="Normal"/>
        <w:tabs>
          <w:tab w:val="clear" w:pos="720"/>
          <w:tab w:val="left" w:pos="1094" w:leader="none"/>
        </w:tabs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опросы к экзамену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спроизводство лесов – важнейшая задача лесного хозяйства Росс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ое семеноводство и решаемый им круг вопросов. Закон о семеноводств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лияние экологических условий на семеношение деревьев и кустарник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ноз и учет урожая семян лесных растени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ые селекционно-семеноведческие объекты и их организац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ind w:left="0" w:hanging="0"/>
        <w:jc w:val="both"/>
        <w:textAlignment w:val="auto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труктура постоянной лесосеменной баз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Селекционная оценка деревьев и кустарни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лесосеменных плант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лесного семеноводства на радиоактивно зараженных территор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есного семеноводства в районах Крайнего Сев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бследование лесосеменных объектов перед заготовкой семян и оценка их кач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Заготовка лесосеменного сыр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заготовки и хранения сырья основных лесообразующих пор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Прием, учет и хранение лесосеменного сыр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Теория и практика переработки лесосеменного сырья и хранения семя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Извлечение семян шишек хвойных пород - технологические сх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3" w:leader="none"/>
        </w:tabs>
        <w:overflowPunct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 работа стационарной шишкосушилки стеллажного тип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вижная шишкосушилка ШП-0,06 и малогабаритные шишкосушилка СМ-45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семян из сочных плодов лесных растени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крыливание, очистка и сортировка семян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федерального и страхового фондов (ГОСТ 50617-93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, необходимые для сохранения посевных качеств семян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ранение семян лиственных пород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желуде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аковка и транспортировка семян. Карантинный надзо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подготовки семян к посеву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sz w:val="24"/>
          <w:szCs w:val="24"/>
          <w:lang w:val="en-US"/>
        </w:rPr>
        <w:t>SSF</w:t>
      </w:r>
      <w:r>
        <w:rPr>
          <w:spacing w:val="-1"/>
          <w:sz w:val="24"/>
          <w:szCs w:val="24"/>
        </w:rPr>
        <w:t>-технологий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 семенного контрол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изация семян и отбор средней пробы для проверки посевных качест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567" w:leader="none"/>
        </w:tabs>
        <w:overflowPunct w:val="false"/>
        <w:spacing w:beforeAutospacing="1" w:afterAutospacing="1"/>
        <w:ind w:left="0" w:hanging="141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ГОСТ. Семена деревьев и кустарников. Отбор среднего образца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итомников и выращиваемый в них посадочный материал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 площади лесного питомник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о-хозяйственный план лесного питомника и его содержани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механической обработки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и системы обработки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ичное освоение территории питомник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обиологические основы применения удобрени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органических удобрений, способы и нормы их внесен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минеральных удобрений, способы, нормы и сроки их внесен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ые экологически чистые биопрепараты; известкование; микоризация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инципиально новых гербицидов и излучателей в паровых пол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биологические основы агротехники выращивания посадочного материал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вообороты в лесных питомник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и предпосевная обработка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, способы и схемы посевов в посевных отделениях лесных питомник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до появления всход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после появления всход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крупномерных сеянцев хвойных пород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простая школа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уплотненная школа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комбинированная школа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довая школ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вегетативного размножения деревьев и кустарнико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посадочного материала с использование биотехнолог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очная плантация и отделение черенковых саженцев тополей и и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ение зеленого черенкован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рытый грунт и типы теплиц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сеянцев с открытой корневой системо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и посадочного материала с закрытой корневой системо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работ (инвентаризация посадочного материала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ировка посадочного материал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лесных культур, методы и способы их производства, типы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смешан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шение пород при создании лесных культур на вырубках и гар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ческий способ обработки почвы и его значени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работы перед проведением механической обработки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шная и частичная обработка почв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адка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в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бинированный метод создания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ход за лесными культурами на вырубках и гарях (общие положения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бор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убор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ложных суборях (сугрудах, сураменях, судубравах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дубравах (грудах, раменях) и в ультрагидрофильных услови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лесных культур на вырубк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ресурсосберегающие технологии создания лесных культур на вырубка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гарях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агролесо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ели для выращивания балансовой древесины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ив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новогодних елок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орешника и облепих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энергетические плантац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и инвентаризация лесных культу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before="0" w:after="0"/>
        <w:ind w:left="0" w:right="-284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 лесных культур в покрытые лесной растительностью земли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лабораторны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5 вопро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4 вопрос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а 7.5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Правильных ответов – 19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Правильных ответов – 14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Правильных ответов – 12-1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8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Лесные культуры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ые культур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overflowPunct w:val="false"/>
        <w:jc w:val="center"/>
        <w:textAlignment w:val="auto"/>
        <w:rPr>
          <w:sz w:val="24"/>
          <w:szCs w:val="24"/>
        </w:rPr>
      </w:pPr>
      <w:bookmarkStart w:id="6" w:name="_GoBack"/>
      <w:bookmarkEnd w:id="6"/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200"/>
        <w:ind w:left="0" w:firstLine="709"/>
        <w:contextualSpacing/>
        <w:jc w:val="both"/>
        <w:textAlignment w:val="auto"/>
        <w:rPr>
          <w:rFonts w:ascii="Calibri" w:hAnsi="Calibri"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Лесные культуры и</w:t>
      </w:r>
      <w:r>
        <w:rPr>
          <w:rFonts w:eastAsia="Calibri"/>
          <w:sz w:val="24"/>
          <w:szCs w:val="24"/>
        </w:rPr>
        <w:t xml:space="preserve"> защитное лесоразведение [Текст] : учеб. для студ. вузов, обучающихся по направлению "Лесное дело" / под ред. Г. И. Редько. - Москва : Академия, 2008. - 40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200"/>
        <w:ind w:left="0" w:firstLine="709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Лесные культуры. Ускоренное</w:t>
      </w:r>
      <w:r>
        <w:rPr>
          <w:rFonts w:eastAsia="Calibri"/>
          <w:sz w:val="24"/>
          <w:szCs w:val="24"/>
        </w:rPr>
        <w:t xml:space="preserve"> лесовыращивание [Электронный ресурс] : учебное пособие для студентов вузов, обучающихся по специальности «Лесное хозяйство» направления «Лесное хозяйство и ландшафтное строительство» / Е. М. Романов [и др.] ; Издательство "Лань" (ЭБС). - Йошкар-Ола : МарГТУ, 2007. - 288 с. - Режим доступа: </w:t>
      </w:r>
      <w:hyperlink r:id="rId11">
        <w:r>
          <w:rPr>
            <w:rFonts w:eastAsia="Calibri"/>
            <w:color w:val="0000FF"/>
            <w:sz w:val="24"/>
            <w:szCs w:val="24"/>
            <w:u w:val="single"/>
          </w:rPr>
          <w:t>http://e.lanbook.com/book/39590/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Лесные культуры</w:t>
      </w:r>
      <w:r>
        <w:rPr>
          <w:rFonts w:eastAsia="Calibri"/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12">
        <w:r>
          <w:rPr>
            <w:rFonts w:eastAsia="Calibri"/>
            <w:color w:val="0000FF"/>
            <w:sz w:val="24"/>
            <w:szCs w:val="24"/>
            <w:u w:val="single"/>
          </w:rPr>
          <w:t>http://lib.sfi.komi.com/ft/301-001441.pdf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Лесные культуры</w:t>
      </w:r>
      <w:r>
        <w:rPr>
          <w:rFonts w:eastAsia="Calibri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13">
        <w:r>
          <w:rPr>
            <w:rFonts w:eastAsia="Calibri"/>
            <w:color w:val="0000FF"/>
            <w:sz w:val="24"/>
            <w:szCs w:val="24"/>
            <w:u w:val="single"/>
          </w:rPr>
          <w:t>http://lib.sfi.komi.com/ft/301-001447.pdf</w:t>
        </w:r>
      </w:hyperlink>
      <w:r>
        <w:rPr>
          <w:rFonts w:eastAsia="Calibri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Лесные культуры. Лесное</w:t>
      </w:r>
      <w:r>
        <w:rPr>
          <w:rFonts w:eastAsia="Calibri"/>
          <w:sz w:val="24"/>
          <w:szCs w:val="24"/>
        </w:rPr>
        <w:t xml:space="preserve"> семенное дело [Электронный ресурс] : учебное пособие для студентов лесного факультета по направлениям подготовки 250100 – Лесное дело, 022000 – Экология и природопользование / А. И. Чернодубов [и др.] ; Издательство "Лань" (ЭБС). - Воронеж : ВГЛТУ, 2013. - 95 с. - Режим доступа: </w:t>
      </w:r>
      <w:hyperlink r:id="rId14">
        <w:r>
          <w:rPr>
            <w:rFonts w:eastAsia="Calibri"/>
            <w:color w:val="0000FF"/>
            <w:sz w:val="24"/>
            <w:szCs w:val="24"/>
            <w:u w:val="single"/>
          </w:rPr>
          <w:t>https://e.lanbook.com/book/55729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Родин, А. Р.</w:t>
      </w:r>
      <w:r>
        <w:rPr>
          <w:rFonts w:eastAsia="Calibri"/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дин, А. Р. Лесные культуры. Ситуационные задачи [Текст] : учеб. пособие для студ. вузов, обучающихся по спец. "Лесное хозяйство" направления подготовки специалистов "Лесное хозяйство и ландшафтное строительство" / А. Р. Родин ; ГОУ ВПО "Моск. гос. ун-т леса". - Москва : МГУЛ, 2007. - 29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ратилова, Н. П. Оценка биопродуктивности плантационных культур кедровых сосен в зеленой зоне Красноярска [Текст] : монография / Н. П. Братилова, А. В. Калинин ; М-во образования и науки Рос. Федерации, ФГБОУ ВПО Сиб. гос. техн. ун-т. – Красноярск : ФГБОУ ВПО СибГТУ, 2012. – 13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бяков, А. В. Перспективные типы лесных культур для урбанизированных территорий (на примере Национального парка "Лосиный остров") [Текст] : автореферат диссертации на соискание ученой степени кандидата сельскохозяйственных наук : 06.03.01 – Лесные культуры, селекция, семеноводство / Кобяков Александр Викторович ; науч. рук. С. Л. Рысин ; офиц. оппоненты : В. И. Обыденников, В. А. Гришенков ; ФГБОУ ВПО Моск. гос. ун-т леса . – Москва, 2012. – 2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етрова, Г. А. Использование методов биотехнологии для получения здорового посадочного материала осины (Populus Tremula L.) в условиях Республики Татарстан [Текст] : автореферат диссертации на соискание ученой степени кандидата сельскохозяйственных наук : 06.03.01 – Лесные культуры, селекция, семеноводство / Петрова Гузель Анисовна ; науч. рук. А. Х. Газизуллин ; офиц. оппоненты : А. Р. Родин, О. Ю. Миронова ; ФГОУ ВПО Казанский гос. аграрный ун-т. – Москва, 2011. – 2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фимцева, Н. М.</w:t>
      </w:r>
      <w:r>
        <w:rPr>
          <w:rFonts w:eastAsia="Calibri"/>
          <w:sz w:val="24"/>
          <w:szCs w:val="24"/>
        </w:rPr>
        <w:t xml:space="preserve"> Рост кедра сибирского на постоянных лесосеменных участках, формируемых в лесных культурах Северосаянского лесосеменного района Красноярского края [Текст] : монография / Н. М. Уфимцева, Р. Н. Матвеева, О. Ф. Буторова ; М-во образования и науки Рос. Федерации, ФГБОУ ВПО Сиб. гос. техн. ун-т. – Красноярск : СибГТУ, 2012. – 169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ы выхода стандартных сеянцев деревьев и кустарников в лесных питомниках Российской Федерации [Текст] / Федеральная служба лесного хозяйства России. – Москва, 1996. – 48 с.</w:t>
      </w:r>
      <w:r>
        <w:rPr>
          <w:rFonts w:eastAsia="Calibri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</w:rPr>
        <w:t>Культуры лесные. Оценка</w:t>
      </w:r>
      <w:r>
        <w:rPr>
          <w:rFonts w:eastAsia="Calibri"/>
          <w:sz w:val="24"/>
          <w:szCs w:val="24"/>
          <w:shd w:fill="FFFFFF" w:val="clear"/>
        </w:rPr>
        <w:t> </w:t>
      </w:r>
      <w:r>
        <w:rPr>
          <w:rFonts w:eastAsia="Calibri"/>
          <w:bCs/>
          <w:sz w:val="24"/>
          <w:szCs w:val="24"/>
          <w:shd w:fill="FFFFFF" w:val="clear"/>
        </w:rPr>
        <w:t>качества</w:t>
      </w:r>
      <w:r>
        <w:rPr>
          <w:rFonts w:eastAsia="Calibri"/>
          <w:sz w:val="24"/>
          <w:szCs w:val="24"/>
          <w:shd w:fill="FFFFFF" w:val="clear"/>
        </w:rPr>
        <w:t> [Текст] : ОСТ 56-99-93. - Взамен ОСТ 56-92-87 ; Введ. с 01.04.94. - [Б. м. : б. и.], 1993. - 35 с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казания по проведению инвентаризации лесных культур, защитных лесных насаждений, питомников, площадей с проведенными мерами содействия естественному возобновлению леса и вводу молодняков в категорию ценных древесных насаждений   [Текст] / Госкомлес СССР, 1990. – 8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батов, Н. М. Культуры сосны посевом и посадкой [Текст] / Н. М. Набатов. – Москва : Лесн. пром-сть, 1968. – 10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ельцева, А. И. Справочник по лесным культурам [Текст] : для инж.-техн. работников лесн. хоз-ва / А. И. Новосельцева, А. Р. Родин. – Москва : Лесн. пром-сть, 1984. – 31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ельцева, А. И. Справочник по лесным питомникам [Текст] / А. И. Новосельцева, Н. А. Смирнов. – Москва : Лесн. пром-сть, 1983. – 28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сные культуры. Термины и определения [Электронный ресурс] : ГОСТ 17559-82. – Введ. 1983-07-01 // СПС «КонсультантПлюс».</w:t>
      </w:r>
    </w:p>
    <w:p>
      <w:pPr>
        <w:pStyle w:val="Normal"/>
        <w:widowControl w:val="false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вой лес. Все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Autospacing="1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overflowPunct w:val="false"/>
        <w:jc w:val="center"/>
        <w:textAlignment w:val="auto"/>
        <w:rPr>
          <w:b/>
          <w:b/>
        </w:rPr>
      </w:pPr>
      <w:r>
        <w:rPr>
          <w:b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tabs>
          <w:tab w:val="clear" w:pos="720"/>
          <w:tab w:val="left" w:pos="643" w:leader="none"/>
        </w:tabs>
        <w:overflowPunct w:val="false"/>
        <w:jc w:val="center"/>
        <w:textAlignment w:val="auto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27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82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827563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a75bc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4645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41.pdf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e.lanbook.com/book/39590/" TargetMode="External"/><Relationship Id="rId12" Type="http://schemas.openxmlformats.org/officeDocument/2006/relationships/hyperlink" Target="http://lib.sfi.komi.com/ft/301-001441.pdf" TargetMode="External"/><Relationship Id="rId13" Type="http://schemas.openxmlformats.org/officeDocument/2006/relationships/hyperlink" Target="http://lib.sfi.komi.com/ft/301-001447.pdf" TargetMode="External"/><Relationship Id="rId14" Type="http://schemas.openxmlformats.org/officeDocument/2006/relationships/hyperlink" Target="https://e.lanbook.com/book/5572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72BDF6-7452-4AEF-B5D8-43683A2CA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9</Pages>
  <Words>6998</Words>
  <Characters>39890</Characters>
  <CharactersWithSpaces>46795</CharactersWithSpaces>
  <Paragraphs>9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2:55:00Z</dcterms:modified>
  <cp:revision>25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