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ниверситет имени С.М. Кирова» (СЛ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иректор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________________________Л. А. Гурьева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«_____»_______________________20__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  <w:t>РАБОЧАЯ ПРОГРАММА УЧЕБНОЙ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«Инженерная и компьютерная графика», Б1.О.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2"/>
          <w:szCs w:val="28"/>
          <w:lang w:eastAsia="ru-RU"/>
        </w:rPr>
      </w:pPr>
      <w:r>
        <w:rPr>
          <w:rFonts w:eastAsia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Наименование ООП ВО: «Лесное хозяйство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Направление подготовки: </w:t>
      </w:r>
      <w:r>
        <w:rPr>
          <w:rFonts w:ascii="Times New Roman" w:hAnsi="Times New Roman"/>
          <w:sz w:val="28"/>
          <w:szCs w:val="28"/>
        </w:rPr>
        <w:t>35.03.01 «Лесное дело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аправленность (профиль): «</w:t>
      </w:r>
      <w:r>
        <w:rPr>
          <w:rFonts w:ascii="Times New Roman" w:hAnsi="Times New Roman"/>
          <w:sz w:val="28"/>
          <w:szCs w:val="28"/>
        </w:rPr>
        <w:t>Лесное хозяйство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ограмма подготовки: бакалавриат</w:t>
      </w: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обучения: очная, заочн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акультет: лесного и сельского хозяй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афедра: агроинженерия, электро- и теплоэнергети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Год начала подготовки: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2019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урс (заочная): 1                                     Курс (очная): 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щая трудоемкость в ЗЕТ – 5, часах – 18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контроля: зачет</w:t>
      </w:r>
      <w:r>
        <w:rPr>
          <w:rFonts w:ascii="Times New Roman" w:hAnsi="Times New Roman"/>
          <w:sz w:val="28"/>
          <w:szCs w:val="28"/>
        </w:rPr>
        <w:t xml:space="preserve"> (1семестр), экзамен (2 семестр), контрольная работа (2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ыктывкар 2019</w:t>
      </w:r>
      <w:r>
        <w:br w:type="page"/>
      </w:r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1 «Лесное дело»,</w:t>
      </w:r>
      <w:r>
        <w:rPr>
          <w:b/>
        </w:rPr>
        <w:t xml:space="preserve"> </w:t>
      </w:r>
      <w:r>
        <w:rPr/>
        <w:t>утвержденного приказом Министерства науки и высшего образования РФ № 706 от 26.07.2017 г.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right="-6"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19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доцент кафедры АИ,ЭиТЭ ___________________________ Ю. Н. Исто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ЛХиДО _____________________________ В. В. Пахучий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/>
          <w:b/>
          <w:bCs/>
          <w:sz w:val="24"/>
          <w:szCs w:val="24"/>
        </w:rPr>
        <w:t xml:space="preserve">Цели и задачи дисциплины: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сциплина «Инженерная и компьютерная графика» представляет собой учебную дисциплину, включающую в себя элементы начертательной геометрии, инженерной и компьютерной графи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ертательная геометрия является грамматикой языка техники, набором правил, определяющим приемы грамотного перенесения на плоскость сложной объемно-пространственной структуры реальных предметов. Кроме того, она служит одним из средств развития у инженера пространственного мышления. Ее прикладное практическое применение находит место не только при проектировании, но и определении работоспособности издел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ая и компьютерная графика представляет собой другую составную часть дисциплины. Она базируется на Единой системе конструкторской документации, ГОСТах, которые определяют единые для всех инженеров условия и правила выполнения чертежей, схем, конструкторской и технологической документ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теж является основным документом, при помощи которого инженер с одной стороны выражает свои технические мысли и идеи, а с другой – демонстрирует умение стандартизированного и унифицированного их оформления. Изложение отдельных тем увязывается с другими дисциплинами (физика, математика и т.д.), показываются перспективы развития дисциплины «Инженерная и компьютерная графика» за счет широкого привлечения вычислительной техники, электроники; возможности интенсификации процесса создания чертежа, преобразования рутинной ручной работы в творческую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ходе изучения данной дисциплины решаются две основные задачи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первых - развить у студента способность пространственного мышл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вторых - привить навыки пользования чертежом, схемой, как  средством выражения технической мысли и как производственным документо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ы, изучаемые в курсе «Инженерная и компьютерная графика» находят самое широкое применение в ходе всего процесса обучения студентов. Приемы решения задач начертательной геометрии могут быть использованы для оперативного графического решения задач по физике, математике и т.п., которые при традиционном подходе к решению требуют громоздких вычислений.</w:t>
      </w:r>
    </w:p>
    <w:p>
      <w:pPr>
        <w:pStyle w:val="Normal"/>
        <w:shd w:val="clear" w:color="auto" w:fill="FFFFFF"/>
        <w:spacing w:lineRule="auto" w:line="240" w:before="0" w:after="0"/>
        <w:ind w:firstLine="70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изучения дисциплины студент должен </w:t>
      </w:r>
      <w:r>
        <w:rPr>
          <w:rFonts w:ascii="Times New Roman" w:hAnsi="Times New Roman"/>
          <w:b/>
          <w:sz w:val="24"/>
          <w:szCs w:val="24"/>
        </w:rPr>
        <w:t>знат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ю построения и преобразования чертежей пространственных фигур, выполненных методом прямоугольного проецирования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стандартов Единой системы конструкторской документации (ЕСКД) по оформлению проектно-конструкторской документации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ьные вопросы технологии изготовления деталей и сборочных единиц и способы соединения деталей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ать графическим способом задачи, связанные с формой и взаимным расположением пространственных фигур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ть форму детали по чертежу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оить аксонометрические проекции деталей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ть чертеж детали в соответствии со стандартами ЕСКД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обрести навыки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эскизов деталей без применения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компьютерных средст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ы со справочной литературой.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/>
          <w:b/>
          <w:bCs/>
          <w:sz w:val="24"/>
          <w:szCs w:val="24"/>
        </w:rPr>
        <w:t>Место дисциплины в структуре ООП: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 относится к обязательной части учебного плана. 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 опирается на знания по математике. Необходима для изучения дисциплин «Машины и механизмы в лесном и лесопарковом хозяйстве», «Системный анализ и моделирование в лесном деле». 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rFonts w:ascii="Times New Roman" w:hAnsi="Times New Roman"/>
          <w:b/>
          <w:b/>
          <w:iCs/>
          <w:spacing w:val="-3"/>
          <w:sz w:val="24"/>
          <w:szCs w:val="24"/>
        </w:rPr>
      </w:pPr>
      <w:r>
        <w:rPr>
          <w:rFonts w:ascii="Times New Roman" w:hAnsi="Times New Roman"/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общепрофессион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ускника общепрофессион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достижения общепрофессиональной компетенции, в процессе изу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сциплины</w:t>
            </w:r>
          </w:p>
        </w:tc>
      </w:tr>
      <w:tr>
        <w:trPr>
          <w:trHeight w:val="19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-ных технологий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 Использует знания основных законов математических, естественнонаучных и общепрофессиональных дисциплин, необходимых для решения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</w:tc>
      </w:tr>
      <w:tr>
        <w:trPr>
          <w:trHeight w:val="13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 Способен использовать нормативные правовые акты и оформлять специальную документацию в профессиональной деятельност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 Ведёт учётно-отчётную документацию по рациональному использованию лесных ресурсов и их воспроизводству, сохранению защитных, рекреационных и других полезных функций леса, в том числе в электронном виде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rFonts w:ascii="Times New Roman" w:hAnsi="Times New Roman"/>
          <w:iCs/>
          <w:spacing w:val="-3"/>
          <w:sz w:val="20"/>
          <w:szCs w:val="20"/>
        </w:rPr>
      </w:pPr>
      <w:r>
        <w:rPr>
          <w:rFonts w:ascii="Times New Roman" w:hAnsi="Times New Roman"/>
          <w:iCs/>
          <w:spacing w:val="-3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4. Объем дисциплины и виды учебной рабо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Общая трудоемкость дисциплины составляет 5 зачетных единиц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9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7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 Содержание дисциплины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: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  <w:u w:val="single"/>
        </w:rPr>
      </w:pPr>
      <w:r>
        <w:rPr>
          <w:rFonts w:eastAsia="Calibri" w:ascii="Times New Roman" w:hAnsi="Times New Roman" w:eastAsiaTheme="minorHAnsi"/>
          <w:sz w:val="24"/>
          <w:szCs w:val="24"/>
          <w:u w:val="single"/>
        </w:rPr>
        <w:t>Начертательная геометр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Предмет начертательной геометрии. Геометрические объекты. Методы проецирования. Линия на чертеже. Плоскость. Классификация плоскостей. Преобразования чертежа. Поверхности. Позиционные задачи. Развертки поверх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  <w:u w:val="single"/>
        </w:rPr>
      </w:pPr>
      <w:r>
        <w:rPr>
          <w:rFonts w:eastAsia="Calibri" w:ascii="Times New Roman" w:hAnsi="Times New Roman" w:eastAsiaTheme="minorHAnsi"/>
          <w:sz w:val="24"/>
          <w:szCs w:val="24"/>
          <w:u w:val="single"/>
        </w:rPr>
        <w:t>Инженерная графи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Геометрическое черчение. Проекционное черчение. Соединения деталей. Эскизирование деталей. Деталирование чертежа общего вида. Чертеж общего вида. Схем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  <w:u w:val="single"/>
        </w:rPr>
      </w:pPr>
      <w:r>
        <w:rPr>
          <w:rFonts w:eastAsia="Calibri" w:ascii="Times New Roman" w:hAnsi="Times New Roman" w:eastAsiaTheme="minorHAnsi"/>
          <w:sz w:val="24"/>
          <w:szCs w:val="24"/>
          <w:u w:val="single"/>
        </w:rPr>
        <w:t>Компьютерная графи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Выполнение чертежей и 3-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моделей в САПР.</w:t>
      </w:r>
    </w:p>
    <w:p>
      <w:pPr>
        <w:pStyle w:val="Normal"/>
        <w:ind w:firstLine="708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. Разделы дисциплин и виды занятий для студентов очной формы обучения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2"/>
        <w:gridCol w:w="2969"/>
        <w:gridCol w:w="655"/>
        <w:gridCol w:w="616"/>
        <w:gridCol w:w="655"/>
        <w:gridCol w:w="857"/>
        <w:gridCol w:w="815"/>
        <w:gridCol w:w="814"/>
        <w:gridCol w:w="832"/>
        <w:gridCol w:w="1428"/>
      </w:tblGrid>
      <w:tr>
        <w:trPr>
          <w:trHeight w:val="124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абораторные рабо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ормируем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ндикаторы компетенции </w:t>
            </w:r>
          </w:p>
        </w:tc>
      </w:tr>
      <w:tr>
        <w:trPr>
          <w:trHeight w:val="401" w:hRule="atLeast"/>
        </w:trPr>
        <w:tc>
          <w:tcPr>
            <w:tcW w:w="10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семестр</w:t>
            </w:r>
          </w:p>
        </w:tc>
      </w:tr>
      <w:tr>
        <w:trPr>
          <w:trHeight w:val="7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5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5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6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7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2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преобразования чертеж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ем зач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147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 за 1 семестр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9,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,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семестр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шин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. Сборочный черте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делий. Виды конструкторской документации. Схемы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моделей в САП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,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Итого за 2 семестр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,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4,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07,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9,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4,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5.2. Разделы дисциплин и виды занятий 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0"/>
        <w:gridCol w:w="710"/>
        <w:gridCol w:w="566"/>
        <w:gridCol w:w="710"/>
        <w:gridCol w:w="850"/>
        <w:gridCol w:w="708"/>
        <w:gridCol w:w="851"/>
        <w:gridCol w:w="850"/>
        <w:gridCol w:w="1559"/>
      </w:tblGrid>
      <w:tr>
        <w:trPr>
          <w:trHeight w:val="11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абораторные рабо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>
          <w:trHeight w:val="7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5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6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7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2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преобразования чертеж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шин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. Сборочный черте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делий. Виды конструкторской документации. Схем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моделей в СА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/ зач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sz w:val="20"/>
          <w:szCs w:val="20"/>
        </w:rPr>
        <w:t xml:space="preserve">5.3. Содержание разделов дисциплины (по лекциям) </w:t>
      </w:r>
      <w:r>
        <w:rPr>
          <w:rFonts w:ascii="Times New Roman" w:hAnsi="Times New Roman"/>
          <w:b/>
          <w:color w:val="000000"/>
        </w:rPr>
        <w:t>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2716"/>
        <w:gridCol w:w="4253"/>
        <w:gridCol w:w="993"/>
        <w:gridCol w:w="1559"/>
      </w:tblGrid>
      <w:tr>
        <w:trPr>
          <w:trHeight w:val="7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ормируем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ндикатор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мпетенци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 начертательной геометрии. </w:t>
            </w:r>
            <w:r>
              <w:rPr>
                <w:rFonts w:ascii="Times New Roman" w:hAnsi="Times New Roman"/>
                <w:sz w:val="20"/>
                <w:szCs w:val="20"/>
              </w:rPr>
              <w:t>Основные требования ЕСКД к оформлению чертеж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преобразования чертеж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ш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. Сборочный черте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делий. Виды конструкторской документации. Схем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моделей в САП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чертежа общего вида. Выполнение рабочих чертежей деталей и аксонометрической проекции детали с помощью СА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4. Содержание разделов дисциплины (по лекциям)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2716"/>
        <w:gridCol w:w="4253"/>
        <w:gridCol w:w="993"/>
        <w:gridCol w:w="1559"/>
      </w:tblGrid>
      <w:tr>
        <w:trPr>
          <w:trHeight w:val="9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 начертательной геометрии. </w:t>
            </w:r>
            <w:r>
              <w:rPr>
                <w:rFonts w:ascii="Times New Roman" w:hAnsi="Times New Roman"/>
                <w:sz w:val="20"/>
                <w:szCs w:val="20"/>
              </w:rPr>
              <w:t>Основные требования ЕСКД к оформлению чертеж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преобразования чертеж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ш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. Сборочный черте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делий. Виды конструкторской документации. Схем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и деталирование сборочных чертежей общего вида. Выполнение чертежей и 3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моделей в САП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чертежа общего вида. Выполнение рабочих чертежей деталей и аксонометрической проекции детали с помощью СА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5. -5.6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Лабораторный практикум не предусмотрен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7. Практические занятия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"/>
        <w:gridCol w:w="2620"/>
        <w:gridCol w:w="4253"/>
        <w:gridCol w:w="993"/>
        <w:gridCol w:w="1559"/>
      </w:tblGrid>
      <w:tr>
        <w:trPr>
          <w:trHeight w:val="5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>
          <w:trHeight w:val="9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6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ции точки в системе 2-х и 3-х плоскостей проекций. Четверти пространства. Позиционные и метрически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преобразования чертеж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Позиционные и метрически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ш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. Сборочный черте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делий. Виды конструкторской документации. Схем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моделей в САП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5.8. Практические занят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для студентов за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"/>
        <w:gridCol w:w="2620"/>
        <w:gridCol w:w="4253"/>
        <w:gridCol w:w="993"/>
        <w:gridCol w:w="1559"/>
      </w:tblGrid>
      <w:tr>
        <w:trPr>
          <w:trHeight w:val="5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>
          <w:trHeight w:val="9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9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екции точки в системе 2-х и 3-х плоскостей проекций. Четвер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странства. Позиционные и метрически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преобразования чертеж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. Позиционные и метрически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ш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. Сборочный черте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делий. Виды конструкторской документации. Схем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и деталирование сборочных чертежей общего вида. Выполнение чертежей и 3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моделей в САП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sz w:val="20"/>
          <w:szCs w:val="20"/>
        </w:rPr>
        <w:t>5.9. Самостоятельная работа</w:t>
      </w:r>
      <w:r>
        <w:rPr>
          <w:rFonts w:ascii="Times New Roman" w:hAnsi="Times New Roman"/>
          <w:b/>
          <w:color w:val="000000"/>
        </w:rPr>
        <w:t xml:space="preserve"> 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140"/>
        <w:gridCol w:w="3401"/>
        <w:gridCol w:w="992"/>
        <w:gridCol w:w="1276"/>
        <w:gridCol w:w="1701"/>
      </w:tblGrid>
      <w:tr>
        <w:trPr>
          <w:trHeight w:val="4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раздела </w:t>
            </w:r>
          </w:p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исциплины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7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литера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преобразования чертеж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Опрос, тестиров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чие чертежи деталей. 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шин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моделей в САП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, тестиров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5.10. Самостоятельная работа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140"/>
        <w:gridCol w:w="3401"/>
        <w:gridCol w:w="992"/>
        <w:gridCol w:w="1276"/>
        <w:gridCol w:w="1701"/>
      </w:tblGrid>
      <w:tr>
        <w:trPr>
          <w:trHeight w:val="4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раздела </w:t>
            </w:r>
          </w:p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исциплины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ind w:left="357" w:hanging="35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9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литера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преобразования чертеж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Опрос, тестиров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чие чертежи деталей. Эскизирование деталей машин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моделей в САП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, тестиров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6. Примерная тематика курсовых проектов (работ) - </w:t>
      </w:r>
      <w:r>
        <w:rPr>
          <w:rFonts w:ascii="Times New Roman" w:hAnsi="Times New Roman"/>
          <w:color w:val="000000"/>
        </w:rPr>
        <w:t>не предусмотрено</w:t>
      </w:r>
      <w:r>
        <w:rPr>
          <w:rFonts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b/>
          <w:bCs/>
          <w:lang w:eastAsia="ru-RU"/>
        </w:rPr>
        <w:t>7. Методы</w:t>
      </w:r>
      <w:r>
        <w:rPr>
          <w:rFonts w:eastAsia="Times New Roman" w:ascii="Times New Roman" w:hAnsi="Times New Roman"/>
          <w:b/>
          <w:iCs/>
          <w:lang w:eastAsia="ru-RU"/>
        </w:rPr>
        <w:t xml:space="preserve"> и формы организации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Технологии интерактивного обучения при разных формах занятий в часах не предусмотрено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</w:t>
      </w:r>
      <w:r>
        <w:rPr>
          <w:rFonts w:ascii="Times New Roman" w:hAnsi="Times New Roman"/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1. Методические рекомендации по самостоятельной подготовке теоретического матер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практическим занят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Студентам необходим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2. Рекомендации по подготовке к практическим занятиям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ходе подготовки к практическим занятиям необходимо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задачи) (при необходимост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работы считаются успешно выполненными в случае предоставления в конце занятия расчетно-графическую работу и защиты данной работы – ответы на вопросы по теме рабо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контроль по теме практической работы осуществляется </w:t>
      </w:r>
      <w:r>
        <w:rPr>
          <w:rFonts w:eastAsia="Times New Roman" w:ascii="Times New Roman" w:hAnsi="Times New Roman"/>
          <w:sz w:val="24"/>
          <w:szCs w:val="20"/>
          <w:lang w:eastAsia="ru-RU"/>
        </w:rPr>
        <w:t>на основании контрольных вопросов и зад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>3. Методические рекомендации по выполнению самостоятельных домашних заданий (контрольная рабо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тудентам следу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ыполнение расчетно-графических работ является обязательным условием допуска студента к аттестационным испытаниям. Содержание расчетно-графических работ зависит от выбранного варианта. Защита контрольной работы проходит в форме собес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ребования к оформлению контрольной работы: чертеж на формате А4/А3/А2/А1 по вариан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4. Методические рекомендации по работе с литературо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сновная литература - это учебники и учебные пособ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16"/>
          <w:szCs w:val="20"/>
          <w:lang w:eastAsia="ru-RU"/>
        </w:rPr>
      </w:pPr>
      <w:r>
        <w:rPr>
          <w:rFonts w:eastAsia="Times New Roman" w:ascii="Times New Roman" w:hAnsi="Times New Roman"/>
          <w:iCs/>
          <w:spacing w:val="-4"/>
          <w:sz w:val="24"/>
          <w:szCs w:val="24"/>
          <w:lang w:eastAsia="ru-RU"/>
        </w:rPr>
        <w:t xml:space="preserve">Учебно-методическое обеспечение для самостоятельной работы студентов по дисциплине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включает в себя:</w:t>
      </w:r>
      <w:r>
        <w:rPr>
          <w:rFonts w:eastAsia="Times New Roman" w:ascii="Times New Roman" w:hAnsi="Times New Roman"/>
          <w:sz w:val="16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работе с литературой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рупповые и индивидуальные консульт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NewRoman"/>
          <w:sz w:val="20"/>
          <w:szCs w:val="28"/>
          <w:lang w:eastAsia="ru-RU"/>
        </w:rPr>
      </w:pPr>
      <w:r>
        <w:rPr>
          <w:rFonts w:eastAsia="TimesNewRoman" w:ascii="Times New Roman" w:hAnsi="Times New Roman"/>
          <w:sz w:val="24"/>
          <w:szCs w:val="28"/>
          <w:lang w:eastAsia="ru-RU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iCs/>
          <w:spacing w:val="-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Cs/>
          <w:spacing w:val="-5"/>
          <w:sz w:val="24"/>
          <w:szCs w:val="24"/>
          <w:lang w:eastAsia="ru-RU"/>
        </w:rPr>
        <w:t xml:space="preserve">Библиотечно-информационное обслуживание студентов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ключает в себ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электронный каталог библиотеки СЛ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i/>
          <w:iCs/>
          <w:color w:val="4F81BD"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 «Университетская библиотека oнлайн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</w:t>
      </w:r>
      <w:r>
        <w:rPr>
          <w:rFonts w:eastAsia="Times New Roman" w:ascii="Cambria" w:hAnsi="Cambria"/>
          <w:b/>
          <w:bCs/>
          <w:i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«Издательство «Лань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Библиотека института имеет собственный сервер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ервер расположен на кластере из двух серверов со следующими характеристиками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основной и дополнительной литературы по курс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аботу с электронными учебными ресурс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материалов периодической печати, Интернет - ресур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одготовку к зачету/экзамен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ндивидуальные и групповые консультации.</w:t>
      </w:r>
    </w:p>
    <w:p>
      <w:pPr>
        <w:pStyle w:val="11"/>
        <w:keepNext w:val="true"/>
        <w:spacing w:lineRule="auto" w:line="360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spacing w:lineRule="auto" w:line="360"/>
        <w:ind w:hanging="0"/>
        <w:jc w:val="left"/>
        <w:rPr>
          <w:b/>
          <w:b/>
          <w:color w:val="000000"/>
          <w:sz w:val="20"/>
        </w:rPr>
      </w:pPr>
      <w:r>
        <w:rPr>
          <w:b/>
          <w:sz w:val="20"/>
        </w:rPr>
        <w:t xml:space="preserve">10. </w:t>
      </w:r>
      <w:r>
        <w:rPr>
          <w:b/>
          <w:color w:val="000000"/>
          <w:sz w:val="20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Таблица 10.1. </w:t>
      </w:r>
      <w:r>
        <w:rPr>
          <w:rFonts w:ascii="Times New Roman" w:hAnsi="Times New Roman"/>
          <w:sz w:val="20"/>
          <w:szCs w:val="20"/>
        </w:rPr>
        <w:t xml:space="preserve">Балльные оценки для элементов контроля </w:t>
      </w:r>
    </w:p>
    <w:tbl>
      <w:tblPr>
        <w:tblStyle w:val="ac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1700"/>
        <w:gridCol w:w="1701"/>
        <w:gridCol w:w="1701"/>
        <w:gridCol w:w="1135"/>
      </w:tblGrid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деятельности</w:t>
            </w:r>
          </w:p>
        </w:tc>
        <w:tc>
          <w:tcPr>
            <w:tcW w:w="1700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на 1-ую КТ с начала семестра</w:t>
            </w:r>
          </w:p>
        </w:tc>
        <w:tc>
          <w:tcPr>
            <w:tcW w:w="1701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за период между 1КТ и 2КТ</w:t>
            </w:r>
          </w:p>
        </w:tc>
        <w:tc>
          <w:tcPr>
            <w:tcW w:w="1701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осещение занятий</w:t>
            </w:r>
          </w:p>
        </w:tc>
        <w:tc>
          <w:tcPr>
            <w:tcW w:w="1700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Защита РГР, тестирование</w:t>
            </w:r>
          </w:p>
        </w:tc>
        <w:tc>
          <w:tcPr>
            <w:tcW w:w="1700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10</w:t>
            </w:r>
          </w:p>
        </w:tc>
        <w:tc>
          <w:tcPr>
            <w:tcW w:w="1701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20</w:t>
            </w:r>
          </w:p>
        </w:tc>
        <w:tc>
          <w:tcPr>
            <w:tcW w:w="1701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20</w:t>
            </w:r>
          </w:p>
        </w:tc>
        <w:tc>
          <w:tcPr>
            <w:tcW w:w="113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Компонент своевременности</w:t>
            </w:r>
          </w:p>
        </w:tc>
        <w:tc>
          <w:tcPr>
            <w:tcW w:w="1700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Итого максимум за период:</w:t>
            </w:r>
          </w:p>
        </w:tc>
        <w:tc>
          <w:tcPr>
            <w:tcW w:w="1700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</w:t>
            </w:r>
          </w:p>
        </w:tc>
        <w:tc>
          <w:tcPr>
            <w:tcW w:w="1701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6</w:t>
            </w:r>
          </w:p>
        </w:tc>
        <w:tc>
          <w:tcPr>
            <w:tcW w:w="1701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6</w:t>
            </w:r>
          </w:p>
        </w:tc>
        <w:tc>
          <w:tcPr>
            <w:tcW w:w="113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Сдача зачета/экзамена (максимум)</w:t>
            </w:r>
          </w:p>
        </w:tc>
        <w:tc>
          <w:tcPr>
            <w:tcW w:w="1700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растающим итогом</w:t>
            </w:r>
          </w:p>
        </w:tc>
        <w:tc>
          <w:tcPr>
            <w:tcW w:w="1700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</w:t>
            </w:r>
          </w:p>
        </w:tc>
        <w:tc>
          <w:tcPr>
            <w:tcW w:w="1701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4</w:t>
            </w:r>
          </w:p>
        </w:tc>
        <w:tc>
          <w:tcPr>
            <w:tcW w:w="1701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0</w:t>
            </w:r>
          </w:p>
        </w:tc>
        <w:tc>
          <w:tcPr>
            <w:tcW w:w="113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00</w:t>
            </w:r>
          </w:p>
        </w:tc>
      </w:tr>
    </w:tbl>
    <w:p>
      <w:pPr>
        <w:pStyle w:val="11"/>
        <w:keepNext w:val="true"/>
        <w:ind w:hanging="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ABZAZ"/>
        <w:widowControl/>
        <w:spacing w:lineRule="auto" w:line="240"/>
        <w:ind w:right="23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Таблица 10.2 </w:t>
      </w:r>
      <w:r>
        <w:rPr>
          <w:rFonts w:ascii="Times New Roman" w:hAnsi="Times New Roman"/>
          <w:sz w:val="20"/>
          <w:szCs w:val="20"/>
        </w:rPr>
        <w:t>– Пересчет суммы баллов в традиционную и международную оценку</w:t>
      </w:r>
    </w:p>
    <w:tbl>
      <w:tblPr>
        <w:tblW w:w="974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2496"/>
        <w:gridCol w:w="2509"/>
        <w:gridCol w:w="205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вая сумма баллов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учитывает успешно сданный экзамен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Уровень освоения компетенц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(отлично) (зачтен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 - 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 (хорошо) (зачтен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 – 8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5 – 8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0 - 74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 – 69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 - 6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иже 60 балл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2. Промежуточный и 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2.1. Тематика контрольных 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 xml:space="preserve">Для проведения контрольной работы обучающихся предусмотрены расчетно-графические работы по темам: </w:t>
      </w:r>
      <w:r>
        <w:rPr>
          <w:rFonts w:ascii="Times New Roman" w:hAnsi="Times New Roman"/>
          <w:u w:val="single"/>
        </w:rPr>
        <w:t>1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 xml:space="preserve">1 Линии чертежа. Формат А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2 Шрифт чертежный. Формат А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 xml:space="preserve">3. Сводная таблица эпюров линий общего и частного по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4. Сводная таблица эпюров плоскостей общего и частного по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5. Эпюр №1 Построение линии пересечения трех плоскостей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6. Эпюр №2 Построение сечения геометрического тела плоскостью. Построение развертки. Формат А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7. Эпюр №3. Построение линии пересечения двух поверхностей. Построение разверток поверхности пересекающихся тел Формат А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8. Эпюр №4. Метрические задачи. Формат А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z w:val="20"/>
          <w:szCs w:val="20"/>
          <w:u w:val="single"/>
        </w:rPr>
        <w:t>2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1 Геометрические построения. Построение очертания кулачка. Сопряжения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2. Построение трех видов детали по ее наглядному изображению (формат А3).</w:t>
      </w:r>
    </w:p>
    <w:p>
      <w:pPr>
        <w:pStyle w:val="Style1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№</w:t>
      </w:r>
      <w:r>
        <w:rPr>
          <w:sz w:val="20"/>
          <w:szCs w:val="20"/>
          <w:lang w:eastAsia="en-US"/>
        </w:rPr>
        <w:t>3. Построение трех видов и аксонометрической проекции детали по ее описанию (формат А3).</w:t>
      </w:r>
    </w:p>
    <w:p>
      <w:pPr>
        <w:pStyle w:val="Style1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№</w:t>
      </w:r>
      <w:r>
        <w:rPr>
          <w:sz w:val="20"/>
          <w:szCs w:val="20"/>
          <w:lang w:eastAsia="en-US"/>
        </w:rPr>
        <w:t>4. Построение трех изображений детали (сложные разрезы), наклонного сечения и аксонометрической проекции по двум данным изображениям (формат А2).</w:t>
      </w:r>
    </w:p>
    <w:p>
      <w:pPr>
        <w:pStyle w:val="Style1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№</w:t>
      </w:r>
      <w:r>
        <w:rPr>
          <w:sz w:val="20"/>
          <w:szCs w:val="20"/>
          <w:lang w:eastAsia="en-US"/>
        </w:rPr>
        <w:t xml:space="preserve">5. Построение линии среза (формат А3). </w:t>
      </w:r>
    </w:p>
    <w:p>
      <w:pPr>
        <w:pStyle w:val="Style1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№</w:t>
      </w:r>
      <w:r>
        <w:rPr>
          <w:sz w:val="20"/>
          <w:szCs w:val="20"/>
          <w:lang w:eastAsia="en-US"/>
        </w:rPr>
        <w:t>6. Построение линии перехода (формат А3).</w:t>
      </w:r>
    </w:p>
    <w:p>
      <w:pPr>
        <w:pStyle w:val="Style1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№</w:t>
      </w:r>
      <w:r>
        <w:rPr>
          <w:sz w:val="20"/>
          <w:szCs w:val="20"/>
          <w:lang w:eastAsia="en-US"/>
        </w:rPr>
        <w:t>7. Построение резьбовых изделий и резьбовых соединений (формат А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8. Неразъемное соединение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9. Выполнение эскиза корпусной детали с натуры. Выполнение рабочего чертежа и аксонометрической проекции по эскизу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10. Выполнение чертежа сборочной единицы по ее эскизу. Оформление структурной схемы сборки и заполнение спецификации (формат А4-А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2.2. Текущий контроль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Примеры тестов (заданий) для контроля знаний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Начертательная геометрия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а точка</w:t>
      </w:r>
      <w:r>
        <w:rPr>
          <w:rFonts w:ascii="Times New Roman" w:hAnsi="Times New Roman"/>
          <w:spacing w:val="7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 (</w:t>
      </w:r>
      <w:r>
        <w:rPr>
          <w:rFonts w:ascii="Times New Roman" w:hAnsi="Times New Roman"/>
          <w:spacing w:val="-2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0,10</w:t>
      </w:r>
      <w:r>
        <w:rPr>
          <w:rFonts w:ascii="Times New Roman" w:hAnsi="Times New Roman"/>
          <w:spacing w:val="-1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>15)?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57" w:before="0" w:after="0"/>
        <w:ind w:right="209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57" w:before="0" w:after="0"/>
        <w:ind w:right="2098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883285</wp:posOffset>
            </wp:positionH>
            <wp:positionV relativeFrom="paragraph">
              <wp:posOffset>-2477135</wp:posOffset>
            </wp:positionV>
            <wp:extent cx="5836920" cy="20631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883285</wp:posOffset>
            </wp:positionH>
            <wp:positionV relativeFrom="paragraph">
              <wp:posOffset>606425</wp:posOffset>
            </wp:positionV>
            <wp:extent cx="6031865" cy="199898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2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споло</w:t>
      </w:r>
      <w:r>
        <w:rPr>
          <w:rFonts w:ascii="Times New Roman" w:hAnsi="Times New Roman"/>
          <w:spacing w:val="-2"/>
          <w:sz w:val="24"/>
          <w:szCs w:val="24"/>
        </w:rPr>
        <w:t>же</w:t>
      </w:r>
      <w:r>
        <w:rPr>
          <w:rFonts w:ascii="Times New Roman" w:hAnsi="Times New Roman"/>
          <w:sz w:val="24"/>
          <w:szCs w:val="24"/>
        </w:rPr>
        <w:t>нн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я в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ф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льно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й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а</w:t>
      </w:r>
      <w:r>
        <w:rPr>
          <w:rFonts w:ascii="Times New Roman" w:hAnsi="Times New Roman"/>
          <w:spacing w:val="-2"/>
          <w:sz w:val="24"/>
          <w:szCs w:val="24"/>
        </w:rPr>
        <w:t xml:space="preserve"> т</w:t>
      </w:r>
      <w:r>
        <w:rPr>
          <w:rFonts w:ascii="Times New Roman" w:hAnsi="Times New Roman"/>
          <w:sz w:val="24"/>
          <w:szCs w:val="24"/>
        </w:rPr>
        <w:t>очка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надле</w:t>
      </w:r>
      <w:r>
        <w:rPr>
          <w:rFonts w:ascii="Times New Roman" w:hAnsi="Times New Roman"/>
          <w:spacing w:val="-3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ащ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я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 xml:space="preserve">ой </w:t>
      </w: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883285</wp:posOffset>
            </wp:positionH>
            <wp:positionV relativeFrom="paragraph">
              <wp:posOffset>300990</wp:posOffset>
            </wp:positionV>
            <wp:extent cx="5821680" cy="195072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-1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ояща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оск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кц</w:t>
      </w:r>
      <w:r>
        <w:rPr>
          <w:rFonts w:ascii="Times New Roman" w:hAnsi="Times New Roman"/>
          <w:spacing w:val="-4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 V на ра</w:t>
      </w:r>
      <w:r>
        <w:rPr>
          <w:rFonts w:ascii="Times New Roman" w:hAnsi="Times New Roman"/>
          <w:spacing w:val="-2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ояни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pacing w:val="-2"/>
          <w:sz w:val="24"/>
          <w:szCs w:val="24"/>
        </w:rPr>
        <w:t>м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spacing w:lineRule="exact" w:line="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ве паралле</w:t>
      </w:r>
      <w:r>
        <w:rPr>
          <w:rFonts w:ascii="Times New Roman" w:hAnsi="Times New Roman"/>
          <w:spacing w:val="-2"/>
          <w:sz w:val="24"/>
          <w:szCs w:val="24"/>
        </w:rPr>
        <w:t>ль</w:t>
      </w:r>
      <w:r>
        <w:rPr>
          <w:rFonts w:ascii="Times New Roman" w:hAnsi="Times New Roman"/>
          <w:sz w:val="24"/>
          <w:szCs w:val="24"/>
        </w:rPr>
        <w:t xml:space="preserve">ные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83920</wp:posOffset>
            </wp:positionH>
            <wp:positionV relativeFrom="paragraph">
              <wp:posOffset>-1919605</wp:posOffset>
            </wp:positionV>
            <wp:extent cx="4781550" cy="181292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ны дв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ересекающ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я</w:t>
      </w:r>
      <w:r>
        <w:rPr>
          <w:rFonts w:ascii="Times New Roman" w:hAnsi="Times New Roman"/>
          <w:spacing w:val="-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40" w:before="0" w:after="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57" w:before="0" w:after="0"/>
        <w:ind w:right="1478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83285</wp:posOffset>
            </wp:positionH>
            <wp:positionV relativeFrom="paragraph">
              <wp:posOffset>-1824355</wp:posOffset>
            </wp:positionV>
            <wp:extent cx="5678170" cy="171577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883285</wp:posOffset>
            </wp:positionH>
            <wp:positionV relativeFrom="paragraph">
              <wp:posOffset>605790</wp:posOffset>
            </wp:positionV>
            <wp:extent cx="5763895" cy="155194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а 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92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 след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883285</wp:posOffset>
            </wp:positionH>
            <wp:positionV relativeFrom="paragraph">
              <wp:posOffset>299720</wp:posOffset>
            </wp:positionV>
            <wp:extent cx="5629275" cy="1678305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е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ст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?</w:t>
      </w:r>
    </w:p>
    <w:p>
      <w:pPr>
        <w:pStyle w:val="Normal"/>
        <w:widowControl w:val="false"/>
        <w:spacing w:lineRule="exact" w:line="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 xml:space="preserve">ая MN 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ет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и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ью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нно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оск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?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60" w:before="0" w:after="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57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883920</wp:posOffset>
            </wp:positionH>
            <wp:positionV relativeFrom="paragraph">
              <wp:posOffset>-2597785</wp:posOffset>
            </wp:positionV>
            <wp:extent cx="5203190" cy="1876425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883920</wp:posOffset>
            </wp:positionH>
            <wp:positionV relativeFrom="paragraph">
              <wp:posOffset>607695</wp:posOffset>
            </wp:positionV>
            <wp:extent cx="5235575" cy="1877695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9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две</w:t>
      </w:r>
      <w:r>
        <w:rPr>
          <w:rFonts w:ascii="Times New Roman" w:hAnsi="Times New Roman"/>
          <w:spacing w:val="-1"/>
          <w:sz w:val="24"/>
          <w:szCs w:val="24"/>
        </w:rPr>
        <w:t xml:space="preserve"> с</w:t>
      </w:r>
      <w:r>
        <w:rPr>
          <w:rFonts w:ascii="Times New Roman" w:hAnsi="Times New Roman"/>
          <w:sz w:val="24"/>
          <w:szCs w:val="24"/>
        </w:rPr>
        <w:t>то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ы</w:t>
      </w:r>
      <w:r>
        <w:rPr>
          <w:rFonts w:ascii="Times New Roman" w:hAnsi="Times New Roman"/>
          <w:spacing w:val="-1"/>
          <w:sz w:val="24"/>
          <w:szCs w:val="24"/>
        </w:rPr>
        <w:t xml:space="preserve"> т</w:t>
      </w:r>
      <w:r>
        <w:rPr>
          <w:rFonts w:ascii="Times New Roman" w:hAnsi="Times New Roman"/>
          <w:sz w:val="24"/>
          <w:szCs w:val="24"/>
        </w:rPr>
        <w:t>ре</w:t>
      </w:r>
      <w:r>
        <w:rPr>
          <w:rFonts w:ascii="Times New Roman" w:hAnsi="Times New Roman"/>
          <w:spacing w:val="-4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а я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ются соот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>ен</w:t>
      </w:r>
      <w:r>
        <w:rPr>
          <w:rFonts w:ascii="Times New Roman" w:hAnsi="Times New Roman"/>
          <w:sz w:val="24"/>
          <w:szCs w:val="24"/>
        </w:rPr>
        <w:t>но г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онталь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-2"/>
          <w:sz w:val="24"/>
          <w:szCs w:val="24"/>
        </w:rPr>
        <w:t>ф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л</w:t>
      </w:r>
      <w:r>
        <w:rPr>
          <w:rFonts w:ascii="Times New Roman" w:hAnsi="Times New Roman"/>
          <w:spacing w:val="-2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ю?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92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357" w:before="0" w:after="0"/>
        <w:ind w:right="401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883920</wp:posOffset>
            </wp:positionH>
            <wp:positionV relativeFrom="paragraph">
              <wp:posOffset>607695</wp:posOffset>
            </wp:positionV>
            <wp:extent cx="5041265" cy="1874520"/>
            <wp:effectExtent l="0" t="0" r="0" b="0"/>
            <wp:wrapNone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10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м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ю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N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надлеж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,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 тре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ом A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spacing w:lineRule="exact" w:line="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  <w:t>Инженерная графика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Сколько форматов А4 содержится в листе формата А0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16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Чем определяется размер шрифт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 Расстоянием между букв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Высотой прописных букв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Толщиной линии шриф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Высотой строчных букв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В каких единицах измерения проставляют размерные числа на чертежа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В сант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В 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В зависимости от формата чертеж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На каком расстоянии от контура рекомендуется проводить размерные лини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 Не бол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От 8 до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Не мен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От 1 до 5 мм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Перечислите (Выберите)  элементы сопряжени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Точк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Дуг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Линии пересеч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Пересекаемые окружност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Что называется главным вид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Изображение предмета на фр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Изображение предмета, которое образуется в результате проецирования предмета или его части на плоскость, которая не параллельна остальным имеющимся на чертеже проекция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Изображение предмета на горизонтальной плоскости проекций, которое дает наиболее полное представление о форме и размерах предмет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ак обозначается дополнительный вид на чертеж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Непрерывный тонкой линией образовывающей окружност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Прописной буквой на полке линии-вынос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Прописной буквой и стрелко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Что такое разрез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Изображение отдельного, ограниченного места видимой поверхности детал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ак направляются линии штриховки сечений на аксонометрических изображения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 Параллельно какой-либо из граней штрихуемой обла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Параллельно соответствующим осям X,Y и Z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Под углом 45 к рамке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Параллельно одной из диагоналей проекций квадратов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Что такое сечени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 Изображение отдельного, ограниченного места видимой поверхности детал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Расстояние между соседними боковыми одноименными сторонами профиля – это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  Ход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 Шаг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 Высота профиля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 Средний диаметр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Резьба с треугольным профилем и углом профиля резьбы, равным 60 градусам, являетс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 Трапецеидаль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Упор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Метр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Трубной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ак обозначается метрическая резьба с мелким шаг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 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 М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  м16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акой вид соединения не относятся к неразъёмным соединения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  Пай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 Свар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 Клее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 Резьбовое соединени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Что называется пайко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 Процесс получения неразъемных соединений посредством местного нагрева и расплавления кромок, соединяемых поверхностей металлических детал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Процесс получения неразъемных соединений посредством местного нагрева при помощи припо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 Соединение двух деталей с помощью заклеп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 Соединение деталей, получаемое при помощи различных клеев, позволяющих склеивать разнородные материалы, достигая при этом достаточной прочности соединен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Где наносят условное обозначение шв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  Под чертежом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 На полке линии-выноски, проведенной от изображения шва с лицевой сторон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 В правом верхнем углу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 Швы не обозначаютс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Что называется зубчатой передаче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  Механизм, в котором два подвижных звена являются зубчатыми колесами,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 Два и больше зубчатых колеса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 Передача механической энергии при помощи гибкого элемента (ремня) за счёт сил трения или сил зацепл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 Механизм, служащий для передачи вращательного движения с одного вала на другой и изменения частоты вращения посредством зубчатых колес и реек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Выберите правильное определение. Зубчатый венец-это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  Часть зубчатого колеса, содержащая все зубья, связанные друг с другом прилегающей к ним поверхностью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 Поверхность, отделяющая зубья от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 Поверхность, ограничивающая зубья со стороны, противоположной телу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 Расстояние между одноименными профилями соседних зубьев по дуге делительной окружност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ак обозначают  центровые линии окружности небольшого диаметра (менее 12мм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Штрихпунктир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Сплошной тонк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Сплошной основ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Осевыми или центровыми линиям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Стандартизированным параметром зубчатых колес является 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  Число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 Угол наклона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 Делительны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 Модуль зацеплени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  <w:t>Компьютерная графи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ограмма компьютерной графики в зависимости от способа формирования видеоизображения может быть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. оп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. пневма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3. растров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. гидравл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грамма AutoCAD позволяет 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. редактировать растровые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. рассчитывать физические свойства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3. вычерчивать примитивы и преобразовывать их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. сканировать различные изображени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ограмма КОМПАС предназначена для ...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1. автоматизации процесса проектирова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. выполнения фотограф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3. изучения физических свойств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. редактирования растровых изображен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стройство под названием «______» относится к устройствам вывода графической информ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. манипулятор «мышь»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. клавиатур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3. сканер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4. Принте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Геометро-графический редактор ________ позволяет выпускать чертежно-конструкторскую документацию, соответствующую нормам ЕСКД и СПДС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1. Microsoft Paint 2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  <w:lang w:val="en-US"/>
        </w:rPr>
      </w:pPr>
      <w:r>
        <w:rPr>
          <w:rFonts w:ascii="Times New Roman" w:hAnsi="Times New Roman"/>
          <w:b/>
          <w:sz w:val="20"/>
          <w:szCs w:val="20"/>
          <w:lang w:val="en-US"/>
        </w:rPr>
        <w:t xml:space="preserve">2. </w:t>
      </w:r>
      <w:r>
        <w:rPr>
          <w:rFonts w:ascii="Times New Roman" w:hAnsi="Times New Roman"/>
          <w:b/>
          <w:sz w:val="20"/>
          <w:szCs w:val="20"/>
        </w:rPr>
        <w:t>Компас</w:t>
      </w:r>
      <w:r>
        <w:rPr>
          <w:rFonts w:ascii="Times New Roman" w:hAnsi="Times New Roman"/>
          <w:b/>
          <w:sz w:val="20"/>
          <w:szCs w:val="20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3. Corel Draw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4. </w:t>
      </w:r>
      <w:r>
        <w:rPr>
          <w:rFonts w:ascii="Times New Roman" w:hAnsi="Times New Roman"/>
          <w:sz w:val="20"/>
          <w:szCs w:val="20"/>
          <w:lang w:val="en-US"/>
        </w:rPr>
        <w:t>Microsoft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Office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Ar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Для создания чертежноконструкторской документации в реальном производстве предпочтительнее использовать …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. растров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. любой векторн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3. векторный графический редактор, поддерживающий стандарты ЕСКД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. ручную технологи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д 2D-графикой понимают создание и редактирование ____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. анимацион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. трехмерных геометрически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3. точечных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4. двумерных геометрически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Графический редактор ____ не предназначен для выпуска чертежно-конструкторской документ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1. T-Flex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  <w:lang w:val="en-US"/>
        </w:rPr>
      </w:pPr>
      <w:r>
        <w:rPr>
          <w:rFonts w:ascii="Times New Roman" w:hAnsi="Times New Roman"/>
          <w:b/>
          <w:sz w:val="20"/>
          <w:szCs w:val="20"/>
          <w:lang w:val="en-US"/>
        </w:rPr>
        <w:t>3. Adobe Photoshop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 xml:space="preserve">4. </w:t>
      </w:r>
      <w:r>
        <w:rPr>
          <w:rFonts w:ascii="Times New Roman" w:hAnsi="Times New Roman"/>
          <w:sz w:val="20"/>
          <w:szCs w:val="20"/>
        </w:rPr>
        <w:t>Компас</w:t>
      </w:r>
      <w:r>
        <w:rPr>
          <w:rFonts w:ascii="Times New Roman" w:hAnsi="Times New Roman"/>
          <w:sz w:val="20"/>
          <w:szCs w:val="20"/>
          <w:lang w:val="en-US"/>
        </w:rPr>
        <w:t>-3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В состав любой ______________ входит система геометрического моделирования, предназначенная для создания 3D-моделей. пространствен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. системы распознавания текстов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. системы поиска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3. системы автоматизированного проектирования (САПР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. системы художественной график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Графический редактор ____________ не предназначен для создания 3D-моделей трехмер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  <w:lang w:val="en-US"/>
        </w:rPr>
      </w:pPr>
      <w:r>
        <w:rPr>
          <w:rFonts w:ascii="Times New Roman" w:hAnsi="Times New Roman"/>
          <w:b/>
          <w:sz w:val="20"/>
          <w:szCs w:val="20"/>
          <w:lang w:val="en-US"/>
        </w:rPr>
        <w:t xml:space="preserve">1. Adobe Photoshop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3. </w:t>
      </w:r>
      <w:r>
        <w:rPr>
          <w:rFonts w:ascii="Times New Roman" w:hAnsi="Times New Roman"/>
          <w:sz w:val="20"/>
          <w:szCs w:val="20"/>
        </w:rPr>
        <w:t>Компас</w:t>
      </w:r>
      <w:r>
        <w:rPr>
          <w:rFonts w:ascii="Times New Roman" w:hAnsi="Times New Roman"/>
          <w:sz w:val="20"/>
          <w:szCs w:val="20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4. 3D MAX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3. Промежуточный контроль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еречень вопросов к зачет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Центральное и параллельное проектирование на плоскость. Основные свойства параллельных проекций (перечисли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ые свойства параллельных проекций (привести их доказательства и указать применение в методе ортогональных проекц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ление отрезка прямой в данном отношении (доказать свойство параллельных проекций об отношении отрезков прямой линии и разделить профильную прямую в заданном отношении, не прибегая к профильной проек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пределение длины отрезка прямой и углов наклона к плоскостям проекций (обосновать все известные способы решения этой задач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леды прямой линии и определение направления прямой в пространстве (обосновать на наглядном пример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крещивающиеся прямые. Метод конкурирующих точек и его применение (показать на приме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екции прямого угла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заимное положение двух прямых в пространстве (показать на примерах, на наглядном чертеже и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чка и прямая в плоскостях общего и частного положения (показать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иния наибольшего ската плоскости (показать на наглядном чертеже и на эпюре ее приме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лавные линии плоскости (показать их использование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роение точки пересечения прямой линии с плоскостью (показать решение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араллельность прямой и плоскости, заданной следами и плоской фигурой (показать на приме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араллельность плоскостей (показать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роение линии пересечения плоскостей (показать на примера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роение взаимно перпендикулярной прямой и плоскости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роение взаимно перпендикулярных плоскостей (привести пример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ересечение прямой с поверхностью геометрического тела (показать на наглядном чертеже и на эпюре нахождение точки входа и вых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ересечение поверхности геометрического тела плоскостью (показать на наглядном чертеже и на эпюре пример построения линии пересеч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роение линии пересечения многогран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роение линии пересечения поверхностей геометрических те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ривые поверхности (привести классификацию и примеры применения в технике). Задать на эпюре шар и конус, цилиндр и взять точку на их поверх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ногогранники (изобразить на эпюре прямую и пирамиду,  задать точку на поверхности пирамиды и призмы, выполнить развертку призм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вертки кривых поверхностей (объяснить на примере развертки прямого кругового цилиндр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пособы перемены плоскостей проекций (объяснить сущность способа на наглядном чертеже и на эпюре). Решить задачу на определение расстоя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Autospacing="1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а) от  точки до прямой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Autospacing="1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б) от точки до плоскости об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Autospacing="1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пособ вращения вокруг осей, перпендикулярных к плоскостям проекций (объяснить сущность способа на наглядном чертеже и на эпюр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Autospacing="1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а) повернуть плоскость треугольника общего положения в положение перпендикулярное к горизонтальной плоскости проекц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Autospacing="1"/>
        <w:ind w:firstLine="708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повернуть прямую общего положения параллельно горизонтальной плоскости прое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Autospacing="1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пособ совмещения. Объяснить сущность способа на наглядном чертеже и на эпюре. Решить задачу на построе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Autospacing="1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а) окружности в плоскости частного и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Autospacing="1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б) проекции равностороннего  треугольника, заданного в плоскости частного и об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нятие об основной теореме аксонометрии. Основные виды аксонометрических проекций, рекомендуемые ГОСТ (коэффициенты искажения и углы между ося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соугольная фронта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уго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угольная изометрия (коэффициенты искажения, углы между осями). Изображение окружностей, заданных на плоскостях проекций Н, V, W/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Autospacing="1"/>
        <w:ind w:left="709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Autospacing="1"/>
        <w:ind w:left="709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к экзамену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пределяются размеры форматов листов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ой формат принимается за основной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ие дополнительные форматы допускается применять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 чего составляется обозначение дополнительного формата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то характеризуют числа при обозначении дополнительных форматов, например        А4 х 4, А3 х 3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 какие чертежи не распространяются градации масштабов, предусмотренных стандартом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ие масштабы уменьшения и увеличения установлены стандартом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бозначаются масштабы в графе основной надписи и на поле чертежа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ие основные типы линий употребляются в черчен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каких пределах выбирается толщина сплошной основной линии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ово соотношение толщина линий одного и того же типа на одном чертеже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зависимости от чего выбирается длина штрихов в штриховых и штрихпунктирных линиях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должны пересекаться и заканчиваться штрихпунктирные линии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ими линиями и когда можно заменять штрихпунктирные линии, применяемые в качестве центровых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то такое размер шрифта 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пределяется высота строчных букв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Что определяет ширину буквы </w:t>
      </w:r>
      <w:r>
        <w:rPr>
          <w:rFonts w:ascii="Times New Roman" w:hAnsi="Times New Roman"/>
          <w:sz w:val="20"/>
          <w:szCs w:val="20"/>
          <w:lang w:val="en-US"/>
        </w:rPr>
        <w:t>q</w:t>
      </w:r>
      <w:r>
        <w:rPr>
          <w:rFonts w:ascii="Times New Roman" w:hAnsi="Times New Roman"/>
          <w:sz w:val="20"/>
          <w:szCs w:val="20"/>
        </w:rPr>
        <w:t xml:space="preserve"> и какова она по отношению к размеру шрифта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В зависимости от чего определяется толщина линии шрифта </w:t>
      </w: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бразуется вспомогательная сетка, в которую вписываются буквы и чем определяется шаг вспомогательной сетки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ие типы шрифтов устанавливаются ГОСТом и как они обозначаются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ображение на какой плоскости проекций принимается на чертеже в качестве главного? Как располагают предмет относительно плоскости, на которой строится главное изображение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разделяют изображения на чертеже в зависимости от их содержания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то такое вид? Что следует использовать для уменьшения числа видов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то такое разрез? Что показывают на разрезе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то такое сечение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называют виды, получаемые на основных плоскостях проекций, и подписывают ли эти виды, если они находятся в проекционной связи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тмечают виды не находящиеся в непосредственной проекционной связи, как указывают и обозначают направление проецирования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тмечают виды, отделенные от главного другими изображениями или расположенные не на одном листе с ним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каких случаях применяют дополнительные виды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тмечают дополнительные виды, расположенные в проекционной связи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ое расположение дополнительных видов предпочтительно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то называют местным видом и как он должен быть отмечен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ая форма и соотношение размеров стрелок, указывающих направление взгляда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разделяют разрезы в зависимости от положения секущей плоскости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разделяются разрезы в зависимости от числа секущих плоскостей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ие разрезы называются фронтальными и профильными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ой разрез называется ступенчатым, а какой – ломанным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ой разрез называется продольным, поперечным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указывается на чертежах положение секущей плоскости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гда не отмечают горизонтальные, фронтальные и профильные разрезы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должны располагаться вертикальный и профильный разрезы, когда секущие плоскости не параллельны соответствующим плоскостям проекций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совмещают плоскости при ломанных разрезах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ой разрез называется местным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каких случаях допускается соединить часть вида и часть разреза, половину вида и половину разреза? Какие линии их разделяют? Как они располагаются на чертеже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разделяют сечения, не входящие в состав разреза и какие сечения предпочтительно строить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изображают контур вынесенного сечения, а также сечения, входящего в состав разреза? Как изображают контур наложенного сечения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указывают оси симметрии вынесенного и наложенного сечения? В каких случаях указывают направление проецирования при построении сечения и как его отмечают, обозначают и располагают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бозначают несколько одинаковых сечений, относящихся к одному изображению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выбирают положение секущих плоскостей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каких случаях строят не сечение, а разрез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то называется выносным элементом и какие подробности о деталях он может содержать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тмечают на виде, разрезе или сечении место применения выносного элемента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де располагают на чертеже выносной элемент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  <w:szCs w:val="20"/>
        </w:rPr>
        <w:t xml:space="preserve">Какие знаки и надписи используют для сокращения количества изображений </w:t>
      </w:r>
      <w:r>
        <w:rPr>
          <w:rFonts w:ascii="Times New Roman" w:hAnsi="Times New Roman"/>
          <w:sz w:val="20"/>
          <w:szCs w:val="20"/>
        </w:rPr>
        <w:t>на чертежах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pacing w:val="-14"/>
          <w:sz w:val="20"/>
          <w:szCs w:val="20"/>
        </w:rPr>
      </w:pPr>
      <w:r>
        <w:rPr>
          <w:rFonts w:ascii="Times New Roman" w:hAnsi="Times New Roman"/>
          <w:spacing w:val="-2"/>
          <w:sz w:val="20"/>
          <w:szCs w:val="20"/>
        </w:rPr>
        <w:t xml:space="preserve">Как в случае необходимости выделяется на изображении плоская </w:t>
      </w:r>
      <w:r>
        <w:rPr>
          <w:rFonts w:ascii="Times New Roman" w:hAnsi="Times New Roman"/>
          <w:sz w:val="20"/>
          <w:szCs w:val="20"/>
        </w:rPr>
        <w:t>поверхность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В каких случаях можно изображать половину изображения или немного </w:t>
      </w:r>
      <w:r>
        <w:rPr>
          <w:rFonts w:ascii="Times New Roman" w:hAnsi="Times New Roman"/>
          <w:spacing w:val="-1"/>
          <w:sz w:val="20"/>
          <w:szCs w:val="20"/>
        </w:rPr>
        <w:t xml:space="preserve">более половины? Какими линиями соответственно ограничиваются такие </w:t>
      </w:r>
      <w:r>
        <w:rPr>
          <w:rFonts w:ascii="Times New Roman" w:hAnsi="Times New Roman"/>
          <w:sz w:val="20"/>
          <w:szCs w:val="20"/>
        </w:rPr>
        <w:t>неполные изображения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pacing w:val="-10"/>
          <w:sz w:val="20"/>
          <w:szCs w:val="20"/>
        </w:rPr>
      </w:pPr>
      <w:r>
        <w:rPr>
          <w:rFonts w:ascii="Times New Roman" w:hAnsi="Times New Roman"/>
          <w:spacing w:val="-2"/>
          <w:sz w:val="20"/>
          <w:szCs w:val="20"/>
        </w:rPr>
        <w:t xml:space="preserve">Для чего можно применять разрыв? Для каких деталей его можно </w:t>
      </w:r>
      <w:r>
        <w:rPr>
          <w:rFonts w:ascii="Times New Roman" w:hAnsi="Times New Roman"/>
          <w:sz w:val="20"/>
          <w:szCs w:val="20"/>
        </w:rPr>
        <w:t>использовать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"/>
          <w:sz w:val="20"/>
          <w:szCs w:val="20"/>
        </w:rPr>
        <w:t xml:space="preserve">Какие условности облегчают вычерчивание деталей, имеющих несколько </w:t>
      </w:r>
      <w:r>
        <w:rPr>
          <w:rFonts w:ascii="Times New Roman" w:hAnsi="Times New Roman"/>
          <w:sz w:val="20"/>
          <w:szCs w:val="20"/>
        </w:rPr>
        <w:t>повторяющихся равномерно расположенных элементов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упрощенно изображают пересечения поверхностей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  <w:szCs w:val="20"/>
        </w:rPr>
        <w:t xml:space="preserve">Какой толщины линией показывают плавный переход от одной поверхности </w:t>
      </w:r>
      <w:r>
        <w:rPr>
          <w:rFonts w:ascii="Times New Roman" w:hAnsi="Times New Roman"/>
          <w:sz w:val="20"/>
          <w:szCs w:val="20"/>
        </w:rPr>
        <w:t>к другой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изображают резьбу на стержне при изображении на плоскости, параллельной оси стержня и на видах, полученных на плоскости, перпендикулярной оси стержня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изображают резьбу в отверстии? Как изображают резьбу на разрезах, параллельных оси отверстия и на плоскость, перпендикулярную оси отверстия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показывают невидимую резьбу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показывают линию, определяющую границы резьбы, если резьба изображена как видимая или невидимая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проводят штриховку в разрезах для стержня и в отверстии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указывается длина резьбы на стержне и в отверстии без сбега или со сбегом? Как изображается сбег резьбы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указывают коническую резьбу на стержне и в отверстии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допускается изображать резьбу для глухого отверстия на чертежах, по которым резьбу не выполняют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изображают фаски на стержне с резьбой и в отверстии, не имеющие специально конструктивного назначения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показывают резьбу с нестандартным профилем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показывают на разрезах резьбовое соединение в изображении на плоскость, параллельной его оси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бозначают размеры специальной резьбы со стандартным профилем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ие применяются упрощенные и условные изображения крепежных детале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− </w:t>
      </w:r>
      <w:r>
        <w:rPr>
          <w:rFonts w:ascii="Times New Roman" w:hAnsi="Times New Roman"/>
          <w:sz w:val="20"/>
          <w:szCs w:val="20"/>
        </w:rPr>
        <w:t>болта и винта с шестигран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− </w:t>
      </w:r>
      <w:r>
        <w:rPr>
          <w:rFonts w:ascii="Times New Roman" w:hAnsi="Times New Roman"/>
          <w:sz w:val="20"/>
          <w:szCs w:val="20"/>
        </w:rPr>
        <w:t>болта и винта с квадрат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− </w:t>
      </w:r>
      <w:r>
        <w:rPr>
          <w:rFonts w:ascii="Times New Roman" w:hAnsi="Times New Roman"/>
          <w:sz w:val="20"/>
          <w:szCs w:val="20"/>
        </w:rPr>
        <w:t>винта с потай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− </w:t>
      </w:r>
      <w:r>
        <w:rPr>
          <w:rFonts w:ascii="Times New Roman" w:hAnsi="Times New Roman"/>
          <w:sz w:val="20"/>
          <w:szCs w:val="20"/>
        </w:rPr>
        <w:t>винта с полукругл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− </w:t>
      </w:r>
      <w:r>
        <w:rPr>
          <w:rFonts w:ascii="Times New Roman" w:hAnsi="Times New Roman"/>
          <w:sz w:val="20"/>
          <w:szCs w:val="20"/>
        </w:rPr>
        <w:t>винта с цилиндрическ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− </w:t>
      </w:r>
      <w:r>
        <w:rPr>
          <w:rFonts w:ascii="Times New Roman" w:hAnsi="Times New Roman"/>
          <w:sz w:val="20"/>
          <w:szCs w:val="20"/>
        </w:rPr>
        <w:t>шурупа с полукруглой и с потай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− </w:t>
      </w:r>
      <w:r>
        <w:rPr>
          <w:rFonts w:ascii="Times New Roman" w:hAnsi="Times New Roman"/>
          <w:sz w:val="20"/>
          <w:szCs w:val="20"/>
        </w:rPr>
        <w:t>шпильк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− </w:t>
      </w:r>
      <w:r>
        <w:rPr>
          <w:rFonts w:ascii="Times New Roman" w:hAnsi="Times New Roman"/>
          <w:sz w:val="20"/>
          <w:szCs w:val="20"/>
        </w:rPr>
        <w:t>гайки шестигранн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− </w:t>
      </w:r>
      <w:r>
        <w:rPr>
          <w:rFonts w:ascii="Times New Roman" w:hAnsi="Times New Roman"/>
          <w:sz w:val="20"/>
          <w:szCs w:val="20"/>
        </w:rPr>
        <w:t>шайбы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− </w:t>
      </w:r>
      <w:r>
        <w:rPr>
          <w:rFonts w:ascii="Times New Roman" w:hAnsi="Times New Roman"/>
          <w:sz w:val="20"/>
          <w:szCs w:val="20"/>
        </w:rPr>
        <w:t>шплинта разводного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ие применяются упрощенные и условные изображения крепежных деталей в соединения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 xml:space="preserve">− </w:t>
      </w:r>
      <w:r>
        <w:rPr>
          <w:rFonts w:ascii="Times New Roman" w:hAnsi="Times New Roman"/>
          <w:spacing w:val="-16"/>
          <w:sz w:val="20"/>
          <w:szCs w:val="20"/>
        </w:rPr>
        <w:t>болтового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 xml:space="preserve">− </w:t>
      </w:r>
      <w:r>
        <w:rPr>
          <w:rFonts w:ascii="Times New Roman" w:hAnsi="Times New Roman"/>
          <w:spacing w:val="-16"/>
          <w:sz w:val="20"/>
          <w:szCs w:val="20"/>
        </w:rPr>
        <w:t>шпилечного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 xml:space="preserve">− </w:t>
      </w:r>
      <w:r>
        <w:rPr>
          <w:rFonts w:ascii="Times New Roman" w:hAnsi="Times New Roman"/>
          <w:spacing w:val="-16"/>
          <w:sz w:val="20"/>
          <w:szCs w:val="20"/>
        </w:rPr>
        <w:t>винтом с цилиндрическ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 xml:space="preserve">− </w:t>
      </w:r>
      <w:r>
        <w:rPr>
          <w:rFonts w:ascii="Times New Roman" w:hAnsi="Times New Roman"/>
          <w:spacing w:val="-16"/>
          <w:sz w:val="20"/>
          <w:szCs w:val="20"/>
        </w:rPr>
        <w:t>винтом с потай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 xml:space="preserve">− </w:t>
      </w:r>
      <w:r>
        <w:rPr>
          <w:rFonts w:ascii="Times New Roman" w:hAnsi="Times New Roman"/>
          <w:spacing w:val="-16"/>
          <w:sz w:val="20"/>
          <w:szCs w:val="20"/>
        </w:rPr>
        <w:t>винтом с полукруглой головкой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>75. Как показывают крепежные детали, входящие в состав однотипных соединений на сборочном чертеже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>Как обозначают несколько групп крепежных деталей различных по типам и размерам на данном чертеже?  Как изображают шлицы на головках крепежных деталей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>Какое общее количество размеров должно быть на чертеже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>Какие размеры называются справочными и как они обозначаются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>Какие размеры относятся к справочным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>Какой знак наносят у размеров на чертежах деталей, Контроль которых технически затруднен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>Какие размеры не допускается повторять на разных изображениях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>Как указывают размеры на чертежах в других единицах измерения (не в миллиметрах)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>Как указывают и обозначают угловые размеры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>Как задают и наносят, определяющие расположение сопрягаемых поверхностей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>Как наносят размеры отверстий, пазов, зубьев, и т. п. При расположении этих элементов на одной оси или на одной окружности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е должно быть количество сборочных чертежей изделий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должен содержать сборочный чертеж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допускается изображать перемещающиеся части изделия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помещают изображения пограничных (соседних) изделий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элементы изделия допускается не показывать на сборочных чертежах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изображают изделия, расположенные за винтовой пружиной, изображенной лишь сечением витков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нумеруются на сборочном чертеже составные части сборочной единицы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каких изображениях указываются номера позиций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ислите виды конструкторских документов.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ва последовательность чтения сборочного чертежа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понимать под деталированием сборочного чертежа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каких этапов состоит процесс деталирования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понимать под выражением «согласование размеров» сопряженных деталей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конструкторская и технологическая базы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размеры называются справочными и как их записывают на чертеже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применяются способы нанесения размеров на чертеж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чертежи называют рабочими? Какие требования предъявляют к рабочим чертежам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изображают на рабочем чертеже детали элементы, которые не показаны на сборочном чертеже (например, фаски, проточки, скругления, уклоны и т.п.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лектронный каталог библиотеки СЛИ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ЭБС "Университетская библиотека </w:t>
      </w:r>
      <w:r>
        <w:rPr>
          <w:rFonts w:eastAsia="Times New Roman" w:ascii="Times New Roman" w:hAnsi="Times New Roman"/>
          <w:lang w:val="en-US" w:eastAsia="ru-RU"/>
        </w:rPr>
        <w:t>online</w:t>
      </w:r>
      <w:r>
        <w:rPr>
          <w:rFonts w:eastAsia="Times New Roman" w:ascii="Times New Roman" w:hAnsi="Times New Roman"/>
          <w:lang w:eastAsia="ru-RU"/>
        </w:rPr>
        <w:t>"</w:t>
      </w:r>
      <w:r>
        <w:rPr>
          <w:rFonts w:eastAsia="Times New Roman" w:ascii="Times New Roman" w:hAnsi="Times New Roman"/>
          <w:lang w:val="en-US" w:eastAsia="ru-RU"/>
        </w:rPr>
        <w:t>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БС "Издательство "ЛАНЬ""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формационно-правовой портал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c"/>
        <w:tblW w:w="94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394"/>
        <w:gridCol w:w="4535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  <w:tab/>
      </w:r>
      <w:r>
        <w:rPr>
          <w:rFonts w:eastAsia="Times New Roman" w:ascii="Times New Roman" w:hAnsi="Times New Roman"/>
          <w:bCs/>
          <w:lang w:eastAsia="ru-RU"/>
        </w:rPr>
        <w:t>В учебном процессе при реализации данной учебной дисциплины используются следующие программные средства:</w:t>
      </w:r>
    </w:p>
    <w:tbl>
      <w:tblPr>
        <w:tblStyle w:val="ac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ru-RU" w:eastAsia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kipedi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ki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ener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ubli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#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3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4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ru-RU" w:eastAsia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6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7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nkscap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трехмерного моделирова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Kompa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desk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hyperlink r:id="rId18" w:tgtFrame="Растровый графический редактор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Растровый графический редактор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oc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eg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3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6"/>
        <w:gridCol w:w="2174"/>
      </w:tblGrid>
      <w:tr>
        <w:trPr>
          <w:trHeight w:val="316" w:hRule="atLeast"/>
        </w:trPr>
        <w:tc>
          <w:tcPr>
            <w:tcW w:w="70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6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0"/>
                <w:szCs w:val="2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0"/>
                <w:szCs w:val="2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0"/>
                <w:szCs w:val="2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" w:ascii="Times New Roman" w:hAnsi="Times New Roman" w:eastAsiaTheme="minorEastAsia"/>
                <w:kern w:val="0"/>
                <w:sz w:val="20"/>
                <w:szCs w:val="2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b/>
          <w:b/>
          <w:bCs/>
          <w:sz w:val="2"/>
          <w:szCs w:val="2"/>
        </w:rPr>
      </w:pPr>
      <w:r>
        <w:rPr>
          <w:rFonts w:eastAsia="Times New Roman" w:ascii="Times New Roman" w:hAnsi="Times New Roman"/>
          <w:b/>
          <w:bCs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16. Перечень основной и дополнительной учебной литературы </w:t>
      </w:r>
      <w:bookmarkStart w:id="0" w:name="_GoBack"/>
      <w:bookmarkEnd w:id="0"/>
    </w:p>
    <w:p>
      <w:pPr>
        <w:pStyle w:val="Style71"/>
        <w:widowControl/>
        <w:ind w:firstLine="709"/>
        <w:jc w:val="center"/>
        <w:rPr>
          <w:rStyle w:val="FontStyle11"/>
          <w:rFonts w:eastAsia="Calibri"/>
          <w:b/>
          <w:b/>
          <w:sz w:val="24"/>
          <w:szCs w:val="24"/>
        </w:rPr>
      </w:pPr>
      <w:r>
        <w:rPr>
          <w:rStyle w:val="FontStyle11"/>
          <w:rFonts w:eastAsia="Calibri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Инженерная график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ик для строительных вузов и инженеров / Н. П. Сорокин [и др.] ; ред. Н. П. Сорокин ; Издательство "Лань" (ЭБС). - 6-е изд., стер. - Санкт-Петербург : Лань, 2016. - 400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74681" \l "1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74681#1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  <w:sz w:val="24"/>
          <w:szCs w:val="24"/>
        </w:rPr>
      </w:pPr>
      <w:r>
        <w:rPr>
          <w:rStyle w:val="FontStyle11"/>
          <w:rFonts w:eastAsia="Calibri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ерова, Г. Х. Основы компьютерной графики [Электронный ресурс] : учеб. пособие / Г. Х. Гумерова ; Университетская библиотека онлайн (ЭБС).  –  Казань : КНИТУ, 2013. – 87 с. – Режим доступа: http://biblioclub.ru/index.php?page=book&amp;id=258794&amp;sr=1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талирование чертежа общего вида [Электронный ресурс] : методические указания по дисциплине «Инженерная графика» для студентов технических направлений бакалавриата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В. А. Паршукова. –  Сыктывкар : СЛИ, 2015. –  Режим доступа: http://lib.sfi.komi.com/ft/301-001372.pdf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Инженерная графика</w:t>
      </w:r>
      <w:r>
        <w:rPr>
          <w:rFonts w:ascii="Times New Roman" w:hAnsi="Times New Roman"/>
          <w:sz w:val="24"/>
          <w:szCs w:val="24"/>
        </w:rPr>
        <w:t xml:space="preserve"> [Электронный ресурс] : метод. пособие для студ. очной формы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инж. графики и автоматизации проектирования ; сост. : В. И. Паршукова, А. А. Митюшев. – Сыктывкар : СЛИ, 2010. – Режим доступа : http://lib.sfi.komi.com/ft/301-000140.pdf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омпьютерная графика в</w:t>
      </w:r>
      <w:r>
        <w:rPr>
          <w:rFonts w:ascii="Times New Roman" w:hAnsi="Times New Roman"/>
          <w:sz w:val="24"/>
          <w:szCs w:val="24"/>
        </w:rPr>
        <w:t xml:space="preserve"> САПР [Электронный ресурс] : учебное пособие предназначено для обучения бакалавров всех технических специальностей / А. В. Приемышев [и др.] ; Издательство "Лань" (ЭБС). - Санкт-Петербург : Лань, 2017. - 196 с. - Режим доступа: https://e.lanbook.com/reader/book/90060/#1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Перемитина, Т. О. Компьютерная графика [Электронный ресурс] : учеб. пособие / Т. О. Перемитина ; М-во образования и науки Рос. Федерации, Томский гос. ун-т  Систем Управления и Радиоэлектроники (ТУСУР) ; </w:t>
      </w:r>
      <w:r>
        <w:rPr>
          <w:rStyle w:val="Strong"/>
          <w:rFonts w:ascii="Times New Roman" w:hAnsi="Times New Roman"/>
          <w:color w:val="000000"/>
          <w:sz w:val="24"/>
          <w:szCs w:val="24"/>
        </w:rPr>
        <w:t xml:space="preserve">Университетская библиотека </w:t>
      </w:r>
      <w:r>
        <w:rPr>
          <w:rStyle w:val="Strong"/>
          <w:rFonts w:ascii="Times New Roman" w:hAnsi="Times New Roman"/>
          <w:color w:val="000000"/>
          <w:sz w:val="24"/>
          <w:szCs w:val="24"/>
          <w:lang w:val="en-US"/>
        </w:rPr>
        <w:t>online</w:t>
      </w:r>
      <w:r>
        <w:rPr>
          <w:rStyle w:val="Strong"/>
          <w:rFonts w:ascii="Times New Roman" w:hAnsi="Times New Roman"/>
          <w:color w:val="000000"/>
          <w:sz w:val="24"/>
          <w:szCs w:val="24"/>
        </w:rPr>
        <w:t xml:space="preserve"> (ЭБС)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color w:val="000000"/>
          <w:sz w:val="24"/>
          <w:szCs w:val="24"/>
        </w:rPr>
        <w:t xml:space="preserve"> Томск : Эль Контент, 2012.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color w:val="000000"/>
          <w:sz w:val="24"/>
          <w:szCs w:val="24"/>
        </w:rPr>
        <w:t xml:space="preserve"> 144 с. </w:t>
      </w:r>
      <w:r>
        <w:rPr>
          <w:rFonts w:ascii="Times New Roman" w:hAnsi="Times New Roman"/>
          <w:sz w:val="24"/>
          <w:szCs w:val="24"/>
        </w:rPr>
        <w:t>– Режим доступа: http://biblioclub.ru/index.php?page=book&amp;id=208688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ПР и графика [Текст] : журнал / учредитель ООО "КомпьютерПресс". – Москва : Б. М. Молчанов. – Издается с 1996 г. – Выходит ежемесячно. – 2010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раховский, В. И. Компьютерная графика [Текст] : популярная энциклопедия  / В. И. Мураховский ; под ред. С. В. Симоновича. – Москва : АСТ-ПРЕСС СКД, 2002. – 640 с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аршукова, В. А</w:t>
      </w:r>
      <w:r>
        <w:rPr>
          <w:rFonts w:ascii="Times New Roman" w:hAnsi="Times New Roman"/>
          <w:sz w:val="24"/>
          <w:szCs w:val="24"/>
        </w:rPr>
        <w:t xml:space="preserve">. Инженерная графика [Электронный ресурс] : справочное пособие для студентов технических направлений бакалавриата всех форм обучения : самостоятельное справочное электронное издание / В. А. Паршукова, Ю. Н. Истомин, А. М. Левковец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Изд. 2-е, испр. и доп. - Сыктывкар : СЛИ, 2016. - Режим доступа: http://lib.sfi.komi.com/ft/301-001401.pdf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Чекмарев, А. А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Инженерная графика</w:t>
      </w:r>
      <w:r>
        <w:rPr>
          <w:rFonts w:ascii="Times New Roman" w:hAnsi="Times New Roman"/>
          <w:sz w:val="24"/>
          <w:szCs w:val="24"/>
        </w:rPr>
        <w:t xml:space="preserve"> [Текст] : справочные материалы / А. А. Чекмарев, В. К. Осипов. - Москва : Владос, 2004. - 416 с.</w:t>
      </w:r>
    </w:p>
    <w:p>
      <w:pPr>
        <w:pStyle w:val="Style71"/>
        <w:widowControl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3">
    <w:lvl w:ilvl="0">
      <w:start w:val="7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2b1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e753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qFormat/>
    <w:rsid w:val="00ee753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471cc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qFormat/>
    <w:rsid w:val="00712b18"/>
    <w:rPr>
      <w:rFonts w:ascii="Times New Roman" w:hAnsi="Times New Roman" w:eastAsia="Times New Roman" w:cs="Times New Roman"/>
      <w:sz w:val="24"/>
      <w:szCs w:val="24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c46be2"/>
    <w:rPr>
      <w:rFonts w:ascii="Calibri" w:hAnsi="Calibri" w:eastAsia="Calibri" w:cs="Times New Roman"/>
    </w:rPr>
  </w:style>
  <w:style w:type="character" w:styleId="FontStyle52" w:customStyle="1">
    <w:name w:val="Font Style52"/>
    <w:uiPriority w:val="99"/>
    <w:qFormat/>
    <w:rsid w:val="00c46be2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uiPriority w:val="99"/>
    <w:qFormat/>
    <w:rsid w:val="00c46be2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Основной текст_"/>
    <w:link w:val="21"/>
    <w:qFormat/>
    <w:locked/>
    <w:rsid w:val="00ec3101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11" w:customStyle="1">
    <w:name w:val="Font Style11"/>
    <w:basedOn w:val="DefaultParagraphFont"/>
    <w:qFormat/>
    <w:rsid w:val="00ef07b5"/>
    <w:rPr>
      <w:rFonts w:ascii="Times New Roman" w:hAnsi="Times New Roman" w:cs="Times New Roman"/>
      <w:sz w:val="22"/>
      <w:szCs w:val="2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72375"/>
    <w:rPr>
      <w:rFonts w:ascii="Tahoma" w:hAnsi="Tahoma" w:eastAsia="Calibri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a50d9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a50d9"/>
    <w:rPr>
      <w:rFonts w:ascii="Calibri" w:hAnsi="Calibri" w:eastAsia="Calibri" w:cs="Times New Roman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e75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e7530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Style17" w:customStyle="1">
    <w:name w:val="Без интервала Знак"/>
    <w:basedOn w:val="DefaultParagraphFont"/>
    <w:link w:val="NoSpacing"/>
    <w:uiPriority w:val="1"/>
    <w:qFormat/>
    <w:rsid w:val="00ee7530"/>
    <w:rPr>
      <w:rFonts w:eastAsia="" w:eastAsiaTheme="minorEastAsia"/>
      <w:lang w:eastAsia="ru-RU"/>
    </w:rPr>
  </w:style>
  <w:style w:type="character" w:styleId="FontStyle155" w:customStyle="1">
    <w:name w:val="Font Style155"/>
    <w:qFormat/>
    <w:rsid w:val="00ee7530"/>
    <w:rPr>
      <w:rFonts w:ascii="Times New Roman" w:hAnsi="Times New Roman"/>
      <w:sz w:val="1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471c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b37ff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a7682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712b18"/>
    <w:pPr>
      <w:spacing w:lineRule="auto" w:line="240" w:before="0" w:after="12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12b18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c46be2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c46be2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7"/>
    <w:uiPriority w:val="1"/>
    <w:qFormat/>
    <w:rsid w:val="00c46be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21" w:customStyle="1">
    <w:name w:val="Основной текст2"/>
    <w:basedOn w:val="Normal"/>
    <w:link w:val="Style13"/>
    <w:qFormat/>
    <w:rsid w:val="00ec3101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rFonts w:ascii="Times New Roman" w:hAnsi="Times New Roman" w:eastAsia="Times New Roman"/>
      <w:sz w:val="26"/>
      <w:szCs w:val="26"/>
    </w:rPr>
  </w:style>
  <w:style w:type="paragraph" w:styleId="Style18" w:customStyle="1">
    <w:name w:val="Для таблиц"/>
    <w:basedOn w:val="Normal"/>
    <w:qFormat/>
    <w:rsid w:val="00294594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1" w:customStyle="1">
    <w:name w:val="Основной текст с отступом1"/>
    <w:basedOn w:val="Normal"/>
    <w:qFormat/>
    <w:rsid w:val="00ef07b5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qFormat/>
    <w:rsid w:val="00ef07b5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12" w:customStyle="1">
    <w:name w:val="Стиль1"/>
    <w:basedOn w:val="Normal"/>
    <w:qFormat/>
    <w:rsid w:val="00ee16fb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23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 w:customStyle="1">
    <w:name w:val="Style7"/>
    <w:basedOn w:val="Normal"/>
    <w:uiPriority w:val="99"/>
    <w:qFormat/>
    <w:rsid w:val="00bf3865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a50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a50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Iauiue" w:customStyle="1">
    <w:name w:val="Iau.iue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19" w:customStyle="1">
    <w:name w:val="Style 1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Iauiueaaa" w:customStyle="1">
    <w:name w:val="Iau.iue (aaa)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20" w:customStyle="1">
    <w:name w:val="Style20"/>
    <w:basedOn w:val="Normal"/>
    <w:qFormat/>
    <w:rsid w:val="00ee7530"/>
    <w:pPr>
      <w:widowControl w:val="false"/>
      <w:spacing w:lineRule="exact" w:line="480" w:before="0" w:after="0"/>
      <w:ind w:firstLine="696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qFormat/>
    <w:rsid w:val="0007640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1" w:customStyle="1">
    <w:name w:val="список с точками"/>
    <w:basedOn w:val="Normal"/>
    <w:qFormat/>
    <w:rsid w:val="00c402a8"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5b44f3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07640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garant.ru/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s://ru.wikipedia.org/wiki/&#1056;&#1077;&#1083;&#1103;&#1094;&#1080;&#1086;&#1085;&#1085;&#1072;&#1103;_&#1057;&#1059;&#1041;&#1044;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B3D8DE-F31C-45FC-B655-A656ABF497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11541</Words>
  <Characters>65789</Characters>
  <CharactersWithSpaces>77176</CharactersWithSpaces>
  <Paragraphs>1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47:00Z</dcterms:created>
  <dc:creator>yuri</dc:creator>
  <dc:description/>
  <dc:language>en-US</dc:language>
  <cp:lastModifiedBy>ts-ludmilai</cp:lastModifiedBy>
  <cp:lastPrinted>2014-12-11T09:53:00Z</cp:lastPrinted>
  <dcterms:modified xsi:type="dcterms:W3CDTF">2020-11-17T13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