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реждения высшего образован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>Санкт-Петербургский государственный лесотехнический университет имени С.М. Кирова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eastAsia="ru-RU"/>
        </w:rPr>
        <w:t xml:space="preserve"> (СЛИ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4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ФИЛОСОФИЯ»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21.03.02 «Землеустройство и кадастры»</w:t>
        <w:br/>
        <w:t>Направленность (профиль): Государственный кадастр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 xml:space="preserve">составлен </w:t>
      </w:r>
      <w:r>
        <w:rPr>
          <w:rFonts w:ascii="Times New Roman" w:hAnsi="Times New Roman"/>
          <w:bCs/>
          <w:sz w:val="28"/>
          <w:szCs w:val="28"/>
        </w:rPr>
        <w:t xml:space="preserve">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ascii="Times New Roman" w:hAnsi="Times New Roman"/>
          <w:sz w:val="28"/>
          <w:szCs w:val="28"/>
        </w:rPr>
        <w:t>21.03.02 Землеустройство и кадастры, утверждённого приказом Минобрнауки РФ № 978 от 12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 xml:space="preserve">рассмотрен и утверждён на заседании кафедры 14 июня 2024 г., протокол №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едующий выпускающе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строительство и землеустройство</w:t>
      </w:r>
      <w:r>
        <w:rPr>
          <w:rFonts w:ascii="Times New Roman" w:hAnsi="Times New Roman"/>
          <w:sz w:val="28"/>
          <w:szCs w:val="28"/>
        </w:rPr>
        <w:t>»  ______________________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Романов Г. Г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кан факультета лесного 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хозяйства ______________________________________Попова Т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ascii="Times New Roman" w:hAnsi="Times New Roman"/>
          <w:sz w:val="24"/>
          <w:szCs w:val="24"/>
        </w:rPr>
        <w:t>21.03.02 Землеустройство и кадастры, утверждённого приказом Минобрнауки РФ № 978 от 12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фондом оценочных средств по дисциплине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10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5.2: </w:t>
            </w:r>
            <w:r>
              <w:rPr>
                <w:rFonts w:ascii="Times New Roman" w:hAnsi="Times New Roman"/>
                <w:sz w:val="24"/>
                <w:szCs w:val="24"/>
              </w:rPr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илософские и этические 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>этическими и философскими знаниями для межкультурного взаимодейств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лнота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ровень знаний в объёме, соответствующем программе подготовки, без ошиб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ём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ё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бор навыков для решения стандартных задач с некоторыми недочё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базовые навыки при решении стандартных задач с некоторыми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навыки при решении нестандартных задач без ошибок и недочётов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веков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Возрожден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>–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разделами философии и </w:t>
      </w:r>
      <w:r>
        <w:rPr>
          <w:bCs/>
          <w:i/>
          <w:iCs/>
          <w:sz w:val="24"/>
          <w:szCs w:val="24"/>
          <w:u w:val="none"/>
        </w:rPr>
        <w:t>проблематикой исследования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7"/>
        <w:gridCol w:w="585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онт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учение о морали и нравственности, о добре и зл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эт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учение о позна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акси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учение о ценностя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гносе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учение о бы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</w:t>
      </w:r>
      <w:r>
        <w:rPr>
          <w:i/>
          <w:sz w:val="24"/>
          <w:szCs w:val="24"/>
          <w:u w:val="none"/>
        </w:rPr>
        <w:t>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мировоззренческим принципом и </w:t>
      </w:r>
      <w:r>
        <w:rPr>
          <w:bCs/>
          <w:i/>
          <w:iCs/>
          <w:sz w:val="24"/>
          <w:szCs w:val="24"/>
          <w:u w:val="none"/>
        </w:rPr>
        <w:t>эпохой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А) </w:t>
            </w:r>
            <w:r>
              <w:rPr>
                <w:rFonts w:ascii="Times New Roman" w:hAnsi="Times New Roman"/>
                <w:sz w:val="24"/>
                <w:szCs w:val="24"/>
              </w:rPr>
              <w:t>те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Анти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ascii="Times New Roman" w:hAnsi="Times New Roman"/>
                <w:sz w:val="24"/>
                <w:szCs w:val="24"/>
              </w:rPr>
              <w:t>антроп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Средневек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ascii="Times New Roman" w:hAnsi="Times New Roman"/>
                <w:sz w:val="24"/>
                <w:szCs w:val="24"/>
              </w:rPr>
              <w:t>косм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Возро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 истории философии Ф. Бэкон является родоначальником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деализма и рационализм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изма и эмпи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бъективизма и скепт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зитивизма и пр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 xml:space="preserve">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етафиз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деализм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диалектикой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гносе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</w:rPr>
      </w:pPr>
      <w:r>
        <w:rPr/>
        <w:t>5.</w:t>
      </w:r>
      <w:r>
        <w:rPr>
          <w:i/>
        </w:rPr>
        <w:t xml:space="preserve"> Установить с</w:t>
      </w:r>
      <w:r>
        <w:rPr>
          <w:rFonts w:eastAsia="Calibri"/>
          <w:i/>
        </w:rPr>
        <w:t xml:space="preserve">оответствие между </w:t>
      </w:r>
      <w:r>
        <w:rPr>
          <w:bCs/>
          <w:i/>
        </w:rPr>
        <w:t xml:space="preserve">философским направлением и их ключевыми понятиями. </w:t>
      </w:r>
      <w:r>
        <w:rPr>
          <w:i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постпозитив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понимание, тек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гермене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воля к жизни, воля к в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философия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sz w:val="24"/>
                <w:szCs w:val="24"/>
              </w:rPr>
              <w:t>пограничные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экзистенциал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парадигма, научные револю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6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  <w:bCs/>
        </w:rPr>
        <w:t>Понятие «время» как философская категория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ремя существует не в самих вещах, а только в мышлении, осуществляемом нашим разумо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время – текущая длительность, в которой все возникает и исчеза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3) время – это форма существования материальных объектов, характеризующаяся последовательностью и длительность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ремя – это всеобщее внешнее условие бытия тел, созданное богом вместе с матери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ерны ли следующие суждения о субъекте и объекте познания:</w:t>
      </w:r>
    </w:p>
    <w:p>
      <w:pPr>
        <w:pStyle w:val="BodyText3"/>
        <w:rPr>
          <w:sz w:val="24"/>
        </w:rPr>
      </w:pPr>
      <w:r>
        <w:rPr>
          <w:b/>
          <w:sz w:val="24"/>
        </w:rPr>
        <w:t>А.</w:t>
      </w:r>
      <w:r>
        <w:rPr>
          <w:sz w:val="24"/>
        </w:rPr>
        <w:t xml:space="preserve"> Субъект познания всегда одушевлён, это человек, группа людей, общество в целом.</w:t>
      </w:r>
    </w:p>
    <w:p>
      <w:pPr>
        <w:pStyle w:val="BodyText3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Объектом познания может быть только окружающая человека природа: атмосфера, биосфера,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ерны оба суждения</w:t>
      </w:r>
    </w:p>
    <w:p>
      <w:pPr>
        <w:pStyle w:val="BodyText3"/>
        <w:rPr>
          <w:sz w:val="24"/>
        </w:rPr>
      </w:pPr>
      <w:r>
        <w:rPr>
          <w:sz w:val="24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8. </w:t>
      </w:r>
      <w:r>
        <w:rPr>
          <w:i/>
        </w:rPr>
        <w:t xml:space="preserve">Завершите фразу: </w:t>
      </w:r>
      <w:r>
        <w:rPr>
          <w:b/>
        </w:rPr>
        <w:t>«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…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Философия представляет соб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систему взглядов на мир в целом и на отношение человека к этому ми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ировоззрение, основу которого составляют фантазии, легенды, вы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бор разнообразных знаний, обслуживающих повседневную жизнь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ожившуюся картину мира, принятую специалистами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именами философов и их высказыван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3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Геракл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«Философия – служанка богослови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рота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«Человек есть мера всех вещей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Фома Акв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«Не следует умножать сущности сверх необходимого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«Бритва Оккам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«В одну и ту же реку нельзя войти дважды»</w:t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западноевропейской философии рационализм развивался на основе метод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налог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ин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дедукции 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</w:t>
      </w:r>
      <w:r>
        <w:rPr>
          <w:i/>
          <w:sz w:val="24"/>
          <w:szCs w:val="24"/>
          <w:u w:val="none"/>
        </w:rPr>
        <w:t>Выберите один правильный ответ</w:t>
      </w:r>
      <w:r>
        <w:rPr>
          <w:sz w:val="24"/>
          <w:szCs w:val="24"/>
          <w:u w:val="none"/>
        </w:rPr>
        <w:t>:</w:t>
      </w:r>
      <w:r>
        <w:rPr>
          <w:b/>
          <w:bCs/>
          <w:i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«Категорический императив» И. Канта – э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знание господ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безусловный закон 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неизменная сущность веще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стремление к насильственному завоеванию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казать представителей русского космизм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. Плеханов, В. Лен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. Бердяев, Вл. Соловьё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. Достоевский, Л. Толсто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К. Циолковский, А. Чижевский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</w:r>
      <w:r>
        <w:rPr>
          <w:i/>
          <w:sz w:val="24"/>
          <w:szCs w:val="24"/>
          <w:u w:val="none"/>
        </w:rPr>
        <w:t xml:space="preserve"> Составьте пары из категорий диалектики. 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5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6"/>
      </w:tblGrid>
      <w:tr>
        <w:trPr>
          <w:trHeight w:val="1168" w:hRule="atLeast"/>
        </w:trPr>
        <w:tc>
          <w:tcPr>
            <w:tcW w:w="5216" w:type="dxa"/>
            <w:tcBorders/>
          </w:tcPr>
          <w:tbl>
            <w:tblPr>
              <w:tblW w:w="49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96"/>
              <w:gridCol w:w="2693"/>
            </w:tblGrid>
            <w:tr>
              <w:trPr>
                <w:trHeight w:val="27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) прич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) содерж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) су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2) следств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)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фор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) случайност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) необходим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4) явл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.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философскими направлениями и их главными категор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) сенсу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) опы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эмпи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) чув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) 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) интуи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) ир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) разум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Сфера человеческой деятельности, функцией которой является выработка и теоретическая систематизация объективных знаний о действительности есть…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 Вопросы к экзамену 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</w:t>
      </w:r>
      <w:r>
        <w:rPr>
          <w:rFonts w:eastAsia="Times New Roman" w:ascii="Times New Roman" w:hAnsi="Times New Roman"/>
          <w:b/>
          <w:sz w:val="24"/>
          <w:szCs w:val="24"/>
        </w:rPr>
        <w:t>»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. Предмет и функции философии. Структура философского 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4. Античный космоцентризм. Проблема первоначала в учениях ранних греческих философ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5. Этический рационализм Сократа. Путь обретения этического знан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6. Учение Платона об идеях. Развитие объективного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 Учение Аристотеля о сущности. Форма и материя в философии Аристот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8. Эллинистический период античной философии: эпикуреизм, стоицизм, скептицизм, кинизм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9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0. Философия Возрождения: гуманистические идеи и естествознание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1. Философия Нового времени: разработка метода научного познания (Ф. Бэкон и Р. Декарт)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2. Тема человека и общества в философии Просвещения (</w:t>
      </w:r>
      <w:r>
        <w:rPr>
          <w:rFonts w:ascii="Times New Roman" w:hAnsi="Times New Roman"/>
          <w:iCs/>
          <w:sz w:val="24"/>
          <w:szCs w:val="24"/>
          <w:lang w:val="en-US"/>
        </w:rPr>
        <w:t>XVIII</w:t>
      </w:r>
      <w:r>
        <w:rPr>
          <w:rFonts w:ascii="Times New Roman" w:hAnsi="Times New Roman"/>
          <w:iCs/>
          <w:sz w:val="24"/>
          <w:szCs w:val="24"/>
        </w:rPr>
        <w:t xml:space="preserve"> в.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3. Гносеология и этика И. Кант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4. Идеалистическая диалектика Гег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5. Философия марксизма: новое понимание общества. Учение об общественно-экономической формации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6. Развитие материалистической диалектики К. Марксом и Ф. Энгельсом на основе достижений естество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7. Философия истории славянофилов и западник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8. Философия Вл. Соловьёва: идеи всеединства и богочеловечества. Философия истории Вл. Соловьёв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9. Русский космизм (Н. Ф. Федоров, К. Э. Циолковский, В. И. Вернадский, А. Л. Чижевский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0. Проблема бытия человека в экзистенциализме. 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1. З. Фрейд и психоанализ: открытие бессознательного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2. Направления западной неклассической философии (</w:t>
      </w:r>
      <w:r>
        <w:rPr>
          <w:rFonts w:ascii="Times New Roman" w:hAnsi="Times New Roman"/>
          <w:iCs/>
          <w:sz w:val="24"/>
          <w:szCs w:val="24"/>
          <w:lang w:val="en-US"/>
        </w:rPr>
        <w:t>XIX</w:t>
      </w:r>
      <w:r>
        <w:rPr>
          <w:rFonts w:ascii="Times New Roman" w:hAnsi="Times New Roman"/>
          <w:iCs/>
          <w:sz w:val="24"/>
          <w:szCs w:val="24"/>
        </w:rPr>
        <w:t>–</w:t>
      </w:r>
      <w:r>
        <w:rPr>
          <w:rFonts w:ascii="Times New Roman" w:hAnsi="Times New Roman"/>
          <w:iCs/>
          <w:sz w:val="24"/>
          <w:szCs w:val="24"/>
          <w:lang w:val="en-US"/>
        </w:rPr>
        <w:t>XX</w:t>
      </w:r>
      <w:r>
        <w:rPr>
          <w:rFonts w:ascii="Times New Roman" w:hAnsi="Times New Roman"/>
          <w:iCs/>
          <w:sz w:val="24"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3. Бытие как философск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Гносеология как философское учение о познании. Диалектика чувственной и рациональной сторон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8. Понятие истины. Виды истины. Критерии истины. Истина и заблуждение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9. Социальная природа сознания. Сознание, язык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0. Человек как философская проблема. Индивид, индивидуальность,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2. Философское учение об обществе. Общество как саморазвивающаяся систем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33. Проблемы взаимодействия общества и природы. Биосфера и ноосфера. Коэволюция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4. Понятие исторического процесса. Личность и массы в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5. Линейные и циклические концепции истории. Понятие общественного прогресс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6. Культура и цивилизация. Формационная и цивилизационная концепции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7. Понятие науки. Научное знание, его специфика и структур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8. Методы научного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9. Философские аспекты понятия «техника». Наука и техника. Роль техники в жизни обществ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40. Философское осмысление глобальных проблем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 ПРОЦЕДУРУ ОЦЕНИВАНИЯ ЗНАНИЙ, УМЕНИЙ, НАВЫКОВ В ТЕСТ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ы по темам. В каждом тесте по 10 вопрос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376"/>
        <w:gridCol w:w="167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ный опрос по темам </w:t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6328"/>
        <w:gridCol w:w="81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Отлич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ЛЮЧИ К ЗАДАНИЯМ ПРОМЕЖУТОЧНОЙ АТТЕСТАЦИИ И КРИТЕРИИ ИХ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к оцен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межуточная аттестация в СЛИ оценивается максимум 30 балл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uiPriority w:val="99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880e20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71" w:customStyle="1">
    <w:name w:val="Заголовок 7 Знак1"/>
    <w:basedOn w:val="DefaultParagraphFont"/>
    <w:uiPriority w:val="9"/>
    <w:semiHidden/>
    <w:qFormat/>
    <w:locked/>
    <w:rsid w:val="00880e20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42" w:customStyle="1">
    <w:name w:val="Заголовок 4 Знак2"/>
    <w:basedOn w:val="DefaultParagraphFont"/>
    <w:uiPriority w:val="9"/>
    <w:semiHidden/>
    <w:qFormat/>
    <w:rsid w:val="00880e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ntStyle11" w:customStyle="1">
    <w:name w:val="Font Style11"/>
    <w:basedOn w:val="DefaultParagraphFont"/>
    <w:uiPriority w:val="99"/>
    <w:qFormat/>
    <w:rsid w:val="00880e20"/>
    <w:rPr>
      <w:rFonts w:ascii="Times New Roman" w:hAnsi="Times New Roman" w:cs="Times New Roman"/>
      <w:sz w:val="22"/>
      <w:szCs w:val="22"/>
    </w:rPr>
  </w:style>
  <w:style w:type="character" w:styleId="105pt0pt" w:customStyle="1">
    <w:name w:val="Основной текст + 10;5 pt;Интервал 0 pt"/>
    <w:qFormat/>
    <w:rsid w:val="00e039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51" w:customStyle="1">
    <w:name w:val="Заголовок 5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Style71" w:customStyle="1">
    <w:name w:val="Style7"/>
    <w:basedOn w:val="Normal"/>
    <w:uiPriority w:val="99"/>
    <w:qFormat/>
    <w:rsid w:val="00880e2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e0392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e03925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e03925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numbering" w:styleId="23" w:customStyle="1">
    <w:name w:val="Нет списка2"/>
    <w:uiPriority w:val="99"/>
    <w:semiHidden/>
    <w:unhideWhenUsed/>
    <w:qFormat/>
    <w:rsid w:val="00880e2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3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3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3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0">
    <w:name w:val="Сетка таблицы41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1">
    <w:name w:val="Сетка таблицы121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Сетка таблицы12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1">
    <w:name w:val="Сетка таблицы45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0">
    <w:name w:val="Сетка таблицы7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2">
    <w:name w:val="Сетка таблицы12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3">
    <w:name w:val="Сетка таблицы12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A18FF61-2DA5-4492-AFB2-FFEE595AC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  <Pages>16</Pages>
  <Words>3720</Words>
  <Characters>21207</Characters>
  <CharactersWithSpaces>24878</CharactersWithSpaces>
  <Paragraphs>4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0:00Z</dcterms:created>
  <dc:creator>Кафедра БУАиА</dc:creator>
  <dc:description/>
  <dc:language>en-US</dc:language>
  <cp:lastModifiedBy>HP</cp:lastModifiedBy>
  <cp:lastPrinted>2019-02-27T19:49:00Z</cp:lastPrinted>
  <dcterms:modified xsi:type="dcterms:W3CDTF">2025-02-16T19:24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