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ое картографирование на базе геоинформационных систем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2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к.б.н, доцент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Р. В. Михее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освоения дисциплины «Лесное картографирование на базе геоинформационных систем» - </w:t>
      </w:r>
      <w:r>
        <w:rPr>
          <w:color w:val="000000"/>
          <w:sz w:val="23"/>
          <w:szCs w:val="23"/>
        </w:rPr>
        <w:t>научить студентов работать с электронными картами; дать основы ведения лесного хозяйства на базе ГИС–технолог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ое картографирование на базе геоинформационных систем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Лесное картографирование на базе геоинформационных систем» базируется на освоении дисциплин: Геодезия, Таксация леса, Лесоведение, Аэрокосмические методы в лесном деле, Геоинформационные системы в лесном дел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ое картографирование на базе геоинформационных систем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817"/>
        <w:gridCol w:w="2975"/>
        <w:gridCol w:w="3684"/>
      </w:tblGrid>
      <w:tr>
        <w:trPr>
          <w:tblHeader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ое картографирование на</w:t>
      </w:r>
      <w:r>
        <w:rPr/>
        <w:t xml:space="preserve">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comp. В. В. Пахучий. - Изд. 2-е, перераб. доп. - Сыктывкар : СЛИ, 2016. - Режим доступа: http://lib.sfi.komi.com/ft/301-001426.pdf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b/>
          <w:b/>
        </w:rPr>
      </w:pPr>
      <w:r>
        <w:rPr/>
        <w:t>Лесное картографирование на базе ГИС [Электронный ресурс] : сборник лабораторных работ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21.pdf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Елсаков, В. В. </w:t>
      </w:r>
      <w:r>
        <w:rPr>
          <w:rStyle w:val="Strong"/>
          <w:sz w:val="24"/>
          <w:szCs w:val="24"/>
        </w:rPr>
        <w:t>Автоматизированное дешифрирование аэрокосмических изображений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35.03.01 «Лесное дело», 21.03.02 «Землеустройство и кадастры» и направления подготовки магистратуры 35.04.01 «Лесное дело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Пример варианта контро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Виды аэро– и космоснимков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Создание карт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Системы условных знаков</w:t>
      </w:r>
      <w:r>
        <w:rPr>
          <w:b w:val="false"/>
          <w:bCs w:val="false"/>
        </w:rPr>
        <w:t>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Normal"/>
        <w:numPr>
          <w:ilvl w:val="0"/>
          <w:numId w:val="1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онятия в картографии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картографии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язь  картографии с другими науками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плана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карты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аэрофотоснимка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космоснимка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аэро– и космоснимков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аэро– и космоснимков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асштаб карты. 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проекций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ойства проекций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методы создания карт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условных знаков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ли применения локализованных диаграмм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ртографическая генерализация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генерализаций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карт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равноугольных проекций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картодиаграмм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географических карт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правления использования карт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едение измерений на картах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географических атласов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знаки классификации карт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пы географических карт и атласов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географических координатах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ловия применения перспективного отображения рельефа на картах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пользование карт. 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бота с картами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ртография и геоинформатика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2550"/>
        <w:gridCol w:w="1844"/>
        <w:gridCol w:w="1700"/>
      </w:tblGrid>
      <w:tr>
        <w:trPr>
          <w:tblHeader w:val="true"/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16589629"/>
      <w:bookmarkStart w:id="4" w:name="_Toc220211166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Лесное картографирование на базе геоинформационных систем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1935"/>
        <w:gridCol w:w="5637"/>
      </w:tblGrid>
      <w:tr>
        <w:trPr>
          <w:tblHeader w:val="true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134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G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G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13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25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Лесное картографирование на базе геоинформационных систем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879"/>
        <w:gridCol w:w="2801"/>
      </w:tblGrid>
      <w:tr>
        <w:trPr>
          <w:tblHeader w:val="true"/>
          <w:trHeight w:val="31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Пахучий, В. В. </w:t>
      </w:r>
      <w:r>
        <w:rPr>
          <w:rStyle w:val="Strong"/>
          <w:sz w:val="24"/>
          <w:szCs w:val="24"/>
        </w:rPr>
        <w:t>Ведение лесного хозяйства на базе ГИС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ое картографирование на</w:t>
      </w:r>
      <w:r>
        <w:rPr/>
        <w:t xml:space="preserve">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comp. В. В. Пахучий. - Изд. 2-е, перераб. доп. - Сыктывкар : СЛИ, 2016. - Режим доступа: http://lib.sfi.komi.com/ft/301-001426.pdf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b/>
          <w:b/>
        </w:rPr>
      </w:pPr>
      <w:r>
        <w:rPr/>
        <w:t>Лесное картографирование на базе ГИС [Электронный ресурс] : сборник лабораторных работ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21.pdf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uiPriority w:val="22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67112B-F550-489E-9142-63290AC13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4536</Words>
  <Characters>25856</Characters>
  <CharactersWithSpaces>30332</CharactersWithSpaces>
  <Paragraphs>60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19T12:49:00Z</dcterms:modified>
  <cp:revision>315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