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Старший 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Л. М. Пахучая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Горное лесоводство» - профессиональная подготовка бакалавров, способных грамотно вести лесное хозяйство в горных условиях.</w:t>
      </w:r>
    </w:p>
    <w:p>
      <w:pPr>
        <w:pStyle w:val="TextBody"/>
        <w:ind w:firstLine="709"/>
        <w:rPr/>
      </w:pPr>
      <w:r>
        <w:rPr/>
        <w:t xml:space="preserve">Особое место в структуре курса занимают: морфология лесных сообществ и лесные фитоценозы в горных условиях, экология и география горных лесов, основы типологии горных лесов, рубки для заготовки древесины и рубки ухода в горных лес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орное лесоводство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орное лесоводство» базируется на освоении дисциплин: Почвоведение, Лесоводство, Таксация леса, Лесные культуры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орное лесоводство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817"/>
        <w:gridCol w:w="2975"/>
        <w:gridCol w:w="3684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8.pdf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7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нов, С.Н. Географические особенности лесоводства : учебное пособие / С.Н. Сеннов, Е.Н. Кузнецов. — Санкт-Петербург : Лань, 2016. — 128 с. — ISBN 978-5-8114-2045-2. — Текст : электронный // Лань : электронно-библиотечная система. — URL: https://e.lanbook.com/book/71730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Вертикальное строение горных ле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Породный состав и типология горных лесов Урал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овершенствование рубок при заготовке древесины в горных условиях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ёту)</w:t>
      </w:r>
    </w:p>
    <w:p>
      <w:pPr>
        <w:pStyle w:val="Normal"/>
        <w:numPr>
          <w:ilvl w:val="0"/>
          <w:numId w:val="1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«горные леса»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сведения о горных лесах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дорегулирующие свойства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ертикальное строение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идрологическая и почвозащитная роль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экспозиции и крутизны склонов на горные лес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ние лесов для защиты от оползней и камнепад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ние лесов для защиты от снежных лавин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строения и типологии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горных лесов Мурманской област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горных лесов Северного Кавказ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Урал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Западной Сибир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Восточной Сибир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Дальнего Восток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чины изменения микроклимата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ерности положения верхней границы лес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субальпийского пояса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закономерности распространения лесов в гор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ерности положения нижней границы леса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рельефа горных лесов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рубок при заготовке древесины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рубок: сплошные, постепенные и выборочные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заготовки древесины в горных лесах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отдельных видов рубок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бки ухода за лесом в горных лесах. Организационно-технические показател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ологические последствия рубок в гор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хема разработки горных лесосек колёсными трелёвочными трактор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и разработки лесосек в горных лесах лебёдками, канатными установк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и разработки лесосек в горных лесах зарубежных стран (Норвегия, Германия, Швейцария)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разработки лесосек в горных лесах дирижаблями и вертолёт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разработки лесосек в горных лесах гусеничными трелёвочными трактор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ыт ведения лесного хозяйства в горных лесах Америк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овосстановительные процессы под пологом леса и на вырубках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ыт ведения лесного хозяйства в горных лесах Европы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е рубок при заготовке древесины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роизводство лесных ресурсов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ногоцелевое использование лесов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хозяйственной деятельности на состояние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очные и постепенные рубки при заготовке древесины в горных лесах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показатели (элементы) сплошно-лесосечных рубок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элементы постепенных рубок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16589629"/>
      <w:bookmarkStart w:id="4" w:name="_Toc220211166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орное лесоводство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1"/>
        <w:gridCol w:w="1883"/>
        <w:gridCol w:w="5781"/>
      </w:tblGrid>
      <w:tr>
        <w:trPr>
          <w:tblHeader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Горное лесоводство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332"/>
        <w:gridCol w:w="2348"/>
      </w:tblGrid>
      <w:tr>
        <w:trPr>
          <w:tblHeader w:val="true"/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 Кабинет «Компьютерный класс», ул. Ленина, д. 39, каб. №316-1.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 xml:space="preserve">Пахучий, В. В. </w:t>
      </w:r>
      <w:r>
        <w:rPr/>
        <w:t xml:space="preserve">Горное лесоводство [Электронный ресурс] : учебное пособие для студентов направления подготовки 35.03.01 «Лесное дело» (уровень бакалавриата) всех форм обучения : самостоятельное учебное электронное издание / В. В. Пахучий, Л. М. Пахучая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3-е, перераб. и доп. - Сыктывкар : СЛИ, 2016. - Режим доступа: http://lib.sfi.komi.com/ft/301-001416.pdf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8.pdf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7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становлении возрастов рубок [Электронный ресурс] : Приказ </w:t>
      </w:r>
      <w:r>
        <w:rPr>
          <w:rFonts w:eastAsia="Calibri" w:eastAsiaTheme="minorHAnsi"/>
          <w:sz w:val="24"/>
          <w:szCs w:val="24"/>
          <w:lang w:eastAsia="en-US"/>
        </w:rPr>
        <w:t xml:space="preserve">Рослесхоза </w:t>
      </w:r>
      <w:r>
        <w:rPr>
          <w:rStyle w:val="FontStyle11"/>
          <w:sz w:val="24"/>
          <w:szCs w:val="24"/>
        </w:rPr>
        <w:t xml:space="preserve">от 09.04.2015 № 105 // СПС </w:t>
      </w:r>
      <w:r>
        <w:rPr/>
        <w:t>"</w:t>
      </w:r>
      <w:r>
        <w:rPr>
          <w:rStyle w:val="FontStyle11"/>
          <w:sz w:val="24"/>
          <w:szCs w:val="24"/>
        </w:rPr>
        <w:t>КонсультантПлюс</w:t>
      </w:r>
      <w:r>
        <w:rPr/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0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8FBBA0-24D1-4661-B58B-284A94147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</Pages>
  <Words>4824</Words>
  <Characters>27497</Characters>
  <CharactersWithSpaces>32257</CharactersWithSpaces>
  <Paragraphs>6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2:50:00Z</dcterms:modified>
  <cp:revision>298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