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рекультивация и формирование ландшафт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3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ная рекультивация и формирование ландшафтов» является обучение студентов знаниям в области современного состояния проблем лесной рекультивации и формирования устойчивых, продуктивных, хозяйственно ценных биогеоценозов на нарушенных землях.</w:t>
      </w:r>
    </w:p>
    <w:p>
      <w:pPr>
        <w:pStyle w:val="TextBody"/>
        <w:ind w:firstLine="720"/>
        <w:rPr/>
      </w:pPr>
      <w:r>
        <w:rPr/>
        <w:t xml:space="preserve">Задачи дисциплины: ознакомление студентов с терминологией в области лесной рекультивации, основными этапами рекультивации земель при её лесохозяйственном направлении, влиянием нарушений земной поверхности на окружающую сре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ая рекультивация и формирование ландшафтов» базируется на освоении дисциплин: Дендрология, Почвоведение, Лесоводство, Таксация леса, Лесные культуры, Лесоведени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4817"/>
        <w:gridCol w:w="2975"/>
        <w:gridCol w:w="3684"/>
      </w:tblGrid>
      <w:tr>
        <w:trPr>
          <w:tblHeader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3410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341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Романов, Г. Г. </w:t>
      </w:r>
      <w:r>
        <w:rPr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</w:rPr>
      </w:pPr>
      <w:r>
        <w:rPr>
          <w:rStyle w:val="FontStyle11"/>
          <w:b/>
          <w:i/>
        </w:rPr>
        <w:t>Пример варианта контрольной рабо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сная рекультивация нарушенных земель при добыче торф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ё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ной рекультивации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рмины и 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ы и задачи лесн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арактеристика нарушенных промышленностью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ассификация нарушенных территорий и пород отвалов по степени пригодности их дл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ология биологической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рнотехн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иологический этап рекуль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ультивация земель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 естественного зарастания карьеров при различных поверхностных от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есная рекультивация при разработке нерудн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ультивация ландшафтов, образовавшихся после горнопромышл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собенности рекультивации торфоразработок при различных способах добычи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корость самозарастания отработанных торфя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есная рекультивация нарушенных земель при добыче тор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Лесомелиорация территорий, загрязненных радионуклидам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6.1 – Критерии оценки к зачету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3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0"/>
        <w:gridCol w:w="1844"/>
        <w:gridCol w:w="1700"/>
      </w:tblGrid>
      <w:tr>
        <w:trPr>
          <w:tblHeader w:val="true"/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4253"/>
        <w:gridCol w:w="467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16589629"/>
      <w:bookmarkStart w:id="4" w:name="_Toc220211166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рекультивация и формирование ландшафт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1"/>
        <w:gridCol w:w="1883"/>
        <w:gridCol w:w="5781"/>
      </w:tblGrid>
      <w:tr>
        <w:trPr>
          <w:tblHeader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рекультивация и формирование ландшафт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332"/>
        <w:gridCol w:w="2348"/>
      </w:tblGrid>
      <w:tr>
        <w:trPr>
          <w:tblHeader w:val="true"/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Тутыгин, Г. С. Лесомелиорация ландшафтов [Электронный ресурс] : учебное пособие для студентов направлений подготовки: 120700.62 «Земельный кадастр», 35.03.01 «Лесное дело», 35.03.10 «Ландшафтная архитектура» / Г. С. Тутыгин, Ю. И. Поташева ; Север. (Аркт.) федер. ун-т им. М. В. Ломоносова ; Университетская библиотека онлайн (ЭБС). - Архангельск : ИД САФУ, 2014. - 112 с. - Режим доступа: http://biblioclub.ru/index.php?page=book&amp;id=312316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Нуреева, Т. В. Рекультивация нарушенных земель [Электронный ресурс] : конспект лекций / Т. В. Нуреева, В. Г. Краснов, О. В. Малюта ; Издательство "Лань" (ЭБС). – Йошкар-Ола : МарГТУ, 2012. – 208 с. – Режим доступа: http://e.lanbook.com/view/book/39606/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Романов, Г. Г. </w:t>
      </w:r>
      <w:r>
        <w:rPr>
          <w:sz w:val="24"/>
          <w:szCs w:val="24"/>
        </w:rPr>
        <w:t>Лесомелиорация ландшафтов [Электронный ресурс] : учебное пособие для студентов направлений подготовки бакалавриата 21.03.02 «Землеустройство и кадастры» и 35.03.01 «Лесное дело» всех форм обучения : электронный аналог печатного издания / Г. Г. Романов. - Сыктывкар : СЛИ, 2016. - Режим доступа: http://lib.sfi.komi.com/ft/301-001483.pdf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сной журнал</w:t>
      </w:r>
      <w:r>
        <w:rPr>
          <w:color w:val="000000"/>
          <w:sz w:val="24"/>
          <w:szCs w:val="24"/>
        </w:rPr>
        <w:t xml:space="preserve">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20"/>
          <w:tab w:val="left" w:pos="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sz w:val="20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AF3E1-4FC4-4B95-90A2-D31E7425A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4347</Words>
  <Characters>24780</Characters>
  <CharactersWithSpaces>29069</CharactersWithSpaces>
  <Paragraphs>58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19T12:52:00Z</dcterms:modified>
  <cp:revision>31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