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TextBody"/>
        <w:numPr>
          <w:ilvl w:val="0"/>
          <w:numId w:val="11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4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4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5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764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073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1764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0642FA-8362-4186-9858-FF291E710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5216</Words>
  <Characters>29734</Characters>
  <CharactersWithSpaces>34881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58:00Z</dcterms:modified>
  <cp:revision>31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