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ИТЕЛЬНАЯ ПРАКТИКА, ВТО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</w:t>
      </w:r>
      <w:r>
        <w:rPr>
          <w:color w:val="FF0000"/>
        </w:rPr>
        <w:t>.</w:t>
      </w:r>
      <w:r>
        <w:rPr/>
        <w:t>03.01 «Лесное дело»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3"/>
        <w:gridCol w:w="2835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, таких как лесоведение, почвоведение, дендрология, морфология и систематика растений, геодезия, лесная энтомология, лесная фитопатолог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- усвоение приемов, методов и способов обработки, представления и интерпретации результатов проведенных наблюдений, исследован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– Логично и последовательно излагает полученную информацию со ссылками на информационные ресурсы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25"/>
        <w:gridCol w:w="42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общепрофессиональной компетенции,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–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3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6 Перечень основных объектов (или областей знаний) профессиональной деятельности выпускников согласно ПООП ВО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/>
      </w:pPr>
      <w:r>
        <w:rPr>
          <w:bCs/>
        </w:rPr>
        <w:t>Дисциплина Б2.О.02(У) Ознакомительная практика, втор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6"/>
        <w:gridCol w:w="2262"/>
        <w:gridCol w:w="2693"/>
        <w:gridCol w:w="2247"/>
        <w:gridCol w:w="20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ы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ОО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– логично и последовательно излагает полученную информацию со ссылками на информационные ресурс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-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–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технологическая (проектно-технологическая) практика, Преддипломная практика,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1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В первый день учебной практики «Ознакомительная практика, втор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,3. </w:t>
      </w:r>
      <w:r>
        <w:rPr/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зеленомошной группы типов леса (ельниках-брусничниках, ельниках - черничниках свежих, сосняках-брусничниках, сосняках - черничниках свежих). Учет естественного возобновления выполняется путем закладки учетных площадок площадью 4 м</w:t>
      </w:r>
      <w:r>
        <w:rPr>
          <w:vertAlign w:val="superscript"/>
        </w:rPr>
        <w:t>2</w:t>
      </w:r>
      <w:r>
        <w:rPr/>
        <w:t xml:space="preserve"> (25 площадок).</w:t>
      </w:r>
    </w:p>
    <w:p>
      <w:pPr>
        <w:pStyle w:val="Normal"/>
        <w:ind w:firstLine="851"/>
        <w:jc w:val="both"/>
        <w:rPr/>
      </w:pPr>
      <w:r>
        <w:rPr>
          <w:i/>
        </w:rPr>
        <w:t>День 4.</w:t>
      </w:r>
      <w:r>
        <w:rPr/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5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зелен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rPr>
          <w:b/>
          <w:b/>
        </w:rPr>
      </w:pPr>
      <w:r>
        <w:rPr>
          <w:b/>
          <w:i/>
        </w:rPr>
        <w:t>Неделя 2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,2.</w:t>
      </w:r>
      <w:r>
        <w:rPr/>
        <w:t xml:space="preserve"> 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долгомошной группы типов леса (ельниках-долгомошниках, ельниках - черничниках влажных, сосняках-долгомошниках, сосняках - черничниках влажных)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3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, 5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долг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rPr>
          <w:b/>
          <w:b/>
        </w:rPr>
      </w:pPr>
      <w:r>
        <w:rPr>
          <w:b/>
          <w:i/>
        </w:rPr>
        <w:t>Неделя 3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,2.</w:t>
      </w:r>
      <w:r>
        <w:rPr/>
        <w:t xml:space="preserve"> 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сфагновой группы типов леса (сосняках сфагновых), описание нелесного типа растительности – болота сфагнового с атмосферным типом водного питания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3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, 5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сфагнов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rPr>
          <w:b/>
          <w:b/>
        </w:rPr>
      </w:pPr>
      <w:r>
        <w:rPr>
          <w:b/>
          <w:i/>
        </w:rPr>
        <w:t>Неделя 4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,2.</w:t>
      </w:r>
      <w:r>
        <w:rPr/>
        <w:t xml:space="preserve"> 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травяной группы типов леса группы типов леса (ельниках травяных, ельнике приручьевом), насаждениях лишайниковой группы типов леса (сосняках лишайниковых)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3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травяной и лишайниковой 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5, 6.</w:t>
      </w:r>
      <w:r>
        <w:rPr/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4394"/>
        <w:gridCol w:w="29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О</w:t>
            </w:r>
            <w:r>
              <w:rPr>
                <w:color w:val="000000"/>
                <w:sz w:val="20"/>
                <w:szCs w:val="2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/>
      </w:pPr>
      <w:r>
        <w:rPr/>
        <w:t xml:space="preserve">При решении задач учебной практики </w:t>
      </w:r>
      <w:r>
        <w:rPr>
          <w:bCs/>
        </w:rPr>
        <w:t xml:space="preserve">«Ознакомительная практика, вторая»  </w:t>
      </w:r>
      <w:r>
        <w:rPr/>
        <w:t xml:space="preserve">местом проведения практики являются – Сыктывкарское и Краснозатонское участковые лесничества ГУ «Сыктывкарское лесничество». 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Особенности предприятия 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</w:t>
      </w:r>
      <w:r>
        <w:rPr>
          <w:b/>
          <w:i/>
          <w:iCs/>
        </w:rPr>
        <w:t>ГУ «Сыктывкарское лесничество».</w:t>
      </w:r>
    </w:p>
    <w:p>
      <w:pPr>
        <w:pStyle w:val="Normal"/>
        <w:ind w:firstLine="851"/>
        <w:jc w:val="both"/>
        <w:rPr/>
      </w:pPr>
      <w:r>
        <w:rPr/>
        <w:t>Сыктывкарское лесничество расположено в юго-западной части республики Коми, на территориях Сыктывкарского административного района и на территории административного управления муниципального образования г. Сыктывкар. Протяжённость территории лесничества с востока на запад 55 км, с севера на юг – 75 км. Общая площадь лесничества на 01.01.2010 г. составляет 195628 га, в т.ч покрытая лесом – 183844 га. В состав Сыктывкарского лесничества входит 6 участковых лесничеств: Эжвинское, Трехозерное, Сыктывкарское, Краснозатонское, Нювчимское, Выльгортское.</w:t>
      </w:r>
    </w:p>
    <w:p>
      <w:pPr>
        <w:pStyle w:val="Normal"/>
        <w:ind w:firstLine="851"/>
        <w:jc w:val="both"/>
        <w:rPr/>
      </w:pPr>
      <w:r>
        <w:rPr/>
        <w:t>По геоботаническому районированию территория Сыктывкарского лесничества расположена в подзоне средней тайги. Согласно климатическому районированию лесничество располагается в юго-западном равнинном климатическом районе. Это умеренно-теплый район, с пониженными суммами температур за период активной вегетации (выше 10</w:t>
      </w:r>
      <w:r>
        <w:rPr>
          <w:vertAlign w:val="superscript"/>
        </w:rPr>
        <w:t>о</w:t>
      </w:r>
      <w:r>
        <w:rPr/>
        <w:t xml:space="preserve">С) и равномерным распределением осадков на большей части территории. Более 50 % годового количества осадков на территории лесничества выпадает в течение вегетационного периода – с мая по сентябрь. В местах со слабо расчлененным, равнинным рельефом и близким залеганием глин и тяжелых суглинков избыток влаги приводит к образованию болот и заболоченных земель. Весенне-летние похолодания и заморозки могут наблюдаться до середины июня. Самые ранние осенние заморозки наблюдаются уже в первой декаде сентября, а в отдельные годы – в середине августа. </w:t>
      </w:r>
    </w:p>
    <w:p>
      <w:pPr>
        <w:pStyle w:val="Normal"/>
        <w:ind w:firstLine="851"/>
        <w:jc w:val="both"/>
        <w:rPr/>
      </w:pPr>
      <w:r>
        <w:rPr/>
        <w:t>На территории лесничества преобладают почвы подзолистого, болотно-подзолистого, болотного (верхового и низинного) и пойменного типов. Подзолистый тип почв представлен подтипом типичных подзолистых почв с хорошо выраженными подзолистыми и иллювиальными горизонтами. Последние развиты под хвойными лесами на склонах увалов и хорошо дренированных водоразделах.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.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. Склоны увалов защищены от водной и ветровой эрозии лесом и хорошо развитым травяным покровом. Территория лесничества расположена в зоне избыточного увлажнения, что обусловливает обилие как поверхностных, так и грунтовых вод. Гидрографическая сеть территории относится к бассейну реки Вычегды и представлена сравнительно густой системой ручьев, речек и рек. Все реки района по своему режиму питания относятся к типу с преимущественно снеговым питанием (50</w:t>
      </w:r>
      <w:r>
        <w:rPr>
          <w:rFonts w:eastAsia="Symbol" w:cs="Symbol" w:ascii="Symbol" w:hAnsi="Symbol"/>
        </w:rPr>
        <w:t>-</w:t>
      </w:r>
      <w:r>
        <w:rPr/>
        <w:t>60 % годового стока). Меньшее значение имеют дождевые (20</w:t>
      </w:r>
      <w:r>
        <w:rPr>
          <w:rFonts w:eastAsia="Symbol" w:cs="Symbol" w:ascii="Symbol" w:hAnsi="Symbol"/>
        </w:rPr>
        <w:t>-</w:t>
      </w:r>
      <w:r>
        <w:rPr/>
        <w:t>25 %) и грунтовые (15</w:t>
      </w:r>
      <w:r>
        <w:rPr>
          <w:rFonts w:eastAsia="Symbol" w:cs="Symbol" w:ascii="Symbol" w:hAnsi="Symbol"/>
        </w:rPr>
        <w:t>-</w:t>
      </w:r>
      <w:r>
        <w:rPr/>
        <w:t>30 %) воды. Для таких рек характерно наличие высокого весеннего половодья и низкой летней межени.</w:t>
      </w:r>
    </w:p>
    <w:p>
      <w:pPr>
        <w:pStyle w:val="Normal"/>
        <w:ind w:firstLine="851"/>
        <w:jc w:val="both"/>
        <w:rPr/>
      </w:pPr>
      <w:r>
        <w:rPr/>
        <w:t xml:space="preserve">Леса лесничества имеют важное хозяйственное значение, так как являются источником получения древесины, базой для лесных побочных пользований (заготовка ягод, грибов, лекарственного и технического сырья, сенокошение), объектами, выполняющими защитные функции вдоль железных и автомобильных дорог. Леса Сыктывкарского лесничества являются местом отдыха населения города Сыктывкара и прилегающих поселков. Они очищают воздушный бассейн района от загрязнения выбросами промышленных предприятий, выполняют водоохранные и водорегулирующие функции. Насаждения Сыктывкарского лесничества - это территория обитания птиц и зверей, место любительской и промысловой охоты. Все это свидетельствует о большом хозяйственном, защитном, средообразующем значении лесов Сыктывкарского лесничества, важной роли, которую они играют в жизни человека и поддержании экологического равновесия в районе. </w:t>
      </w:r>
    </w:p>
    <w:p>
      <w:pPr>
        <w:pStyle w:val="Normal"/>
        <w:ind w:firstLine="851"/>
        <w:jc w:val="both"/>
        <w:rPr/>
      </w:pPr>
      <w:r>
        <w:rPr/>
        <w:t>При проведении практики  в вузе работы выполняются на кафедре «Лесное хозяйство и деревообработка», в учебно – научной лаборатории «Лесоведение и лесоводство»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 xml:space="preserve">По окончании прохождения учебной практики «Ознакомительная практика, вторая» бригада представляет письменный 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>
          <w:rStyle w:val="FontStyle226"/>
          <w:b w:val="false"/>
        </w:rPr>
        <w:t xml:space="preserve">Индивидуальные задания для проведения аттестации по итогам практики 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учебной практики «Ознакомительная практика, вторая».</w:t>
      </w:r>
    </w:p>
    <w:p>
      <w:pPr>
        <w:pStyle w:val="Normal"/>
        <w:rPr>
          <w:rStyle w:val="FontStyle233"/>
          <w:sz w:val="24"/>
          <w:szCs w:val="24"/>
        </w:rPr>
      </w:pPr>
      <w:r>
        <w:rPr>
          <w:rStyle w:val="FontStyle233"/>
          <w:u w:val="single"/>
        </w:rPr>
        <w:t>Контрольные вопросы для промежуточной аттестации</w:t>
      </w:r>
      <w:r>
        <w:rPr>
          <w:rStyle w:val="FontStyle233"/>
        </w:rPr>
        <w:t xml:space="preserve"> </w:t>
      </w:r>
    </w:p>
    <w:p>
      <w:pPr>
        <w:pStyle w:val="Normal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jc w:val="both"/>
        <w:rPr/>
      </w:pPr>
      <w:r>
        <w:rPr/>
        <w:t>3. Возрастные этапы в развитии леса.</w:t>
      </w:r>
    </w:p>
    <w:p>
      <w:pPr>
        <w:pStyle w:val="Normal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/>
      </w:pPr>
      <w:r>
        <w:rPr/>
        <w:t>23. Смена ели мягколиственными и меры ее предотвращения. Смена сосны берёзой.</w:t>
      </w:r>
    </w:p>
    <w:p>
      <w:pPr>
        <w:pStyle w:val="Normal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</w:t>
      </w:r>
      <w:r>
        <w:rPr>
          <w:rStyle w:val="FontStyle226"/>
          <w:b w:val="false"/>
        </w:rPr>
        <w:t xml:space="preserve"> </w:t>
      </w:r>
      <w:r>
        <w:rPr>
          <w:rStyle w:val="FontStyle226"/>
          <w:b w:val="false"/>
          <w:i w:val="false"/>
        </w:rPr>
        <w:t xml:space="preserve">прохождения практики проводится в дискретные временные интервалы руководителем практики ежедневно в следующих формах: </w:t>
      </w:r>
      <w:r>
        <w:rPr>
          <w:rStyle w:val="FontStyle226"/>
          <w:b w:val="false"/>
          <w:bCs w:val="false"/>
          <w:i w:val="false"/>
          <w:iCs w:val="false"/>
        </w:rPr>
        <w:t>фиксация посещения вводной лекции,</w:t>
      </w:r>
      <w:r>
        <w:rPr>
          <w:rStyle w:val="FontStyle226"/>
          <w:b w:val="false"/>
          <w:i w:val="false"/>
        </w:rPr>
        <w:t xml:space="preserve"> посещения полевых и камеральных занятий,</w:t>
      </w:r>
      <w:r>
        <w:rPr>
          <w:rStyle w:val="FontStyle226"/>
          <w:b w:val="false"/>
          <w:bCs w:val="false"/>
          <w:i w:val="false"/>
          <w:iCs w:val="false"/>
        </w:rPr>
        <w:t xml:space="preserve"> ведение конспекта вводной лекции, </w:t>
      </w:r>
      <w:r>
        <w:rPr>
          <w:rStyle w:val="FontStyle226"/>
          <w:b w:val="false"/>
          <w:i w:val="false"/>
        </w:rPr>
        <w:t>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</w:t>
      </w:r>
      <w:r>
        <w:rPr>
          <w:rStyle w:val="FontStyle226"/>
          <w:i w:val="false"/>
        </w:rPr>
        <w:t xml:space="preserve"> </w:t>
      </w:r>
      <w:r>
        <w:rPr>
          <w:rStyle w:val="FontStyle226"/>
          <w:b w:val="false"/>
          <w:i w:val="false"/>
        </w:rPr>
        <w:t>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Материал, необходимый для выполнения решаемых задач собирается непосредственно на объекте выполнения работ (например, участок для определения типа леса, состава, формы, возрастной структуры, происхождение насаждения и т.д.).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ind w:firstLine="851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rupto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4"/>
        <w:gridCol w:w="1856"/>
        <w:gridCol w:w="5697"/>
      </w:tblGrid>
      <w:tr>
        <w:trPr>
          <w:tblHeader w:val="true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Agreement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Agreement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>
          <w:trHeight w:val="2530" w:hRule="atLeast"/>
        </w:trPr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ind w:firstLine="851"/>
        <w:rPr/>
      </w:pPr>
      <w:r>
        <w:rPr/>
        <w:t>При проведении учебной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851"/>
        <w:rPr/>
      </w:pPr>
      <w:r>
        <w:rPr/>
        <w:t>При проведении учебной практики на базе СЛИ задействована следующая материально-техническая база (таблица 10.1).</w:t>
      </w:r>
    </w:p>
    <w:p>
      <w:pPr>
        <w:pStyle w:val="Normal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4"/>
        <w:gridCol w:w="3168"/>
      </w:tblGrid>
      <w:tr>
        <w:trPr>
          <w:tblHeader w:val="true"/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и стационарном способе проведения практики на базе СЛИ доставка студентов до места практики проводится транспортом СЛИ.</w:t>
      </w:r>
    </w:p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</w:rPr>
      </w:pPr>
      <w:r>
        <w:rPr>
          <w:rFonts w:eastAsia="" w:eastAsiaTheme="majorEastAsia"/>
          <w:i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втор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учеб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e702f6"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090c3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unhideWhenUsed/>
    <w:rsid w:val="00e702f6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090c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e62b2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e16d3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5</Pages>
  <Words>6014</Words>
  <Characters>34285</Characters>
  <CharactersWithSpaces>4021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0:00Z</dcterms:created>
  <dc:creator>forest</dc:creator>
  <dc:description/>
  <dc:language>en-US</dc:language>
  <cp:lastModifiedBy>ш Демин </cp:lastModifiedBy>
  <dcterms:modified xsi:type="dcterms:W3CDTF">2022-03-17T08:49:00Z</dcterms:modified>
  <cp:revision>50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